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72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كشا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قنا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ت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قناع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ؤل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م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نصو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يون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صلا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د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بهو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حنبل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شيخ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حناب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مص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صره</w:t>
            </w:r>
            <w:r>
              <w:rPr>
                <w:rFonts w:cs="Simplified Arabic"/>
                <w:sz w:val="27"/>
                <w:szCs w:val="27"/>
                <w:rtl w:val="true"/>
              </w:rPr>
              <w:t>.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صد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وق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سلام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  <w:t xml:space="preserve">[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شك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مرق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آلي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واف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لمطبو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س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يَم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ئ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تَوَج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س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يَم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ئ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سْي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رِج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رْ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َا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جْد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َا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ك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قُ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ِسْ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َدَ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هِ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وْض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عْم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يَم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ئ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قْصِي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ُصَ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رْي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س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ه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سُّت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َفّ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س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ه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ق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ح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ح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َاهَ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كْم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ِئ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ُرْ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لَا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مَك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َاوُ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يَمُّ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ح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ئ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يَم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ئ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ُرْ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ئ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فِي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رِف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رِف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ئ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اج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َرِّ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ح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يَمّ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فْرِي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ح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ئ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رِف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ّ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س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ل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يَمّ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سْي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نِسْ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قَ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ْرِي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تَيَم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جَم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ْدَا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مَس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س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لَامَس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م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مْر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ص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َز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َع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صَل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َت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نَاب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ع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فِي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ائ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ُفَس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قَط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َاف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جُنُ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غ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ِالْإِجْم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نَ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ائِ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ع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يّ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ُو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جُنُ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نَجَاس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رْ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ضُر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َال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ُر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زِي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َا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د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َ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خْت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م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يَم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جُمْه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لَ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يَمّ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دَ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ُس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س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يَم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قْع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د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دْخَ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ج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َ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ج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دُو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و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يَم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جَاس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فُو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يَمّ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د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َ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يَمّ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حْد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يَم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د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َفّ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ك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فِي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ك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بِس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س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طْ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زُو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د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َال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ْت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م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ْت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طَع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يَم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ض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وْ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ر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خِي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عْم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ُر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رِ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مُر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ع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أَم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ئِ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ض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ف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ُرَ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عْمَاله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ُرَ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ن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ُ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طِ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شَر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يَمُّ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ْت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م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ْت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طَع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جْ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ِ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رُ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جَ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تْر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سْتِقْبَ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َاد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عَا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م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لَا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َلَّت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عَ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ج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جَدُو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دْرَكَت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لّ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ضُو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شَك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نْز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مُر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ع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ُو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ق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جْ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ُوط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ز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ئ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رَاء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رَ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ئ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تِح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بِّ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ز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ئ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مَأْنِين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كُ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جُ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لُ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جْد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رَاء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تِح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ك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ئ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شَهُّ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ئ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شَهّ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ِ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نَفّ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ُرَ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ِي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دَاع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رُور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ؤ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طَهّ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رَ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تِد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طَهّ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ُحْد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لِ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دَث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ؤُ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رَ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نُ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حَائ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ُفَس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سْ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بْطُ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دَ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طُر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َا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قْت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طْلَا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أْنِف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ُرُو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يَمِّ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بْطُ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بْطُ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غَسّ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يَم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ُرَ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ُس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يَمُّ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عَلِّ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َ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غْس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يَمّ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عْ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ع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غَسّ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يَمّ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قُد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رْط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بْ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غُ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َسُّخ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صْلَح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فْسَد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ي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َسُّ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بَ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ْ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ُرَ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ُو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يَمَّ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عِي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يّ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مْسَح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ُجُوهِ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يْدِي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ب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صَّخ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سَ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ع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ر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ْ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طَّيّ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يِّ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ع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ُر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ُو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فِع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خ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رَاب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ه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َ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بْتِد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اي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شّ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عَسِّ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ه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ر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ئ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َأ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ُر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بْعِي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ذْع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َم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جَا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ُرَ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ُورِيّ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ِمّ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َا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غْصُو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ر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رَ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غْصُو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ر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ِفَا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شَّافِع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عَ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ُر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ْ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تَرِ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ّ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زَ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بْ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رَج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ُر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بَا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َو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سَا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ص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ائِ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خ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يَو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رْذَ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م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ج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ش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بَا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ُو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رَ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بْخ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بَا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ط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ط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ُرَ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ك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فِي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يَمّ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د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عْ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ئ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ُر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بَ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َر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بْش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خْتِلَا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د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كَرّ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بْش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ُرَا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ك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ُر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يَم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ه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كَرّ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عْ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ُر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ج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ِيَا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ِب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مِل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ظْه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ق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فَار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ْج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عَذ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ذْوِي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ض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ْل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ْت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م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ْت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طَع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م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ذ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عْم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عْم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س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ذِيب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عْم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عْم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دُو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ع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س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َا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مِ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ث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يَمُّ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بِ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ُقّ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ص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بَا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ْ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س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أْم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فِي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رَا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ِ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لْ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مَن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ق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ب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رَ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ل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ُر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هُو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ب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جِص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نَّو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ق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لَط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اهِرَ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لَ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تُّر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خَالِ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طّ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َا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لَط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ُ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ُر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ف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ائِع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ُر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ْ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يَم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َا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ج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يَ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ح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عْم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سْتُعْم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َا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يُمّ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يَم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ضَّئ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و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غْتَرِف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شْتَرَ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يَم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َ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بَ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م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ِيّ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َا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ِي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ّ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وُضُو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فْع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ع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كْرَه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نْ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يَمّ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بَاح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عَيّ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يَم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رْ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ِئ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َ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ئ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ف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غُ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رَائِ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َ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غ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ي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حْي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مْسَح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ُجُوهِ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ِحْ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ج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شَارَك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ص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اجَ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فِي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ْمَض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ِنْشَا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دْخ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ُر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قْذ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ل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ُر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صِ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ح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م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م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ُر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مْسَح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ح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بَا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س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بَا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ُو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ب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ْب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حْصُ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ُر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بَاح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يَم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ُر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م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رّ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ُر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جْ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س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م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ُر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ه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ض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ط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يزَ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يَمُّ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ّ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ُر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س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ح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فْه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يَمَّ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عِي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صِد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وع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يْدِي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لّ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طْل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دْخِ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ر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َط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ر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س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َث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جْنَب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مَرَّغ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ع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مَرَّغ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ب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ي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ذَكَر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فِي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َي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ْب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ِم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م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جْه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ْظ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يَمّ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َج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َف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رْفَق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ك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سَائ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`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ثْبُ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ك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ْ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ا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ئ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و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ِ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طِ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ط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ق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طِ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سْم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يَمُّ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د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ُضُو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ل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َاب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تِي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وَالَا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َ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ب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َ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غ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بْن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ه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رْتِي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وَا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ئ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َا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َ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ب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جَاس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د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تِي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َالَا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ا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خ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ضْو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د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دّ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غْسُو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جَف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زَم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َدِ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يِ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يَم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صَل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َوَ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س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ْح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َ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غ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ب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ف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َ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ِي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ْي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وِي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ضَعْ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ْي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بَاح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ُ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نُ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َ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دِث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نُ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دِث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رْ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ضْو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ض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ض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ر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ح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رِي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نُ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َيّ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ّ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جَم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ض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عْم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بَاح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َ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صْغ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جَاس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د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يَمُّ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جْز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و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ئ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ِئ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يَم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جَن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َ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غ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ِي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حْد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رَاء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ُبْ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بَح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وَا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صْحَ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بَا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َ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غ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دَ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يَم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جَن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ثّ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يَمُّ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ْدَ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س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يَم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جَن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دَ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دَ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يَمُّ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دَ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يَمّ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رُ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ُ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يَم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دَ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َبَ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د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حْدَ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يَمُّ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دَ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يَمُّ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خَبَ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يَمَّ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ه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فَاس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َ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ف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نَ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دَث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ْؤ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ق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يَمُّ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َوَّ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ب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َث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بَاح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طَه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بَاح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بِي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ئ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يَمُّ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بَاح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شْتَرَ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ه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بَا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و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بَا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يَمُّ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ُ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ع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ائِت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بَا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نَّف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ث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ف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ضَمَّن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بِي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بِي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ِي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ِم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طْ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بَاح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ْي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ِي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طْلَا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طَّو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يَمُّ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ظُ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ص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جْمُو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ائِت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نْذُو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افِ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عْل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يَمّ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صَّلَو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نَذ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فَا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نَافِ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طَو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فِ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ِي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رَاء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رْآ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س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ْح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طَّو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فِ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ه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ْتَرَط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جْم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و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بَا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بِ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و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ف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شْه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س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ْح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و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َا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س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ْح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ِرَاء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ُبْث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ُكُوت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ط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ل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يَم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ب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ْطِل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ُرُو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ُو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قَيّ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طَه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حَا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نُ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ُرْآ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ُبْ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ط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طَوَ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د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َاز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افِ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تَّيَمّ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فَس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ط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و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ُرُو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تَّيَمّ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كْتُو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مُ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تِمّ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قْ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يَم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ِرَاء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ط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ُبْ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سْج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ْ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ِي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يَم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جْمُو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يَم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َائِت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ط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ُرُوج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يَّ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ح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ادِ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عْ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فْهُو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ع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يّ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ُو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د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مِس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لْد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ضُو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زَو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ِي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تَّيَمّ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يَم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ر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ُوف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ر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ز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ُو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ز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زَوَا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وَا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َاد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ط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َضَ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يَم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عِي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يّ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لَّ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د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ع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ضُو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ذَكَر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أَت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ع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و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َوَا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دَف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عْ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َار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ه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نْتِه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ط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َوَا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قَض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جَ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ع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و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بْطِل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ضُو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خُرُو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َو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س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يَمُّ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َ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غ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ُك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َ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ب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ِ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جِم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ُرُو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ذ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س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ِف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يَمَّ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بْطِل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س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ُضُو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ف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يَمَّ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ه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نَ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طْ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ق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يَمّ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وَطْ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َ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يَم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ِمَام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بِي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ف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ِس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َا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يَمُّ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ف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نْب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م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قَض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ْط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ضُو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ور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ُضْو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عَلِّ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رْبَ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خْت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دْرِ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هَا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ِيض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ِي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نْتِظ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ِي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ِم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ْتِم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تَّأْخ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خْت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نُ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لَو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يَم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قْد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تَحَقّ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ن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َيَم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أ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ْزَم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ع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بَاح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يَم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َ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غ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م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َام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سْقُ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ه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ضْر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َرَّجَت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َاب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ص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ُر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ُر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بَا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ُو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ب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ا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ْذَ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م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ْب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ِي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مّ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س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أ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ز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ت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ص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ُر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رَ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خ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ُر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فِي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رِ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خ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ئ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ْهَ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حْتَا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ر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ه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َفْ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رْ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حْصُ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ُرَ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مْسَ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اط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ِ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َاحَت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ْب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َج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يَ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سْن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ِيح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طْلِق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ر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رِ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س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يَّ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حْ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شْتِرَاك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ه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م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عِت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ِه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ت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طَأ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ُر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ر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ثْلِي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ْرُوه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وُضُو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غْس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ط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ن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ضَرْب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حْدَا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ُخ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رَضَ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إيص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ُر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رِي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اغُون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ن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ْبَ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سَ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حْدَا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الْأُخ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رْفَق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ب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ْب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لّ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َادِي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ِعَا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د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ن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َحِي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ك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طَّا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وِ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مّ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بِ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عِي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َس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رْق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شَ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ُر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ع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ض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صُو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ص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ُر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يْف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ع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مِي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مِي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س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كَ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س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س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سَا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مِي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ل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ِع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وْع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س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ْب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كْتِ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رِ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ِي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ْب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يع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ب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ص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ط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ُو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يَمّ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َاف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َا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َد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َا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ُسَاف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د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عْ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و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َاز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ْتُو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ا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ُرُو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َاف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ح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ئ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ا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وْ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د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عْ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د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َاف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د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ِ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رْ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ِق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ِ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رْ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طَلَ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ر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ُو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رَ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ضَّر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َ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نُ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يِّ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س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ُذ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وْلَا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ق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مَيِّ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قَ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غَس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ص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ظِي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ص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يَمّ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ص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ُس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َاح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ص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ُر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رَث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ض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لْحَ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طَهَا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ثَم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ْلَا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َا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طَ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دّ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َح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قْت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فْضَل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ث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ْذ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ذُو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قُو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يِّ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فّ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يِّ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حْصُ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ائِ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نُ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َا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ْ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نُ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دِ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َث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غ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َا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غْلَظ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ف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ف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د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نُ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حْد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عْم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َا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مِ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عْ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َا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قْع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و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جَاس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د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تَلَ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َ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قَ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س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ُقْ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قَ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قْ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و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ق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ذ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قَ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بِي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جْم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قَ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س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قْ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ر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رَتّ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د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أْخ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اصِ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ر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نَجَاس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ُقْ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دَ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يِّ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َائِ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ُنُ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ُحْدِث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قَ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نُ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قْر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سَا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َ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ئِض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دِث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ر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دّ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ُرُو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ر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َه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َه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يِّ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اج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َار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لِك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شِ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حَد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تَاج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عْم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ُدْ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مْكِي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ث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َو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ِتَعَيُّ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عَلُّ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ه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عَ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وَد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سَ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ه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َا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يِّ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ر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ش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ل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دّ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ْم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ْز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ت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َافَت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شْه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رْي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ِفَاف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كْف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كْم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ْه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َار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نْج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ِك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رِي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ه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كْم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ارِئ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ن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َال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كْم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ُو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م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دَا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ِي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ُت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رُص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ضَح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َ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نُو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ُهْرِي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رَا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َا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ْتَرَط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شْبَه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َا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َ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هُو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َا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َالَت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س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ُرُو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عْتَب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ن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ْه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س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ه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ق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َل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ِنْز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لّ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ُؤ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رَق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تَ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ه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طْه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نَجِّ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نَجِّ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تَوَلّ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ائ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لّ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صَخ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ِيط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ب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َل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َقِّ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دَا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ُرَ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ُو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ل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َغْسِل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مُسْل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ُرِق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غْسِل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ُو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ل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غْسِ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ولَا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ُر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ؤ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م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رَاق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ص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جَاس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ه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َبُّ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د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طَّهُو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ه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بُّ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س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وْض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لُوغ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فْ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ب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ل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خِنْز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ص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رِي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رْ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تِن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ثَب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طَ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نْب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ُ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َادُو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ْك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نْز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ُر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ه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ّ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َّم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ن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سَّب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نَق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عَيّ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سَل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تُّر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سْ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َ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ُر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َأْت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نَظِّ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ق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شْن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ابُو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ُخَالَة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و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ز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َا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ُر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ضَرّ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ُر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بِيه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لَغ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نْظِي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ْ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مِ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ُر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ُر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ُو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تَّعَبُّ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ص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يع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ُر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ِ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ُر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نَجّ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تَحَق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ولَا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ُر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ُرّ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ُر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كْ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َمّ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رَا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ض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سَل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ْت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م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ْت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طَع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نَّه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ْس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زْج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ُر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صِل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نَجّ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ئ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ب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ش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نْق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ب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ئ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صِل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َا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اح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لْخِي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نْق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ر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ُرَ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نَجّ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تْبَا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ولَا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ُر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صَاح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حْتَ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رّ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تْبِ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ظْهَرُ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ِم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لَ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ا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سَاوِي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نَجَاس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غْلَظ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َاث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غَس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ب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س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نْد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طَه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نَجِّس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ب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َقِّ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ِر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غْس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نْجَا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نْصَر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ل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لْح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ئ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تَص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وْر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ص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ْح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د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َّو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غْس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نْج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ّ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ِيرَاز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لِ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خْتَا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مَا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تَرَ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رَ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ر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ص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نَجّ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سَّب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َق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ل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ُ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يح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و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ِي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جْز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َالَت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وْ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ِي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ُر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غْسِ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رُج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َ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فِي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ُرُّ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َ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طَه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َائ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ضُ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ع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دَلَال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سُهُو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َال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ك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طَه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عْم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َال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ُزِي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ِل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َسَ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ِف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دَف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ِيب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َاض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نَزَ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عَلَّ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ِس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صْلِح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طْرَح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ْسِ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ِي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عْم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ع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رَ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فْس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تَا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ب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َاه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ب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َ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ق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رَ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خْتِيَا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طْعِ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بْ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َ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تَف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ه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زَا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سْتِع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خ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الِص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ق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دَلُّ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يْ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دَلُّ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س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يْ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ِطِّيخ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ق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ل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دَّد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َر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فَّف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دَد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شِي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و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ل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اج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وْع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غْس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سْ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طْعِ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ق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مَّ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َ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ل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غْس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جّ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سَل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د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ل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س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طَه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سَل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طَهُ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َا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َجَّ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غَس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بِ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س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َل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دَا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ُرَ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ُر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سْتُعْم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سَل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شْتُرِ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ُر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نْز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لّ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سْتُعْم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ص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رِ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ْك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ص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شَرّ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حْصُ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فِص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نَجّ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فِي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ص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ص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زُّلَال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ص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ِدَقّ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وْس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ْلِي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َثْقِي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ص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ِي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ص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عَذُّ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ص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و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ر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فَع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طْه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فِص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ص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ْ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تِ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ب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رِي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ضْخَض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م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طْه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فَص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ع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وْ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ب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غَس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ص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صُ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طْه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و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طْه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ب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م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ُ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طْه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ْ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ص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ْ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س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َه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َا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شَرَّ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آ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طَه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ر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نْفِص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ح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نَجّ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قِي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ي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ِرْآ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نْج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سْ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ط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سَّي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نَجّ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ح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ِطِّيخ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َّس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لَاق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ل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طْ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جُب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بِ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د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صِق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َال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ت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ك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طَر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و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رْص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لْ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طْرَاف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ْأَصَاب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ظْف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لْك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دِي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ص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ز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ثَ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شِي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زْهَر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ز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ُون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ت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رْ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ِ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سْتُحِب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ُت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ظُف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ذْه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شُون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رِص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ِيق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ل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غَ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ْسِل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لْخِي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ضَرّ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ت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رْ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ضَر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قَط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حْس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َال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ْ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ز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س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ِي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ُص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ق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د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ئِ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س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و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ُ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س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ف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فَص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لَاق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غْ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ِي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د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ق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طْه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نَجِّس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ئ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َو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جَاس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ر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ز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نْز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طْه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خ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جْرِ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غَا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بْنِي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بَا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ع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ِيط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حْوَا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كَاث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خ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ط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رَاب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ئِ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قَع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ع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رِيق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ج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نُ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طْه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ث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صَا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ضَل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طَار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قْذ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ب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ْهِي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رَ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شَق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وثِ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ط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ي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ْه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ْت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ب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دَم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ُكَاث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غْمُر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ب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ي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ْهَ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ْه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جَ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َالَت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ز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شَق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ق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ثَّو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طْه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ُكَاث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فَصِ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سِ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م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ز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ضُ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ع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ثَّو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َرَّق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اؤ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ط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جْز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رَّم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ف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َوْث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ْه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غَ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قَل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ْه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ز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يَقّ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دْر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د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طْ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ل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ُر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َ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ص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ف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ز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ُر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ْه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ِ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ل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َيَقّ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حَقُّ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ص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ْه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نَجِّس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نَجِّس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م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ي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فَ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رَا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طَهّ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كْتَ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طَهّ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جَف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َ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دِي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ل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قْب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دْب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ُشّ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سْن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قْب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دْب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ْبَا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دْبَا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و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دِل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ْه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سْتِحَا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لّ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لْبَا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ك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ُ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ِاسْتِح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ْه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قَص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م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وْ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اب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ُخ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ُبَا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اع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خ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س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ق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ر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ب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َوْ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م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غ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ك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ح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َر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خَز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ْ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لَّاح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بَّا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بُو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ق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ل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َم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َو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ت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َيْرُور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ق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ث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غَيّ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قَلَ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فْس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ْه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ت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شِدّ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كِ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دِ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َّفَت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ْهُ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َجَّ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غَيّ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َيُّ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ئ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ْه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ِاسْتِح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ت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يْ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َم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م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ِانْقِل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قَلَ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ق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ن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خْ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طْه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قَلَ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فْس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لِي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تِي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ئ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تَّخَ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بِي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خ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لِّ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ع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ق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صْ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خْ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ْه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لِي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رَتّ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ه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ن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طْه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طَهَار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ل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لَي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طْه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َ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ق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ُحْتَف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ُ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كْ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زَو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َيُّ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ضَا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زْ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ن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هَارِي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حْ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َطْه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كَاثَ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ه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صِ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ُ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كْث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وث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ُو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ُو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طْه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فِص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ف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سِ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ْ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ضْخ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سَل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ّ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ْسَا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تَخَل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َا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لّ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ْس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ق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ص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ل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ُ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لّ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ْسَا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تَخَل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ئ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َلّ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فْس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ق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ص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ل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ب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ن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ص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لَي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يَالِيِه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غْل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ب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غَل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هْرَا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شِيش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كِ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ا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لَاج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زّ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ح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ظُو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ّ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ع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ب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وَاش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ن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ح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ْح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ّ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طْه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ه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َجَّ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س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حَق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ص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َق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م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رَا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م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أ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طّ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طْه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غَ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أ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زَي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يْف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ْهِي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حَرّ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ِي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ْ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ؤْ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ر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ب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رَّك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ز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رُ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طْه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ط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ب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شَرّ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جِي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َجَّ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ح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َجَّ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شَرّ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شَرّ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كِّي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قِي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و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س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أْص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ج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طْع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وَاضِ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طْع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ك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ل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َ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ئ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جُ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جَلّ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َ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دِس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هِ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ن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زَفَّ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طْه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غَ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ِف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ص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س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زَفَّ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تَشَرّ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طْه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طْه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ر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ئ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ع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مَا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طْه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ِئْب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غَ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ُو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مَاسُ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م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د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صْ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ُه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نَجِّ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جَوَا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نْتِف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عَد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ئ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ض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جِي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هُ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ئ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نَّو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ْ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ضَ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بُ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ئ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طَاه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نْض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بُ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م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م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ل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تِ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ِع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ِ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ظّ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جَا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لُغ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م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ر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لْقِي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وْ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نَّو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طُوب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سْخ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قِي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سَّم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م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لْقِي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وْ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اق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أ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ُو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م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طّ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ضَبِ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ُ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ْلِ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جَان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ظ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ئ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ل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س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َ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جُ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ُ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فُو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ف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صَلّ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غ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َي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غ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يَقّ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َالَت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َج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ِن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يَق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هَا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غَ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ف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ذَك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يَقَّ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ز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ق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ه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ت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و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مّ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هِ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َ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آ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َ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فِي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ْر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ِ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حَوْ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َ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ئ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شَق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ك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ع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شَهْو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ّ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ْهُو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ب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ئ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ضْح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م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فَصِ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طْه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َض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ي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ص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ب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غ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ك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ع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جْلَس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ج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دَع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نَض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غْسِل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ك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ع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هْو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خْتِي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كُل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دْو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ُك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حَنَّ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ِل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س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خْص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د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ك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ع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ب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يْ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ي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ك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ع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شَهْو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ف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كْ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ضْح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طَ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ضَ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يْؤ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غْس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فَ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ضَ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غْس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ر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طْع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ع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س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ِكْ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و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ُو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نْتَش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ث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يْ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عْظ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َق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س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زَاج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ر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قِي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ر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فِع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بَي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ن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ل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ُر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َار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ح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َا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ج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ن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رِي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َجَّ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ف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ف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ذ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ع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سُّرْمُوز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َجَّ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ف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ج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شْي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ثَّو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د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ف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ف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ِذ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ل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جَاس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ط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ح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ُفّ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طَهُور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ُر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مّ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جْل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ِق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صْحَا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عَال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ظّ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صِيب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لْك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ئ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ث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َا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ُف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ل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سَّبِي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دْرِك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ر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ص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َ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رْ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بَ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ِيَاب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طَهّ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ِر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غْس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نْجَا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دِل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لّ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يْ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صَد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ُو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عْ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ئ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طْعُو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س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ل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ابِع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ُ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َرُّ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ُف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ث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جْم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ئ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طْع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س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فُو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قُض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ضُو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حُش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عْفُو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ي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َو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َم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ائِ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ِف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ِحَاض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حْدَا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ِي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ِيق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صَع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ظُف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َّك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رَك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ه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َم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َو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أْك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ح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إِبِ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ق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هِ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َو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كَل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ِنْز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م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غ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ضَ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فَرِّ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ُش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ف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ضَ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فَرِّ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د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ْب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فِي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ذ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نِب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َّصِ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ِب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غ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مِع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جَانِب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و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رْ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أْكُو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ذَّب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ح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َ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مْر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َرُّ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َ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تَوَقَّف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َاح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َاق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ذَّب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حَيَو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ح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ؤْكَل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ر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أْك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مَ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كَب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ُ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ف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نَجِ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جَاس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عَا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َائِ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ُمّ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رَاغِي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ُبَ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ئِ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َب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طِّح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أْكُو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حِ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يْتَ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ُو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ز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ز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ِسْ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أْر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ر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ز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نْ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ْعَنْ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س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ح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م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ُخ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ارِ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ظْه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ف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ح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َرُّ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لْغ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زْر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ِ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َخّ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َتَنَخَّ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َ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َ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ص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س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ف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ع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سْح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َ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َ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ك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لَق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ل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دَم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ل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َو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رِج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ض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ِ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سِ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ض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ل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ِ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َا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اح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لْخِي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ِي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ِي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َار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لَّح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ت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جْم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ارِ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ب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ق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ِي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ْل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جْم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ر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رَاوِي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نْج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ر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َقَّق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شَق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َرُّ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و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َفُّ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شَق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ُبَا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ُخَا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ظْه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فَة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كَاثَ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س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َرُّ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ف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َّس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نَجّ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شِئ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ق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تَّضَرّ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س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و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و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َجَّ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د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ف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س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ق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ُ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ُف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َس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ذْ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يْ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ل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ئ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لِغ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يَق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ظُ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مِ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وَج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ِمَالَا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ْح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ل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ْك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ُوط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ظُّن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ِم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هْل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غ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ِب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هَائ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وَار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ك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ْق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ئ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ُو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ب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ّ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جَس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ِد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قُلّ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م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ب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جْ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حِي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غ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ِم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كَب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رْكَب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ص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م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حْش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غ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طَاه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أْكُو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ِيق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رَق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غ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ِم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ِب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هَائ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وَارِ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وَلُّ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ب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ب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ز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حَ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َو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ّ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أْكُو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ب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ط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ْرَد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ِي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دْرِيس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ب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م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خَا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َو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رُو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حْ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طْع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ح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ر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خِذ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هْل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قْت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َار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ب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نَّو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حْر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نَّو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ّ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ْوَا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رْوَاث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غ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م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ِب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هَائ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طّ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َارِ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فَّاش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ُطّ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َم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بِي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ر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ك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ذ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زَب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ت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يَالِي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لّ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بْس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طْع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لْبَا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وَدْي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يَ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غَائِ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َم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ك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نْبِي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نَّج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ط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ف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ص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ل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ي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غ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ِم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ِب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هَائ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طّ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رَق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وْ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فَّ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بِي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د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شَق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َرُّ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غْس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َك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ُنْثَ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ِب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ذّ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ْتَحْيَي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أ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مَر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قْد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سْو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أ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غْس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نْثَي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تَوَضّ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ِ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رَا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ُن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ه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عْل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عْ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ب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ص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طْ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بَا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ِي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خِ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زَج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طْ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َا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فْ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يِّد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يَس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َرُّ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وَجِّه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جُ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دَم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َ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ح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ظ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صَ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ِي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ز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ِي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ي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ف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و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َّم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جَ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جَ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يِّ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َجّ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َم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ِي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دَم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رَ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ُزَا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خَا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ئِ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ُب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َغْمِس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طْرَح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نَاح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ف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ظّ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غ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ي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ع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ر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َّ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ع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أَفْس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فْس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ع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م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َا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ئِ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َ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ئِ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ُبَ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ق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نَاف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نْفَس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ضَ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ت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نْفُس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شِي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قَار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رَاص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رَط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وْث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ئِ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وْث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بَيْد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ح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ِي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أْكُو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عَ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ئِ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ظ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قَدّ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ح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ئِ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وَلّ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صَرَاص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ش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وَلّ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نَجِ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يِّ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حَا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َهِّ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وَزَغ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ئِ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َ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ضُّفْدَ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َأ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ُنَجّ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ر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َو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ك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ئِ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َجِّس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َار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ب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حَق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ِق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َو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ُك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ؤ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َهَا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ك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ح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وْث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رَنِيّ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حَق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ب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شْرَب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وَا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لْبَا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ج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ْ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ِي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ضَّر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أَمَر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َ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د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ابِ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ن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ِي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ِيق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ك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ح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ُزَاق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خَاط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م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ِي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ن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دَم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رُ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ْه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سَح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خِ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رْق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نْز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خَا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ُص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رَقُطْن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ار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و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ذْ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ْ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َم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س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رّ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ع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جْم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ِل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مَا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جْم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طُو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طَه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ِيّ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كَم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طُو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ج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ِيّ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ب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أْكُو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ب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ِم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أْك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ُق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َخ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ِي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َم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وْث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ُؤ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ضَ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الْهَمْ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َ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يْو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ض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جَم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ُونٍ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السِّنَّو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ِط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ؤ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ْ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ع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رَا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ؤ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ْ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لْ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ؤ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لْ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ي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حّ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جَ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وَّاف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طَّوَّاف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بَّه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خُد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ز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وَّاف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ْ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َرّ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حَشَ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َ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طَهَار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ص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ثْ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ْ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ر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طَهُو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غ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شَق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َرُّ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ِف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هِيم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ِ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ِي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ي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َهّ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ج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ؤْرُ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لْ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ق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أ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وْع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ؤ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أ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َرّ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سْي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ؤ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ج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ْبُوط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اه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ُؤ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َو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كَل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غ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ِم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جَاسَت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ئ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ع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ن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يق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ل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سْتِحَا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ِف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ل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ْك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غ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َل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أْخُوذ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اض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جَ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ب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مْغ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ْم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ض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ِي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حِي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ئِ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ائِض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حَيَّض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عَد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َ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م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ِرَا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ضَّحِ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عْص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كْب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ِف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ِرَا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ِّر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ر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بِي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بِل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ِلْق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جِي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حَا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ِلَا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ف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ع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بَ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ِع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غ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ق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لُوم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َ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ِكْ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ِذ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رْبِي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خْلُو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ئ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صَر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ِذ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ِي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م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َ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َ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َ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غَذ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ِي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ض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صْر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سْتَقِ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ال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ز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ق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ط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قْص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س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كَّ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ِب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ِ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بِ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الْأَص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أَلُون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ِي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ُن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ُو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ادِي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طِ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بِي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مْ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بِي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سْتِحَاض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َل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ق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س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رْ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رْ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ذ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ُهْم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عْجَ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اذ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كَا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يد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سْتُحِيض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م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حَاض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ِف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ارِ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ب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ِل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ِس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ضَ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تْح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ِس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فَت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تَص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ح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ف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ِل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َ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فَس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ِسْو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فَا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عَل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م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سْر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ِاسْتِقْ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ه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قِطَا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ه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جَنَا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ضُو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قِط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ِ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ل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رَاء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رْآ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رَأ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ئ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نُ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رْآ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ب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ْح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ام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و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ض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ْعَ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ع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ُو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ْهُ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د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ض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ذ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ل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ْقَا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اج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َاطِ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بَيْ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ب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دَع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اذ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أَ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ئ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رُورِي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س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رُورِي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كِ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أ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ِي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ه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نُؤْم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ؤْم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رُورِي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ك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ُور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نْس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وَارِ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َو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ئ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مُّق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ق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ُ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كَرُّ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ب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ثْر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ْر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تَوَج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ِم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ْ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ثْر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كْرِ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ع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كْعَت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و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سُ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ق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عَاي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ف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ض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كْعَت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و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صَلّ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ُ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قْت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سْمِيَت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َوُّز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ي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دَاك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ض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ص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قْص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قْض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م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ج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ْرُو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مَكُّ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مَك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صِي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ْض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ذُو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م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د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اس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ش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ُب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ُضُو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ح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ائِ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نُ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د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طْ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عْتَزِ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س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ِي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رَبُو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طْهُر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ْنَع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كَا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ب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رْ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دَف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و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ط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خ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شَقُّ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ْثَي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طَ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ئ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د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ن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ل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ئِ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ُرَاجِع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ُطَلِّق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م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م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َّق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رّ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ا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ْ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ْو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أَل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ا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ِو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ل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خ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ر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أَل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ا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و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ح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ع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ب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و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ظْ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بْط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ذ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و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َاد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ِيق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لِ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د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شْه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ِي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تَ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شْه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طَلَّقَ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رَبَّص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فُسِه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ُو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وْ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د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قُر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يِ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َللَّائ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ئِس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ِي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وَف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عْت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شْه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َ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َوَفَّو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َاب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ِد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َّق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ْن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ُو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ع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ر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ُر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ام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ُو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ف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ْوِيث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ْوِيث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رّ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وَسَائ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َاص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س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جَن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ُ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س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ُو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ِ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ْوِيث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ْرَاه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ُ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عُ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و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ي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ِاسْتِقْ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د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غُس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ع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ي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ِيض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ْتَسِ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ُلُو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ب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ئِ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م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وْ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تَت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ج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د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كْلِي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ُك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رَا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د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ل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ْرُوع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ل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رَا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ك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رَا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بْ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ئِد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ام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َّا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وَط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طْ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ي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ِ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جِ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حْص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َط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ه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ِفَ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نَ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وجِ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ْل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حْتُب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ج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ّ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وَط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ف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ي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د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قِض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قُر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ِف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ُر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د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قَ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ض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م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ف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لُو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ُصُو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م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عَق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ئ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ل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فِ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ل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رَائ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تَس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ِف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يل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عْت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قَط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ف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ِي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يَام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جُنُ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ِي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لَا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رِي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طْو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ح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ْتَس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ذ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إِجْم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ك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سْحَا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هْو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م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ابِع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ِ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ط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قِط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غُس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رَبُو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طْهُر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قَط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ُ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َهَّر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ْتَسَل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ْتُو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ّ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بَغ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رَا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ث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خْفِي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طْهُر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تَه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ْي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رْب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نْقِط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ا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َي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ر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نْقِط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ْ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ُرْبَ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ز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ْر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طْل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ص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َاح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ْ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قُوف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رَاء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ث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ئِ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َنْبِ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ُب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ُضُو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قِط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حَص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َاف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ْأ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دَّ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ئِ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ْك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ن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أ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َا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ب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ْتَمَ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ز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فَق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زَف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رُو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َت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بَا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ْ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ْدِيق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ئِ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ُر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بَ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مْت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ئ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ط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قُ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وَط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خْتِيَا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سْتِمْ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عْتَزِ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س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ِي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عْتَزِ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كَا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رُوجِه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م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ر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ِي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ق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بِي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خْتَص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حْر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ز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ْنَع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كَا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ْظ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م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ذ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خْت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حَ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دُّب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دِي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أ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ئِ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ز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جِي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كِي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عّ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ز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َّم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فْه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نْطُو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جِ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دِي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مُرُ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أْتَز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بَاشِرُ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ئِ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لَا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ْرُ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ذُّ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َرْ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مْت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ئ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كْرِ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زْوَا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ئ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ج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م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طْؤ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ئ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بِي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طِب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رِيف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َاد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ب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ِئ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ئِ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َام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لِغ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طْ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ّ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ْت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ْب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دْب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ف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طْ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ائِ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ي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خ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ِئ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َاض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ْ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ْ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د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طْ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ز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ز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مَا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َا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ن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ق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ل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ِش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ْرُو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شَّيْ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خْي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ئِ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صَد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ِين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وَا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ِيح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َيّ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ِصْ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َخْي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َاف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تْ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ص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طْ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ر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ّ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صْرِف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ّ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صْر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َّا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ك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اج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سْك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نَ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صَد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قَيّ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صَد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سْقُ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ط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جْز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م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ئ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قُ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جْ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كَفّ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ط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ئ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وَع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ْ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ّ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كَفّ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ط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كْرَه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لِيف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َفّ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ط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ئ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طْ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كْرَ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اه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ْر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ه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ْر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ه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حْر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َا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ط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ّ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طْ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قِط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فْه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ئِ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ائِ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ّ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طْ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ئ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ب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صُوص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صُو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ئ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ْر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َّا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ض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إِجْز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ك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صُو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د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ئ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رَق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ُؤْ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بْخ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جْن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ئِع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ر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م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أ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ْ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دْخ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ع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رَ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عْج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ع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سُ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ئِع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لَاق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ج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نُ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ق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ن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ِي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س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لَالِي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لُوغ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ن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ثْبُ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كْمَا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ل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ر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ِهَا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ارِ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ص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ْلُ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غ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بَت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ك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غ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ر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س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ُ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فِع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ي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د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شْ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ن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س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هَا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ِض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ِس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كْثَ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ن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ِي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ن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غ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ن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ْ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س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سْحَا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لَنْج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س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ر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سْتِوَائِه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ْك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ام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ِي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ط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وط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مِ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ض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ِي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ِي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ُع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َا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د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تَم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ئِ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ُطَلِّق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م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ُع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م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طُّ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ْرُ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م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عْتِك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طَّو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ِب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َ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ِّد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ْأ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ئِ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ن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ُسْتَحَا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ْك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ي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رْح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ف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ِل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وْم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فَا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غْتَس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م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قِطَا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حْبَا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ِيَا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ُرُوج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ْتَس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م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حْ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دِّمَ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حْبَا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ق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كَ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يّ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ر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ِرْ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َا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ط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ي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ِي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رَقُطْن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فِع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ي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ز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ِي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زِي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ُبَيْ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سَائِ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ِي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يْل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فْه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ْل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قْد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شْ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قَط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ق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يْل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ي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كْثَ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يَالِيِه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س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حَاض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ق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ط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ي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ِي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ؤَيِّ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ْ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ت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ن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س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قِصَ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قْص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ِه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ك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دَا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ط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هَق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ِد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تُ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د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ثْبُ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جْ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جُو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َج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طَأ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الِ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مْ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حْ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أَل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ِي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ل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ْتَسِ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شْ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يَّام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شْ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ي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فْعَ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ِي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س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طْهُر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ِي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ِه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ُهْرِه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سَائ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حَّح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سّ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ق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ُ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ْت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َّق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زَعَ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ض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شُرَيْ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َيْ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يِّ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طَا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ْج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َان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شَهِد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ذِب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يّ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رُّوم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ْقِي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َاب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شْتُه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ُجُو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لِي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ه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ِي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خْتَ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د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قَض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ِّ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الِ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ُ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لَال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غَال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ُه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شْ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شْ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ع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ال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ُ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شْ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كْثَ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ُ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ِي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ِي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ك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يّ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فِع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ِي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ق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ُ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لُوص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ق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غَي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طْ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َش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ْؤ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بْتَد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ض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ن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ِي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ِث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ِن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س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فْ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دْ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ل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جَرّ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بْ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ا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حَا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ارِ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ص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تْرُ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طَّو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عْتِك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ِرَا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س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جُلُوس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ب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ق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ْكُو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سْقِط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َك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جْلِس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ق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أَد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لُوس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قَط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دُو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د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ق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ي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حِي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ض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ثُبُو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قَط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ق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قَط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ض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ي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غْتَس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وَز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وَ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يْل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ب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َاوِ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قَط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خَمْس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لِس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جَاوِ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ْكُو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ْتَس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س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ص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وَز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ن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نْقِطَا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ْؤ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جَاوِ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ق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ر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اه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ْن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ِب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ِيَا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رَا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ع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ْ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ِيَا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قَط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جَاوَز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ْتَس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قِطَا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حْتِ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ق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غُ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كْ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اهِ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ُه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تَغْتَسِ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ْؤ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ْتَس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قِط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قَطِ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صِي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ك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ُو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ل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غْتَس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قِطَا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س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ن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ع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ع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لُوس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ُسْ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ُسْ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قِط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ُ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ثْبُ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ع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رَائِ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يغ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قَل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عْتُب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كْرَارُ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ُعْتُب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أَقْ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ُه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ر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ِي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رّ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ه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سَاو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ِد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نْتِه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تَلِ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يَق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ثْبُ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ُه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وَا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كَر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تَلِ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كْث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ُ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َر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ُ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لِ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ب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ع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جَاوِ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ق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وَ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َاج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رَاء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ُبَيّ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بُو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عَلِّ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ُع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بُو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بَي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قَط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ُ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ِس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َرُّ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ع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جَاوِ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تَيَقّ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ص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َاء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د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تَلِف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َر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كَرّ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َتَّ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خَمْس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ِت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بْ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لِ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جْل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س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كْرَا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تَلِ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َتّ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كْ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ك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ث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ل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جْل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بَ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كَرُّ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َر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لَس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وَ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حَاض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رْ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يْ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ْلُ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سْتِحَاض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َل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ع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ج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خِ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نْز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ب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ارِج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أَلْي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حَاض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ل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مَيِّز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مَيِّز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و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خِي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تِ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ع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قِي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تِ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َيْض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سْو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خ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ُ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قُ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َاوِ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َث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ِي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قُص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ُ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جْلِ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ر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طِ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بَيْ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سْتَحَا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طْه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َأَد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رْ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يْ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ب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دَع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بَ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غْسِ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ْظ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َسَائ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و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ر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مْسِك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وَضَّئ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رِج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س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ف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شْتِبَا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ن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ذ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رَض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فَ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فِع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َجَّ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كَث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و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جِّ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سَّب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ثْبُ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مْيِي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ُبُو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نْقِط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و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كَر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مْيِي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ثُبُو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نْقِط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و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كَر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ُجْلِس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طْ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ْم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ب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مْيِي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وَا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نْقِط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و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ْلُ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ب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وَ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سْو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حْم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َيْض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سْو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ُ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جْلِ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حَاض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ْلُ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مَيِّز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و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مَيِّز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ْلُح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سْو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ي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وَ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س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عَد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ل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حَر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جْتِهَاد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أْي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غْل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نّ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ر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سَا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ج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ل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ل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حْ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سْتَحَا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دِي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ِي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َعَت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ِي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ل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ْتَسِ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م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غَال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ر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ل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فَار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تَدَأ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لُوس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ق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ج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كِش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َيَق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حَاض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فَاس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ِي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ِي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د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ال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ظّ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تَدَ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ر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حَا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جْل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تَدَأ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وَ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ر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ُ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يَقّ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ْكُو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حَا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ل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ْيِي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زِي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ْلُ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أَسْو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خ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َاوِ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لَا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سْو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ٍ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الْأَحْم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ْ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نْز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ُ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كْثَ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ل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حَا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كَل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سْتُحِيض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دّ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رِي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حَا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كْم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حَاض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ْلُ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فَا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سْتَحَاض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وَ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س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َ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حَا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ي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م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قْر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ِل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س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ثْبُ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ك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حَا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كْ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حَا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اهِ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الِي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ِف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بَاد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ع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َا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لِلْمُسْتَحَا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و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َا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سْتُحِيض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َا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عْم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َا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مَيِّز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ش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مَيِّز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و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خ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تِ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ُقَ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ْيِي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ف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يِيز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اد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بَ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و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مْيِي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خْتِل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دَاخَ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ش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سَ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ش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و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جْل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ت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ش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َايَ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لِ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جْل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ت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ْتَس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تَوَضّ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ع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ي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ِيض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ْتَسِ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لَال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و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لَال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ْب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ِق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سَاوِي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بْ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سْتُحِيض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لَسَت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خْتَلِف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سْ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َتَّب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ل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ُو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سْتُحِيض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رَف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ب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ِ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سِي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ب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لَس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ق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ْتَس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َلِ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ك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ل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لَس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قِ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ل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ب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ُو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كْ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س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قِ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لَسَت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نَّاس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حّ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س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ض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تّ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ِي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ل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ك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بْط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تَ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َ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بْط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لَس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ق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غْتَس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قْص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ر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جُو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ص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سْتُحِيض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قْ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أ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سْتُحِيض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لَس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بْ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قَر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ل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مْيِيز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نْس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سِي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ِ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مْيِي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لِ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سَائ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طِ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بَيْ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و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ر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مْسِك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وَضَّئ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رْ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حَاض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ْزَ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مْيِي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ُبْتَدَ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َق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ْيِي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ا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ا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ا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ر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مْيِي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كَرّ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تَدَ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يِيز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سَ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يِيز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َالِ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وَ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حَيِّ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َيَّ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ْيِي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ب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تَق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حَاض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ر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تَدَ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يِيز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تَق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ر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لِلْمُتَحَيِّ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و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سِي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َد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ل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ل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س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شْ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حْ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ِي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أَل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يِيز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سِي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رُ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ل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َاط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كْث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ُ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اد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َّسِ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ال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لَس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ض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ُ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ان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ل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ائ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ُهْ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ئ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قُ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ُه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لِ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ث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ان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جْلِس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ئ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قُ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ُه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خْرُ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ه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هِ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لَس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ل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لَا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بَاد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طْل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ه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تَم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ُه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امّ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ق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يَالِي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يْل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لَاث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يَالِي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طُّ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كْثَ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كْث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ُ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الِ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لَال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ل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ال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ُ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َا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ر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ِي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طْه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ر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ِهَ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طُه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ر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ِي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ِد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طْه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ق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تَكَر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ُ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ثْبُ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ُو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لِم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د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سِي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وْض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سِي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ِي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لَسَت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لَا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بْ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سْتِحَاض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رِض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د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ل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َد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وْض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ِمَت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ِ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ل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د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وْضِ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جْل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ل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لَا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ف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ِد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ش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سَ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و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جْل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سِي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َد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وْض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لَس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سِي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َد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ض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ْكُو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حَي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ِي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ِ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مْنَ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ف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كُو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شَق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َرُّ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لِ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طُ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يَقّ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ع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ي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طُّه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ك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يَق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سْقُ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طْ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ْكُو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ِاسْتِحَا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َضْن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حَاض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فَا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حَاض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اد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ت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جْلِس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لُو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ار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سْ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ر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ض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س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قْض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وَاف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لُوس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قْتَ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ز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يِي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تَدَ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رِ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ِ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يِي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ل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ل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َرُّ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لَا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ِ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ض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َ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لُوس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حَاض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سِي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ق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َيْض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ل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حَر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ِاجْتِه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جْه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ق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ْكُو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ش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ائ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ث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ش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كُو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ام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َاد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ق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تَ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ِم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لَسَت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ث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ش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د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ام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َاد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ق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رْبَ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ْكُو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رْبَ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ه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ْكُو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لَس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حَر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ج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َاب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ث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دّ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ِهَاد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ش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َ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ش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د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ق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رْبَ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ْكُو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يَوْ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ق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رْبَ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ه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ْكُو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ْعَش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سَ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ش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ضُمّ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ص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ق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ب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ب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لِس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ش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حَر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جْه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ْكُو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كُو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يَقّ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بَاد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حْر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ط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قَط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ائ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سْقَط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َ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سَ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ق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ك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يّ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ثِي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ِي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ش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سَ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سِي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لَس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ل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حَر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َيَّ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زِيَاد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أ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انِي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َيَّ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قَدُّ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أ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َيَّ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َخُّ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أَخ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ِق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س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ص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س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ْكُر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رّ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وَجِي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َي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د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ئ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ْتَدَأ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ْتَفِ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كَر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ص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كْر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غْتَس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قِطَا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س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ن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َر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لِ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ع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يَّنّ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ُ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ِس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ر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تَدَ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ر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م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صُو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ا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س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ِي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بَيْد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ِي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ئ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خْت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خْتَا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ي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ُ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ْ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دّ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ه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لِص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غَي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طْ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َشَّت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لُوغ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ْتَس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ُه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تَغْتَسِ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فْع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عَ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اهِرَ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ه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ْؤ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غْتِس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اهِ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وَ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ْ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َاوِز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لَس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قَطِ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د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وَز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وَ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ئ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قِطَا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ت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ب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َاوِ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لِس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كَر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وَ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ي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ي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حَاض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تِّص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نْفِص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وَ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قِطَا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ل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ضَم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ك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ضَم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ضَم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َف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آخِر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لْفَق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جْعَل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َر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ك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ضَّ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ش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ك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ُ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ُل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ْلُ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فْر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َاوِ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س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كُو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ُ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ا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َر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ْلُ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فَا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بُو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ُ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حَاض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َر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جَاوَز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ظْه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ِث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أ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َهُ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س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كَر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خَمْس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س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لِث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لْف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َاوِز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جَاوَز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يْل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لَاث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ه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يْل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كَر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َ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ُ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ه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ْل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زِي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ُ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مُو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ْل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نْتِق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ق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ُ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ف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قَوّ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وَافَق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حَاض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َر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ُف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ُد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صَّد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فْ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ُدْ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دُخُول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ص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س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عَث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ُرْ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ف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ُد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جَّل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ص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ض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ر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ُه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يَ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ْب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ف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ُد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َر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لِ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ط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ُ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ف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ُد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ُ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ْك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ُهْر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لْف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ك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حَا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لْف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عْ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َلَّ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ه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لُغ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ُ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لُ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ا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تَفَرّ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َاوِ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ُ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لُغ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مُو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ه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خَلّ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ز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ُ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لَفّ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جْلِ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ُو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ص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ي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ُ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ْلُ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صِ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ه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ق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ه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ُه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ْ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غْتَس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ص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ه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ِيق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ْؤ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ّ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ع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َاوِ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ق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ان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حَاض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جْل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تَدَأ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َلّ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ه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لُ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ْتَس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َر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رْ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َاوِ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كَرّ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وَ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ْتِحَاض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لِ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عْت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ل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َاد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لْفِي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لَس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يِيز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لَس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ُ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ل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ال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ْف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ل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ت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ب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ز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د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حَاض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هَا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ْس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ج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ز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حْتَش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ُط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َا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رَ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مْتَن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نَ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شْو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صَب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ْ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رْق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ِيض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ْقُو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رَف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لَج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وث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َف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دّ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ط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مْ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ك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عَ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رْسُ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ط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ش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َجَّم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ئِم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وَج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تَص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ْص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ل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ط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ط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َار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ْ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َرُّ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د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فْرِ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رَ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َّط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َاد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َث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ك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َرُّ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تَوَضّ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َاطِ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ضَّئ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ي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حّ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ْظ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ضَّئ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ل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وَاي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وَضَّئ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يّ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َيّ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َرُو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قَيَّد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تَّيَمّ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رُج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وَضّ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حَاض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ُضُو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ق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ضُو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لْمُتَيَمّ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حَا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و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ف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حَاض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ه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دْ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َّ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ه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أْخ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ُ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طَهِّ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ُتَيَمّ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حَا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نْقِطَا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َّس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ك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تْي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ِب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ُو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ع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ج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ضَّأ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قِطَا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نْقِط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د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َّس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َار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تِّص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ِص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حَا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َار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زِم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ئْنَاف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نْقِط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َث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ئ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نْقِط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ُرُو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وَضّ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ُطْل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ضُو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ِانْقِط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لَف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رَ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َم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نْقِط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َّس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لَا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طِ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بَيُّ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طْل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ه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نْقِطَا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ض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َّس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طَهَار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نْقِط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طَهَا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صَل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يَق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َ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ك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ه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طَهّ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نْقِط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ْ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طَ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ِانْقِط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جَرّ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نْقِط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نْصِر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ُطْل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نْقِطَا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نْصِر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جَرّ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نْقِط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اه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ضَّأ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نْقِطَا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قَط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نْقِط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س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ِئ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حَا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ضُوء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ُتَيَمّ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ر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عَا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ط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ْ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قَط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َّس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ثّ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طْل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ُ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نْقِط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تَّس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قَدُّ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أَخُّ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ل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ث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ُ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د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قِيم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تِّص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نْقِطَا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تِّص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طْل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ِانْقِط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َّس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قِطَا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َّس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كْ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تِّص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ض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جَرّ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نْقِط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يُّ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ِسَا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ضِبَا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نْقِط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ْ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ز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ب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شَق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حَاض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َ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لْخِي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كْ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بَا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عَيّ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قَض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َار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طُر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َ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حَا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َارَت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ف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َ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ف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َ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طْل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ف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َ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َار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ثّ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ُتَأَخّ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ضَّر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َار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ُرُو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يِ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َارَت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ف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َ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َار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ُرُو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ُخُو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تَّيَمّ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ح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َا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حَا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ُ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بِيه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حِي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ُرُو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مَ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حْ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فْرَد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دُ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ه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حَاض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خُرُو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َهَّ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ف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ط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م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َ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ضُوء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َر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ظُ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ص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مُ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ُو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قَيَّد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تَّيَمّ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ث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حَا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حْبَا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تَص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حَاض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ي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ِي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َرِي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ع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ئ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ؤُل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حَا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ث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سَاوِي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َرُّ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َاو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سْحَا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هْو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ز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بِ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دَاو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ط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لَ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ش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حَا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ْمُون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عَا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ئ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ش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ق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انِئ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رَا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ص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ش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ئ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صَ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صْ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ْتَ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ئ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َ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صْ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جُ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ق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د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سُو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صُو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صْ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ِ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ُرْح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ثْع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ب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َ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ك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ك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سْجُ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مِئ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جْزَأ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اب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ب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َا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مِئ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تَنَ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رَاء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ئ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ع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حِ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ئ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ع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قِي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عُو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رَا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طَّه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بِس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ل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بَس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ئ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ع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د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لْ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ِي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َا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قْتَص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ي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مَاسَ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لِ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ج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جُو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َا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مِئ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ُجُو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ْ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حَا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و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نَ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حَاض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غْش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َرُ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ْؤ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َائ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لَ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سْتَحَا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ْح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بَي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َامِع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بِي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سْتَحَا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ْ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غْش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ْ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ئ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د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ذُو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و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نَ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ف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َلَب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ِي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ْؤ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ا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ِك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ف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دّ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ب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د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خَو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نَ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بِي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ْأ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بِي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ْ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ئ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و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َا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ط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ر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عَز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ع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ْق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ّ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و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َا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ط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لْ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وَج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رِي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ُط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سْقَا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ص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ث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ْ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و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َا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ط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فُو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و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َا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م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ئ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ط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م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َاز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إِلْق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طْف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حْتَ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وَج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َاز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ف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ْ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ط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و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م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َط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و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َا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ُص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ْ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ُفْطِ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سَّف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فِط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ف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َبَ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م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ج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ص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غ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نَفُّ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رُو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َّ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رْب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َّج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رْخ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ِلَا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بْ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وْم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ا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عْ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ف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ِ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ك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َ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ثْم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ائِ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رٍ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ر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َالِ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صْر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ل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فَس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ُه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غْتَس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ب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سْحَا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ن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جْم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ث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ق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مَا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َوَجُّ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فَا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خَارِ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ِل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س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ِل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ف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وَ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ف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بَع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اد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ز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جَاوِ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َّص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ز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ف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جَاوِ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َاوِ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َيْ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َر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ادِ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َاوِ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َيْ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َر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تَدَ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جَاوِ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ق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اوَ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ادِ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اوَ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ْتِحَاض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َر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ْلُ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فَا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حَاض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ف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ك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قْ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ثْبُ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ف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عَدّ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ضَر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و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صِ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ص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ُك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ع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عْصِ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دَا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عَ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رَ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ث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كْلِي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ض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بَيّ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ْ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س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َ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ق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ضْغ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طِي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ثْبُ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ف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بَيّ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ْ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س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مَان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الِب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ِي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د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ُ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ح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ْ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ْتَفِ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عْ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مْسِ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كَش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ض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ْتَدْرَك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كَشِ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ف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فَقّ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م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بَي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طَأ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قَ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ف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دِي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رْ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ِي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فَا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كَث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ثْبُ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ف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ط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لْخِي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حْظ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قَط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بَع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نْقِط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ف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قَط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ئ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يِّد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أ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ل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ُه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ك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ارِيخ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قِي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َّرَ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ْتَس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ص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ه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ْؤ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بَع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طْه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جِبُ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ثْم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بَع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رَبِي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ط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قِطَا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بَع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شْكُو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ف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َارَ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ِل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بَع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شْكُو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ص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عَبّ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ق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ُقُوط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ْكُو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س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ْح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حْتَ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ل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حْ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َ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حْ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لَخَّص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ل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حْ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حْب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ُسْتَحَا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ْ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ِيَا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وُجُو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ِي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َا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ائ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ل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كَر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شُ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ف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ُبْتَدَ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ائ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ي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َرُّ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ْأَم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ف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آخ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ِ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ِل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فَا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حَم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ض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وْأَم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فَا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ب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ف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وَّ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بَع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ْلُ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فَا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و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لْق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طْف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ك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س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ْز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ن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ءُو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ا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ب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َق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س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لَا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شَأ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ْ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ّ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و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ِ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ْعَ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خَ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ْقَاط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م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لَد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خَرَج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ِي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ف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غَاي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تَحَقَّق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زَائ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ن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خْرَج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ن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شْتِقَاق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و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َص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رْق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نِب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َن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ظْمَ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حَنِ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ك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رِ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ي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و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َّنْ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ل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ِ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خْش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د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وَو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لِ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و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ي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وَا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بِ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ُلِ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عَ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َا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ي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خَفّ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ي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ح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ْ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وَيْ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رِ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ضَعّ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رَا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ي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ص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ْلِي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َرْ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ُقَوّ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غ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ع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َي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د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د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ضَمُّ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ز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زِ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حْمَت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ع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ع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ُج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ْط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َطْع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ئ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ُص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ع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َّب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ْتَح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نّ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ص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وَجَع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ي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غْتَمِ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جَن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ضْطَجَع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ر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و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فْع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خْصُوص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ْتَتَح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كْب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تَتَم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سْل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ْرَ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قْو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دَّ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قَد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وْ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عْرِي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عْتِب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ال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َاز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رُو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َاد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ب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ف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قِي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قَيْل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َو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فْر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مِّي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شْتِمَا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ع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ن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َاد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ل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رِض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رِض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وَ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سْر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قِص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عِ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ود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مّ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د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د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ر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ج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دِي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ح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ه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ي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بْعَث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وَ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كِت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ْمِ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قُو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ِ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عْبُد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لِص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نَف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قِي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السُّن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ن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الْإِجْم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ف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زْر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و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رْآ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ُبْح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مْس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ي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كَلَّ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لُغ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ْك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ش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ب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مَ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ْض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ع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دِل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خْتَا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َائ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ل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ج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لُوغ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يَمُّ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َك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ئِ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ُفَس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ضِيَا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َح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ضَر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و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ئ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ؤ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يْقَظ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سِي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ُصَلّ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ؤ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جْن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ث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ه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ْلَا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ئ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ا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طّ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ْه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َط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ر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غْم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و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َا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قِ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لنَّائ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ش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َا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ي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ي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ضّ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ل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مْر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ص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مُ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نْد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رَ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َالِ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إِجْم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غ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ل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ثْبُ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ِلَا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نْبِي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ن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َط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حَرّ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ُسْك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ْ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صِي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َاس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ْقَا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ِالْمُحَر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طَ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قُ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كْرَه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نُو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ْ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ص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نُو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ُك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ر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ْلِيظ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ائ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بَاد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ف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ف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ؤ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َ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از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تَ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أْمُ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ف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ف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ضَا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ْ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ه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م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ض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نْف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ُوط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ف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ق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فّ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ْتَدّ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َاطَب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َك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تَّوْح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م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ك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ق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لّ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ْتَد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د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كَاف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قْ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د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سْتِقْر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د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أَصْل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بَاد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د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ِد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ج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زَك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ِبَاد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َاد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ِئ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ِع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شْتَغِ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ْتَد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بِط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تَد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ْت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ْن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بَاد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ئ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رَك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َحْبَط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طُ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طَا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د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رِّ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ُدْ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سْتَقِ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د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سْتِطَاع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د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ي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ن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ِي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ف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ئ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يْقِظ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ن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ق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سّ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كْلِي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ِف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نُو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ِد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ن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قِ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ْقَا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ن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خْص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ْت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ن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ن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َا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زُو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ِي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مِ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جْن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ِ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ه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َع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بَال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لَ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ا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ل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ْهَ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لْ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نْ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ِل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ْتِمَام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يَا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ِ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ف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ْلَا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شْتِ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َاد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ف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ْلَا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ُمَيِّ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سْل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َقْب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بْلَت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قُو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أ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يْم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َقْب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بْلَت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ك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بِيحَت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سْل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هِي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لّ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صْ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ثْبُ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بَا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تَص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ع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حْك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ُف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ج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َن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كْ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ْلَا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ك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ف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ؤْم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عَاد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ضّ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ِي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ذ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قُ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ف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شْتِرَا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ف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سْل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رِك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قَارِ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ف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دْف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َابِرِ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ق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ف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ي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َّن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لَاع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هْزِ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َهَاد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ر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ك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سْلَامِه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ِإِخْرَا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ك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ج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َو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ص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رِك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ُجّ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ز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رِ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ك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سْلَام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بَاد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َاد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تَص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ع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غ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لُغ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بَا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نِي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ْزَم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طِّف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ق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د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م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نْي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خْتَ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نَص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ام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لُوغ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غ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مَيِّز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غ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َيِّ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مَيِّز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طْل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ه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ط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رُ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ضَبِ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ِن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تَ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خْت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فْه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وَّ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شْتِقَا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شْتَرَ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مَيِّ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تَرَ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ب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لِغ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دِل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ت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صِي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خْتِلَاف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س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لُوغ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َ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َّو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مَيِّ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مَيِّ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م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خِ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سَ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ثَا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م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ِ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لِغ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َاب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غ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ت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ِ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سَن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ت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ِ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ِّئ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َف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مَيِّ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ِ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رِ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عَي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د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نَاء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ن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ضْرِبُو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ش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رِّقُو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َاج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ّ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َّ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لِي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ّ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عْل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َا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لِّم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لِّم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َا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ل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طَّه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تَمَك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َا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ج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غ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ق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ْل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ف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فَاس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وَو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هَذّ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ي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عَرّ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ر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ِ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ِوَا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َرِ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ُر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ك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َذ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غَي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عَرّ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ُلُوغ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كْلِي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عَرِّ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لُغ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ْل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حَب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حِي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ضْر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مَيِّ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قِي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ك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ش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لُوغ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ام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ضَّر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مْرِي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لَف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عْتَا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ْرُك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لُوغ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ْنَا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َاد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َاد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فِ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جْزِئ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يَمُّ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َر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يَمُّ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لُوغ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افِ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بِي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ضُو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نَا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ضّ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ْتَس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افِ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بَا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ِيض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َف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َ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ْل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جُوب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ِ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ْمَا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ّ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َا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ه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بِ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بَيْد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ْمَا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خِل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ل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ْمَا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عَاد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لُوغ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ه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ل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ْنَا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ُجُو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ْمَا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بْن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ْمَا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حِي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ْمَا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ْمَا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ِي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َا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خْتِي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اك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د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م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رِي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ْرِي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قَظ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ؤَخ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قَاع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ارِك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َاج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َالِ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أْخ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َات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ئِ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أْقِي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أْخ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خّ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صَلّ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ير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قْتَض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ثْن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لُو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تَبَاد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ع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ْرَاج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شْتَغِ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رْط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َصِّ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ِ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ُشْتَغ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غُ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ت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خَر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شْتَغ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يَاط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أْخ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شْتَغِ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رْط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ع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عُرْ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ك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ْه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ْ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أْج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رْي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لْعَاجِ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لّ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كْب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شَهُّ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فَاتِ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دِل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فِي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دِي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سُقُو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جْ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ِي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ِع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ز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خْت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َسَّ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ظ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نِ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و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ت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ي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د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ت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ع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تْ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َاؤ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مَكُّ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تْ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رْط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وَضِّئ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ف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ال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ض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ط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ُو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َهَار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ُضُو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حَاض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نْقِط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َّس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ِع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تَعَيّ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ط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أْخ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ث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رِي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سْقُ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و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خُ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َا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ئِ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َا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ك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أْخ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ر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ْرَاج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ح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هَ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ش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ِي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حَد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ذِ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رَسُو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جْم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ْتَد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ْل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هَ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ه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ش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ادِ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رّ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ك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ُف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ذُو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ْسِي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جَ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ر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جْز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كَا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عْ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قِ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ق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ح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هَاوُ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س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حُو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ع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َ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ئِ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حْتِ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َق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قُوط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ر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هَدِّ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ي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َلْنَ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ضَاي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ع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تَص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ن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َجِي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قْتُ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رِك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اب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قَا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آت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ك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خَلّ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ِي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خْل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ب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َا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ت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عَمّ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ِئ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سُو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سْنَا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ْحُو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ْسَ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يّ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خُ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َا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ُت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ارِك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شَّهَاد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ت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ر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ك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ُرُو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ئِت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ا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ت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هَاوُ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س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ح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ت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ُرْتَد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دّ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ضَي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ضْر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هَاوُ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س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ِع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ِ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ل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ِي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لِ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ْب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ف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ِامْتِن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َص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ْب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حِد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ْب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ْرَا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ح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َاد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ُ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ِ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ت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ضَر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نُ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سَّي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َل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حْسِ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تْ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َيْئ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ت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ف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ل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ت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ب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ف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رَيْ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س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حّ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ب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عَمّ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ل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بَرَان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سْن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يّ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ظ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قِ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ِ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َا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آخ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قِ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ه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ِع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رْك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شَّهَاد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ت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ت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غَس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دْف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َاب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َ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ب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دّ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ف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ع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حْتِ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ك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ظُن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ك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نْبَغ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شَا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رْك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بَغ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َا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عْو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عَ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تَد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رْج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تِنَا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ّ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تِنَا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دّ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دِل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ك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ح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ُ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إِجْم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ُه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ذ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ج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ِي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ه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سْل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ش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ادِ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ك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جْم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جْم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طَّه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ُك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َرْك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ك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تَلَ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َق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َر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ُد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ِ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ذْهَ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ّ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زَ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ظَفّ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ي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ب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بَان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غْدَاد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ذَيْ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ِ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كُو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جُو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ي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ت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ت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ط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ط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مّ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ك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ك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غَلَّظ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ْظ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ك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َا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ف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ارِ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ْلِي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ِ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كُو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جُو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ارِك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فّ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اب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شَّارِ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ت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خْتَلَ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زَوِّ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ظْه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شُّبْ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ف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ر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بَاد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هَاوُ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ف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ر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ك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خ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ر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ج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ِي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هَاوُ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قِي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َو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ف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قْت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وَا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ت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ئِت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ر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ِاخْت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خَاتِم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لَم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ْلِي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سْحَا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ق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ر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ُحُو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خَالَف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ِفَاه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بْحَا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طَ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رْه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عَاذ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مْهُو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ْلِي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َكْب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ان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َع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ص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عْتَق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ِق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َرُّ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َد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جُو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آ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فِيه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م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ِكْ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ب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ْ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ر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ب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ح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ْمُون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سّ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ْتَكْب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فِ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سْتِكْب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ف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وَارِ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ص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صِ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ف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طِ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كِت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ُن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جْم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ق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ل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ْك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غ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عْ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ذ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سُو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ْلَ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ذّ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لِم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ع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ذَنَت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يْ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م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لَمَت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َي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ذِي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ذ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ذِي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غِي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صْد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ص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ذُ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م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لْ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لِم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ر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عْ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ُ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عْ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ْ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َج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صْد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قِيق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َا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ع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ضْطَج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ذّ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لْفَا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عِد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زَا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عُود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ر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عْ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قِي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ِك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خْصُوص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ق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ْرُوع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كِت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ُن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دَي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خَذُو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زُو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ود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ُ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ْع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ك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ن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ِي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َاقُو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ُضْر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جَم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ئ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م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قُو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ُل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بِ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قُو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ع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ُلُّ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ُل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هَ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مّ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مّ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ل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ل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أْ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م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مّ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ل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بَح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ي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خْبَرْ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ي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رُؤْ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لْ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ُؤَذّ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ُم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عَل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لْق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ؤَذّ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م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طّ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دَاء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َ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َث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ي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م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فْظ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ج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خْ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ِيح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ُ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لِّ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رِفُو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ذَكَ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قِد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رِب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قُو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ُم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وت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زِيَاد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د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َض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ادِي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ف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د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هِ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سْتَهَ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دِي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او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فْي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ذِّن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طْو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نَا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دِي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تَس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تِ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َاء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ج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شْه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َض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فَ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امِ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ؤَذّ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ْتَمَ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ش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ئِم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غْف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ؤَذِّ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مَا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غْفِ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رْش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و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ُلَف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ض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لَا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أَذَّن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خْتِيَا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وَاي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خْتِي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ح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َام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مَا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لَ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شِد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عَيَّن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ِي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ظ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ا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خُصُو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وَال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كْث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َا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ُ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قَا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فَا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صَّلَو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دّ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ُمُ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ضَ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ُؤَذّ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ْيَؤُمّ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بَر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م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َ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جُو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رْ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ذّ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ق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حْو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ط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طَّبَرَان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اهِ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فَا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جِه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ِك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ُ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ت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دُخُو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ر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قَا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ذُو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فِ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َاز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صُو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عْ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ُ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فْرُو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ِي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دّ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رِّج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عَلِّ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فَا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فَر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ك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جَم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ْر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ف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قِي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ص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ُ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ض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ِس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َنَا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تَوَج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ْر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ه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خِلَاف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رَاء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لْبِ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سِ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قِرَا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نَب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الْأَذ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قَا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نُو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ِيض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رِ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َ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ْر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ف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ن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ب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ْتَيْقَظ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َحّ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ذ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ضّ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كْعَت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ب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قَا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صَ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سَاف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ا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قْ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ج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ُ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ع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ن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ظ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جَب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ذّ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ز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نْظُ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ذّ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ق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فَر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بْ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دْخَلْ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سَائ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ف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ْبِي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ف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ه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وَاسِ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وَاخِ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لْبِي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ف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ذ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ع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ئ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ضَيّ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ص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صَد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رْ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قَا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رْ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ُون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عُو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لْقَ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سْو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َام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رَا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رَق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سْج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شْرَع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نّ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جَمَا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َام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ب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َا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لْخِي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دِي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دِ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ع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سّ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م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ب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رَع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قَا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ضِي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ِرَا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رَاء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أْ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َل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تَص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ذّ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ُص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ن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قّ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ثْر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ق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ق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رُو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ف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فِي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مِع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ابَ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ذّ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ق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تَص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َاف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تَص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فَر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ُو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عُو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نَا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ُسُو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ِسْق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مِ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نَا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سُو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ِيح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ِسْق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مِ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ص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غْ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ع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صْب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فْع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َا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َا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جِنَاز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رَاوِي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َح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اب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ذّ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ط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َا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د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َاضِ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َا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َاز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رَاو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دَث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ش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ع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َاز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ش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ِع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ِك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َا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قَا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وتِ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تَ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ئِ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فْعَلُو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اهِ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ُوتِ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ك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ص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عْ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ل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ج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ثْم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ِتَّخِ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ذِّ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خ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سّ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ل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رِه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خُ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ْب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َاعِ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ع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ج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َص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طَوّ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ز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ط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ي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صَالِ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ِزْ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ط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ِزْ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ف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رّ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ث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زَا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ع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بْد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أَقْو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اطِ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قُل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ُفُو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عَار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ُل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ُسْلِ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َا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ز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ذ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ز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طَوّ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ذُ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لُو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ُم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ل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ُس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ذُن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ذُ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س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طِ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نّ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ل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لُو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ذ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ذُ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ُم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ُس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ضُر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بْ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ابِ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وْح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ر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ْ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نْ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لَقّ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ط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ِ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ن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ز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ذُ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لُو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و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خْلَا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ذُ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ُم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ذّ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يِّ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لْ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خْت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ذُو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يِّ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لَغ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ع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ِي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ذُو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َن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ُحُور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ذِّن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هَق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ْنَا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ي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م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ْتَمَ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ْج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تَ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غُر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ذ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ظ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ْ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ص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م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ر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ُب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لِ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رِ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عُو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ُب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َا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رِ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َام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ل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وْ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تَحَرّ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ؤَذّ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رِ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طَإ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ذّ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سْتَأْذ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ِّ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َا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ب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ِّيّ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ِفَا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ذّ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سَامِ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لِغ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ذّ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م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لِ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ِ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ْتُو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شَا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ُح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رْص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دّ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ص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س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ص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وَ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دّ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ق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ُؤَذّ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يَار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ْيَؤُمّ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رَؤ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دّ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فْضَل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ِالْأَفْضَل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َاعَات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َاع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ر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قْ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و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دّ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تَا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ير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لّ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عْلَام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ِضَا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قْد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لُغ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َف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ظ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و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قْر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ف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د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هِ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سْتَهَ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شَا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دِس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قْر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ْ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ز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بْه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ِلَا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قْد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و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ص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تَ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َاعَا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ذِي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ذِي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ص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آ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ِلَا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قْد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ص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بَص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ر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الِغ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ِدّ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بَص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م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ُ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بَعّ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الِغ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شْتَرَ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ُورِيّ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ه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ِك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رَاه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ح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تَوَج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ف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عَل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ق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ن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بَاد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سْلَا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شْتِرَا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ف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مْيِيز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جْز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مَيِّز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خْتِيَا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شْ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قُ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عْتَ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ِي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شِ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ب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قِ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بَاد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ن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كَّ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ص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وَايَ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حِي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َاز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َال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تُو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س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ذِّ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مَا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َاس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تُو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َا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تَرَ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ل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ذّ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ْتُو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خْت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َا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ِم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مْ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ج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قَا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مْ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ذّ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ق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ض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ف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دِي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دِي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ذُو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ذُو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دِي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ق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عَضِّ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وت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دِي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ه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قَا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زَيْ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حّ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ئِ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س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ِي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َل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بِ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رِع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َل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وْ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ق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ل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ب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خْلُ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ش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َالِب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ْلِ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ل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ُمّ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ت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خْت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وْح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اس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َد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ُرِ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َا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ْدَان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بُود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سُبْحَا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ّ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َاد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ر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م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رُ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قِ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سْج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وَسِّ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ط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كْب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ه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تَّرْجِ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جْم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ل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م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ف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َاد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كْر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ن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ج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ذُو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ذُو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ّ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س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ِم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قَا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ِم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حّ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زَيْ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بّ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ِكْ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دَبُّ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خْلَاص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جِي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ف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دْخِل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ج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ذُو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ِك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َاد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ر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حْصُ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خْلَاص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ر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لَغ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ذُو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ِر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هْزِ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ك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ذّ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مِ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دَع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م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ص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طْ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ُسْ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م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بِ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عَضِّ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ب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ذُو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تْرُو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جْم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فِع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نِي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ر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رَب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رُو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ب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ع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ل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ذُو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ع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ئ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رَخ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ع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َيّ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ُدْخِ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لِ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أْذ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غْلِ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ف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ثْوِي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ُثَلَّ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ذّ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ع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يْعَل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خْتَص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ل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ثْوِي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َا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ثَوّ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ه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ثَوّ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ش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ثْوِي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ق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جَاه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ذُو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ْمِ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ل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ْح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ن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عَائِ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عَوْت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أْتِ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تِي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ع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ق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ْرُوه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َخْصِي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مَ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د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سْو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حِم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د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ع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ير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د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بَغ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بِيه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َخ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ظ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اث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ير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ض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َبِّه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ضَ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حْتِ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مَ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ذّ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م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َّخِ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رَأ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ِك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دَث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مّ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دَث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َحْنَ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ق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سْجِ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جَمَاع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ْذ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ذ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ُصَل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عَجّ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تَأَهّ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رَس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مَه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تَأ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س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دُ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ر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ب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ِل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َّن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رَسّ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م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حْد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ْرِ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ع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ِ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ْنَا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هُو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دْرَ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بَيْ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ْ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ائِب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تَّثْبِي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لَغ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قَا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ْ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ضِ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رِب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قَا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مْ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ْرَاه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خَع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زُو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رِبُو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قَا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ذّ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ئ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ئ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ِل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ذّ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ذِّن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ذِّن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َ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ذ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فَظ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ن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لَغ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سْم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ع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اك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خُط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ع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ْكُ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ضْطِج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تَوَج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َا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خَالَ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ن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سَاف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ك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ش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ف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حِل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حّ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طَهّ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َث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غ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كْ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ذّ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وَضِّئ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يْهَق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وْقُو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ع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ذّ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طَهّ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وْ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دِث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َث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غ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َا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ِرَا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رْآ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َا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دِ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ف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نُ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جْه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َا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َث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نَ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ذّ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ْتَف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ن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طْو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و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ذّ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ح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جْل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نْظ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آ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َط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تَعْدِي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سْتَنْصِر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َيْ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ِي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ذّ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قْب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ذ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ل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ن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قْب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ذِّ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ذِّن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قْبِ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سْتِقْب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رِ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عَ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تَف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َأ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نُ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د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رّ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تَفِ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َد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ِي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ح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تَف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م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ح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ل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حَيْ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ق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ق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بِق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آ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بِ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نْبَط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ْت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ضَّأ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لَغ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ع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لْخُط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ُ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ذّ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ذّ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ذّ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ق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ق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ئ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ُو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ف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شَق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ز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َم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ل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تَفِ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ِي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ِم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قَ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حَيْ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ي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ب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ر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وَضّ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ذ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عَل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تَبّ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ِي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ِم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ل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ل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نُ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ِي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ِم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د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ج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يْم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م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وْ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ذْ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ْم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فَاد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نَوّ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َا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لَغ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ع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م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ْع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ْبَع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بَّاب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ذُن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حَيْ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ْبَع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ذُن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حّ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َ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ف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َوْتِ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ج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نْب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ِيق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وْح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تَوَلَّا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قَا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زِي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ر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دَائ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د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ْرِ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ْ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فْرِيق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عِي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كْر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قَد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وَلَّا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خُطْب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َتَّ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ك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َد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خْل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ظ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رْ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وَال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رْ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ص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صُو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عْ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ُ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َال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ُر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ذُو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َتَّ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وَال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و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م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ِيّ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ع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مّ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ل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مّ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كَّس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ْت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ُكُو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و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غْم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ن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ل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َو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ا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ل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رّ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ب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ذ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ظُن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مِ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لَاع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هْز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ْت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ْن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خُرُوج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كُو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رِ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َا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لَيْم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ر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حْب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م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لَا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إِقَام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كُو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لَ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اج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حْ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كَل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كَل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ْ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ّ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إِق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ق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طُل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ِد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ن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كْ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ذِّ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ص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ص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ه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ل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صُو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عْ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وْع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ق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ص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كْ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َّت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ص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ح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ه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ل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طْل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طْل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ص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عْ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حْصُ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صُو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ذّ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ن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ذِّن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فْ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ك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ق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فَا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ف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ك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ذّ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اض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ِ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مَ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ق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لَغ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ع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حْصُ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م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عَلِّ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ف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ك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ل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صُو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عْ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ص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َف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ِي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ق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شْ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اض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يّ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ف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ف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ف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ف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ع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ع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ِي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ظّ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طْ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قْط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ضِ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ع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ب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رْف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غَائِب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ْ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ْ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َا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َا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م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َا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ك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ذّ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ذّ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ؤَذّ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ذّ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م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بَغ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ؤَذّ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ضُ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ذ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أ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لَ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ق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ذّ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ِيح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ذّ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ْ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ذّ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قَام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ق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س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ِبْي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َا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ائ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ذّ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ذّ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ت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أْذ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َا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ت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ت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حْبَا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وَيْر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ضَ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ُؤَذّ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ْيَؤُمّ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بَر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إِع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ُ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ث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إِق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ظ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ه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ش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خْت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ف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زْدَلِ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م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َو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فَا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عْت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نُ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ائ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ْتُحِب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د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هَيَّئ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دْرِك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ِي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ي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بَغ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رُو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آخ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لُو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ب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لُو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آخ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رُوب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نْقِس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ه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دِي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س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َان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ز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ر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هَق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مُو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د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زَم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ع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انِ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ف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خِل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ن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لّ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َاز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َا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َا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قَ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أَخ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ئ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غُ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ذّ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َّخِ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ئ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غُ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َ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ْتَص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ذّ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ذّ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ي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ُ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شْرَب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ذّ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ْتُو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م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َا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بَح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بَح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أْذ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ُ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سْب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ش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ف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ُع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آذ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سْن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لَ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م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دَ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رُو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هْ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ه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هْد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ح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مُ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لّ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حْقَا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ز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َا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ْ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قِ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خَالَف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ن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ْ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ْز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ْبِي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ْلِي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ي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ي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عِظ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ذَكّ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قْر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و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رْآ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َو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ْتَف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م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خْلِ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هَجِّد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رَاءَت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كَ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خّ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رُغ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س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ت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ائِ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ضُو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كْع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َفْرُ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ك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شَّار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ْ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ب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ِل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ع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َانِ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قَامَتِ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رُغ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ك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ار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ْ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قْتَ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غْر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ل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لْس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فِيف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َّ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ائِ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سْنَا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لُو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ذّ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ق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ن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غْر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إِع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إِدْرَا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ِي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جِي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يّ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رّ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كْع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فِيف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لُو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لْس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فِيف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ه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يْس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وهِ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بَار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ل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ْظ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رْجِع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ر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َ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نِي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اغ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َالَا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شَّافِع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َا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ك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ض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ُق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نُ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ه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غْتَس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ِد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كْعَ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غْر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حَبّ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َا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ب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غْر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كْع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غْر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َ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حْبَاب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فْرَد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َا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جُو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ثْم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فّ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رَك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رُج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ْ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َافِ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ج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لِ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ق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ل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بَغ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ق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ك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رُ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رِه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َا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ِي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ؤَذّ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رُ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أْذِ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ف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رُو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طْ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س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ذّ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ْب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ِي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رُ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ر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َا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َرُّ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شَبُّه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َيْط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ِ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َا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خْتِيَا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قِي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ئ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ل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صُو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ي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غْر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ف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ذّ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لَ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لّ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ْ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ل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ع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ب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ُ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ص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رَ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غْر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ِش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زْدَلِ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ذ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قَام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ائِ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بَيْ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عُو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رِك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نْد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غَ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و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ه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ذ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ُه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ص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غْر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سَائ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فْظ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سْنَا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بَيْ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مَ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جْزِئ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مَيِّز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الِغ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ذ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سْنَا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ك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ُوم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مُرُون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ؤَذّ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لَ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تَل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َ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ه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ك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َا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بَالِغ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لَحَّ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ْرِي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ح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رَاء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ّ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رّ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ُص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ص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لْحُو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ِ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حْ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َب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ز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رَا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رَا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لَحّ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لْح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دَ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رَه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طْر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ح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َ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مْز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ل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َمْز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ح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غ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ُر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تُ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رَاء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قِرَا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ثْغ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حِش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حِش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دّ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ي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َصِي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س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كْ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ئ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ِ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س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لِي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مْرَأ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ت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ه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ْب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ِك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ذّ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ذِّ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ن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الِث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ن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الِث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سِ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ذّ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جَا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ِي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دْعُو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ؤَذّ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ِي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ّ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سْتِحْبَا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ِي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عِ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بْع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جَ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ِي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ابَ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ر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ذّ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ق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م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و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م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ال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ذَّاك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ْط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رَاء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ك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جِي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ِي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م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صَلّ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خَلّ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خ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ل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ت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قْضِي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تَخ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َام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ِي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ا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يْع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م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جِ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ؤَذّ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ل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ْفَا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و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ْرُو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ع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ط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َم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ث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ع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ثْو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َدَق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رِر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ع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ثْن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م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يْع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و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َوُّلَ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و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َ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و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ص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ُو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و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وْفِي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م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شْ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جِي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ثْو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ذّ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َق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رِر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س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ْظ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ام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دَام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ذّ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مّ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مّ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و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و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َ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ل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و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و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َ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لِص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ْ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َابِع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ع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طَ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عَاد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َث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ِي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ا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ُؤ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ُو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جَا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مْ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ص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حْ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سْنَا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ام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دَام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ْفَا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نَح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ُسْتُحِب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جَا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ؤَذّ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ق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جْ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ق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ج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يْع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ل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ي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ْق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و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و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َ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و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و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عُو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و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ص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ِصْ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و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ُون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طَّا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س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ؤَذّ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ح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ِي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ذّ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ر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صَل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رْ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جْ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ج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ح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ع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ط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ط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ُ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َا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ط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َ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ج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اغ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جَاب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ذّ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امِ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عْو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ا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ئِ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مّ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سِي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َضِي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عَث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َ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مُو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ْ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ذّ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ُو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ذّ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سِي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زِ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بَغ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ب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ب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رْج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أ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ْوَسِي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فَا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ب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م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د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عْو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ا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ئِ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مّ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سِي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َضِي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عَث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َ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مُو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ْ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فَاع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ْك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َ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ظَاه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ُو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وَو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ِم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ل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ِيبَو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ّ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ِّ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َي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ُذ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ر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َّعْو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ت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عْو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مِّي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ام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مَا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ظَ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قِع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َام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ص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طَر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طَّا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ف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ك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دْع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ع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تَحِ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و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نْ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رَّ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َقْ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َس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د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رْآ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خْلُو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خْلُو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ص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ئِ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َق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فْع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ِفَا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سِي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زِ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لِ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زِ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ْمُو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فَا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ظْم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مَ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آخِ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ِكْ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ؤ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ق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ع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ْه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َامَت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ظ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زِل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َكّ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َدُّ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رْآ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ْ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صُ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دَل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ْم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ب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بْتَدَأ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ذُو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أ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ف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نْ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آخِ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دْع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اغ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ع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ق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سّ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ع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غْر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ْب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ِ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دْب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َارِ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صْوَ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عَاتِ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غْف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ُو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ُرُو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ُلُو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رَائِ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ِيط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رَائِ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رِيض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شْرَا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ت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ُم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ام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رُو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رَاط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صْطِل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ِف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ِف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إِحْص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شَّرْ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رُو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ل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َي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ِل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ُغَو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ن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لِ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رْع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طَّه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ُو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سْبِق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قَار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كْب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سْتَمِ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قِضَا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رَق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رْ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ع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وَقّ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ْرُو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جِ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ص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وَقّ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ح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رُو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وَقّ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ح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ب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رْ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عَق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ارِ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شّ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س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ه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ُو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سْ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ق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مْيِي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بَا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قَط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ن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ْيِي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َيِّ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حْر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ب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ه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َ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صْغ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ب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هُو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َصَّ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ّ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ُرُو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َام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دُلُو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لُوك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يْ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رُوب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لُوع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رِي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ْلُ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دِي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بْر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و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مّ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نْبِي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ُ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َسّ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ثْبُ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عَ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دُلُو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م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و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رَتّ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ض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بَب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تَكَر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كَرُّ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ط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لَوَ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فْرُوضَ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ن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ي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ارِ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نَّذ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ت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َ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ُ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ُه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شْتِقَاق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ُه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ظُّه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غ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ر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م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س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كَع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م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ُه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يَا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رُو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ُدَا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بْر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دَا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َا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ط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و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ف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ف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خَت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ِش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ف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ت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ف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ُهُو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عْ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َا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عُ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بْد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س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ِيرَاز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طّ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ف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ُدَاء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ئ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َاب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ض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دَأ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بْر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جِي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تَ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ْر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ُ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حْتَ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تْي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وَقِّ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َا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و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جْمَ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بَي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ُ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سَ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َج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ِع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َاجِ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قْ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يْ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لَم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ُ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ك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ذ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ب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بْرِيلُ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ُه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ظُّ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ُه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ْنَا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ِقَا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َاقِي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حّ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زَيْ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سّ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ّ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بْر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ُه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ِرَا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جَم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ْسُو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هْمَ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الْك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ي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عْر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ي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زِي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ِ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َاه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صَ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ف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خِص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ِل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وِي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ن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غْر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تَف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ظّ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قُص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ه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و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قْصَا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َا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ظّ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ت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ِ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جَ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ُخُو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قَط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تَيْ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ظّ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دْو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شِي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آخِ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َيْ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ن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ن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ص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َاس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س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حِي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د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يْف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شِت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ِي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زَّو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ِ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خْتَ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خْت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ْص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رْتِفَاع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ط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ِت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سَامَت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نْتَص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يَقْص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د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لَ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مِ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ل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لَ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نْع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طْو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ِ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ْ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ر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ظْ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شَّخْ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ر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ِل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غْرِب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ق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ِ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آدَم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ز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ْل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ِر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مَت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ذَا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ل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و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ُلُ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رِ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زَيْر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ارِ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طْو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طْوَ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ب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زَيْر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ُّو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يّ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ِص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ُلُ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يْس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د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ذّ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جَ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ل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بَا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ضَ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هْم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شِي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شْ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د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ِشْ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سْ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ُدُ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ارِ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قْص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قْصَ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ب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ز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قْل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د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رِ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ِ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و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ّ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ض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ِلّ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َم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ُم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َم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ُس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لْصِق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ب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بْهَامِ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غ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سَاح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ِه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قْ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س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د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ُلُث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دَ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رِ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قُص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َس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ز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مْت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ُ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ِ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ِل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ُضْبَ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ِ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نْظ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ِي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غ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خْ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ُ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جِي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ُ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ْز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َج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عُو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دْحَ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ب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ُه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هَاجِ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ي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جِي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ظُّ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ك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حْص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ِي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ْج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أَهُّ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جِي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تَغ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سْ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وَان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صّ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أْخ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كَس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بْرِد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د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هَن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ْظ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رِد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ظُّ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يْ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هَن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لَيَان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نْتِش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هَج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ُه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ؤَخِّ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ص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صُو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ْرَاه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خِّ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ُه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عَجِّل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ص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َيّ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َار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ط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شُ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رُو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ْتُحِب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ْمَجْمُوع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قْرُ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سْه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طْل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مُ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جِي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ق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تَغَد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ُ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وَ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جْم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رْج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نَتَتَبّ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يْ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أْخِي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ُ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ُ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ُ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ُ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م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َ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مِي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َضَّ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ُ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ص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ِرَا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ص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ش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ْهَ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صْر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د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ش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مِّي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ص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زْهَ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صْ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رْ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َف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مِّي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س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كَع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م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سْط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ط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ح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ِيح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غَلُو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سْط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مُسْل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غَلُو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سْط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ص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عُو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مُ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سْط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ص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لَ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وُسْط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نَّ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سَ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سَ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ي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سَ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يَار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وَسِّط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ُ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ض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قْ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خْت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ُ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ِ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بْر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لُوغ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ِ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ِ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خْت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ِي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رَق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ك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ث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َّم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رّ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ط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ْفِر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ا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ف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ج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م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حَّح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ِي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جِي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ص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ْف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ُو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رُو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ق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ث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عِ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أْخ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عْجِي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غَي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حَا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لُو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ص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صَلّ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ر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لُوع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عُ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صَلّ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ْلُ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و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ِي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قْتَص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ر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َص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غْر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صْد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رَ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ت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َمّ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رُ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غْر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طْل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ُغ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ر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ك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ُمِّي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س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ِت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تِّصَا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عِ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ِت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هُو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كَع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مِي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ِش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مِي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غْر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مِي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غْر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كَع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م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ض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ف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ه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ح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ِي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ُه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ج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صِي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آجُرّ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د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ط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ُه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َاه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سْتُفِي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و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ظُّ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غْر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خْت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عَص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ِش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ِي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وَاز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َرُو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رِي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أْخ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لَا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َا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غْر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ِي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وَاز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ر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عْجِي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غْر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م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ب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غْر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ف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دِيجٍ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غْر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نْصَر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ُبْص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َاق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ب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رُو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زْدَلِ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ح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َ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زْدَلِ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ر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ِي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غْر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ُصَلِّي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ش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ِع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َاف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زْدَلِ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ر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خِّر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ِي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ش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خْرُ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سْه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ُ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أْخ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ف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سُّهُو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مْت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غْر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غ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ف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ْم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غْر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غْر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ف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غْر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غ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ف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دِي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دِي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بْر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سُوخ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د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َارُ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مُو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أَكُّ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سْتِحْ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يّ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ف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حْم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ف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م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ل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َا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غِي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ل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غْر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ش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س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مِّي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فْع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ش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ِ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مَع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لَّط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ك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كَع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م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مِي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تَ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تَ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غِي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ف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تَ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ُغ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د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ُلْ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سَ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قِظ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دِي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ْز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سْلَم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حِ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خّ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عُو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تَ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دِي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ّ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رْطُ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كَ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رِج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غ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ي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جِز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ْرَ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فْسَ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وَهَّم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آخ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خْت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خْتَا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بْر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ف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ت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ش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خْت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ا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ف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ج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م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ّ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ِي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ظْه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َّر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ا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ظَرْتُمُو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ش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ر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ل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رِي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ْرِي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قَظ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خّ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ِت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اب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ش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قْت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اب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ع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تْب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َكْعَت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ر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ص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ِي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خْتِي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َا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ر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ر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ُلْ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د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َج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ذ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طِي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رَا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زْر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عَا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ظْل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دِق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ن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رْح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ئ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مّ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ْنَو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طْلُ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ي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تُ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ج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نّ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أْخِي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ش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خْت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ُ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أَمَرْت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خِّ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حّ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ُ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أْخ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أْمُو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ثْر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م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خْفِي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فْ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خّ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غْر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عْج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ش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ِي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ِي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ُو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ر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أْخ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ِ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ل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ج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خْتِيَار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ُو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و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َضَّ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أْخ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سُو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حْص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ِي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أْخ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عْذُو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حَاقِ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ائِ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ز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أْت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م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ْو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نِ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حَي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و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ت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أْخِي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ُصَل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ئِ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َع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أْخ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خَ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َا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ب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رَاه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نَا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ل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أْخ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ِي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س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تِح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ك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عَلّ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تِ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ِك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ك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َلّ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أْت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ام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ذُو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أْخ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ر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ِش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م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نْفِج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ب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وْ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ش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ْهَ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شَّف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جَر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بَح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ب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ثَلَّ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ك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َا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مْ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ر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ب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َا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م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كْعَ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م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ض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ف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سَ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بْ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مِي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غَد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َح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مْت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ل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ْلُ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ُو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ُو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ْه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خْتِي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سْف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ب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دْرَا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ل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عْجِي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س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ْمِن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هَد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لَفِّع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رُوطِه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قَلِ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يُوتِه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ض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رِفُ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لَ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عُو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نْصَار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لَّ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ُب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ف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ُ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ف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زَيْ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زِم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ْنَا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ِقَا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ِي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ِ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بُو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ك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ثْم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غَلِّس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ح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ْرُك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فْض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هَا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ْ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ضَائ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حَدِي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فِ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ف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ظ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ك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فِع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حْ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سْحَا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ف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ضِي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ُك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ْهَ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ف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بْ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ض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فَ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شَف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ظْهَر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ِي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ف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ع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غ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رّ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اب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قْت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ث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َاه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نْ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ْلُ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ِم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طَوُّ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غْرِ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ِص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ْب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ص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ْب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ِت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طْو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و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ابِع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شّ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قَدَّ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أَخ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ِت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غِي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ط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و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اب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ُهُو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ط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اب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ع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ش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ص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ِت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ي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لِ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لَ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ِ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تِّف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جّ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ِو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َك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و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و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جُمُ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مُ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قَد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ل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ي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ي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ظُّ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زَّو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نْتِ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َص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ص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ِ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د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زَم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ا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ي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ُنْدُ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تَا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صْر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يْ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ص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دْرَ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ه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دْرَ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ْتُوب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كْبِي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ل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تُو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َّر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حَائِ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ْه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جْن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ِي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جْ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ص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ْرُ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ب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ْلُ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رَك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بُخَار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ُتِ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إِدْرَا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َاف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إِدْرَا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َا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تُو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مُ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دْ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بِي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رَك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تُوب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ُ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بِي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نِ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ب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مَ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نْعَق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رِيم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ب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ْرِي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ُرُو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َّر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دْرَ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كْبِي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رِي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د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ق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جْز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بِ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مَ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حْ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بَيْد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ت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ك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غْل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ن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ك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ع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ف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بَه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ِه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د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ر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َا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َا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ه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هْو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ق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م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ل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ل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ن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ل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ِه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ل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رِ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د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ِرَاء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نْ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ِرَاء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م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دّ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نْع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قِ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شَاهَ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ْب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ِهَاد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كْتَ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ل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ن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َا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ن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ط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ل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ن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ِي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ِي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ِيَا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يَق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ز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ك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ش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ص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بْك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رَيْ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زْو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كِّ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ص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ي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ت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ص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بِ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ف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َ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بْك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ق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ل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ن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خْت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ِت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يِّ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خْش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أْخ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ب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ِي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عْم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طْم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لّ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ر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م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عْم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د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د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ص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ي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او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ل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ُو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رَاء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رْآ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ُجُو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ن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تِ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ل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ن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حْتِيَا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تَّأْخ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ص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فَار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وَج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تَه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دْرِك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س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ص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د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ض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م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لِّ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يَق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بَه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ِه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رْح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ع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م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جِز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رِ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دْل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ب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ه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م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ب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رِ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ُ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ن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ب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ِق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ب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ُب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ح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رِّو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ِق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ِق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رِ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إِع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ُ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ل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ذّ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ص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كْ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ز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تَمِع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َاجِد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ن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ذّ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َاهَ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ِه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ك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م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خْبَارُ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ِدُ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ِه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بَل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د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جْتِه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حْص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ن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ِبَا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ِي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ذّ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جْتِه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ذ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جْتِه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خْب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ِه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خْب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ُ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ِه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ِه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بَ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ذّ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جْتِه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جْتَه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جْتِه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ُدْ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م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جْتِه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ذّ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ر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سَّاع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ل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سْي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َاع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َّقَائ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َو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ذّ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ل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رِ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سَّاع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ذ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ِق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ي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َه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ف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أ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وط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ُرِ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ف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كَلّ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َاط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زِي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ْرِئ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ع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ْتُو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بِي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ن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ن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نِف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ن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كْبِي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ُ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كَلَّ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ن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قِر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ن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قِط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ؤ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ن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ر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ن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دْرِك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زْء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ِ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دْرِك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ار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ْرِ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ْب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ص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دْرَا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كْبِي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ن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ن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ُ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تَ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ُلُوغ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ب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َا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ن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ف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ئِ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فَس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ؤ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َمّ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ن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رُو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كْلِي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ل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ب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جْم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رُو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ُ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ص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ل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غْر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ِش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ثْر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ذ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ْ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ئ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ْه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ل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َكْ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غْر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ِ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ُ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ر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ُه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ص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ْعُذ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رَك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ذُو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ل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بِي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ْرَا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ْت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ل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َث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إِدْرَا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َاف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عْتُبِ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كْ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ُ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سْبُو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َا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ِحّ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عْتُب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ْرَا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ك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ئ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ُو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ظَ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وَائ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ل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ت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فْرُوض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ؤ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سِي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ُص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َتّ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َاض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ْز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غْر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ي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ص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يْت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ذّ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ص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غْر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يْتُمُو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و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َتّ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و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ر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ك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رْك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جُ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ْت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مُوع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ك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د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و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ُصَلّ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ك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م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ض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ئِت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ؤَخّ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ئِت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صَر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صَلّ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ئ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تَ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ضَرّ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ِيش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اج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سْقُ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و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قْض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ضَر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ِر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َو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َ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أْخ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ئِت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ر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ْتِظ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فْق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ِع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صْحَا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تَت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ب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حَوَّ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بْ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ظّ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ئِت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ِي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ئِت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ض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ضَر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َّر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ر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حْرِي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طْل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وْ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عْي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فَائِت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ا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ض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فْهُو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َيّ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رَّوَات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وِت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ْب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َائِ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بَه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وَائِ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نَ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وَات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ت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نَّت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ُ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وَائِ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ك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ن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و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ئِت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نْد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ق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ن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َ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ِاشْتِغ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ن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ْض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ُ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وَائِ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أَكُّد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ث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خَي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ِت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ثُ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حْبَا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قُ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ئِت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ج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ضْعِي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سْجِ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ق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ل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ئِت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قُ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ُضَاعَ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قُ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سِي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فَّار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ُمْ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رَّ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رَف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ُف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ص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ش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ضِ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ش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خْتِي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ق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و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رْت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ضِ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ئِت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ضِ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ت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رْك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ئِت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ئ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ضِ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ئِت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دَاء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ضِ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ث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فِ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تِب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عَق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حْرِي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عَيُّ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سْتَيْقَظ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ك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ل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فَرِي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س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ْتِي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وَائ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ُه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ص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نَس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ُه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ص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س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ْتِي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ضِ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ائِت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ضِ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ق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ْت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ف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ُم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ط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ِسْي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سَائ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َاد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غْر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ْز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مُو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ص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ْنَا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أ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م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ْب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قُ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ْتِي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ُدْ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َلّ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ذ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ج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قْص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سْ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ُه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ه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ْت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ص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ص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ُه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عْتِقَا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ص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ص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ُه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ضُو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ك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قُ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ْتِي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َش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َا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ئِت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ضِ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سْقُ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َا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ُذ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قُ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ْتِي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َش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َا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ا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ُ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ش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ت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غ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فَائِت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قُو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قُو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ْت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َش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ُ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ض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ُه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قُو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ضِ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مُ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و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ُ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ض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قُو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ْت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ُ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قُ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ُ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َح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ض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ُه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ُ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تْرَ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ئِت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خَو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ُ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ئِت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ك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ِع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ئِت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ضِ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م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كْع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ِق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ئِت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ضِ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ْ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س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ْكُر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ُص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ُع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س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ُع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صِل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سْن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ُ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قُو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لْح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أْ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فَر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قْطَع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ضِ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ئِت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ئ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تِد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فْتَر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ُتَنَفّ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َث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ُ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طَع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ئِت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ْنَا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ا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َّسِ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سِ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ضِ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م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س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فَائِت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ضِ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ئِت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جُمُ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ن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ئِت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ُ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ئِ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ُه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ك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ك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َاد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ئِت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ضِ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حْصُ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ْتِي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س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يْل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ه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ظُه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س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ُه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ص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ه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ق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حْدَا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حَر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جْتِه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رَجَّح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يّ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ُذ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ُه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لَا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غْر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ُه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غْر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ب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رْت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ع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جَد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جَوَا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جْ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َا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ك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يَق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ر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ِي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يّ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ك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أْمُو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ُه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ص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َب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ك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ع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ضّ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كَلَّ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ُه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دَ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ضّ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ص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هَار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حْتِ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تْرُو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خْرُ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هْ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ق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دِث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ضّ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ثّ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دِي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حْتِ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تْرُو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تْرُو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جْد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ُر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حَدَ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ْتَ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جْد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َاف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نْتِ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ُض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ط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قْض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ِع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ب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حْك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ِب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ت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ت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صْد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طّ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كَس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و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غ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قْص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يْ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قْبَ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ِم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ر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ِيح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د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ك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مَع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د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ت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رْي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ذ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نَت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ز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ب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ص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عِب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فْ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ُصُو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ب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ب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ئِ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م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سّ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ائ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لِغ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حْس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دْل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عَق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جْم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م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َي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ْي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ِد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ه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ش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هْي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بَاد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س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و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ْأ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س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بُ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ُبُ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د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ْآت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ح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صِي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مِّي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ُب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ُهُو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طْل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ظ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ك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ْط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بُ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ُهُو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ْتَح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تْ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ظ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يْ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ِ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ؤْ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ك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ج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ر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سْتُر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ت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ْو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ْو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هْ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كِي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د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رَات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فَظ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رَت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َتِ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لَك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ِين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طَع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َي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ل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َ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ا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حْ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ظ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ف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يَس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ظ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ف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ْتَف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رَأ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ر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ظْه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يَس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ظ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تْ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ات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ش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َاض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ل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َا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ات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و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ص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شَ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تُو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َرُّ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كْ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ج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شِيش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خُوص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ْفُو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صُو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ْ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ت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يّ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ات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ت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صِ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حْي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يْ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ِ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ر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َ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طّ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ْي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َ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ؤْ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ُص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ت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ثَوْ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ذ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خِ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ْ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ض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ارِ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يْئ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ص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مُو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ص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ص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ُر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ضَّر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رَ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ف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د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ثْبُ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فِي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َج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خْت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ِ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ْ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شَ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ات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ْت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م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ْت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طَع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ْ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شَ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ف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ْو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ُلْم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مّ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هْ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كِي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ع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ْ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ْو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شْف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ْو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َ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دَام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شْف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ر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ْرِي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شْف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س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ِفَا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شْف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ضَّر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ضَرُو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َدَاو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ِت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ْرِ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لُوغ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كَا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ُيُو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ي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ِلَا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حَل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سِ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ْضِيح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ك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شْف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ظَ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زَوْج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كْ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فَظ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رَت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َت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لَك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ِين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شْف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ظَ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َا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سَيِّد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َا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ش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ر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سَيِّد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ظَ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وْ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ُبَا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ُوس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زَوَّج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عْتَد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سْتَبْرَأ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شْف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اج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َخَ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ِنْج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ُس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ط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غُ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شْف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دَاو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نْكِ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ْغ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و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َك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لِغ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ر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ُك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بْرِ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خِذ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ظ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خِ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يِّ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و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ِقَا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ج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كَا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رْه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سْلَم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رْ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كَشَف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خِ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ط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خِذ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خِ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ْنَا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ْطِرَ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ر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ُك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ر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عَي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د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ّ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ِي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ظ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ر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كْب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ب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تَ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زْوِي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َ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قَنُّ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ن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ر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شْتُه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ك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إِجْم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عْت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دَبَّ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كَاتَب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عَلّ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تْق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ف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وْرَتُ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ر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ُك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ق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قْتَ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سَّت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جْم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رّ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مِ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وج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ق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َاهِق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مَيِّز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فْه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ب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ئِ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م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ْكِ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حَقَّق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ُوثِيّ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ِاحْتِ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تَارُ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عْت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دَبّ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كَات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عَلّ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تْق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ف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ُر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اهِ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مَيِّز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ك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ُر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لِغ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ِيَا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د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حْتِيَا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ك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ت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رْ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ر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ُكْ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ت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رِ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عَي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و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ف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ر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و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كْب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ك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ر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ج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لِغ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ُر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لِغ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ُف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ع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أ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ر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ِم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َا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ر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بِغ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غَط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ُهُو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َم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حّ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قُو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رْ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ر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ش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فّ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خْتَا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وَجِي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ْد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نَتَ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ائِش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فّ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هَق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عْ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الَف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عُو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ّ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وَج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ر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لِغ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رِج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عْتِب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ظ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َق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َجُ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لَغ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تَ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أْمُو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تَعَل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َل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م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ِي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ِمَام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ح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ْرَاه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حِبّ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ّ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ح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تِق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مِيص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تَص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لَغ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د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ئْز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رَاو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ب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مِي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ِد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ز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رَاو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مِي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فْضَل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ز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ك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اط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لْ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فْضَل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مِي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رَاو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ت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ك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ْق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ح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ِ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تَح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د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يِّ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َف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كِب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قِص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و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يِّ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شْدُد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ْوَي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ي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مِي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ِ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زُر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وْك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وَ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مِي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ح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زْرُر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وْك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ج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ئِي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ر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َو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ك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ؤْ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م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ُلْم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ْو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زُر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يْ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ط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ْ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ُ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يْ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ت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أْم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تَص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ث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ع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تِق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أ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ب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خْفِي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َسَامَ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ر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سْتِقْب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َ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د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ُومِ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س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لَو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ل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ِب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خْفِي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ال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ُومِ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ؤَيِّ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ي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َّو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ح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َّس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كِب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شْتَرَ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تِق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و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ح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تِ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هْي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َ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ه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ف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َد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ك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ْرِ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ف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ب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و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يِّ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شْدُد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ْو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ْظ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ئْتَز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طَوُّ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دِي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ات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ك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ِب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و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ر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ح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تِ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أ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شَ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تِ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ُ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ئ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ب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ا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رْ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ر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صَل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ر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مِيص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ب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مِي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بِغ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غَط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َم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ِم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ِط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دِي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ْق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لْحَف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س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لْب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مّ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نْص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زْ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سْن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صُو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م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ز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ِّ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ُسْب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ز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ُجَلْب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ْوَ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رْ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دَت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م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ِلْب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ِّر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تْ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ضُ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ِيَاب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مِ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َا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صَل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قَ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ُرْقُ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مَع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ش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ج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بَاش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جَبْ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ن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غَط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اج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حُض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ان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َاه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تَصَ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ر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ِم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أ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ف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َّت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ِم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سْت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َ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كْتُف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ش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يَس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حُش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ظ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رْ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خْتَ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حْش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س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كَش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فْحُش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وْ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حُش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رِ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رْم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طَ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ف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َّم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ؤُمّ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رَؤ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ُن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رَأ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َّمُو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ُن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ؤُمّ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رْ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فْر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غِي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ُن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جَد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كَشَف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س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ْأ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رِئِ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شْتَر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مِيص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َان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ِح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ح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ْظ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ُن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ؤُمّ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رْ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َصَّ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ْ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ُن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جَد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سَائ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نْت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لُغ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ِي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غْنِي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ل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ْ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ِي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قَ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ل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ْ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ل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حْتِرَا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ُ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ُف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نْكِش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س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و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كَش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طَا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ي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تْر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د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ُحْش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عَا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رِي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ط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ِص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س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و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َا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تْ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م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ش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َرُّ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مْكِ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َق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ئ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ُش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سُو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ه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ض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ل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اك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خْتِيَا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نْبَغ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يَل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ه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َ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او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وْع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غْصُو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ل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اك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ْب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يّ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َ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يّ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َ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ل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اك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ص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ذ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و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ر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ل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اك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ش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رَاه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رْه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َ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ْبَع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ذُن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مْ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ْ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ْنَا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اش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ق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اش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ِق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ق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َلِّ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ر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َا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َا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ُعُو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ُبْث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رّ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ه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َ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بَا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لنَّج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قْ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غْصُو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فَعَت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ص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ه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ت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ه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ه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مْلُج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مَام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رَاو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ف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غْصُ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م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ْ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ُو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ص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ض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م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ه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صْ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س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صْ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ب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ص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خْتِيَا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كْرَ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و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غَص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رُو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بَغ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حْبُو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يْ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رْه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َا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غْصُو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زْرُو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ص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صَلّ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ص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ِض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رْ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تَوَج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ِم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اف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ض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ِفَا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نِي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رِي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أْذُو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ْو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ِك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َر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َر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ر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ت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ه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رْي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غْصُو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عْم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صَرُّ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رِي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َم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غْصُ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ِ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ثْن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غْصِب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ب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ر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قْ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ْظ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َال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ح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بَا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زَيْ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ب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قْب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ْع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ب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َال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ض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دِي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رْأ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خِ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َكْر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ْح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د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عَلُّ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دَم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ت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د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ت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َ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ع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و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د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ت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رْي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ُب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و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د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خ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زَاح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َد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ز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زَاحُ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ُجُو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جَب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ع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دْرَاك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خَل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ص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ر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دُو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ب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جِز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نْتِق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ت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رْي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و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ّ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ت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دْ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جِل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يْت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رْي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َا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خَفّ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دُو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ِنَا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ْت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م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ْت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طَع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و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ْك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ت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طّ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لَاقَا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مِل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مْ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لَاق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ذُور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ك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ِن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ر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كِب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ر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ئ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كِب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ب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و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ِ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خَالِ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َف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يِّ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شْدُد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ْو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ْرَ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م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تَلَ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ت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ر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كِ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جُز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ِف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دَ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ت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جُز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كِ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جُز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لِ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حْبَا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ظَم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غَلَّظ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ت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ك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َاع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ت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كِب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ج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حَش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َر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اب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ت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ج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يّ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ب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ب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سْتِوَائ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ت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ب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حَش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نْفَرِ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ك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تَوَج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آل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ر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ص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ت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ِر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ئْج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ِي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ث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فَ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زِيَا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و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ث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ض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ذِ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تْ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ُو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رِي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ن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ث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ذ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بْل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َّل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سْتِق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ُو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ذِ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ب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حَق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ن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ب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رِي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ت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قُ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ْل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جَ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قْب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لِ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مِئ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رُّك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حْبَا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لُو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ي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كَسَ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كَب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خَرَج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رَا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لُو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مِئ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ُءُوس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ق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ْع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جُو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ف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ك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رَبّ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ضَا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ثْر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يْمُون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خْذ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خ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شْ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ئ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لِ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ك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ج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ئ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دّ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لُو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لُو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ئ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ئ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سَق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ت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ت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قُ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د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ِي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قُ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ف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ق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ِفْ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حَش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قُوط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ت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ص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ص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ر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ك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ُكُو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ُجُو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ج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ْر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غْلَظ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فْحَش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ئ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ك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سْجُ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رْي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ت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َاغ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ئ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جَالِ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اق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هُو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ع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قْيَ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تْ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َاح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ِيب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رْ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ر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ِي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ْ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رْي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ب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حْو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دَا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تَمّ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ت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ِي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رْ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و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تَد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أْن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َا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م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ث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تَق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ْتَاج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ت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ْشُوف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م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ُرْ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َمَّ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خَمَّ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َأْنَف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طَا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ي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تْر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هِ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ت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هِ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ت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هِ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د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َاد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قْصِي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خِي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َق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كَن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هِ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ت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سْ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قِ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يَا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عْذ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ج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قْصِي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َلّ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ر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ج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ِي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َا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َ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تِ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قُ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َا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و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ن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ق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ِي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َام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و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قُ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َا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َام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ط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سَاو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ِي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ِ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ت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َح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ُلْم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م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ؤْيَت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ر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ْي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صَلّ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ر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ف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ُلْم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ْي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ئ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يِّ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س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َّس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نَّو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ر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ج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ِس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اعَد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ْفُس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ف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هَد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ر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ن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ق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ُب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تْ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يْ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ت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َفَّ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يِّ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س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صْد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ذ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ضَ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دِي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يْ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ج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َدْبَر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س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س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َدْبَرَ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ج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ص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َا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ؤ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ج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س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الْعَك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ذِ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تْ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ُدْرَت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رْط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َاف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ُدْف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ْلُ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إِم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تَقَدَّم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تُو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ّ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ار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خُص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يّ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تَرَع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شَاحّ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قَ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رْ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رَجُّح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رَا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شْ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صَ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َ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ج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ِس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نِّس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سُّت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رَت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حَش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تْر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ع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تْ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ج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لّ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س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رَا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ر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يِّ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ت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ْذُو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جْ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َا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ِظ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ت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ُصَل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رْي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ت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ُدْ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ت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َار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رْي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ت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دْ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َ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ت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ِير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عَاوَ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قْ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َار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ذ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ع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ض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ضْط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صَلّ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رَا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ُدْرَت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ت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َاف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ت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دِي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سْتِت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اق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رَا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ْ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ف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لُو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مِئ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حْبَا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رُّك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ِي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َاف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ئ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اق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عُو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تَن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و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َا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م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ؤُم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حْصُ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ِي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َا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ق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دِي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دَّام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سْتِت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س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تِح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ّ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سِنُو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ر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و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ؤُم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جِز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رَا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دْرَت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َ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حَد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ُدْ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جْز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َا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وْ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ْلُ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إِم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خُص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و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ِلْ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نْتِف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صَلّ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ْفُس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ك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ِب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د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مّ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س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ْي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هَ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َحِي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سْن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يّ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ضَعِّف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د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غ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ْخ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و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ْهَ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صْطِلَا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طْر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ِف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َف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ت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ْس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و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رْس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ْس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ه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نُ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ُدّ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ِف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َف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ت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خ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زَو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د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َف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قْت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ّ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ق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د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ت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تِف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دْخ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م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تِّف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قَه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د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رُو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ِم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مّ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ِ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مّ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ِم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مّ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طَب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ثَّو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ضْطِب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تِ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يْ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َرَف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تِ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يْس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َسّ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سْحَا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زّ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م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ُهْر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ط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زِي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ْس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ِم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مّ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تِق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بْد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قّ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حْتِب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ب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ج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ْس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عَ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د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ر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ْط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ج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غَط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سْن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بِيه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َا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ْط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ج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شْتِ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ْط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لِي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حْرِي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شُر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ش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ج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لَثّ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ن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ُ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ِر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جُ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ظُ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ف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ُف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ع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شْم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سَ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ت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بِ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ُن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ضَ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ه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شَبُّ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سَ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بِ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ُن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شَب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كُف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شَب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ف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ه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م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مَا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فْر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رْق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عَار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ُ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مِي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ه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ْ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ّ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سَ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ئْز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ب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بِ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ُنّ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ِي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ف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قْتَص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ِيَاص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ك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سَ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بِ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ُنّ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ع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ح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ِنْد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طَق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ت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َو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ِي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ُد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م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نْ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مْرَأ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ط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بِ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ُنّ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ِ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جِيز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اطِ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طْلُو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فْه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ط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رِ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بِ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ُن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ش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نْق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ط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هُو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اج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ْمَاع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خَذ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ط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س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ك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طَاق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طْ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نْق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ط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ضُ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ِيَاب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َا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ِ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اطِ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شْبِ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ز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ِاحْتِب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فْه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ج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حْتِب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َدَ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ش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حْتِب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ل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ام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كْبَت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د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لُ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كْبَت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ُد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ت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ُعْتَم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سْتَن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و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َب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ب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ِي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َع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َا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ْب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ِيَا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مَام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يَل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يَل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ظ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دِي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عُو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ب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َا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يَل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ش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ف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ت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شْي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شْ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غُض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ط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يَل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ذْمُو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ب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اج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ت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ِي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يَل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ِي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نْب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ز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سْب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يَل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دْلِي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س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حْش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شّ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ث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دْلِي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سْب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سَت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ِي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َصِي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خَذ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جْ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ش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عْرَ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ْجِيه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ح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ْ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ت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اج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ُب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و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ع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رْ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ي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يْل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رَا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س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دُ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س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ُيُولِه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ْخ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ب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كَش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دَامُ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رْخِي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ر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زِد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سَائِيُّ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سّ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ظّ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ِر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بْر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ن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ج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خَّ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ُمَّه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ْمِ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ب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زَد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زَادَ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ب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سُ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ح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ْو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ءُو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ِ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م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زِي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مِي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سْغ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بَ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مِيص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طّ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ج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وْسِي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عْتِد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ْرَا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أَذ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نَع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ف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طْش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يّ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سِ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ِو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أَخْرَا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مَائ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أَبْرَا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بَس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َالِف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سُن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َاز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يَل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سُ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ص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د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ءُو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ِع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وْسِي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ْرَا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شَ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ت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رْ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آ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ّ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وْع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رْ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ق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ِي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شَ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رْ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لِك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حّ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ع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ّ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ئ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شَ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يِّ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ت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َائِ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ِس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ُشُو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ج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سَا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بْطِي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ف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حْ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لْ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سَوْ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ْبَ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بْط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وْ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تَجْع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ت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ِلَا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ظَا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صَائ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ب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شَبَّه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ُبْس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رِّج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نْف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س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سِيَا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رِيَّا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ئِلَا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مِيلَا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ءُوسِه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ث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نِ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ئ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د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يح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ِج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يَا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ذْن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ق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رِب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ِي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رِي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ِي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ِ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ي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َاج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ِمَام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مّ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ع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َّا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زِّي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َه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شَبُّ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عَاج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َّا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لْبَ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غُ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هْ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تَ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ش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صَاب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ئ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ل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ِيب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شَارِك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ِي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ُه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ّ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لُ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و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جُب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وّ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عَ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َخَا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ُهْر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ُهْرَ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ق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ِي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ِلَظ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ن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ُشُون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ُو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صَ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دَا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قْتِصَا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ه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ْبَس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ذَل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ج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س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شُوع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ِب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هَ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فُس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ِب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و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بَ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و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ظ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ب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طَرّ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طَرَّ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ش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ك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ل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د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ج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نْتَق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ل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أ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آ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ل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مّ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ز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ُه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رْتِف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ظْه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وَاضُ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ُ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ي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ء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ء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ّ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ّ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رِ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ل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كَس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ب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قِي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َا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ب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ش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ك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جَ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ي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ُ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شْبِه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شْخَا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امُوس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سُو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ه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ض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وْ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سَخ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سَ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غْس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ِي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ِ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ظَا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ر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رّ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سْرِف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و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َو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ْح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لَائِك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و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ْ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عْلِيق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و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ت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د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صْوِي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ِي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َع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و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ذَّب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ي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َق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ق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ائِ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ر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ْتِرَاش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ع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وّ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خَد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َاه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ك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خَد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و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ِيح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ِي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و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د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ُجُو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َاه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لَائِك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و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لَائِك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ْ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و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ه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تِن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د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و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و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ه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ظْه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رَ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لَائِك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رَ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نُ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لَائِك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و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ْ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نُ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ْنَا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وَضّ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خَّ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ضّ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م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نُ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عْض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ْرُ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هَاوُ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ْح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لَائِك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فْق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رَ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ْ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ْح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لَائِك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فْق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ْ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رَ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د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َ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ِفَا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ْ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رَ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ص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فْق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ح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لَائ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ك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نْفِ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ع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وَج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ِمَالَا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ز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رّ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َاه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صُو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ع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غِي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ُع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صَوَّ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طُو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صَوَّ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رَا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تَّمْر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َا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و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َو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شَج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و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و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طَّاق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َّرَاه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َّنَان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َوَات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ْرُ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ْلِي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حْتَ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رِي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لِ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ف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َاطَ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ِي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ِي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ْبَس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ِس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نْ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بَس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ِ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طَان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رَاو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ُرَاب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َاب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ْرَ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شُر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ر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زِ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َ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ط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ْرِ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َ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سَا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ض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َاح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ْتِرَاش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ذَيْ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لْبَ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ِّيب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لَ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نَا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تِّك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وَسُّ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عْلِيق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ت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د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عْم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ج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وْع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َا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د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َا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و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ِلْ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سْبَ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عَ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ه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عَبِّ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اخْت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مِد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َاح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ْر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ع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َرَّ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ْ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ر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َا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ِفَا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بِ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ُو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ْتِرَاش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لِ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ُهُو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عْم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خَالِ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لْح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ْك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وَ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ُهُو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ز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ظُّهُو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وَ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ُهُو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غْل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ل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رْ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بَا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ز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د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بْرَيْس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لْح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ب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و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ُط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تّ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و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ْمَ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سْن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خْتِيَا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صُوص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ُدَ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ح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َاح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ز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لْح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لْبَ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ز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لْبَ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لْح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ب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لْح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د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لْح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قَ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شَاق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لْق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ن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ط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ا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ز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س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حَر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لِص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م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ز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ج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َنَا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ْتَذ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ط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َتّ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َص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سُو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ه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ض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مَوَّ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يَل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س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قَ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ضْي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قْ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لْآ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َي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ص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ر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ِي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زَو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ل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ْر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ر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ُيَل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س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قَ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حِ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َ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ص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ر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ق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ل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ْر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ِك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ثّ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َا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ِيح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خَّ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ْ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ُب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مِي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ك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ب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َاب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ب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لِي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ِصَاص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ِك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س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ر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م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ْ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ُب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كَ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م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خَّ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مِي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أَيْ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ز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ثّ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ف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َا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ك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م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َا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اء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ْع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قِ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ت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يَل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ذْمُو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اج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ِطَا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ض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وذ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ِر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جَوْش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ِي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َا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َصُّ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ُو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ِي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ِ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َ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دِر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مَوَّ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غ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تَاج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ْب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ب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ِب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سُو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ه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ض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مَوَّ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رّ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ُو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ب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نْزِ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ِلْ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تْرُ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َا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قِي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رِ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عُو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ذَيْ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مِيص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بْ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لّ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تَعَل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ْر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ُكَلَّف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مْكِين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َمْكِين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وْن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زِّي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ر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مْت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لَغ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ْر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ر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صَل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طْل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ل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اك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نْبَغ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ح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ْ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ْبَا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مْكِي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رِج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ُرُوط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ُ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عْم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لِ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ذَهّ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فَضّ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سُو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مَوَّ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صَوّ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َ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َّخَ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شَبُّ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س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رِّج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ك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ُ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ُ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سْج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ِيَاط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مْلِي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مَلُّ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جْر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ِاسْتِع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م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وَ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ث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ُدْو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سَائ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َاص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سَج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ط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لَك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َلَّك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ِجَا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ِر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ه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ت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ُفْر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ت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ه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ك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ثْ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شَب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مْرَأ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كْ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شَب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كَل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شْي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ع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شَبِّه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ج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ِس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تَشَبِّه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س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رِّج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ع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بَ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رْأ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ْبَ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د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ب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ْنَا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ِرَا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و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و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ْمَ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و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قَا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ج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د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ْبَ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ِ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ي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ِي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ِي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ُنُ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َي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وْ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أ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مُو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ي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مِي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فَت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وْق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ي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فَت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وْ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ِق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َج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بِ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ي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َدِ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َا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ص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ْمُوم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ِ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ذ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ض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يَاط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ر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زْرَا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ِي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ْح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س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حِ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ذَّه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إِنَا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رّ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ُو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ه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قْيَ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ع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ب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خْتَا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نْق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ْح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بَا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شْو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شْو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ش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ر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ُب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ْتِرَا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خ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جْ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يَل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ِيَا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ج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قَا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م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اب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زَعْف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زَعْف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صْمَ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ر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ِس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رْعَو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ْم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ْمَ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طَان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ُصْمَ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مْ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ل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ْم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ل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مْر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ر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ْ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يْلَس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َو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ك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رْ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ْس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بِ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هْب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لَكِيّ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صَا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دَو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ْرُو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حْبَا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يُوط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ش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صْف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خَتّ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ذَّ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سّ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رَا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ك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صْف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صْف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ِس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خْصِي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َه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ي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ْل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خ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ش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مُسْل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قَط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س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ش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خ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ْلِح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ب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ف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ش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ائِش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ف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ي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ْ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تَلِف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ف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ُه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كْث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ع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ب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كْثِ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ع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ز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ك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غ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ُب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ِع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ر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جَاس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هُد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و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ُقَلّ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ْ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ْيَنْظ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بَث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َمْسَح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ُص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ع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خْب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زِي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أَ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ْ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ظ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ف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حْتِف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ي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َا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ب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مُر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تَف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ي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رْ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صِيص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نَح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ع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دَع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ا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فْ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رْفَا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نَعّ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َّ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ش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َه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ج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رْ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نْ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ف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ُف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َا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ِ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و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ب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ْ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ع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بَال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س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سْط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َ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َائ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ج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ز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ئ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ف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ئ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رَاو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ئ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شْ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كِش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نْتِع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ئ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حّ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رَاه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خْتَ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خْب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لَاب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آنِ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ه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ض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غَّ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ظ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زَيُّ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فَاخ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ع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ي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ص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لَاه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يح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ث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لَاه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صْغ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خَ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سْر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ذُ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م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ظ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لَاب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و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َ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ِض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زَيُّ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فَاخ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ج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د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ب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نَعّ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رْفَا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س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ا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يْئ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ِر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شَب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سْنَا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و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َض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ر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شَبُّ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َ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ف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شَب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وَاضُ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ِب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َا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ذَاذ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ي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ج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ِقَا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َا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وَاضُ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ِب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ِي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ي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س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ِيَابِ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ي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ِيَابِ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فِّ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َا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ِي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ي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ظَا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د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جْلِ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ِي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ِ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ظَا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عُو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جِ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ي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يِّ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ِّي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ظِي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ْخ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ُؤ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ْ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َال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ُؤ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ب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خ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َف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ِف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َسَ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جُرّ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رْخ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ُب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ْ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رَا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د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نِيك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م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ائ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هْ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جَدّ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م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بّ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ل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َ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د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م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غْرِز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رْخ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ؤَاب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ِف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و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جُن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ت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مَام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ْد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ْض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صْف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و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د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تّ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ُط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ُو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ع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و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لْم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ِس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شَبُّ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شَب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س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رِّج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كْ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رَاو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َا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سَرْوَلَ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َزِ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َرْوَ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ئْتَزِ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الِف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ُبّ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ضَ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شْد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رَاو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د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رَاو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َلَّظ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مِيص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ب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ِي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مِيص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د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ِع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ُب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س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مْدُو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و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ْهَ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ثْبَت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رِ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د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ر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ل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أْكُو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ذَكّ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َا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اهِ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ل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ب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بْغ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ل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و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ِعْم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بِ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ل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ذَكّ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جِل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عْل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مُّو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نَ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ق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ِنَّو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ِنْجَ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ِئ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م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بِ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طْه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ح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ِي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ظ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رْبِ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بّ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طْف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ضَا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ي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غ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ث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لَابَس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بَاشَر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ل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َرُّ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نْ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ع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بّ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َا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عْ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ِي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ف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َا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ل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تَلَ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َا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ْتِرَاش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ل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تَلَ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َا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د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ِي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بِ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ل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ْت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ُ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طْه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لْبِس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بّ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فْتِرَاش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ظْه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نْتِف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ِل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ْت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بْغ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ِب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د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ك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ظْه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ْبَا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ل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خْتَل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َا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بّ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سْتِعْ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بِ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ْبَاس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ب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هَ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ض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ر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ط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ح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لْبِس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د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لْب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بّ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ل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وْع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ّ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ع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ُب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ب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س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ت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حَّ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مْ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َا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ب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ِي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بَس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بَ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ُب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و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وْب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شْع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َو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يِّ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وَاف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وْبَا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شْعَا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َاث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ت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د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رْ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َحَّ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و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ط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َتّ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ص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اهِ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ُضِ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ا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ل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سَا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طَّنْفَ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ِي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عْ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ص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َرْو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دْبُوغ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ش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دِي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م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زَقَن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و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و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ج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ّ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س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مَام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مِيص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د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م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وْتَن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أَل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ن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عُو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ن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سْخ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صَد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خَل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ت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ف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ِم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مّ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نْص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بَغ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فَق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ي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دِي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رَاوِي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دَا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ِرْق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ِن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وَاض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َاض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ْو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ل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ِن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قَدّ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ِيَا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ِيَا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فُو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َزَّه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ذ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قَبْ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ُعَذَّب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ذَّب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نْث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ُثَلَّ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و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ثَنّ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ث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ه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ثَنّ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نْزِ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ِيَاب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طَهّ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ي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طْه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ِي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رِك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طَهَّ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طَهِّ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ِيَاب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ظْه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قْو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فْ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ِيق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َا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ج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ِ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ع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نْبَعَ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ز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رْث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طَر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ِف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ج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زَال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طِ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عُو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نُسَلّ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سُوخ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ُه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ع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رِض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مَ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جَنُّ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دَن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أَخّ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عْ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اح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عْرَا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ئِ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ب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ُ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أ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و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غْسِ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ج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سْنَا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ِقَا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َا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َثَب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أْمُو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جْتِنَا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ع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م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َي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ْي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ِد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َ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س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طَه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َ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فُو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ث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جْم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حَ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س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جَاس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ِنَاب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رِي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ه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ِن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د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ق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د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رّ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لَاق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َ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ل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ه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س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َو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لْخِي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تْ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فَص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جُو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رُو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ُجَا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جُر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َمْز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جُ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ُو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ْم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طِن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َيْض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ذِ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ض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خ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يِّ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نْقُو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بّ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حِي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د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ِنَا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ق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م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دِ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َ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م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ئِ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ن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وْض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َل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م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ن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كُو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جُو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ِ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بَ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كِ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ج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لَاق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جْ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لَاق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ش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اذ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َو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َم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جْم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مِ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َا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ط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َو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آدَم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دِ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َو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جْم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فُو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حَ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قَط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زَا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رِي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رِي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ط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صْحَا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ْ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ضَع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خَل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عَا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َل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ْقَائِ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عَال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يْنَا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ْق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ْل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لْقَي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عَال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بْر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انِ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أَخْبَر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ذ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ُف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كَش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نَجِّس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س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طْب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فِي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س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َو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س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لِ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لُو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فِي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ف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ط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رَا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ا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طِ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لُو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ف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صْ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ر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جُ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امِ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َاش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جُ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ج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طَهّ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س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ُ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اهِ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طَهُ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غَ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ِ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ب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ط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رَا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عْتِمَا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ص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أ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م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جِه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ب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رَقُطْن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لَ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رِ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ي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زِن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عْرُو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ع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َاح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س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فِي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تَوَج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لُو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ا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َ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ح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َم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ب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َ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َرّ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ب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رَك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امِ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صَ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صَلّ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صِ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ر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ب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عَلِّ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ْدُو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جَ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جَ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ب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ْدُو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ِي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غِي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جَ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ب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ب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ْدُو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َو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كَل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غ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ِم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جَ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تْب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مِ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س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ب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لْق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م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لَاق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قْت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فّ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ح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َ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لْق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بِس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د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سْتَتْب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ق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ِي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دُو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جَ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سَّفِي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بِي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يَو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ب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د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ر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ع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د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تْب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س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ص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جَ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ل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ل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غ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و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ج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زِل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رِي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سْخَةٍ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د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َّو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ُق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ه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َاد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حْتِ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دُوث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بْطِ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َك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ه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ه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ِم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ه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نِ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ه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َاب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ّ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لَاق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َا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ْتَرَط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قُ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ج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طَه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َ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جِي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َا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َ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جَ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َال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رِي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سِي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ِي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أَخِّ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ا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ف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جِي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ّ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ِي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اح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عْ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سْتَأْنَف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بِيه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ك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ه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عَا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ع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ْه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طَع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ئِ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ْ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ْك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َال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و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زَا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َال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م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و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رْ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ب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ِرَا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جَ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ظ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ب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رْ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ظ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ْزَم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َال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يْ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ظ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ر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ض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رَاس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طْرَاف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ر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َ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ع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ر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ت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زِيَا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ث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جْمَ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ِفْ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رْ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تَلَ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ج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طَ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طّ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ح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يَمّ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مَكُّ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ه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غَط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ح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يَم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شْبِ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ش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طّ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ح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يَم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َ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زَال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َال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د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َال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َال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وْ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ز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َا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غَط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ح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ث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ثْ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َال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س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ك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ز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يْ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ئ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ُصُو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دِ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ج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يَ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س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نَائ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و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ِيف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ُ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س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عِ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َهُو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و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نِيس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لَائِك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و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نِيس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َاه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و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ج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َا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ع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و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يْن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رَكَت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قَط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ن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َم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ق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ضْو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عَا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سْخ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عَا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ِد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طَهَا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ن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ذَكّ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بَت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ثْبُ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طَهَا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ن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ض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يْت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يْت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دَم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ذَكّ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اضِ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َاض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ل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بَ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ِيم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لّ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رَاب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ُ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نْد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َّخِذ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بُو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َا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هَا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دْف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ن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ْظ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ْ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ُ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ك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َوْل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بَ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ك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ُ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ب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ضْبَ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ك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ُ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ِب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ت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ثْل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تْ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ضَّ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هُو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َس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ِي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تْ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ُ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ر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نَاوَ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ب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بَ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بُو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اع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خْتِيَا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ئِف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ِ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ا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ب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و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ب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ُ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عِ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دَّف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دْف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ف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ُ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قْبَ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َشْخَاش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قْ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غ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ِّي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ش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ب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َاز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ب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ف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َاه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َاز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ب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سْج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ب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َ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َازَة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ب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َث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بَ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و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َث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بْل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صَل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ب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ئِ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ض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ف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مِّي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بَ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سْج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يّ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َد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َو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دِي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جَان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ظ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ّ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خِ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ارِج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تُّو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ق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غْل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شُم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عِ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بَ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مّ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حّ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بّ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اك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َانِي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ز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ب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ش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ت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َمّ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عِ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َا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غ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سْت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طْل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ر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ض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وَائِج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سَات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شُوش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ُمِّي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ْل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ض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شُوش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خ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وْض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نِي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نَاو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ك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ط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ِ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ق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أْ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طَ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ت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َاط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طِ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س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ص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ر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ز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اب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ن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صَلّ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بَارِ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ب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حّ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سْحَا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زَيْ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لَ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ب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وَاض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زُو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ب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َاض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َا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ب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لْف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رُود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ط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نَاوَ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زَ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عِ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ذَّب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زْبَ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م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ُب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رِ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ِي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ُ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لُو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لِ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َاط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قْبَ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زْب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جْزَ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مّ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ْط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ب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حَج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ج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ْنَا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قَو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َر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ف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طَ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ْي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لِي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ن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سْ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َاه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حَج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طِح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طِ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َاض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َو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اب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قَر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نُ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ُبْ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ط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نَ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ُ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طْح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بَا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ِي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َو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اب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قَر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ط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طَّ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ِي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طَّ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ّ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َو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اب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قَر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خْت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ط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ح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سَّفِي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َا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ْت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َر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فِي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ظِن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َ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ِي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َاض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َط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ِ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ش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ِن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ْبَ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َ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ن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َاض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بُّ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ل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ه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ه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ق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ق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ص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َو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غْصِ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يَو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صَل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اص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بَا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ت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ج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ه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ئ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لْح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بَا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ِي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صَب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ص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ع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ِين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صْ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َق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وْل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ه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ُل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عْ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ِيَّت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قَب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ص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َافِع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َّع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َارَت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ل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ُل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رِ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بَا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ْرَاج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رِج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ر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ف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ف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ئِ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غْصُو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زْء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ق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ص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زْء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ل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ق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ص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س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َا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س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صْ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َا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ز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س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فِي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َرْ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عْم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ر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ق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َا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مُ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ِنَاز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ث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َاعَ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كُسُو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ِسْق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َاض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قَدِّ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قْب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رِ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ُو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ج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ر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َ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ق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فّ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ارِ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ج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ح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اح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ب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ص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ضْطُرّ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مّ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ش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بْعُ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ْحَاق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ُ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ص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م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غْصُ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ُ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تَص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ُقْ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ض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غْص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مْتَن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تَت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ُ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تَن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ت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وَارِ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بْتَدِ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دُع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ي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ِنَاز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حِ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ِي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صِي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َل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ع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ِي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طَّ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يْئ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غَصْ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ع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ؤْخَ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َا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ح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ُ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ُ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ُل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َا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ر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زَاحَم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قَا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ْي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رِ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نْق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ِي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َاع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تَ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ع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غَيّ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يْئ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رَا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بِ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َح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مَ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ج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ف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جْز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ْه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ْ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ال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ْ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َا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تَص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ضُو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ذ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خْر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ك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ُقُو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ِك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ُسُو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طَّل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ُل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ِت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ص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قْ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قْ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نِي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صْ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ن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ْ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بَا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ق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ب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قْت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ر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نْه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َا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ُيُو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ر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ن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قْ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بَا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ول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ِي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ص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ْع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ْر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تَص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ِّ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ْه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خَال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و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بَا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ك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رّ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بَاد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ْ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ُو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ب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ُوط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رِ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َ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ا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ص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ل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اك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زْرُو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ص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صَلّ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ص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ُ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صَلّ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فْرُو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وَا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ص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قْ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ه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صْ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س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صْ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ب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ص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ف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ُم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ط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ِسْي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سْتُكْرِه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ب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م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ب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مّ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ش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ك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رُو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ذ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ُتَيَمّ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ب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َاض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ه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زِي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نَو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صَلّ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ب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لِس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ق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َاض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عْ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ْ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بُّ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رْ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ئِ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ُؤَخِّ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ح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ُت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ئِ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ِي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اظ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ّ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عَاي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اوِي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رَا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بْل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ش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ّ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ئِ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أَو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ر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َحْس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لْخِي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ط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خِّ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ح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ئ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ُت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خ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ؤَخِّ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يِّ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ا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ص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ز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م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جَ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م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بْش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ب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حْو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ظَام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َجَ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زْب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ز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َاض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بَا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ع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رَا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خُو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س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قْ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ز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ذَ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ِر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خُو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ِ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خُ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ؤُل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ذَّب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ك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ِيب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دْبَغ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َح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رَا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ل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ئ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ائِ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سْتِقْر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شِيش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ُط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تَفِش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ْ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قْر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بْ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َا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قِر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ذ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ْزَ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طَا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جُو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ذ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ْزَن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َو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رْجُوح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سْتَقِ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دَم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ضْطَر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صْل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رْبُو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ُذ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صُو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م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سُّلْط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ِ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صُو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تَص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ظَّلَ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ْ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نْ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رِ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جْتِم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ِه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ُصُو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ْب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لْط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ص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وْض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ص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رُو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ب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سْجُ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بِس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دِي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ُك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صُو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جْمَ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ِيض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قُو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لَاق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طْب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م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لَ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َم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ضَر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لُو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دَم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ِاكْتِ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وَا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مِئ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صْلُو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رْبُو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ْت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م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ْت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طَع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ِيض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ع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َرَّ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لّ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ه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ط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ط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ه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طْح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قْبِ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جِه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دْب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ع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قْب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رِج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ْ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ِي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بِيه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ِد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صُو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قْ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بُق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د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تَه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ع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سَخ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تَه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اء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رِج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ع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ج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قْبِ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طَائِف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ع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دْب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كَا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ع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نَّاف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خْتِيَا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ع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ح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عْتُب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ُو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ِي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ذ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طْ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ذ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ذْ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َائ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ب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فِ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ذُو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فِ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نَفّ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نَف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ِجَاه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سَا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ل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ثْ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ْح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غْلَق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ح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قِي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أَلْ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ع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كْع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رِي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َار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ع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كْع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فْظ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بُخَار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سَا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ع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وَا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خ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ن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بّ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ِجَاه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ِجَاه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ا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بْ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خِص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َّص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بِ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فْتُو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تَب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فِ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ب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آجُ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ب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ش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م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صِ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خِص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ص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ُجُو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تَه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ع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ع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ج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خِص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ا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نْق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ا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ف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ج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ح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ِي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اح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ب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َائ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ه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ْطَلَح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ط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ط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ِج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س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ع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ْرُ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ج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خ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د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ْرُ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قْب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ْبَت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ِس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و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ِيَا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وَج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ئِ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وَجِّ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نَفّ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خِ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تَه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اء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رِج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ج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قِ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ق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ع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قْب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وَا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قَاض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صُو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قْ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نْقَا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ب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َامَت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نْيَا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بَي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وَا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ف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فِي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ز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َامَت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نْيَا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وَا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صُو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قْ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د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ح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فِي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ذ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ِي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قْب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ِلّ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ل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حِد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جْه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عْ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َاب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ر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بْ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بْ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هْت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جِ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ص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ُغ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ب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جِلْ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ل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ع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جِ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قْبِ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ُمِّي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بْ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قْب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بِ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قَابِ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دِل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ل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ط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د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َ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رَق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غ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َامِر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وْع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د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ام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عْ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َث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ن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الْمَدِي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ج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د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و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خ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ز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سِي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د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ع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دِي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وَجُّ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د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د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ع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عْ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د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الْمَدِي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وَجُّ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ع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د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دِي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سَائ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ْبَ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ي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ان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ُم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َب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سُو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ان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َهْ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خ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ظ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س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سُو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خ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لْغ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َّت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وَجُّ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ع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لُّ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ُو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قْب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لّ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ه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ط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ط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بَ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ُب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ب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ْز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ْآ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قْب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ْتَقْبِلُو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ه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ْتَدَا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ع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عْذُو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جِز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قْب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تِح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ع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ر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ذ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د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رِي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جَ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قْب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جَ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دِي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مَرْبُو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صْلُو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َا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جَز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ق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ت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لْقِي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تَنَفِّ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ك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رّ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ْرُو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ف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ر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غْر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يْن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وَلّ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ثَ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ز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طَوُّ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ص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بّ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حِل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مِئ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َأ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عَ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بُخَار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َائِ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َرِّق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و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ف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صِي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فِي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طَوُّ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ئ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د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لِي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ْتَوَ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لْح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ش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رَّاك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ِيح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رَّاك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ئ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قَط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ف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ف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جُو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ش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قُ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قْب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َف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ض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رَّاك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ص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ْي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َاف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قُ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قْب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ص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َاف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ِين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ك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سِي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كُو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طْع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َائ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ائِ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َائ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َف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م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فَا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م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ف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ل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ج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َاف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طَوّ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حِل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بّ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جْز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جِمَاح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حِرْ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نْز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م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ث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ُ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ط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َاف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فْ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ه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هْو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ظَن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بْطِ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ه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ه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ُ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دُو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ط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سْجُ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سَّه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هْو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فْ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عَاي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ذُو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د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بّ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ْك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ُد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ُ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دُو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ل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ُ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بْل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حَر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ف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سْتِدْب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د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ُمْل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رْ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بْل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حِرَا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وَجُّ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ف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بّ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تَظ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فْق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سَيْر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قْب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ز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ل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قْب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تِم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نْقِط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ي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خَائ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ك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َاف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ز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فِ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نَف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ئ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ع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َام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كُو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نْز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م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ث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ش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ُكُو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تِم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ق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تَلَ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نَفّ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ي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نَفّ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كُو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ز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َاف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ك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ْنَا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ف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ز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قْب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تَم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ق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َام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خَائ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ك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َف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حِل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ْتِتَاح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ف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َاب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دِير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ك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َق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ُو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د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حِل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ئِ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ك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ك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َق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ف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طَوّ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قْب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اق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ب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ِجْه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كَا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ك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كُو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ُجُو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ِقْب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ف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ح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ِي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حَف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س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ِمَارِي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وْدَ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ُدْ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َق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حِل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قِف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ْتِت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َق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ُكُو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ُجُو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ك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َق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ْتِت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ف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َق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طُو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عْس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د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كُو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ُو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ْعُ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َار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كُو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جُو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ْتَتَح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فِ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وْم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رُّك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بً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ِلسُّهُو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دّ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طَوُّ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جُو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ف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كُو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ب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َث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ِئ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حِل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ر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ُجُو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فَ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ك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َاف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تَرَ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ِح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رْ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كَ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َق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كُو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ك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وْ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ئِ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ْذَ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د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ِ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وَاي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ش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حِي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َا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وَاي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ب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ُ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فُو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خْص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د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وَا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ل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قَلُّ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مَرُّغ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ِب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جَاس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غ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ِم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اج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س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كُوب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م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طَوُّ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ل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َا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ِئ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بّ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ط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د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ك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ُد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ْئ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ش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د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َاف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َاف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ئ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ب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عَق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ث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ْ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ع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وِت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وَاف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وَات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ُجُو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لَاو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ح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ر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ت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ب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دُو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فِي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ِحَف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عِمَار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قْب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ُو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رَ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شَق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لّ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ُو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اج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سْي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فِي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ش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فْتِتَا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ْتِتَا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ف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كُو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ُجُو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يَسّ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قِطَا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فْع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حّ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د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مِ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رُّك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رَّاك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ُ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َا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ع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د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ع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د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وَجُّ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د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َامَت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ُ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لُو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ع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بَي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ز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فِي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ز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َامَت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ب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ُق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جُدْر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ذّ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َاب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َا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د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خ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طْح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رِج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ْك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ظَ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ل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ل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ش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َك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ق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ئِ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دِ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أَبْ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ذَّ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َا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ائِ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ب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بَي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َه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ع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عَذّ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ق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ئِ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نَاز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ع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ق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يَقُّ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اذ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ع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د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ظ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ع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ِق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عْم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ّ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غَرِي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َر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َاهَ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ئِ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ئ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ب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ب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وَجِّه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ع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جْتِه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َاك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َا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ِاجْتِه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عْ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نْحِر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ِي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ن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ُ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ع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ع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د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ايَ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كَع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ب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ل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ر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غْر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بْ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ج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حّ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جْم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عَق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ث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بَاعِ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قْبِل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بْ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ف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و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ط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و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ع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َّس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اذ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َّس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قَوُّ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َاه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َر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َا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بْل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يَقَّ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ِ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طَإ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سَا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ك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كْع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ب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ظ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و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تِّف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ح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ف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ط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قْب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ع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ف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طْو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ِ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طَأ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قْب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ج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نْدُ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قْب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ذّ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مَكِّ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وَح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يَا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ْ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ِ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فِ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عْ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ظ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ر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ح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ْحَاق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ّ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ُ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حِرَا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ن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سْ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حْرَا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ُ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ُ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حِرَا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ع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تَه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عَذّ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ِاجْتِه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ق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ه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َام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ضَّر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ك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رِ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أْمُو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وَجُّ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ِق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كَلَّ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اطِ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بِ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ْلُ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ْرُ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ه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ابَل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ب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جَاه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دْي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تَه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َاك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ب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ِ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تَه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ب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ف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كَلَّ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ِ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ِي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وَج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بْل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شَا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ع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ب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ِ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إِخْب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ك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َ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ك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ْل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ب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ِه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لِي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َح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خْتَا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ك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رِ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ِاسْتِدْل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حَار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حْرَ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ل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حْر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رْ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َرّ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حْرَا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ْتَ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رَ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َّم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سْلِ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دُو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سَّا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ِفَاق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ر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ص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مَا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َالَف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حَر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و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وَجُّ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قَط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ارِي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ل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سْلِ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تَفِ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لَا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حْتِ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جَوَا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ْرِك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ِ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غُ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طَر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حْتِ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ص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ل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ار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سْتَقْبِل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كُف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ْج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حَارِيب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لِ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بْلَت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نَّصَا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ارِيب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نَائِس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قَبِّ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شْر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بَه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ْ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َر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وَجُّ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ارِيبِ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ارِي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ؤ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ص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ز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سْتَخْب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ه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دَا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ب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َر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بَ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تَه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َاك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ب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ن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َر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لِي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خْب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جْتِه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ل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دَا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َا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ْل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جْتِهَا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بَه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ف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ل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دَا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َر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جْتِه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رِف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ِبَا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دْلَ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ف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دِ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َه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ل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ن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عَيُّ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بْ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َام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ظَّن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ق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عَذُّ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ه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لَ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ن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يَقَّ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ذ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جْتِه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طْمُو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ن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جْتِه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َم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د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َارَ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َا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َاد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هُو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ؤُل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خْب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ب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ِه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ب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ل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د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جْتِه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لْمِه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ِالْأَدِل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جْز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َم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َ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م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ه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لِّ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ع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فْرِي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ر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ِل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ِل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رِف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َا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وَج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ّ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ف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لّ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د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تِبَا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كَلّ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لّ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د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سْتَد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شْي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ج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ح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النَّج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هْتَ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جُو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هْتَد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لَّ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ج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رِف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طَّرِي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ثْب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قْو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ط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ثْل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ك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يد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َال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ز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رِف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دْي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يّ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ِ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طّ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َرْقَد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ُط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ف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مَال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ص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م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لِ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و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م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ف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جُ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ئِ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رَاش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سَّمَ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َف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قَ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َف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قَد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ر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دْي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جُ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غَا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قُوش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نُقُوش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َاش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لَاث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ُو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َاش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و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ط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وَر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اش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و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ُّود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وْ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لّ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ِصْف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َه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د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قَد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ل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د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رُو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دْلَ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اع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زْمِ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ف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ه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ف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وَرَا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ُط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َاش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رَ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ئ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ّ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ِي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غَي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ثّ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ظُ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طْ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ص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َا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م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و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م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ف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د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جَد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َرْقَ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ُو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َ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ْ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ب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ح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َ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ْ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َاك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لَاث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ْبَع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بَ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ْش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َّلَاث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َا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ْ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ب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س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طْ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قْب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حِر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َامَت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قُط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طّ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قْبِ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ل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حَرِ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َامَت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قُط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غْر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حَر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ر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حِر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ِل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غْرِ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حِر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مَش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غْر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دُ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لَ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ر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لَك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ُل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ُ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غْر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حِر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ر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دَ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كَ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ك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ل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حَرِ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َامَت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قُط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ر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حَر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غْر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د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حِرَا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ُل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ُ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حِر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ر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ُ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حِر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غْر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د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ط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حَاذ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نْحَر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ِي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ر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قْب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م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طْ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ذُ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ُس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ق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قْب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ك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َال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ِيز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طْل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هَي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ضِي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طْلُ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هَ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جَاوَز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س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غْرُ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ُر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هَ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بّ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بْ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ْع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طْ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ذُ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ُم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شْر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رَاق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طْ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ذُ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ُم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ق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قْب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بْل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ْعَ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ط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تِ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يْس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قْل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ص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دْب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قَ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َدْ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لُو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بُو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سْتِدْب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ط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دْب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قْبِ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جِ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دْب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ق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حَر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ر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ِي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دْب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رْ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حَر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ِي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غْر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تَوَسّ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ه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حِرَا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سْتِدْب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د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حِرَا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سْتِدْب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قَ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ر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ط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دْب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ْ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قْب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ه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ط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ع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جْع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حِرَا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د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د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َر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ِت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ح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مْتَد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رْ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ت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يْس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س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وَجِّه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ر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مْتَد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رْ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ِ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يْ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وَسَّ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م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ْأَدِل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م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َازِل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َر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نَاز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م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رِب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ْلُ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ر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ل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َال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غْرُ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غْر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ن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نَاز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انِي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شْ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مِي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ْلُ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ر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ئِ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ِ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رْب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َانِي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ْلُ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ر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ئِ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م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م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قِي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مَان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قِي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م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د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ل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ر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مِ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ر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شِ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ش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غ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ف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شْ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ْ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ل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رِ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دِل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ي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سْتِدْل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س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َا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ب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ُنْ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ُو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خْتَ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لَال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َا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دْلَ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عِي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مَّهَا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ُو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بْ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طْل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هَي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طْل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ِت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الْعِر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ُس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ر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ن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ِم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ابِل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هَب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ط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غْر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سَ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هَب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طْل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يْ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طْل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ُّو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الْعِر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ذُ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ُس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ر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ن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َّبّ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ابِل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هُ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غْر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الْعِر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قْبِ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ط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ْم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يْ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يح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بَ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سَ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كْب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نَكُّ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ِي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ي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رُو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كُ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ي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فَا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وَاص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مَيِّ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ب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ِل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ب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ب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ُل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مْتَد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لَا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ِي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دْرَ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ِس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ضْعُ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تَبِ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ع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ب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مْت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دَّا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حْص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ل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شْتِب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رِ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ب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قْب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ب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ب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صْعَ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لَاص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دِل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نْه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ب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ْدُو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ْفُو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دِجْ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ُ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هْرَو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يْح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نّ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ُرَاس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لُو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ص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رِ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ن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ف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ضَبِ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رْد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ث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ح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ُ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سْتِدْل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نْه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دْل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جِب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ل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ب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مْتَد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تِدَاد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ِه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نْثَي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مْرَأ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جْتَهِ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جْتَهِ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َ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ْبَ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َق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ط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شْب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لِم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جْتَهِ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دِ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اصِ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كُو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ح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ل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ن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َلَا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ن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ا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عْ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ال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ن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تِد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يَق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جْتِمَاع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ط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ت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ِل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ِهَا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ِجْه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ِي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م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َ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تِّف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ِهَا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وَا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جْتِه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فَق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ط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ِهَا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َ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أْمُو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حَر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َي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ِهَا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جَّح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ن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عَيَّ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تَ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ئْن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جْتِه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قُ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جْتِه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نْ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أْم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جْتَهِد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ذ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ْتَ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ط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فَارَق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م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ُذ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ن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تِد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تْبَ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ّ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ّ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جْتَه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َي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ِهَا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ْب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قْل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ح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جْه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َه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تَه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ْبَع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د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جْتِه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تَه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تْب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هِ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دِل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ل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ْك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ث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جْتَهِ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ْب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م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ثَق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جْتَهِ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ل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لَائ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ل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حْك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ع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قْر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َاب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َ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َق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ابَع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س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تِّب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ل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ن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ح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لِي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مّ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ل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ْك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َج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ضْيِي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َا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ص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لّ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جْتَه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َّال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لِث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ك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ِ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حَر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فْض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َر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َاوَ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جْتَهِد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ه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دِلّ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م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يّ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قَلّ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ظْه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ِي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رَجّ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ك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م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جْتِه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دِل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أَنْه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ب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ْدُو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ِب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هَبّ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ي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جْتِه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لّ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ُدْ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جْتِه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ص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ض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خْط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م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ل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خْب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ب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مِس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حْر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ر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َاد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َه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ص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ض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حِ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ِه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ُد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دْل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حَار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ب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ل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ع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فْرِيط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خْب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دْل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حَار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د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م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لِّ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ه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لِّ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ص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ْبُو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لِّ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حَر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غْل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ن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ط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قَط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ع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عَاجِ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قْب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ِاجْتِه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قْل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ِه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ط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اغ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وَاج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رِي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ق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ف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سْف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ي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َان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يج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ع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َج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تَ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جْتِه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ل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ن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ك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تَفِ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ك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ا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لَ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ن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ب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ن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ط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ط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تَفِ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ب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ل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ن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ط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ظ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دَام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وَج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ط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عَذّ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ْمَا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ب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جْتِه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ل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خَطَأ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ِي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خْب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ِق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ُو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م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تْر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جْتِه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قْلِي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ب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ِهَا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خْب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جْتَه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بَ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لّ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جْتَه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جْتَه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ل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جْتَه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ِاجْتِه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َه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جْتِه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قِ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جَدِّ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سْتَدْع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دِي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طَل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مّ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لْحَادِ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َح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ف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سْتَف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ؤْخَ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ْ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َائ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وَاف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َر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كْع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نَفُّ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ؤْخَ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ْل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لّ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َدّ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قْلِي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فْهُو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جْتَه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َي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ِهَا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جْتِه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جّ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ن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سْتَد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ّ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ِهَا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ن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جْتِه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ئ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قَ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جْتِه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ِاجْتِه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جْتَه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ّ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ِهَا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ا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ي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ر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عْ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ِاجْتِه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ِ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ِاجْتِه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ِه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كْ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بَاع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ه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بَ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ك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َلّ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ه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دِل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لّ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دِل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جْتِه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ِص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جْتِهَا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قْل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ُجْتَه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ا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لّ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ِل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قْل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ك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ضَّر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و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ه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ل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اس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ُو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غ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ص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َي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َد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ز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ل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ب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رُّ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ص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مَ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نُّ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خْلُو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ْتِس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مَ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ب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دْ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خْلَاص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ْف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لَاحَظ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خْلُوق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وَق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لَاحَظ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شْخَا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ِي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فِ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دَاعِ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وَاع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ث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ع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خْلَاص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ر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ر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وْدَعْ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ْ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بَبْ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بَا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رَجَ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خْلَا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لْ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م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تِث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م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َ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بُودِي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ُسْط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م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ثَو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ِ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ُنْ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م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إِك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نْ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َل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فَا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ي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َاوَت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رَا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ن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ب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ْضِي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ع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ق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ج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لَخَّص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لْقَم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ش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م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غ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ُو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ِ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عْبُد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لِص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خْلَاص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ل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ص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مَ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م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ِيّ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ِئٍ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ْب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ض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شْتُرِط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د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ك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عْتَ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ُرُو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ئ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حَل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ل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ِس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حْبَا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َمَن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س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يْفِيّ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ق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ل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خْتِيَا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ْب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ل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ُو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شَك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ِل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ُ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ل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ِع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نْ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َاص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ص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ْ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ه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د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رَف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ح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ْب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ب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قُص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َا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ْز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قِص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ث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ْ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ض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ع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ْ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ؤْ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ل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ئ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عِي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َص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جَا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ُو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ن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بَرُّ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ظَا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َ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تَرَ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كَع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ي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بْ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كْع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ُه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ُه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لَاعُ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تَرَ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قْب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ت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ْتِن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يْ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ظُ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مُ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ص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غْرِبٍ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ش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بْ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ذُو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ف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قَّ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ِت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رَاوِي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اتِ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ُح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ِخَا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ح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ْي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تَمَيَّ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ل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وَا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زِ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م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ِرَا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ْي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أَجْزَأ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نَّف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طْل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أ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َ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ْي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تَرَ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ئِت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ُه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ُه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عْ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ي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دَّيْ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ي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َاسِك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َّيْتُمُو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ي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َب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ئِت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يِ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ق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ضِ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شْتَرَ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ِي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ُه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ا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ا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تَص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ن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شْتَرَ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ضِ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تَ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ه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و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ن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كْ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د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ن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ل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ص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ْطَلَ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لَاعِ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ُهْر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ضِ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ائِت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لَّا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ك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دَا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ئِت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ضِ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ُه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تَرَ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ضِ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ئِت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ُهْر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ئِت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ُه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يّ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جْز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ُه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دَا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يّ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ق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ج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ب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ْت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وَائ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ذُور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ي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احِ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تِي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كَلَّ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ُه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ئِت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ض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ُ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جِز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ُه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ُ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ضِ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ص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مْرِئ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ُه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ئِت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جِز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تَرَ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َا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بَاد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بَاد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جَ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بِي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ارِن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قَدِّم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س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قَارَن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تَّكْب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كْب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مْكِ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عُو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س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َارَ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نْبِسَا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كْب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آخِ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َ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زُو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ُلُو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فْسِير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ُض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ض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كْب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وز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ْك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مْك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عَسّ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سْقُ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رَ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ْط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َ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كَبّ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بَغ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دَب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كْب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تَصَوّ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ْ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ْغُو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كْب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غَ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حْض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و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خْتِيَا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ارَن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تَّكْب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جَ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آجُرّ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كْب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زَم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اتِ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سَخ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ْل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ت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ُ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كْب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ز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سِ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رِ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َوْ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وِي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رِ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ع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و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لِص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ُو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ُ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َق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ُرُو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ب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َارَ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َج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شَق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قُوط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َ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ا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صْح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ائِ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تِ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س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ك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قَ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َق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قَدّ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و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رَق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ب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اغُون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لَ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س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اح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ع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سْتَوْع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اوِي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جِي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ْك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ح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هْمَال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ال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َا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ِي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خ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ْت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د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ْ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ب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ْطِ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ْت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ْ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ر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قَدّ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ز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س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رْ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كْب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ل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َا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ز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قَدّ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َاق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قَدِّ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سْتَمِ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َاقِ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ع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ب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حْض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ِه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قْبِ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قْب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ْشُو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َر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م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ْق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صْح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صْح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ك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ه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زَ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ْ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ط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َرُّ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مْكِ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َا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طَّأ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قِي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ب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ط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صَاص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ض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ثْوِي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ب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ط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ذْك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ذْك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ِ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ر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ك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صْح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ك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ْنَا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رُو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ز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ز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ز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دّ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دَا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ِحّ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َدُّ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دَا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ك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ْ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م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ك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ُكُو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ُجُو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ف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رَاء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سْبِي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خُلُو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ِ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ِم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ك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بِي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ئْن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كْبِي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ص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كَّ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ظُ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ص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ك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ي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ك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خُلُو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ِ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ِم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َقْطَع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َّ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نَاف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جَز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ك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م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ْكُ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دِ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عْل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وْل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تِم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مَا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زِ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دَ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خُلُو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ِ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زِ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بَاعِي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كْع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ظُن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مُ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َاوِي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ِ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كْع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ط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بَاع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ل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ن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ل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ط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ر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ائِت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ر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قَلَ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شْ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ل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ئِت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عَق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لَاعِ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َّس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َ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ر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رِمَ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ُنْفَر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ضَمَّنَت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فَر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ُصَلِّي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ْم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فَر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كْم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نَق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إِصْل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كْ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فَر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قِي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ج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طَ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ق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ظُّ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عَص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جَرّ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بِي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ق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ط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م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ِق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ص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ْط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َر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قِط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ك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ع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ئْت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تَنَفِّ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ئْت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ْتَرِ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َب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َق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َاز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ْط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ق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َاز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َق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نَفّ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ْتَرِ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ْط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َق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َاز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ل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َاز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عَق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لَاعُ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ر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ل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عَق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ق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جَرّ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بِي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َّاح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وج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تَر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بِي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ط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قَدَّم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َا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أْم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نْ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أْم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ئْتِم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ف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ِئ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نْ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ْتَد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نْ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أْم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ْت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جُمُ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َا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عَل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ك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تِّب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ُقُو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ه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أْ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س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س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مَيَّ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أْ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عِق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َا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أْ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ك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أْمُو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َ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ْتَ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َ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َا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ؤُم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ُمّ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ؤ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رِ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مْرَأ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ؤ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َاجِز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ؤ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د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ئْت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ِد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ئْتِم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ح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يِي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ئْتِم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مَام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قْتِد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ئْتِم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أْ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فَر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ْتَ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ك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َ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أْمُو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ز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ئْت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اض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نْصَر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ض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ُ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كُو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َ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َ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خْط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ّ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أْمُو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ُ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يِين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أْ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يِين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َ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خْط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ّ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َ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أْمُو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ي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ِي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ُ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يِين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يِين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يَّ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خْط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ِم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َ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خ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يّ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ِي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ذُو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ْي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َط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فُو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ِي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َ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ض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ْتَ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ِي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ن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ضُو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أْمُو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غْل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ن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ضُو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َ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ك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ض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َ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ِي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ن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ضُو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أْمُو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ض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َ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ض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صَر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ْم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تِم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فَر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فَر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ئْتِم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ْ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فَر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تَّرَاو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وَت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ه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ْهُو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ا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ا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ِ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نْصُوص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فَر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ِي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فّ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اب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ل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يْمُو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ُم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دَار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ِي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اب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ل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حْتِ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ِد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ظَن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ضُور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أْمُو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نْفِ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ِي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َا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َطْو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ر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ل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ع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ل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س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ُدَافَ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ْبَث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و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و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فْق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ف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غْلُ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شِ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ح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ذ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فِرَا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تِ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فَر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ب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اذ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ر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و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ق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أَخ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فَق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ف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آتِي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ُخْب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َتّ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ا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نْفِ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ح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َا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فَار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ف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ر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دَارُ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ش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ل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ع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و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فَارَق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إمَا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ج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حُو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اغ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حْصُ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صُو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فَار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جّ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مَيَّ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فِرَا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و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ج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نْفِ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ئِ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رُو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ف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فَارَق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و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س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فِد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َدَارَ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سُّر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ذ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أْم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خ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تِم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خ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رَ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ر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أْم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رَاء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تِح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أْم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َيْرُو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فَر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قُو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رَا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ِرَا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رَ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أْم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رَا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تِ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كُو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رَاء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رَاء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أْ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رَ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ْنَا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رَا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َمّ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تِ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ظُ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ص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ِير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ش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ار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َا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رَأ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ْزَم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رَاء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َام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ظَّن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ق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حْتِيَا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رَاء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رَ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ُ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مُ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ُ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دْرَ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َكْ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رَك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رَ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ك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ُ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مَزْحُو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ُو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كْعَ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تِم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ُه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فِ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أْ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تَلِف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ئِمَّتِ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ابَ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نْتَق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د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ابَ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نْفِر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َ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فَر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أْمُو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َ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د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نْفِ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تِ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فَر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أْ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م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َا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فَر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ِمْ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عَلِّق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ه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ل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دَث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أْمُو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ُطْل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رْتِبَاط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كْ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ُطْل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أْمُو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طْل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َ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رَ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ص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رَا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مّ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َ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طِل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ْ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َنْصَرِ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َتَوَضَّأ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ْيُع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سْن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يِّ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خْل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أْ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َا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َ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سْتِخْل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أْم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أْنِف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ُطْلَا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أْمُو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طْل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بِ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َ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تِمُّو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طْلَا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خْلِفُو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َمَاع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ِمُّو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رَا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ا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طْل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أْ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ُطْل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ح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ِفَا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شَّافِع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طْل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أْمُو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سْتِخْ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َ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ُذ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ع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ْ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ّ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تَ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ك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إِجْم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فِ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ط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زَو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ه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َعَمُّ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َ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َ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و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خْ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ِ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أْمُو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خْلِ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بُو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خْل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خْ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فَر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سْتَخْ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بُو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خْل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لّ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ث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ئِم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خْلِ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بُو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لّ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فَرِد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ظَ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بُو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لّ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جَرّ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ِظَا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لّ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ب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لِي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ت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خْل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ئِ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رَا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خ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رَاء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رَاء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َلِي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تَدِئ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تِح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رَا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رَا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قِط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أْمُو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ِ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َأ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تِ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ه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رَا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حْصُ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ن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خْلِ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و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لِي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بُو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لِي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ق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ُك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كَع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ّ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أْم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بْن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ت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خْلِ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َ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لّ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أْمُوم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ِحْد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س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رَا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و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خْلَف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ْفُس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ِ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خْل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سْتُخْ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بُو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ك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خْل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ْن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ل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ك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دْرَك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كُو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أْم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كُو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دِ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ُغِي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كْ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ِسْبَة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ِلْمَسْبُو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خْل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ّ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ع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س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م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غْدَاد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خْل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ك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خْل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ك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لِي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رَأ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قِط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نْتَظ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أْم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ر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ك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ح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أْمُو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حْصُ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د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رَّك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م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ح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د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رَّك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قْت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مُو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قَابِل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دَا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ِل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ك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ُور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ذُو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ت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خْلِف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خْ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ئِف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أْمُو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َخْ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رَا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خْ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خْلِف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خْ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رِئ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خْل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ِس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ُمِّيّ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ك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خْ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و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َرّ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عِي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ح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َّع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ئ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و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خْل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ر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حْتَا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ُع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ك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خْ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ر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ْمَذْ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حَل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خْ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سَب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َ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ِد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ِد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َ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ْ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خْل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عَق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ِد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خْل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ُدُو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دُو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و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ج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رَا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تَّكْب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سْم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شَهُّ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ذ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ص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أْ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َ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ُطْل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أْ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ئْتَ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َاحِ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ت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ْتَ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ِي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ث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َ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َاف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ِق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ِاسْتِخْ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َد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ض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ك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َخ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رَ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ك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شْبِه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نْتِ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َا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ْتَمّ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ك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ا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ْتَمّ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م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َابَه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نْتِق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ح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تِ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بُو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ث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مُ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ُ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قِي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سْج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قَمْ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نِي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َام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نِي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مِي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َمَا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اي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عِ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َمَاع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ُ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لِّي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كْ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ِتّ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رَ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شْ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ُلِّي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رْبَع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عَ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شْتِرَا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ْتَ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سْ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لَاث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سْتِخْلَ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ب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ص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ْت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ب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َاز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ذ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ض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ب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َ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ت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ظ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ؤ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ض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ْنَا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أْمُو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ئِ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ت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ِيف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أْمُو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ه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ه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رِ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ُصْلِ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ك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خَلَّ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ف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صَر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ص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صُوص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د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لِي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ِ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وَجُّ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ُرُو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ل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ْك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رُو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طَهّ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َو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ُشُو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ج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ضّ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حْس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ضُوء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َبِّك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ِ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َن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َ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َصَم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َ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كَّ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و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و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َ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ُو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ضِ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ِ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فَاع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ض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ِ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فْع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ل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ِ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د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زِ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ز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ل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ظْ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ظ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ُل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ه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ه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ْرَا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ِع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بْن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فَاع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فْع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ش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كِي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ق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ت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يَا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ُرْطُ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كِي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أْك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وَو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كِي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أَ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ك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ْتِن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َ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وَق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َيْئ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غَض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ر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ف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لْتِف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ص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مْش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كِي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رَك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لّ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ت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قْض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ر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ط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كْثُ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ن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طْو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ت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سَ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ش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ثَا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بِ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قِيمَتْ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ش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ر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ط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كْثُ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طَا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َبّ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ِ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سْخ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ص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ج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شْبِي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َاب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َاه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بِك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شْبِي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ط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ز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رُ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لَ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تَظ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ْب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ق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ْمَا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بّ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ِ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شْبِي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َاب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شُ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َاه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ج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بّ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ِ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َرّ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ِ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ج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َبِّ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ل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غْض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ك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أَلُ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ئِل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مْشَا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رُج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ْهَ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ط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ش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د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َ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رَ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د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َ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شَا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ي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مْ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ي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ْه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م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رَو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ظُنّ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خَي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ُمْ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ْه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م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سْ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ِق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خَط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ضَب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تِغ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ضَاتِ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أَل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نْقِذ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ْف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نُو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غْف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ُنُو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ب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جْه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َغْف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لَ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ج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عَل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ج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ج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قْر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س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فْض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أَل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غ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ع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ْ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و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ظِي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ِيد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نْك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و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س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طْ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و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عَا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ِل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هُ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ْع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و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تَح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و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َار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تَج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ُنُو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َائ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ص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و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نْكَش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ِي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و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مَا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و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َام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و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لْ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و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وْ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و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ح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و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فُو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ه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يذ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جَاوُ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ْ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م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صَ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هْتَد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ْبَا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ص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و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حْم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و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و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و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ش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لْ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و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ا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و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ع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و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م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نْو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عْظ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و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ذِ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طَائِ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و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ظِي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تَنِ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ْه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ْع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و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طِ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و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ِد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و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ُ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ع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ْ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و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س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و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ْع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ص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و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ْع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ْ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و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ام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و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ْع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و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و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عْطِ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و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مَةَ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صْب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ْي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رْو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ْي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ْو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ر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َرْوَ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ر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م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ْرَا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كْبِي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دْر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قِ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َبّ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بِي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ِافْتِت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ر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جَ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قْبَ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ْت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تَلِف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ش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َا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ُ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كُل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بَغ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ر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جَب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ِي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ْرَا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كْبِي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َا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سْتُحِب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دّ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ج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ُم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ِ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يَامُ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أ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ُو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َ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ظ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وَجْه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ر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ُلْط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د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ط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ُلْط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د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م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نّ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ي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مّ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ْف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نُو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نّ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ي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فْتَح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و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حْمَت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ج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ُس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رُو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مّ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ْف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نُو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فْتَح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و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ْ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ُو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</w:p>
    <w:p>
      <w:pPr>
        <w:pStyle w:val="Style15"/>
        <w:bidi w:val="1"/>
        <w:spacing w:before="280" w:after="280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11:00Z</dcterms:created>
  <dc:creator>sekretariat</dc:creator>
  <dc:description/>
  <cp:keywords/>
  <dc:language>en-US</dc:language>
  <cp:lastModifiedBy>sekretariat</cp:lastModifiedBy>
  <dcterms:modified xsi:type="dcterms:W3CDTF">2008-09-23T12:53:00Z</dcterms:modified>
  <cp:revision>3</cp:revision>
  <dc:subject/>
  <dc:title>المكتبة الشاملة - كشاف القناع عن متن الإقناع</dc:title>
</cp:coreProperties>
</file>