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كشا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نا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ت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قناع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مؤلف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ما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نصو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يونس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صلاح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د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بهوت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نبلي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شيخ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ناب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م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ف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صره</w:t>
            </w:r>
            <w:r>
              <w:rPr>
                <w:rFonts w:cs="Simplified Arabic"/>
                <w:sz w:val="27"/>
                <w:szCs w:val="27"/>
                <w:rtl w:val="true"/>
              </w:rPr>
              <w:t>.</w:t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د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: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ق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إسلا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  <w:t xml:space="preserve">[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تاب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شك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ومرقم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آليا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غ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واف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للمطبوع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رُو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َا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خ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طْرَ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ر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ص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رَ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ف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ز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لَّ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سُ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صْطَخْ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اشِمِي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ق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ز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صْح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سْ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ط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و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ل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ل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َال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َا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بُو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ام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د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رَ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ز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ر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ر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يِي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ف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إِسْ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غَي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َان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ق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ا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ضَا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ض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ُه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وَال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صِّ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يْ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ف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ك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ر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ت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ِ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ق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ب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ّ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ز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لَّ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ُو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و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ّ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ز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لَّ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ُو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و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ؤُ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ت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ْ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ت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عَم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ا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ر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غْن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ِن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ق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ق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ِن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ص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ط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َالِيه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شَارَك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حَقّ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ص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ارِق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وْف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َا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ص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ر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ح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ُو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ط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ك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ع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اب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ك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َان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ُو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ك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مْ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ُد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ُد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ُو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صِّ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س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لِ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ِ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ر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ِيَاؤ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فْ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ي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َل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ع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ف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ُو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زَك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ص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ق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حِ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ذ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ه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رِد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ص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ِ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ص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ْف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لْ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تَس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تَصَدَّق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ض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صْب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دَّ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ُد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ُبّ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نْ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غ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ث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ضَاعِ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ع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ِد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بّ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تُطْف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ض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ف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ؤْت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ظِ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ف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دَارِ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س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غ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َ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اع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ْك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زْم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ض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ْر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َ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ُوَرِّ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ْر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اض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وّ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ْ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ِ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يّ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دِم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ص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ث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ث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َاص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ك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ك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ْذ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ُذ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س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ذ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وْجَ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قَر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كِ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ْس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ق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سُو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ج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س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س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جَ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ْس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يّ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ض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ت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ضْي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ح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خ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وّ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ق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ر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ه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طْع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رِ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س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فّ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رّ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عَفِّ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ؤ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سَب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نِ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ف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ظْ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ذ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غْر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رَ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ث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ث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ض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ِع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ُو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ط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ات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ب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ز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ض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ب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ي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فِق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رِ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د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ِ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عْ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ِ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س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عْف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خْ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لّ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جِ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ع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ج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ه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سِد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خ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ق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فَ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رُو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ف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ق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خ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ع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مْ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رّ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ج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مِ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اض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مُ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اض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م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اء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صُ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ْ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عَق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او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ا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ذ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فّ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فّ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ص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ُ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ش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ي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وْف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ُ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َرَة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ُحَرَّك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ب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ب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او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ص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م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تَق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َ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يُو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ب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م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د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د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ي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قْد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ل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ر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ب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ن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قِّ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مَاع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ح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ظ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ح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اي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ك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فْ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وَا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وَا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أ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مَاعِي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ز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د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او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ب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َعِي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ْم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لَّ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و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نْد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ط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ل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س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جُ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ب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ئ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ه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ؤْ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ر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و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رِي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ه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تَقْب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ئ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ؤ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ط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ُ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ِي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ط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وَائ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ص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اد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ي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ك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كْت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ر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عَا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َق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ال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ب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ه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ت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رِ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ئ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س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ل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س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ت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لَّ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جّ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ْقِ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َّل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َا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ر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د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ض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ثْب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ط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ب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شَاه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ب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ؤ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ن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خ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م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ئ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ر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ِ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لَا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وَو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ال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قْصَا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ن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ئ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س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سِ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ِس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لَّ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رُو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ك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ضْ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ح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ضْ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ح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ه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ي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ر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ح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ز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ه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ظ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شْت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وَافَ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ف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ف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د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ه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هَ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ذ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ُه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ذ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قْي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ط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ك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ق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ِظ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ّ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سْق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َاد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س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م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ف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د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سْت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ع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تْر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ه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د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ال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ض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تِّ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ض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ل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تَق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حْبَط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ه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َا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ْ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عْت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ّ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إِدْر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تَ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ُو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ِ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َر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ل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ل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سْ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ب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سُو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يع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طْعِ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اي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عْض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فْه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ض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ِ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ئ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خْ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بّ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خ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سَ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ُد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ر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ْ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مّ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ن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ْرُ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ضَرّ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ُو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ع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ا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مَاع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لَنْج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م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دَف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سْتِم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فَاخَذ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د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سْه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ق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ِي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دَفَ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ُو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ضْط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ئِ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غ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ب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و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كَب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طْع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قُّ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ِ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4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خْ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قْبَل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غ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لَئ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ص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جِب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فْ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5/5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ق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خْص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ب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ضَيّ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غ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فَار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رِي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ِ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ف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ْط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س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ي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رْغ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َا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ر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ص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ِ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ت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كْم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خْص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ق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طْع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ب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ْ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عَم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و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ف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كْم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ض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أْج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أْج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ْض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ر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ل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ئ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ض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ئ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ضْر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ض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ك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ز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ل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ج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غُو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ذ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ي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ك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ز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ج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ئ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ُو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قَا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ل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نْق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قَا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ق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قَ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قَا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غْم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غ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غ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َار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َر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س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ُل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َط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ل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ب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ه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َي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ه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ْب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ُه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ر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غْم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يِّ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ط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و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ش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ش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ر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ْ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دُّ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ش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َدّ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ش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َدّ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ر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ْف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يْ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ْ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د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ِي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ه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تَدِئ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دّ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ن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س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نْج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ك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ط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َدُّ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ط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ط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ط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م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َدُّ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َدُّ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صْحَ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ضُ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ث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ذَي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ِي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حْظ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طّ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ك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ث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فْ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ط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ذ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ي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و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َاح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ُ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م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َاش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ه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لَغ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ْش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مَا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ذ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ق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لَ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ع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ئ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ح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يّ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ثْ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وّ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َّ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ِيخ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ع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ْذ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ت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ُو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ث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و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ر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غ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ف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و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ِم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ْبُ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م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كّ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ص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أْم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ق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م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م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مَا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و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ذ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ُ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ر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شَش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بّ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ّ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ضْمَض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ضْم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ز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رِي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ب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لَك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ْ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كُو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ط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سْ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ض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تَّحْر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ز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ذ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ْرَا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خَالَ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ر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حْج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دِي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د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س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ق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ت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ف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َح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دّ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د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صَار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د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ِ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حَاج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وزَج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ادِيث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ض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سْخ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ع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ط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ُب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ص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ف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كْرِ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ق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ْ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ْ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لَج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كْرِ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حْبَط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س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طْع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ل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ان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فَ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ث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ض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مْس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مْث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َث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لّ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ْ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فْ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ب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يَج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ب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شَ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كْر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ي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ل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فَ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يُّ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يّ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َّ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ك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تَس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صْ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ِي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ضْم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ْش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ب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َ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نْش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ْش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َ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نْش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َ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ط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مَضْم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ش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ر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ب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ع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غْتِس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ن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غْتِس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بَر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ج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غْتَس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ْ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خ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ك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ق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ك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ق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ب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عْتِق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َد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دّ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ك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ن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ب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ص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ِش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و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ذ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ن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ه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ه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طِ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ْ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ِ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ك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ك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صَد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ق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بَت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ق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ح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ي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ا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ْر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خْت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تَيْقِ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فْ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سْتَفْص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ك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د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صْبُ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صْ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د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د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ْ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دّ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ر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كَ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يل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ص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ْبُ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ُ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ِ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ز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م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ذ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ز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ذ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يل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م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ن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ل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ْتَقْب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كْرَا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ْي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طِ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ْرَ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ْز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وم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تَك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َك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وَ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َبّ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َات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ع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سْه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أَسْه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ا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ب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فَاخَذ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س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ل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ب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َاح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حَق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سَاح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حَج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ز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قّ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دَاخ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ْمُو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م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ت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ث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ج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غ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ت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ط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ت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د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َقَر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د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َم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طْع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ِد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و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تْ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َ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ق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ق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بّ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رَا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ِ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و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مَا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ّ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عْر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ْلَال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ْ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بْتِل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ُ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تَل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تُ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ف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ي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ه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ِص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ار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لَغ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ضْمَ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نْش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َق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لِ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ْش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جّ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ل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َالِط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خ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م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فَطّ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تَن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صُو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ر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طَ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ل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ظ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ئ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ل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رّ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ب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ش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لَك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ب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ر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رّ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ن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ذ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ح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ف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خ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م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ت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ح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ُ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ْذ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اع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ض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ئ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ا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ا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د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ت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ي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ي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ص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ظَل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فْ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ع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عْر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غْت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ذ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ي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ِي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مِيم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ذ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ط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زَا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ت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ث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او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ِي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ت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م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ت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ْج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ُ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خ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ت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ُؤ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ط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ل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ط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ح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حّ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حَفُّ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َرُّ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قَو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يْق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ل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رْقُ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لُ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فِ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سَاقَط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ح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ِ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ح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ع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ح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ط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طَب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ر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بْحَا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حَمْد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ب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زْق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َب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م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َ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ر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ط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ه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ْ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ط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شْبَا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كْث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اع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ْ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بِي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بِي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ك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و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ن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سّ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اخ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س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طْم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د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عْد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ِد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ت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ت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تِّس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ُو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ي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تَ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ض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قَب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و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ِي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ْر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قَب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رَ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َلُّ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َد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ضَا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ضَا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ئ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ط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ض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ِ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ع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ِ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ع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أ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ف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ف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يج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لّ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َرُّ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ن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لّ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بُو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أ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كُّ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شَارَك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بَ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ك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طّ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فْط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ا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ل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ضْع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س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يِضَاض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ض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قْد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ّ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ف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مْ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سْ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س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طَائ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ْ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ُ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د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ه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بِي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ضِي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س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ِي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ل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ك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و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م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ض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خ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ث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َّو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طَو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َا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ش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سُوع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ص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سُوع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صُوم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ش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يَقّ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ش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سُوع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شُو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ُ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فْط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ِ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صُولِي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فْت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ض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كْتِ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خْتِض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غْتِس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صَاف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ب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سّ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َي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ش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َي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َّب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تَس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تَس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َف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َاع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َ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ف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ب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ئ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َج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ع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ي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ُوّ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تَمَتّ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ر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ُوم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ي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ِع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ْظ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ظّ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ط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ي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َاو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ح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ُص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وُد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ْغ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ُ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فْت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ك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ظّ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ه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سْ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شُور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َضَا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د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س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ْ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ي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صُ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يْرُو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هْرَج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خْش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يْر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هْرَج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ر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ظ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ظِّمُو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ُف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ِ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ْظ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ف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ِي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َّف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ُو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ِي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ع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س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ف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ْ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اص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ط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ص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ح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يّ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وَاص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ح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افَظ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ط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ح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ه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ِي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بَيْ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ذ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خَّ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م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رُ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هْ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ِ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بَح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ض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طَوّ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ن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ّ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ص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ْ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ْي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بْط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و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ض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ْك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سّ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يّ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سّ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ف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ظِنَّةً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لَ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ق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جِي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ْ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ز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َل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ث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ط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ظَّ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سّ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س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كْرِ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ض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لِّ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ظ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َا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ْف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ص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ط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ر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طْلُب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ا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اط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تَمِس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أَرْج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ث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بَي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بِر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َّك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و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َجِّ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ِك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ف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تَهِ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د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رَا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ظ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ِي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ث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ب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ن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ذْك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ع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فُ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تِّرْمِذ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تْرُ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اخَذ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ر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ْ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ْه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قَاب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نَّسَا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ف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اف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َاف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و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ف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شّ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ف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ض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اف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عَاف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مُّ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ف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نَق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ب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ز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ص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يَقّ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قَّق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ُجُو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خَرّ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َل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ل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ح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س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ف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ط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ك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ج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ك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ْب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ح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و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سْ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رَوَا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يَالِ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ش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ه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بّ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طَائ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ْ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أَخّ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م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كُ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ن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كُ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ضِّ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بِ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ظ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ظ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رْكَش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ظ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و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َاو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س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َاو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لْبَ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ب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و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و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رّ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ذُ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ذ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ا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ط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ك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غ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غ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غ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ك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طْل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ف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ذ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وْق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فَر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ط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عْتِ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ثْ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ب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صُو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تَا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ابُ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ئ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خْ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ت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و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لُوك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يفَاء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ر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م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و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ص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لِّل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ف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ن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طَو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ار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لِّلَا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ب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َاف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ج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مُو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س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اي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ب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لُو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اي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ْوِي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م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ئِ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ب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فْص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ن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ْ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فُّ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ي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ت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َ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مَيّ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غْ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شِرُو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ك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رَجّ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ذ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مْن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ِ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ع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خ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غ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د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ه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حَب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ُوط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د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َّا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عَ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أَخّ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ق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عَ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خَلّ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ْر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َع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ه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م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ي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ب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جِ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ش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َض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ي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ْح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ض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أْن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َا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ض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ه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ذ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و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ت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لّ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ت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لَّق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ج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طَو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تَظْ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اع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ه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حَق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حْي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ط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د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َّ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لَا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يَالِي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لَا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ِ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َد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دُو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َا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ج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فَرّ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ابُ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خَلّ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يَا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ثْ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م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ص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ِق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ن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ا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ن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ن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ْ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ُس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ن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د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ِق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ض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ش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نْز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ُو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ش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ْر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ُو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ح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ر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فْر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س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عْتَ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ك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ج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َلَا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و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ر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ط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ق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نَف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حْتِي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شَه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َم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غ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دَا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ُد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ر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لْط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لّ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ص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ط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ْ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ئ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ي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َإ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كْرِه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ف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َ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وَّ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د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وَّط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ب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ب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ْ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س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ْس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وِي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هُ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قْد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َي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ض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خْرَاج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رِ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ْهُ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ْرَ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َ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ف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َا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ا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ف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س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حَفَّظ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لَج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لَوّ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ن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ز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هِّز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ِي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م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س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ش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تَأَك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تِن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زْ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سّ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ِن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ر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فَا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رِّ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ْأ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رِّ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ْأَ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ر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ر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ه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اصِ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وِيَت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ه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ف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سْت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ُص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ف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ه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غْ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نَجّ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طْ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او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ئ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او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ي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ل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ق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س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د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َف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تَك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خَي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ئْن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ط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رَجّ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ن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تْ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تَاب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يّ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تَا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أْن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م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تَاب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ذ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ئْن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أْن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رُ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يْن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ج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ع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شِرُو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ك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أْن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رْج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َاشِرُو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كِف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بَا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حْبَط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ذ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ك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ك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ك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َاغ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ر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ِلَا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س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رَه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ض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ض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ط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شَت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ُو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تَحَدّ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ْ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ذ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دّ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ث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ر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َدّ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غ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ك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ُ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م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ش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رّ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ْ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ضَم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م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ض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ظ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رَائ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سْتَظ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تَكَلّ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قْ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ُتِ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ن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آ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ل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مَ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كَلّ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دّ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م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م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وَا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ل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وَس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ز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س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ن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تَ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ك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ث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ز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دْرِي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نَاظ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َالِس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ت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غ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ه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دْر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نَاظ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شْه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ض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طَاو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شْم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ط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ل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َائ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ه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ز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ذ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لَذُّ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طَج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رَب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ن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ظْف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بْ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وِّ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جِب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حَا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ُّو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س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نَاط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َا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ث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ع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لِح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ا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خَا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ظِيف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ْيِي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َظ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ْغ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ا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كَيْ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ِ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م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ع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نِي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خ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ذ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ذ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ف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ر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ت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ِ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ذ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د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ص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رّ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ُج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أَذ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ذ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جَ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ب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ب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ه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ص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ن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خ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ذ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ز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ط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ز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ئ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َّا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خ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ْ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خ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ف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س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ز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ز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ز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خ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ض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ء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كّ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ُو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خْرَ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ه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ص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خْرَف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خْ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خْ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بْ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ت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ن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جْصِي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ص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ط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يِي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صِي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خْرَف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خْر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شْي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ْح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بْ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لّ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بْتِي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اش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ع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د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جَارَت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سّ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ن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ِيَاط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ش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كَس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ن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عَايِ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نّ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ع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ظ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ض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ظ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نّ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ع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ظ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ِي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ذ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ك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سْ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ا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ض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تَش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تَغ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ر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س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ق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ه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ش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كَس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ه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يّ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سُّ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ْه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كْ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تَا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ب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غَ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صُو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ْر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وَا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زَا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صْف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ف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ل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ص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كْ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كَا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مّ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فْهُو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نَاظ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ق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غَالَ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نَاف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َاح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د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ِع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َاع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ه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ش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ُ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ائ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ذَاك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ع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س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نْد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ح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ر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ل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حْج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وِي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لُوس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طَج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ِج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غَض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ج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ف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يْتُو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ْل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ْت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قْب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ش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ل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شْدَا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م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شْ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ْت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ش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ل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ض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رْتِف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بَرّ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ث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عْ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نَاد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َالِح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عْر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ز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ق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ق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وّ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ظ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ُش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طِّي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ذ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ظ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ص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ْر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ْل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ُّو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ف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تَس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تَ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ِي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مَسّ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ئِ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س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ظ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ط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و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ج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ا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ك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ُد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ِر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س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ك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ط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ي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َ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و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س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ّ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ج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لَف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ضَّئ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صَا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و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ك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رَاغ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ش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رَّح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ج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م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ِم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ا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ؤ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مَا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ُو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ذَاك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كْر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بْ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ح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سْتِل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لْق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ح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ْ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ئِك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َدّ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ح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ؤ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صَد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ر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دُّ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ق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ر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عْط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ط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ط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طِ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عْطِ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ط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وْف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َب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عَاظ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ي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د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ْح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ت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ق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َاس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نْظِي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ْي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ْم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ي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نَاد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ت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َ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بْعَث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ر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َاد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ق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صْ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ت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ت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او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غ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بَ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ض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لُو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نْ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غَ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لَّه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غ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ق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آذ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ق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كُن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لْق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ْب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بْق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طْ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قَ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س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ب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ر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شَاو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س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ظ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غ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قْ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َا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ن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بّ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ُ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ب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ش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خَا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حْ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خَا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حْر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ب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دَار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ك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ز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عْم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ْ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س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َا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نْط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س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ه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ْ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تَر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ن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و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تْ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جْتِمَا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َار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ي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ج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ب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وَاب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َا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صِي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ص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تّ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ي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نِي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ُيُو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ه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ج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و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ج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ل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َاع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ؤَخ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ض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ْرَ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عْرَا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ل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لّ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ْرُوش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ق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آ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عْتَك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ث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ي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اع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أَزْمِ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ض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لُو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ُو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ن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تَف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ط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لُو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ف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ط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َد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هْ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ل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رْتِف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م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رْت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رْت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رْتِف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رِي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ب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و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ث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ا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ك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و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قِ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ه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خْ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جَا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ذ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رْغُو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ف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َرُّ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شُم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غْلِيظ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ر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لَ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م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ود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َا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ْج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َاس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َ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صْ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ِي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بِي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ر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اب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ث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وَا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ضَمّ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بَائِ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رّ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َظِّ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بَا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ب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ل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تَّطَوُّع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صَو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ج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بَلِّ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ُ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ت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ُد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ج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ع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َي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عْر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س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ن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ن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ه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َا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هَاج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ِم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ت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ز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َي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ع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و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ا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ك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و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غ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ْ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ه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ْظ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مَاع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َوّ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فَاق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ب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ج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ب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ب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طِي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م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ج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بِ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ب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ْط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حَاج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م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ود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رَان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ِي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دْر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نَف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مْس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َاق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وْح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سْتِطَا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طَاع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طِي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د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طِ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ْتَد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د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حْبَط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ف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طَاع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ن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الْج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غ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ن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ات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دَب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ْت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َلّ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فَّا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ذُو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ا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جْزَأ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زِئ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قُو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ل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د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نْتِ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قُو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جّ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ت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ل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َز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د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ظ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ع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ضُوء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يِّ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ج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ب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ْ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ص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َا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خ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ع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ؤ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َيِّ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َيّ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ض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ضُ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ب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ي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م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و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و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ص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ر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ش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حْم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م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ب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َ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فّ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ر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ف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تَوْطِ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ل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ْن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سْي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يِي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ّ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رِي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ْتَص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َّا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خ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ع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ع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ظ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ص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حْص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لُو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ض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نْذ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ض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لِ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ص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ص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أ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جْز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و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و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ج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صْرِيح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ي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خَرّ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طْل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ص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جِّ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ثّ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ر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ز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لَك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عْتِك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حْ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ِ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شَر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ث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نِك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اه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ه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ُط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ز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ز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ُ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س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سَيّ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ع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ن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د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د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ق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ل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س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ْ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ُ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س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دَب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كَا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َل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ت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َعّ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ّ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ئ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ص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و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َلّ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ق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ق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م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فْوِي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ّ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َمّ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أْذ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أْذ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ُؤَد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ف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ك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تُوت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َار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ئ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جْع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وْ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َا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نْز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ل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ل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صَا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سْتَ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ف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ُ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ب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َو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ف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لِ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حَ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ق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َا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ِر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خْل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ص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ل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صَل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ال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ت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ذّ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سِب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كْتَسَ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ذّ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و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ن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ل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ِي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ز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ْد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ط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انْتِ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ق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ح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ه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و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حّ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ْ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لُ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م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ل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ُخ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نَا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شْر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س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ح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دَاء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ث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ؤْث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ار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ث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ز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ت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ف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و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ي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ر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ص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ِي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دِ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ص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ذِّ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م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ْ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ِ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و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ز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ق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ك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م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ق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ت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ُو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ك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دُ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دُ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د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س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ن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رّ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ارَ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ف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ط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رْ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د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ك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ُ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ل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تُ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ك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ك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ُك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َ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ك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َ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َك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ر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َيّ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ْح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د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وَائ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رَ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ج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غُو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ا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ض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ؤْ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ؤ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ُؤْنَ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ر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ك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د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ِي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ض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غ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ْخَت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س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ن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رُ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ط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ف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ضَرّ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ف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ِف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ف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ي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وْض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ل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ط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ط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ك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ذ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ذ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ْس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جَّ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ِيض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تَعَجّ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ل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ر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خْي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ع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غْتَس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تَوَضّ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خْت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ز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ئ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ثَبَّط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ز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ز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غَز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تِظ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ئ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نْتِق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و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دّ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ز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خْتِيَا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ِ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ق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ض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هْز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بُو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تَم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م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ض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ض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صَرُّ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ص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ر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ص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قَط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ض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س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ِ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ك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ْتَ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ثْ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ِيض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أ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فّ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فْسَا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عَك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ه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َأ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مُتَمَتّ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يَم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ح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ن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ُ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سْتَط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بْتُن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ط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ي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ِ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و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بَح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م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تَا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لَا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ُو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ا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ثْل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ف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ي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رْ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الِ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ف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ذ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ف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ْذ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ف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خُذ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ع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ف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شْو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ل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ظِي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ه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ْك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َائِ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مَك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د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ُو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فْ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ه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طِي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عَذ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ر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ا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ِ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ئ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ه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ائ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ز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جُو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ذ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ز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س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مِ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ز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عَز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ْت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م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ْت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ع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حِ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جْت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ُوُف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َرِّ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ج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أ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أَي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ُن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ضِ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َ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ف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َاو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ج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ج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خَي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ر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ن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نَب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َّ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ق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طْ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ص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لُ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لّ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ِ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ص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بِي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ب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ُو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ُ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ِي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صِّ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ر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ر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وْ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ب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وْ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ه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سَافِ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تَقِ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تَق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قِط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َع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لِك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ت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مَائ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تَقَائ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دَ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ُر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بِ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ح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ن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فْظ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ل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فَ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س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رَأ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ب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س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ا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صَاه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وْت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صُوصِيَّت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ضِيلَت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طُو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بْ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طُو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بْ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ط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لَاعَ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ع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ُو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لِي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ْ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َاع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نْ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لِغ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ن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ُؤ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ض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مَجُو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ق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ض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ِي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ض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حْر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ذ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حْر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ظ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ي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ج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ت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يِّ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م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ْز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صُو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د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ُج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ج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ص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زْه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بْتَغ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خْلَا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ض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ج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ص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تَ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رِي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وُّ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ك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ل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رُ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ج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رُ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ه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ب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صَر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بْرُ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ؤْم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ْغ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ق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ج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ن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ض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رِ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ع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يّ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عِق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ه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غَايِر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ق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ن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ن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عْض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ْتَ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عْت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ك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خْر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م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و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رِ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د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ْبِي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ع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ص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عْي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ارِ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ك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ص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ْ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ن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ْي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و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جِ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ِ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ب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ق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د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بْش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وَاح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ت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سُو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قّ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ج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عْط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ْك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نْف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عْر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ح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َّخِذ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خَذ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دِ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د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خَالَ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ُ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ن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ن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رِي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حْتُس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هّ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ن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ن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ف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ُ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ع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خَّ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بَاد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يَجْتَه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ظَال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د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رْبَا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َائ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وَار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ُي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ل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مْه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هْد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تَ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ْد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ذَكّ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سْتَمْسِك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ر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ج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ك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لُو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ش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ز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خ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تَ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صَ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ي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لَ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لِي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ه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ل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غُو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مِي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اغُو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ك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لِ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م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لَل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لَل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َاط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لَل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ر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أَلُ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ر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ُ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ِي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س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زْمِ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ِب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ْصُوص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وَا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ي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وّ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َي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ح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بْ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غْ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حْ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ِي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هْيَ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ح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ُمّ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ح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ُر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اه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بِ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اذ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ح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س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َي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ع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ح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ي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اح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ق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حَل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سَاو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قَار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س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َن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َم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م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طَال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ش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ّ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ح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آخ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ك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ن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َنَا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عَال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َا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ِ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م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َاب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د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رْ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ر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ِخ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نْبِ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ْ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َي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حْ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َا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َم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ُهَ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ل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ت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صْ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ف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أ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اف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و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رْح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ح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َر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يع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ُر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ر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جْم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ر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َن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صْ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شَّا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َي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َيْ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سْف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يقَا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ف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زْدَلِ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ع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ع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ع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اع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خ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عْر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م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هْلِيَّت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خَال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عِق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خَالِ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أ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رْكَش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ه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طْل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دِرَا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طَ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ض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هِ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ز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ط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ع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ي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ر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نْظ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جْت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قْد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جْتِه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ب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ي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ذ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خ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َاوَ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ذ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ح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ا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حَ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جَ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ذ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اذ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ُ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ّ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َاقِي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َز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حَم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سِط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ِج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ر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ِه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ُر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َي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اف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قِ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ت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ق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كَلّ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ت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غْ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ق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ئِ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و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ْح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كَرّ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طّ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ي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لْ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ق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ِشَ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َّال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طَّاب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فِ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د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د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ر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تَ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يِّ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ك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ك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رَد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ْ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جُوع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ِلّ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م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رِّم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ف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ضُ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خّ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ت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و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َس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ُرْم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بَلِّغ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ئ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و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َو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ا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وِز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وَ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ه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س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ْ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ض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ام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َا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َاس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ل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مْت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ط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ن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ت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يِ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ُ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ابِ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أَلُون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هِل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ق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لُوم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ظ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ْم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ض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ص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ضْ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ح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َ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م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نْد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َخ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يق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صِّ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ق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ه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ع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ش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ه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ش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طْل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غَل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ن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د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ب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غ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ت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ب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م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شْي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ب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رِي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ُفَ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ي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تَس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ه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ئِ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فَس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هُ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ج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رُو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تَسَلَت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َز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يَم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ج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َ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دَث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ر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ظ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ت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ِي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س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ُمُ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ر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ِس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خ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َيّ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فَار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ض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ن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دَلّ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ن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ي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ر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جُر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دَا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زِع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يّ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س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ه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عْ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ُضَم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بَاه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ِس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يَض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ظِي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دِي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ِي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رّ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ز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د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ص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وَا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ر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ص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تِ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جَر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ر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هْل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بَغ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ُو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ْمُو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ُمْجُ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فَّا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ْض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خ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رَا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رْنُ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ط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ص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َش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ز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ن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ْتُو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د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أ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ج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َيْ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ْ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َ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ر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رِك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ْ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ر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جَ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رُ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طِي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ب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ض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فْتُق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لَ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سَلْس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َر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ك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جَرّ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يْئ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طْ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تِي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يْئ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تَق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ُنَبّ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َفُّ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ْص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ك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تَ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تُحِ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يِي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رَت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ا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م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ط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َ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فَظ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م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ْط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قْ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د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ئ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حْبَط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ر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غْ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ُ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و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غ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ك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ضَّ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ل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ِس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َا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ِّر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بّ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بِ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حِ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ْت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ُو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ُب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ِد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ج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شْتَرِط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ُو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ْت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ائ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ِّ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ثْن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ر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ُم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د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لَا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س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ئ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لَل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شْتِرَا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لَفَّظ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ُبَا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و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ل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َسْت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ِس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يّ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ُهْل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عَاو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ْرَ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فْضَ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ِسْح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قْب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ْبَر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أَحْل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و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َس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ل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ض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س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قَاد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ُ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ُ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عْتِق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سّ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عْتِق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إِتْ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فْع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ُ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ُهُو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رَ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ثْ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إِتْ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م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َسّ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أَخّ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و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ل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وَجِي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م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ر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ْت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ن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بَايُ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مَاع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ع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تَمَتّ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شْتَرَ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الَا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ر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ئ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ع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و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ي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َب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ح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سْبُو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لَاص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ي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ه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ف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ئ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فْ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ْ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أَخ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طْ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ُ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ُدُو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ع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تّ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يْ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ُ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تّ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ُ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و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خَ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زِ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أَهّ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ز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ط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فُق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ب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فُ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ح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فْص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فَتْح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فِي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ض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ا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ق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اغ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ْط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ع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ه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وّ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فَا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هْ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فَاق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س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ح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مَض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ع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تَمَتّ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ش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رِف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َفُّ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ر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ف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ُعٍ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َ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صّ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َم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افِ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ه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ْنَائ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ف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ك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ذ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جِ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َف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ُرُو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ُل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يْ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ر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ي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ذْبَ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طَو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ْي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بِي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خّ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ضَاح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ضِ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ف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قُو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فَ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مَتّ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س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سُ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ر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ر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ر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ر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ر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نْو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رَام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صِي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رَ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ل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عَلُو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َ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ْ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ان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ي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َا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رُك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ادِيث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ه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نْتِص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ّ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ّ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ع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رْبَ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ب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ط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جْعَل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بْط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مَا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ْخ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ط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ُ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أَلَت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ق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سْتَف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ِي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َخّ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ي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خْتَ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ف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َخ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َخ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عْظ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خ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ف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غْو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تّ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تّ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ْع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ْتَ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تّ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ه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عْ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ح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ُ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ط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ِي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ئِ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اض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ِل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ح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دَ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جْز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يّ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لَّفْ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تَد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عْي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ِئ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جْ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تُّ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ْه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ُل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ل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كُث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س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يّ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و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ذ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ب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ج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عَق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غ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ْتَمِع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فْرِي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فْ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ق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نَذ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لُ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عَقِ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ي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ق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ْه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يُّن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رَا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كُو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حَق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س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ف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ِحّ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د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ك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ر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ل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ِ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قُ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أْد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بْ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م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ُرُو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َا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س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ح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ج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اء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ق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ُ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ؤَد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نَا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ْ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آ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ِي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ّ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م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ِ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ْخ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عَذّ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ِف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و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ئ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ي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س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ِ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صِي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ن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أْ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ِ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أْج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ج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(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لَزِم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ئ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ج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وَف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سْتُؤْج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لْب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ح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ِع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ْتَ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ار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ج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ْ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ه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كْث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ه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ِي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ِ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د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قَط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ر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رُخ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رَا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ه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ص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ص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جِبُ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رُ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َجْن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َز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ْف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وّ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َار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ب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ف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ظْه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ِغ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ع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ْكَا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و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غ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ائِف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ْكَا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ر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ِي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غ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جْن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غْم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مِي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سُك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أَفْ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جَز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سْأ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عُو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زَي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غْفِ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ضْو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َعَا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َح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ظِ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ن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ُرِ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ُ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ف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ع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ر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ف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ع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ل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ِي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حَاو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ُرْطُ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خُوذ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ِ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عَت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ثْن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ث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نَان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ن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َا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مّ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ش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مْز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ه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ت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عْل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رّ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ْد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غْب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ض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غ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هُو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بُّ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ِق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عَ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بَس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ء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زِئ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و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ي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ْرَا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ت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ِ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اد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رَ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ْر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شْر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ذ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شْرُو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د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غ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تَّكْ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أَك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قْب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الْأَسْح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ت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ف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ب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و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اه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خَ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حِب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ْتُو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ب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د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شْ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كْ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تَدَار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شْع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َا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ج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َق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سْج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رَف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َبّ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ك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حَ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ْك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لَب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حْبَا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ُو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لَفِّظ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ر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ِيق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ن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ـ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َا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تْ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م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لْب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ِفَا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ْك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َصّ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مْنُو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ِسْ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ل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لِ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ءُوس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فَاه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و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ع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غْ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ت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ل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ب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َث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ضَر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بْ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ِي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مِ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نَا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ه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لُ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َرُو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أْك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َاه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َر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ف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َاع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طِ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ص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ُبِ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ض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بُ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لْح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ذ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ل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الْقِي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َاه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لَا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ُف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ُفْر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مِ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َدّ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سَا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ُر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وض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ب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غَ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ل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ل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لْ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لِق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ا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دِي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ّ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ْرِ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َل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و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ل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لِق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ل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حَال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فْع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ف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تْ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ه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لِ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ت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َاك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ِب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ز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د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ف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ز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ْ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ظُف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د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َاو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ص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ل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فْتُص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َد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ف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ُد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ْي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ّ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َّط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ّ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يَق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ُشْ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ك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ش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ِيَا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رَا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ف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رْخ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ر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رِي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ْرِي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ط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طْ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ابُ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شْن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ْسِ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د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ف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َ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ز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َ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ُف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كَ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س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كَس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ه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مَائ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حِ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خَمِّ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ْع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بّ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ُذُ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ذُن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ضُو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زْعَت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ُدْ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حْذِي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يَا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ذُن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ذُن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ص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ص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ِم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ْط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و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عِصَا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صُدَ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م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ِن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ذ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ف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م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بَ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جْ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وْد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مَار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ا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ه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ِت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ف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غْط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ثَو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از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حْ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دَ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س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مْ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ب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ب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ب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ظُ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ض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د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ص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َج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د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س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ط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ُ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َ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ِاسْتِد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ظْ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حْ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َيْ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ظ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ظ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رِ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مِ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ز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ف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فْ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اب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ُب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ل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عَلَّ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خْم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ك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ُ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لْب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ِي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ِمَا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ُرْنُ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ِر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س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قُو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د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ِج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ْقُفَّا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ن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فَّاز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ُفّ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ُز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َوْر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ُو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م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رْنُ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ْفَر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ْيَقْطَع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ْصِيص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ح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ب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ُرّ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م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لَاص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ت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ْت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لْح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ُبّ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مْت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عْتُب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ر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ِع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ف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ر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اب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يَيْ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تَيَمّ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ْتَز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مِي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ن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د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ه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ض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ُرْمُوذ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ُرْب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ظ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يَّن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لْبُو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رَاو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نَه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َا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ث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قْطَع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طَع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ُفّ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ف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َّ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رُوج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ْذ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ِاحْتِيَا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ُج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كُر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ي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جَم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ظ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ضُ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ث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كْتَ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فْهُو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طْلَا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خَال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َي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ْل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و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ْظ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رَع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د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ع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طَّا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ن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ْلُغ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عَارِ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جِ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بَحِّ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ل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ُون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خْ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ط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ِي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فْه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ذ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ؤَنَّث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ط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ُو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ق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ْتَر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ُو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طَ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د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ْط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ف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ِبَا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ْط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رْو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وْ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غْرِ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طْرَا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ث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خ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نْد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ب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مَا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دْخ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نْدِف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وُ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مْي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نْطَق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ذ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ثْبُ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ِمْي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ْط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ثِق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ع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ب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ي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نْطَق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ج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ِي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تَح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مِي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رْتَد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رِد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صَ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ن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ق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د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ِف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ق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خِي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خ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رُ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طَّل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ضْط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صِي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قَلّ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يْ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ز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دَي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لَح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ل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مَن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قُض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ه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لّ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ِي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َاح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رْ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ل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ل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لُّ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ي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ر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نُ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بْ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غَط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حْتِ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لُب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م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َي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ص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حَنِّط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سْل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سّ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ْي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ثِي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ي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طَيّ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ذ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كَ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َدَا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ِ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عْفَ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عْفَر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ِمْس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ي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ْر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ن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كَ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ل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َه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نْ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يّ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لُو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و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بِ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َعْفَ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ُمِ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خّ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فِي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ئ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بَاشَ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ل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عْم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ِي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كْتِح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طَيّ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سْتِعَا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حْتِق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طَيّ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عْم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ْ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يّ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نَفْس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رّ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ر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ث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نْب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اس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ش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ب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دِّه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دْه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َيّ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قْص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ف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ال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عْفَر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بَخُّ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نْ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تَ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ظْه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بُوخ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لْز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ئِح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و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ع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ذَه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ِس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ْحُو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ط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ف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ط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ِط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و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عْم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س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ط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نْ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سْح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ف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ب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ال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عْم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َطَي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ب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تْرُن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ُفّ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فَرْج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ْ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ي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ُزَا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يْصُ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ْخ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َم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طَيّ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بِ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ِن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صْفُ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رَنْف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ن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زَّرْن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بِ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يْح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ِ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حَ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وَاي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ب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رُو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ر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ائِ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رِس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بِ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ُم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ب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مْس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ت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هْ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ص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يْح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م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نْ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يْح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رِس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ر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ش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رَّيْح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ّ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دَا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يْح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صْفُ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يْح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س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ْج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س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ج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رّ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مّ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بْ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ّ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دِ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خْر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ن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ِّ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ر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ضَا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أُ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ل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رْزَنْجُو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م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َت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دَقُو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رّ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زَنْكُو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رَبِيّ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مْس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غَ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س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بِ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ر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فْس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ير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ْد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نْث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نُوف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اسَم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َنْب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ُم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رِه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َّخَ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ر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دِّه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ُه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يِّ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زَيْ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يْرَ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ْ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خ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عِي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دِّه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ذ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لَ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ش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ش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مِي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قْد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سْ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ص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ش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الِ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طّ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دَاخ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خ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ع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تَبَرّ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ِج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َس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حْتِرَا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ُشْتَر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م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لِي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َس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ي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ص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عْم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ل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ثِي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ُو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َيّ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س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م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ئِع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ص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ك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امِد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ك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رْق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ر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ش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لَاق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َارُ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ع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ش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َ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َاس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دَ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وَضَّأ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قْص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دِ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بْ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َن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ْت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ُ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ِيَ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مْت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ُ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ذ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ُ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رَح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صْطِي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ْ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ه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م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حَّ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ِي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ل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لَّب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ل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تَوَل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ِي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ف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ظ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لّ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صْطِي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حْش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أْك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م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ط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َهّ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ص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ق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مِي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حَّش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س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بَاشَ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إِتْ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ب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صَرّ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ك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ئ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لَت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ْلَف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ئْت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صْ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ْ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بِ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م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ْل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ضُمِ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عَا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شَا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عَان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ع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َا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قْتُ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ذْ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ائ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َاو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لَا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ْط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دْ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د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س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حْش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صْح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صَر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َبّ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ْص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تَفَت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بْص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كِ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سِي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و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ُمْ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وِلُو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َ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عِين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نَاوَل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َذ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م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قَر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حَا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ُ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ت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ْ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فْظ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ش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ع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د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ذّ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آ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ؤْ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ح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شْر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ط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اسْتَعْم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رَت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ب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ا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ل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تَص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ا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وُجُو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لَال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م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شْتَرِ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حْرِم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ْ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ُ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لِّ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شْ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َ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جِ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ْقِ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غ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يج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رّ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قْت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ق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شَارَ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فُو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ضِ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ذ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جُ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ع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ص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سَاعَد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وَج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مُ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ُ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قْه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ِشْر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ابِ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ُ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ُوح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ن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ر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ُ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ح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ش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ش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شْتِرَاك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ث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سَبُّ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سَب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د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َخ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ئ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َر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َ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سْل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صْطِي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يل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ق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ه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ب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خَذ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ق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حَ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ِ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عِ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سَخ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ف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ِئ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ق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ف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ر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يِّ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أ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ك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صُوبَت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لُو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قُ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قْه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اد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م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ثَّا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م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ْش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رُ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ُ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ح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صِيدُو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طَّ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ط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م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بِ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صْحَا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ك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س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هَيْئَت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كُ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ت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َز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تْلَا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ب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د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وْ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شْقِي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ب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ِ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ُ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بُو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ل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َا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ب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ل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ت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يْت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وَّ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عَا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ش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ك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ْمُ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كَرَّر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زْ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نْف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ذ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فُو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م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لِ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ِث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رْ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سَبُّ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ع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ِ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طْل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ج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شْي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د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ب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ه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َ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ش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ذ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رَاش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رِف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ق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جَر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فْرَ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ف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ا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فَظ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ه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ط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حْتَ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ع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مْتَن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ئ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عْ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رُوج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ْلَ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مَامِ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َغ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ن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وَ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هْمَ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غ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ُي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ك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ز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جْز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ر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ب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َ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وَقّ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ع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ُوس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سْمِ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لَح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ُبِ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ص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لُو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م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4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تِّه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صْطِي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ع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َل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مْلِي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ّ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م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ح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س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تِّه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صْطِي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خِذ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ب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ي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قْبُو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حِي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عَمّ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ز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ع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6/5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هْ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سَاك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ه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َاس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ل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ش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ِّه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ِه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ُدْ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بِ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ل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ب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لِ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رِ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ي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لِ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م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يّ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خْت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قَاي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لُّك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ئ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ي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ْتَ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مَلُّ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ق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لِ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َص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خَمّ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خَل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ئَ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ثْبُ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َد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رْ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ْخ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جْن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ل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جَ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د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د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لّ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عُو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دْ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ُ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ب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قَدّ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ح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ب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دَن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رُ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د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ْ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تَر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خ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ّ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ض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تَن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بْتِد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م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ض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ح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فَ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بُو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ب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ك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ْسَا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لْ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يْ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لَا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صَ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د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مْر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لْ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مَكّ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ّ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ذْ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مَكّ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ِ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مَا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م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س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شَاه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ه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عَي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غْص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ي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رْم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ِلْ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عْتَ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ص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مّ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ق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ْس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دْخ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ُلُو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رَج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ْسَا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ْتِبَا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ِ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ْسَ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ئ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فْ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َ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ش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ر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جُ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َاس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َف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وَهّ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مُحَق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لِي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بَك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طْلِ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خَلِّص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ي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لّ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َذ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ُدَاوِ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ِي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ِ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ي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سِ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خْذ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آكِ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صْلَح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َو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زْم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تَال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يَقّ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وْ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ر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َو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س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بَهِي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نْ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ي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جَا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ثْل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َر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قَرّ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ِ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دَا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} 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ض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رِ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تَّلْب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َبْ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ح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ُرُ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وَلّ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أْكُ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غْل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ظ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ْس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فَوَاسِ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دَ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هَمْ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ز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َ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د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ذْ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ه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ِدْآ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ِزْ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شِ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بْق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أ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اسِ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دَ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ر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أ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ر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َل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ُو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مْ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وَاب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نَا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فَاظ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ِرْب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ذْك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ُمْ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ُو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ب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ذ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ج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َا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أَسَ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م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ذِّئْ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ً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فُس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ْوَالِهِ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ز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ق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ه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شَ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ذ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َقْر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ُنْب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عُوض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رَاغ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طُّب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س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لِ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َب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خ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ِيد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ث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زَاء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ه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م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آد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ذِي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ِي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َّفَا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ُ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دْهُ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ُرَ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دْخِي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نَاب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شْمِي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ز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ُرْغُو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ت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ُفْدَ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ْرِي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ظ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ؤْذ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َا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َ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شَق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الِب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رَجّ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يْخ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م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ِي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َعِ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رِ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ز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ر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َائ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ؤْ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َاه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ُبِي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م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تْرِ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ل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ئْبَان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دَ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اط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وْ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اح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ئْب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ئْبَ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ط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ْي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َفُّ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م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ِئْب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عُو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رَاغ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نْه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آ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عُيُو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ِيش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ُلَحْف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رَط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ع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سَّيّ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ل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ص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ِرَ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ئ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م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ْم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َي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ّ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رِخ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بِي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َ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ضْمَ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رِّ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صَافِي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ِيم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ْ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صَد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تَ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رَاد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فَرَش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رِيق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شْي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ي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َش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ْلَف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نْفَع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ُضْطُر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ج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سَ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ف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نْكَسَر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رَف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فِي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غَرَ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لْف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ت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خَش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هْلِ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ضْم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ضْطَر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لْق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يْدِي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هْلُك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رُو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َب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ذَكّ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ذَّك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ْط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ب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ْت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ت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تَوَج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ل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صَنِّ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تَ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ت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ْط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ُذَك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ْط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جِس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ه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قَدّ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ْطَر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يْت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طْع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ج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َا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ر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بَاق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ل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َمَان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ْطَر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ع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ب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زَوَّ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وّ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ِلَاي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ُ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طِ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مّ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ك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كِ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ف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جَاز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رِوَاي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سَائ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ِاسْتِمْت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َرِّ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و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ل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ِي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َج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ل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َال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زَوَّج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َرِ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ِيع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حْمَ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لَي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فِ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سُو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نَا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ِرْمِذ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سَّ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ه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ه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لْبُخَار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رِ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طَأ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ْمُو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ِف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تَعَارَض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ار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وَا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صَاح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سَّفِي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ع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وَافِق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َاد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غ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مْك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ظْه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صَائِص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ِ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بَ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مّ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د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ي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ك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يْسَابُو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دَوَاعِي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ِاعْتِب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ح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قُو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وَكّ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ك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وَكِّ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عَ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ِي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حْرَام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كِي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َو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ان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ا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ق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كّ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َّ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َك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مْلِ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ْخ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ُبِ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ْرَا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ص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دَا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قْب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ْقَاط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هْل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ق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ق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ح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َوَّجْت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َل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د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صْد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ِير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ِد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عْظ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ز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وّ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ر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وّ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مّ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خَاص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وّ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ُلَف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ك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سَ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اف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كَلَاؤ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زْوِي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حْ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ْ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ئِ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م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َزَوّ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زَوِّ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َار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ِل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زَوِّ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وَّاب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طْب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َس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خِ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ِ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خُطْ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ضَم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ثْم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ضُو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هَاد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ْبَ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خْطُ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شْه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ْ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ح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ل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ر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فَ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ض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ص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ِ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ك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جُوس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ُخْ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ض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ِرَاؤ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ْتِيَا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ل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بَ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عْضِ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ْسَا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تِدَا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تِد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جْع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ُو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ِكَا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ْ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ج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ْي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ِر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اس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م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ث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وْ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ل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ِي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ئِك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بُ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َم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يِّ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ُس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رَ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نِيف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ك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لَم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طَّأ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رَي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ُئ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فُذ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َجْه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ْض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هَدْي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جَام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اهِ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ه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ْرَه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نَائ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فْص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تُ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"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ظ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ص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جْ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ط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طُو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كْ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ع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تَن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جْتَنَ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ِ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مْرَأ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شَا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سْأ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رِف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ه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ط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َأَقْع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خْرُ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ا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صْنَ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صْنَع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رَك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حُج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ْه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ْأَل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ذَهَب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ج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ٍ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خْب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ث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زَا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ُ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َّوْ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قْب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حْجُج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مْرَأَتُ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د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ِد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صُو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َلَاث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ّ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بْع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َعْت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مْر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سَ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َيْت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ُمَيْد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سْحَا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جّ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قُول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كْث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ْر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ُعَي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ذ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ْ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دُّخ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تَفْصِل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طِئ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طُوء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د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كَلَّف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ي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كْلِي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سْ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و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ذْ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اسِ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صِح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ْ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م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قّ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تَكْلِيف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ن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كْ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ب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َائِ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ِت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طِئ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وْطُوء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ُ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ا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ص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ص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تْم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َاع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قْهِي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د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ثَّلَاثِي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زِم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ِ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َاوُز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اجِ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زْد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فَو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بْق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جِ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ّ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وَع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ض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ع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تُه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ُطَاوَع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كْرِه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فَق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َو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ُسُك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فَقَ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نَفَق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فْرِقَت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وْض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ْ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ِي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َيّ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ْرَأ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أ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جِع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خ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ت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ْت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بْ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فَرَّق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وَاك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احِب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تِم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نَاسِكَك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هْدِي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ثْر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و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ظ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ص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فْرِي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ك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ِ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ْلِسَ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ب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شْبَ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رَاع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وَا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ق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ك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تَب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ر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ُسُك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عْي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لْ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ض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ض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دّ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نَقْص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س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ِي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ص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جَاوِ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قَض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و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تَمَتّ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اسِد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رُم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ِصَاص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ت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َغ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رَ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حْر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يق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ُمْر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د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ذْبَح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كّ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ِ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َت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تَم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دْن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يقَات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دَ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م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رِ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عَ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ا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م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ثَل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َو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ج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رِن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فْر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َمَتِّ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هْ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ِي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نْحَ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زُو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بِ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لِ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رَف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َالِ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ح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ك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مْ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نْع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جْ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ر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ُحْر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ط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ِي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حِ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سْ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حَل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َّذ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ّ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ِيّ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يَأْت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رَق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فَق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ئِم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تَم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مَّو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فْعَال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صَحَّح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م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َادُ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ْر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ِي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ع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ص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صُوص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وْز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سْتَأْن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وَا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عْي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صِ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فْرَ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جْر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جْر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ِر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ْسَا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رْ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ز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خِف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ن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قَارِ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مُفْر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رْت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عُ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أْخِي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ح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َا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زِّيَا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ل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ر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ر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طِئ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غ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رْ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رُو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َا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ب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ِ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لّ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وّ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ق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َا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ُجُو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ِح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فْسُ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قَ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ر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ق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ض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َق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ُقُو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اسِ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َاشَر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ُو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وَط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بْل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ِيل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طْ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رَام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نْز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دَن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بَاشَ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ْتَرَ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أَوْجَب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ِمَا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ْ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فْسُد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ُسُك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عَد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ْتِمْتَ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نَوْ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د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نْزِ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ز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شَهْو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َرْ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يْن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بَي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وْ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حْظُورَات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ِل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ج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فْسِ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ف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خْتَلَ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ُ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َمِيع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و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د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أْت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ِمّ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فَص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ت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بُرْقُ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قَ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نَق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َ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فَّا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حْرَا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سْنَ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يّ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ط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حَاج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رُو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ِج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رِي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ُسْدِ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و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فِع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س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َّوْ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ْه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َ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ات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ص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شَرَت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صَاب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ُم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ْتَفَع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سُرْع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د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اسْتِد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رَد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ط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ّ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َا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سْل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سْدُو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َاب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َشَ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رْط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بُيِّ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 w:val="27"/>
          <w:szCs w:val="27"/>
          <w:rtl w:val="true"/>
          <w:lang w:bidi="ar"/>
        </w:rPr>
        <w:t>وَ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مْكِن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ْف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جُز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سَتْ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أ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ك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وُجُو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ْل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فّ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لَاف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ب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َر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يْ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لْحَق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وَج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ْلِي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ظْف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ت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ي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دُخُول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ُو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ط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خِيط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ظْ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مَ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هَوْدَج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ِحَف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ت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حَك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ذِ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ْمَا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عَقْ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زَا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جُ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فَّا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ُفَّاز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حِد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يَد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ُوع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دْخِ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سَت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ر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جَوَار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ِجْل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ْمَ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بُز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رْفُو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تَنَقَّب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لْبَ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فَّا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بُخَا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ز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ت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مّ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شَقّ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حَرُّ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دَلِي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وَاز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زَار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خُف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ّ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ز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دَم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وْر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َّل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ُفَّازَي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د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نِّق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قَاض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ثْل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د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ْق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رَق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دّ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ِنّ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شَد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سَد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يْئ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جَز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نْت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شَرْح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ظَاهِ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كْث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فَّت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َر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غْطِ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يَد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طُوف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نْتَقِب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َ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عَلَت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بَاح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لْخَ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سِوَ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دُمْلُج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ق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َمَاع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افِ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ِس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لْبَس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ُل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عَصْف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َ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ب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لْبَس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بَبْ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بَا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ْمَد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تَوَف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َوْجُ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تْرُك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ِّيب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زّ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ِ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بْصِ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مُحْر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حْ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إِثْمِ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حْ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سْوَ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يَّ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غَيْرِ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افِع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أَصْ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دَ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رَاه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ثْ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ِين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كُ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يّ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طَيَّب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ُرّ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ضَ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ِّين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ْكُحْ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ثْ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خِض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حِنّ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َاد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سْتَحَب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َّ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شَبُّه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نِّسَاء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بَاح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ل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َن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ُو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صْ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كُحْلِي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صْبَاغ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قَوْل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َق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ْتَلْبَس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ع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حَبَّت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عَصْفَ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حْلِي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بُ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َاوُ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ائِش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سْمَاء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حْرِم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صْ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م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صْبُوغ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سَّوَا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ّ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رَّجُ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عَصْفَ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بَق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نْصَاف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ُن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َعْنَا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رْ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ت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ا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َت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عَوْر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إِحْر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بْدِ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تَّنْقِيح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غَيْر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ائِح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رِيه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غَي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ِي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حْظُورَات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ل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طْلُ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عْل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نَّظَر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ْآ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ئِز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مِيع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اج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ُدَاوَا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إِزَال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عَيْن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ي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ز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ظَرُهُ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ْآ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زِين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لِاكْتِح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إِثْمِد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ُبْس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َاتَ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ضَّ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قِي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نَحْوِه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و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َّارَقُطْنِيّ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"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َأْس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هِمْيَا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خَاتَ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لْمُحْرِ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" 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بْط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ُرْ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ِتَ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صّ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طْ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ضْ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ِنْد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َاج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تَجِ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أَن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فَاهِيَة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لِحَدِي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{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ن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َّبِيّ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َلّ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سَل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ج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حْرِ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}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ُتَّفَ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إ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حِجَام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َعْ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َل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ْع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ِدْيَ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طَع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َّعْر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ْتَاج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حَلْق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َأْس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يَجْتَن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كَر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ان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و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ُنْث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َه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ّ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َعَالَ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َث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مَاع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ُمَر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أَزْهَرِي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فَث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َلِم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َامِعَ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ِكُلّ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رِيدُ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َجُ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رْأ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كَذ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َّقْبِي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غَمْز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أ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عَرِّض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ه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ِالْفُحْش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كَلَام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ُوِي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ضً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ْن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بَّ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فُس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ِي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َعَاص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د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ِرَاء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َي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هُم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وَفَّ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حْرِ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َمْنُ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ِنْ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َلِك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ِ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ال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صُو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جِ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ْتِن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جِدَال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ار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َ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سْتَوْعِب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حْرُم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َلَيْ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فُسُوق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ِّبَاب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الْجِدَال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هُو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ْمُمَارَاة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قَدَّمَ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ِّعَايَة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ُكْرَه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ُلُّ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ِدَ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َمِرَ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ِيم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َ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َعْنِيهِ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7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12:00Z</dcterms:created>
  <dc:creator>sekretariat</dc:creator>
  <dc:description/>
  <cp:keywords/>
  <dc:language>en-US</dc:language>
  <cp:lastModifiedBy>sekretariat</cp:lastModifiedBy>
  <dcterms:modified xsi:type="dcterms:W3CDTF">2008-11-06T15:14:00Z</dcterms:modified>
  <cp:revision>4</cp:revision>
  <dc:subject/>
  <dc:title>المكتبة الشاملة - كشاف القناع عن متن الإقناع</dc:title>
</cp:coreProperties>
</file>