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ش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ن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ت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قناع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ل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هو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نب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ناب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م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صره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ك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ف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د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ق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فِي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ف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ف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ِ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ق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ط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و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ضْ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تْ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ه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ه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ه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ه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ف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قُ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ذَا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ذ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يَّ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سِ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ل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ق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و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تْ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ك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َالْغ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قْبِي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ثَم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ثَم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سِ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سِ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ل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ف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سِ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ل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صَال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ف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و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رُو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ه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َد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ر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ر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ط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و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غْص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ت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ي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ض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ز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ِ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لْز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كْتِ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ا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ه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ِش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ع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ئ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س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ح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فِي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ِع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ع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ف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ذ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ذ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فِ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ذ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ق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ُ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قْب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م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م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سَاقَ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ذ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ص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ذ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غْر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ه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نْقُ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ش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ث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نَاو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ي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ر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خْل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فْتَا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كَش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ص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سْل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غْر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زُو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د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ث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ثْرَ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ل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د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ر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ق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ق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ؤ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ضَا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ظ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ي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ْر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ْر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ي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َاض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د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ا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ط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ص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ف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َ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ق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ل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ل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ق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ن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ن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بِيع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اق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أْن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ل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ص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ب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َص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ض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ْتَز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ْتَف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بِ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ف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اض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ْر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م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ن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ش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سَاو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رْ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ع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ع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خ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ر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ت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أُش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ن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ت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ز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زِ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ن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ت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وّ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بَا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ع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ز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دُو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فّ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م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طّ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ي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طِّي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ع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ز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نَا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وَات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ج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سْط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ك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كْس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كّ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كِّي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ل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نّ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ه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ل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ل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ّ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ل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كّ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كِّي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ِي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ب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ضْرُو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ْس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اث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عْ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ن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ث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ن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ن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ات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ت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ّ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س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ن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سَإ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لَإ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ر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ائ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عْط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صَّائ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ت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ي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ل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ِي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ي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ِيل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ِيل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اضَل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ّ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قِ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ح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ز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ئِ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عْ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د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عْ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ب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ن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شْن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ل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ص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ُح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ت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وَا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شْخَا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و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كْرُو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وَا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نَادِ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و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حَيْ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عِي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و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يْح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ل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و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َلَا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مْيَاط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صِ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فْس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نْب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س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ي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ح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يّ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يَاح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ُس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ز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زُّ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ح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يّ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ِ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ر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دِ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ب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ْه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ل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ص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بْز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بْ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هُ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مْ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هُ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خْب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أ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َامِي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خَات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ح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ل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ب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ِ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ء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ك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مَا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رِ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ل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ظ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ه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ح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ح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ط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أ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ط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ب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اث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فِ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ح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ز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َان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ِمْ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ي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غ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و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ذ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تَش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ح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و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لَاب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ر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لَوْذ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ش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نْبُو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مَاث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ط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مَاث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طْبُو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ج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ن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اث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ص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يْت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ِمْس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رَ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ن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ن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و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س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س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ش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َوّ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ف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ت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عْيَا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ابِ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ن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ل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ابِ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َّ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قْ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ابِ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ع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قِي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بُو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ب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طْبُو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ث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بُو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ب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هَرِي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لُوذ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ب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از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از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خشكت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نْبُوس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ع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ر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ر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ِي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ْبُوسَ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شكتان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ب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مُو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ت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ق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عْيَا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م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و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ب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ب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ش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ّ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ه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ّ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و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ص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بُوخ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بُو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ط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ط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ط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شْمِ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الِ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خ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ِب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خ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ق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ق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ق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ْب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قْد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ق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ع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ُ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ْب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يِ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اب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اب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اب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د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ب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َط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بَ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ن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خِّ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ث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عُو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رَ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رَ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خ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ك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اي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ج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اي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ض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اي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ر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آ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ر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َر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ر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ر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ص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ه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ه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ِر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خْل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رَ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ه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ُ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خ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ك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قْت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خْ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ه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ص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اب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ثَم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ل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ه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س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َيّ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ُز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ج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ق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ف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ل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و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س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م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أ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خَ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قِ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رَاهِي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يْحَا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ا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َا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َا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نْ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قِ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ْرَاهِي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ْ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ِط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وّ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و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وّ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ب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حَب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غ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غ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ط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ط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صْل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ض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شُو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ثْ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شُوش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شُو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ش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ثَم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او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ش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اثُ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اثُ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ش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ش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ر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رَا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ط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ع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تَ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ّ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ع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ذَكّ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ُح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ح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ب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غ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يز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ز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ِر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د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و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بَاز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شْن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صّ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نّ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س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سْت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نْد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ط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ن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شْمِ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ي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يْ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ْ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ام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ه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عَا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ح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ئْ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ت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ط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ع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ز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ُؤْلُؤ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ج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ح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عْفَ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صْف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ر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ب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ن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خَرّ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م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ق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فَرْ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فّ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مَّث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و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ّ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أ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سَأ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ق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ر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ط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ط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ُح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صَ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ت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ج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ا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خَ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نْس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قَابُ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ع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ج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ائِ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عِي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ال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هَمْ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ل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ْ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ار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ضِ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ار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ار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ّ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فِ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س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ُ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اس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ط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س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ر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رِيف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وِي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ز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صِرَاف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صَارِ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َا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اب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ار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ش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طَح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اب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ش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ّ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اب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خَاب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ارَف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ق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ص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ر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ر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ر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ُر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صَارِ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ا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صَارِ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ق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وَكِّل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ار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ر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صَارِ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ار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غ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ش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فَط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ش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ّ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ِك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ار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اب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ج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ارَف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ر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وَض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ط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ا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ا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ف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فَرَّ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ط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س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ُس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ك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س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ق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ْض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قْت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صْطُرِ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ف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ْن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ط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ط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نَان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وَض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ل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د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د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ل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ُد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سَا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اث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قَا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ِل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و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ح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ش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َا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ي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ل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ْ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شُو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ش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شُو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شُو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ب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طَل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َل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ف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شُو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ا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ي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ب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م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دْخ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غْ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س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ي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يم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ش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َاع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ك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يَاغ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عْط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ك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ي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َا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ظْ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ين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يَا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ث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ك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ث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تِقَا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ر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قَ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و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اغ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اغ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ُم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ي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ر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ل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س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م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م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م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سَابِ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أْخُو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يّ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سَ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ِي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َّ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ص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ص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ْ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د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صّ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سّ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ظ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ل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قّ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تُعَاو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فَرّ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سَات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عَا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ِ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ب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ِت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ت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ُنُ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ن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دِ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جْز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قْ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ر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نَاء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لَا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ا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ْق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اؤ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ف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لَ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و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ف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جُ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لَا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ط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لُو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س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هَد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ج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قِص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خ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ل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ر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ْب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ي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د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د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ت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د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و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صْ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ط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د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ف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ص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ب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ل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ك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رُ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ف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رُوز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و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فْت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ا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فْل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لَفّ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ح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ق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تَق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ق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تّ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ِ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َّا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غُو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ت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غُو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فْتَا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فْت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َا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ب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غ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د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ع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ر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قُو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ْبَ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هَائ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شُو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ط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قْل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بَع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ف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لُ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رَا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ُ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ر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ر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ر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ر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ر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يَا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َارِ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ز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زَار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ر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سَاو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ز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ر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ز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دُو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ز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ئ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ار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َارِ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َار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ي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ص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ر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ي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ر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ق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ذِن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َات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ج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ب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كَ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ْل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و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و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لَا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َالِ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ب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ب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ر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غ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َاق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ق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ب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ل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ز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ض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ق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عْن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رّ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هِنْد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ذِن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ه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نَفْس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رْج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اسْ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رَا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صُو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غْص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ز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هَي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قْ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ت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ق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فَتّ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ْس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ْنِي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ز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ج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ص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ُخ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ُو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ت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د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بّ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ق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ف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ثْن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ت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س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ق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ُو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و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و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ز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ز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نْد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ّ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ُو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ز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ّ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وِي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َوّ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و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ط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س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يْر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ص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ذ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ْ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حَو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ن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ب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قّ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لْق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ل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ِ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ع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ف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اج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ر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ع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ه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صَدّ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مَ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ُو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شْ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ب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يْر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لَاز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قُّ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ْرُو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ذ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نَا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و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ذ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ق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ق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ر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ق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ه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ق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ح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و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ْ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ل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ز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ِي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ْ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سْ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َاب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ل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شَق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تَّ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ص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ص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ل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ل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شَق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ص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م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شْمِ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فّ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فَرْ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ِ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ثّ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شَق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ِ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ش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تَد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ب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فْه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مَ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ُو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ب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تَأ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ق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ق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ق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م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م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ق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رَك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َمْلِ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ت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ْب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يَض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دُو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زْ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ف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ْم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حْتُم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غ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غ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ق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ت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َيّ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ْقِي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ذ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ْق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ذِن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ْ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ْ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ذِنْ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ثْم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ثْم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اب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ط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و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و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ِ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ت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ب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ط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ذِنْج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ص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ق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ق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ذَا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ذَا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ّ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سِ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ْ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ْ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ا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ف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قَا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ر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صْ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ق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ذ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ط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ْ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كُ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ِي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س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نِي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ذ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ق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رِ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ك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ن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ذْك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و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قَع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ئ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ك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ص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ط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ث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ل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يَّ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سِم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نْ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ه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طَلَح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خْتِل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نْ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لُ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تَرِ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و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ْتَرِ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ق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فْه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شْتِ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ق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ذ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ق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ق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ق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ذ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ُم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و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ط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ع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طَ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نْد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ل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م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ئ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ل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ق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ث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ذِنْج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ب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سْ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ص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و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ْ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ر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و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ُ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حِي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و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ك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ك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ر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و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و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بَا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سْ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ج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ف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و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ف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ُوص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ش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ُم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شْمِ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وْ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ض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ضْ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ث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يَض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د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سَاو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َا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بْ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ْل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ر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ج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ذ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ق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ر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ل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ُد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وَرْ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ْد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لْز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ص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ص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ي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تُ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س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ص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ت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مَلَّك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ه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ز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طْل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دْه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ب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ُح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ن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ظ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م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ائ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أ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ذ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ع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ز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ظ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ُوث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ُكُو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ُكُو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ُوث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ج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ط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ي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غ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ُ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ر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ظ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ب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ح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ُح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ي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حَقّ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ر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ك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ُم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فَرْ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و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ِ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ك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ك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ق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طْ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َا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ظ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غ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م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ل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س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مَاق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ق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ط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م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ر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بْرَيْس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شّ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ب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يَّش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ف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م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َّ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ل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يِّ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س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م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ص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نّ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ِل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و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اق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بَ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ُؤْلُؤ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رْج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اي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غ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و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و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صْف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ن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لُو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غْشُو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ش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اج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د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فَ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ب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كَنْجَب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فْس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ُ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ح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ث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عَا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ت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جْتِمَا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ِ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ثَم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خُوذ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صُو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ض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ط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ك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ن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شّ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جَف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ؤ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قِ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طير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و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ْر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اث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د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ت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نَاو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وّ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ش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غَيّ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ا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د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اء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ت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ط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صِ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دّ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عَظ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شَد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م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و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و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ُور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ع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ِ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ُوث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ُ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غ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نُو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ورَا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ا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حَيْ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غ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ف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ق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طْن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ف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صْر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ِيع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ف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ف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ْبُو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حْبُو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كْ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ي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ي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ْ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تُو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َاس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دَاس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حْ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ج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ح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ع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ع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ف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َلْث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ك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يُو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ِيص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قِ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د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ي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و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ز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د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قْص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ُو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بُو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ل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ضْب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ت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ذ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ص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غ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سُ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ت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ق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ن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تَ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تَ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م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خْت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اب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ب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ج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ْذَو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أ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غ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أ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ع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ب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غَيّ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ْ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ك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غَيّ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ُو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صْ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َر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رَط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ب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ت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لَ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ع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ش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لَ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ط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يْ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لَ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ِي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ِيع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ُو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وُ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و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وصَ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ل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ِي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و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صَا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ح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عِ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ر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ُو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ش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ضْب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ن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ء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س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ب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غ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سْط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ي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قْد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غ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خ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ق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لَ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دَ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ع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ف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طُو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و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و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ص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ل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ْ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ش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س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ه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ل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ل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ُص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ل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ش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ُو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ش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ص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لَ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ي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ح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خ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َّو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ْص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ّ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ب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خَا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د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ه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ط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ط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ط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نْد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صْت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مْ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ش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ُو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وَّار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خ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ك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د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غ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اء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ْبُو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حَص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حَا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ر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د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د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ّ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ي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فَا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لَظ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عُو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ش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ص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س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ي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بُو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ب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ز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بُو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ب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ب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ْ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ُو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شُو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تّ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رَيْس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بُو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يْس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ُح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ّ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ط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غ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بِ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لَ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س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وَز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ز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و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ذْكِ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َو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نْتَخ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َج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ن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ِر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ِ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ك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ز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ز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ج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ز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صُو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يز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حْج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ُ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ج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ز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ا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وُ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ْز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طّ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فَاوَ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ا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ِطّ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و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م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بَاي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ك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س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ف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كَش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ِ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ثْبَ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ص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ح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ع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اث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س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و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ج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ي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ذَا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ُز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ه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ه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بْتِد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ّ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م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ص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ُب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يْرُو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هْرَ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عَان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ط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عَان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ْم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َ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سْب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َا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فَقّ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ه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الِث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نَّف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ُق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اك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ُط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س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ِل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ذ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س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ذ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م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عْ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ذ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ذ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ال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ب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مْل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ل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فّ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ب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ص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ار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ب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ابِ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ف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ف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ف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ْ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ت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ط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ود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م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م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خُذ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ذ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ذ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وَ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وّ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ْب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سْ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يُع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ار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ذ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ْعَ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ر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ق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ج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خ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سَاخ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ُ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ه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وْه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و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ُ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ع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ر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ُح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ض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ضُو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ق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بِت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رّ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ح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ي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ه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ِيَا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ق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نَان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ثِ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ا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ب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د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ي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عْو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د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د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ظ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ي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و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ّ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بِ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ح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ِ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ِي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كْت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ذ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َاه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ي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م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د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ت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بْت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ضُو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ي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ح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ز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ا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ر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رَا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قْ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قْ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ق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بَ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ب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وْف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َ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س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س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ي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تَبَر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تَق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تِن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ي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ي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سّ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ئ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ز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ح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هَ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ر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عْ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سُ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ز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لْز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ار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س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ْو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لِ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تَر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لِّم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ر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قْتِر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حَظ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ف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حَا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رْتِف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ر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ك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ك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4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ف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ف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َفَ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د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ْرِض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ظ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9/5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د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م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ق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زَوّ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س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قْ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كْ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وَض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ه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قْد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نَان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عَا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كْ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ف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د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و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ِّ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دْرَ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ب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نَّاظ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قْتِر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ق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آح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د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د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د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اف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ه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ك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سْك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ر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رِ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رْج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ز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ل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ل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ع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ن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ِ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س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َرِّ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ت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َسّ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هْل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شُو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ُ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رِّم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ُ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س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س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سّ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ل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سّ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تْ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َ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وَز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ز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ُ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و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َاض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ضَب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غ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ض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ض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ب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رِض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قْص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ْ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ا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ق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نْب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صَ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ئ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د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ك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د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اض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ع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لْ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ج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ز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ج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ج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لْ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ع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ج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زُو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ود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وَث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اث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جّ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د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ك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ّ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ِي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ف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ر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سّ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خِّص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ق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ر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ك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عْم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ط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ض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ْح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ز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وَا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س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ك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ف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َاض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ط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ط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ُه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خ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ْر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وَفّ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س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ف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ه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ب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قْت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ض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ض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ع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َّا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ر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ذُ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ِض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ْف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رَع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َاط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غ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ف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ت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ص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جَّ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خ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ر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ذُ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َج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خْو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ضْر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ْرِي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ر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س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وَفّ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ضِي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ا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ص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قَ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عَذ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وّ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ا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بْذ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ْ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ص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ذ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ي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يْ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ي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ب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و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عْ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ئ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بُو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ي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ثِ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كَش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ثِ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ن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ه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فِي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جَاه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ت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هَن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ع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ب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د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ث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تَوَص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ل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ع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َك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ث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ر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ر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فْ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عِ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ج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َج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ن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ُر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ن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ا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ؤَج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ل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أْ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زُو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ْ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غ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َرُّ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هَد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سِ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ُ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سْل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ز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ؤ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ُؤ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ع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ب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ع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ب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ق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فَسِ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ط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ق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ِطّ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ب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س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نَا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ث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أْذ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فِ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ق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ض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ه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جَاوَز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ا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جّ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ه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س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ِي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ت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طْ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حَ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م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قَد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لُ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ر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د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اس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ي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ز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د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ز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صْح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َخِّ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ه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ِيط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ه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ِيط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رِيط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و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س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ك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د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ل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ب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ير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ْرَا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ئ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ق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ق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ي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ِصّ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و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َو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ار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م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م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يّ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ح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ت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ل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غُر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ز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ز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ط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ز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ز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دُّ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ِي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ر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عَرُّ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َم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اف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فْ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ه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ف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تَق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فْتَ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وْه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ت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ل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ق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ص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ي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ر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ر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ق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ر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ر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ب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ت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ُ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ق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ض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ِي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بَ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ُ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ِي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د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ِ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ص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ن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غ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ل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صِي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فَ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غْم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ِي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غ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ُظ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َا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ْ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ُتَكَلّ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غْ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د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مَك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ْب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غْ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ْ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د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خ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زِي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ر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ي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نْق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ق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اخَذ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اخَذ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ذ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ْت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خَم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مِ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م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م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و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بْ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ر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غْل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تَا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ر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غْل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ي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رَ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ط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ي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ط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م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ج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ع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ع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ْق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او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ش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ن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زِي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ط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ح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رَا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ف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ح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ْ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ت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ت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د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ت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ش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ث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خْد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ِ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تَبْرَ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ط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فِ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غْ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ط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وَّ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ِ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ض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ك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َا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ِ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ِث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لْحِق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عْ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ُر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بْ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ث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ُد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تَابِع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ُو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ط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تَرِط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ج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غ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م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ص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لّ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و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ه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اج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رَج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ا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تُوح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لِي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ط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ق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ُس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ح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س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ك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فِ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زِّ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ْقِي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ب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غْ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خْلُ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ص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ذَا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ش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ت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ن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ارَقُط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هِي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ؤ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ف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ر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ت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غْرَا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غْر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ْف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ف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ف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بْق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جْف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ظ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ضَّر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ع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اس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د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عْي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مَاس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صّ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ث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ي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و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ش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ه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ط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ط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ايِ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ه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ِ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د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يث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ل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ْلَ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ف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بُو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يّ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ص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ر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ئ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د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د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ف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د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د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س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قِ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ز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قِ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ف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خُو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ف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َف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َ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ش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ه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يِي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سّ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فْظ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صِي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مَا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ز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ف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س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ق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ا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فِ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ار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غَي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و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بَ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د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د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ي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ْرَا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غَي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س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َع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ز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ح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غَي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ح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رَث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اه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رَث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فْظ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ُو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ز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غْل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ي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ل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حَظ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ه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م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ي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ذْك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َا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ُهْ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ث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هْ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حْت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دُو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ظْل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ب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وْف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شْ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ض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ِ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ْ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ض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ه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م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بَ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م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ُّو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ك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ث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ز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ز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ك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ضْح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ف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نْز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آب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ار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ض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ق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نَا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ئ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رَاه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س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جْن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م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اق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ر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حِي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اس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اس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حِي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قَّ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قْه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نْ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َد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ُ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ْت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َم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َت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رّ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رّ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ت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ع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ل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ب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ت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ْتَ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ي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ص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لَ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ع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ك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ك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ثِي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ْ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شْ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غ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ز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ي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ت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ش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ِ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ه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د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ك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ل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ض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ك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ْف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ب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ْ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ف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فَا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ِف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حَر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ل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ك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ك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كَش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و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ك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حْ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خْدِ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ر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ّ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حَاب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ّ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حَاب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قْت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د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نْت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ق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د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نْتِف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ذ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و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فْتَ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وَض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أْذ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ر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غ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هَد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م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أْج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تَع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د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ط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ب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غ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و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جْ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و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ر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قَي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شَقُّ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ف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غ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غ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وَلِي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قْت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م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ُق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ت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ص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خَص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وج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ي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د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ا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ط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ُو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رّ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ف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ِ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وَرّ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كَات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جِي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ِص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ب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ِنَا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ت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ه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م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ت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ت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ف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لُو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ر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س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غْ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ْذِي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ر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حْق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ي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ِي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ُر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خ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ِق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ف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مْلُو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ك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ه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ا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ه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ُب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ْ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ب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ه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ُب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د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ق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ْتَه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َّف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َّ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و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ئْذ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تَه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ه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ف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ص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و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ف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ق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رَ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حَظ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ضَم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م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ِ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ف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جْ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ن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ع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ع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ْ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وْف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ع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ْع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ب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مَّل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ْ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تِز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ِّ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تْرُ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َال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ِر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ُد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رّ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ُ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يَ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ْ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ش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ش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هُو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فّ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ز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ع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ص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لِي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ر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ك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ف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صَ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ص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و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ف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ج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ل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َّ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ي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ب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رْس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ي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ذ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م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سْتِد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ز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ُ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ْر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تَز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َاي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س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م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ر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ج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ه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ج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ْتَن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ص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هَد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َّا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ج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ُج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بِس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ي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ْ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دِ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غ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َ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رَ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ْتَن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ك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لْفَا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ص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ق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نْق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ر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ق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ع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ْرَا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ي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كْ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آ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مْتِن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ض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فُو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ّ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ص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بِ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ص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ُ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قْب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ب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ْقَاذ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ط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رِي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ُو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قْبُو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ر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ب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ب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ع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ب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ض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ع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ب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َاض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رُو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ي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ِ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ض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س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س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سّ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قْب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س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عْ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و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رِئ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ل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قْب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ْرِ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بَرّ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ْتَ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ف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خْلِي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ص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ص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ُ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َا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َا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ر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ئ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ر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ع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ل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صُو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صُو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ع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اخَذ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ر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ْد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كْذ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ض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رّ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ْ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شْ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ص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دُو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ِس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ِم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ك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بَر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ج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ثّ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ز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ال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ِ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ْس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ت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ث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َأْتُنّ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ع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ث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مَل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تَ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ْف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رَ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ْن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تْ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ف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ْفَا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ِف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اي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تَد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َرِّف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ك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ث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حْض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فّ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طَا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رّ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ض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ُ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لْ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رّ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رّ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ز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ض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ض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ُر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ض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بُو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سَل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ُ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د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ضَار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ْ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اه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ِي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ذ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ا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ر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ذ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دْ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ر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آ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ض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ئ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لُ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ُ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مُ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و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ْقِي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ل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فِ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رِئ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رِئ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رِئ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جّ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كْف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بَاش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ر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َج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ْي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ج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ل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ل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ل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لّ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َكّ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حَا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ف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ض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ْ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ض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ت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ْ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ث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ر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ثّ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َث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قُو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ق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ي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رَأ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ث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ُض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رْه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ُ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طَالَ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ض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غ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غ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كّ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ي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قَط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ْ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ض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ه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ه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ض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ر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ِ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تِن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ع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ف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ِز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سَلّ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لَ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لَ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ج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ج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ص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ل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ر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ر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ام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رِ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رِ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تِن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ص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يْل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ل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ثِيق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ف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رِئ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رَأ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َل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سَل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ف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ل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ِي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خِ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ْ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ت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لْ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و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ِه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ق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ك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كَ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ُو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َزّ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ك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ك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ص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لّ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ل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ِقَا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و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و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خَال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ن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تْب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حْت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ف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َر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جَاز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ع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و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و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عَاو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ب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تَرَدُّ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ح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عَاو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ت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ي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ط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ُح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ح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ب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حَل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تْبَع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ل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ز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ئ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غ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ر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ظ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ظ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ِق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ا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و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ل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ل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رُّ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ز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ز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رَا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ق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سْتِحْق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ز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ر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ر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رّ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ِر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و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تَق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خَال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كَس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ور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لَيْمَا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خَال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أ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فَا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وِّز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ُرِط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ج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ُوط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ث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خَال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رَا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عْد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وّ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ه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و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ق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هُو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طَا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ف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ْ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ض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ْ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تْب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ح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غ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َكّ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كَشِيّ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ذ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اط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مَكُّ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سِّر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ض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ج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زُو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وّ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زُو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وّ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شْتُر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ابُ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و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ب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ِ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ظ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ُ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َّب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ئ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َّب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اي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َّق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َّب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دّ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ر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رّ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اخَذ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ر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ل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صّ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ج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تَف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وّ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ذ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بْد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اي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ا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نَان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ّ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و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ل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ف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ص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ر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ك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ز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بَا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َا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و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َاز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ك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ْف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ز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ق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وَص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اص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ت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ْلِ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اص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ر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حِط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ار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ز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ق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ذ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د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ق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شُو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اص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اص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خَاص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س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وْه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َ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ض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ْر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ض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َ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ل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م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ْت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طِي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ِ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ذ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ظ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ق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دُّع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ل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ط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ق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ج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ج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سّ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وّ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اط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ث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َوّ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ِرْه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ث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ع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ك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َاف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ْط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َتُّ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ز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ا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ق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ُل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ْ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ط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ط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ْفَة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ب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ف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ق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لِ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و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ل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ق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اص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10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2:00Z</dcterms:created>
  <dc:creator>sekretariat</dc:creator>
  <dc:description/>
  <cp:keywords/>
  <dc:language>en-US</dc:language>
  <cp:lastModifiedBy>sekretariat</cp:lastModifiedBy>
  <dcterms:modified xsi:type="dcterms:W3CDTF">2008-11-06T15:25:00Z</dcterms:modified>
  <cp:revision>3</cp:revision>
  <dc:subject/>
  <dc:title>المكتبة الشاملة - كشاف القناع عن متن الإقناع</dc:title>
</cp:coreProperties>
</file>