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</w:p>
    <w:p>
      <w:pPr>
        <w:pStyle w:val="Normal"/>
        <w:bidi w:val="1"/>
        <w:ind w:left="672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center"/>
        <w:rPr>
          <w:color w:val="0000FF"/>
          <w:sz w:val="36"/>
          <w:szCs w:val="36"/>
        </w:rPr>
      </w:pPr>
      <w:r>
        <w:rPr>
          <w:rFonts w:cs="AdvertisingExtraBold"/>
          <w:color w:val="0000FF"/>
          <w:sz w:val="36"/>
          <w:sz w:val="36"/>
          <w:szCs w:val="36"/>
          <w:rtl w:val="true"/>
        </w:rPr>
        <w:t>متمم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AdvertisingExtraBold"/>
          <w:color w:val="0000FF"/>
          <w:sz w:val="36"/>
          <w:sz w:val="36"/>
          <w:szCs w:val="36"/>
          <w:rtl w:val="true"/>
        </w:rPr>
        <w:t>الأجرومية</w:t>
      </w:r>
    </w:p>
    <w:p>
      <w:pPr>
        <w:pStyle w:val="Normal"/>
        <w:bidi w:val="1"/>
        <w:ind w:left="672" w:right="720" w:hanging="0"/>
        <w:jc w:val="center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لأ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ط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ُّعيني</w:t>
      </w:r>
    </w:p>
    <w:p>
      <w:pPr>
        <w:pStyle w:val="Normal"/>
        <w:bidi w:val="1"/>
        <w:ind w:left="672" w:right="720" w:hanging="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ب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</w:p>
    <w:p>
      <w:pPr>
        <w:pStyle w:val="Normal"/>
        <w:bidi w:val="1"/>
        <w:ind w:left="672" w:right="72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ن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اح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تاب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2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5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</w:p>
    <w:p>
      <w:pPr>
        <w:pStyle w:val="Normal"/>
        <w:bidi w:val="1"/>
        <w:ind w:left="672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ت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نه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أ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ي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؛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عر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بناء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ض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ضر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وَالِدَا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ْض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امات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عراب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ٍنح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ا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ُوْل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ش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ك،وأخوك،وح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النَّج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جُدَان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َانف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نَّجْ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شَّجَ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سْجُدَان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تَعْجَب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تَّق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وَهَب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سْح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ذ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عَد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و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َ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عَدَك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غَانِ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كِح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ن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ُحُومُ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ِج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ن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سْلِ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ثْنَيْ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نُن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وَاع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َلاَث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رْف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صُو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قو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سم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من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رْج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بِي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الْج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بَح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َ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ِت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بْرَاهِيم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سْمَاعِي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ْسْحَق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فَحَي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َا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ث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ل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لدْ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}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هْ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ُو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صْبِ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ت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خَ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حْز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ــــــــــــــل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،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ثن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ك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كلتاهم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هلو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ل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حَمْ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ض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{ </w:t>
      </w:r>
      <w:r>
        <w:rPr>
          <w:rFonts w:cs="Traditional Arabic"/>
          <w:sz w:val="36"/>
          <w:sz w:val="36"/>
          <w:szCs w:val="36"/>
          <w:rtl w:val="true"/>
        </w:rPr>
        <w:t>شَغَل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هْلُو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ِي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لِّيّ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ِلِّيّ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رة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بَيِّك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تنبيه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ز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؛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؛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؛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م؛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صو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نقوص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قي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دَّاع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مّ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أ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ا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672" w:right="720" w:hanging="0"/>
        <w:jc w:val="left"/>
        <w:rPr>
          <w:rFonts w:cs="Traditional Arabic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وان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مع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دل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أنيث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ريف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ركيب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تان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جمة</w:t>
      </w:r>
    </w:p>
    <w:p>
      <w:pPr>
        <w:pStyle w:val="Normal"/>
        <w:numPr>
          <w:ilvl w:val="0"/>
          <w:numId w:val="1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فة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جم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ز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اد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معرفة</w:t>
      </w:r>
      <w:r>
        <w:rPr>
          <w:color w:val="FF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ك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ز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ج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الوص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ملا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ساجد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دراهم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مَّرَ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حم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غل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يز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نرج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ُ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ام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ز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ح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ب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حر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مراء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كرياء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ش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ط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ن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لب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ض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عمر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عثمان</w:t>
      </w:r>
      <w:r>
        <w:rPr>
          <w:rFonts w:cs="Traditional Arabic"/>
          <w:sz w:val="36"/>
          <w:sz w:val="36"/>
          <w:szCs w:val="36"/>
          <w:rtl w:val="true"/>
        </w:rPr>
        <w:t>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ك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إبراه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وح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ط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كرى</w:t>
      </w:r>
      <w:r>
        <w:rPr>
          <w:rFonts w:cs="Traditional Arabic"/>
          <w:sz w:val="36"/>
          <w:sz w:val="36"/>
          <w:szCs w:val="36"/>
          <w:rtl w:val="true"/>
        </w:rPr>
        <w:t>،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د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لَاس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َارِيرَ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ك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معرفة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رجل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فر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تعالى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وهو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أعر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المعار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8000"/>
          <w:sz w:val="36"/>
          <w:sz w:val="36"/>
          <w:szCs w:val="36"/>
          <w:rtl w:val="true"/>
        </w:rPr>
        <w:t>بالإجماع</w:t>
      </w:r>
      <w:r>
        <w:rPr>
          <w:rFonts w:cs="Traditional Arabic"/>
          <w:color w:val="008000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ض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قسامه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ء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ت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ضر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ق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ص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مت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ُ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 (</w:t>
      </w:r>
      <w:r>
        <w:rPr>
          <w:rFonts w:cs="Traditional Arabic"/>
          <w:color w:val="0000FF"/>
          <w:sz w:val="36"/>
          <w:szCs w:val="36"/>
        </w:rPr>
        <w:t>92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نَحْ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وَارِثُونَ</w:t>
      </w:r>
      <w:r>
        <w:rPr>
          <w:rFonts w:cs="Traditional Arabic"/>
          <w:color w:val="0000FF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وْلا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 (</w:t>
      </w:r>
      <w:r>
        <w:rPr>
          <w:rFonts w:cs="Traditional Arabic"/>
          <w:color w:val="0000FF"/>
          <w:sz w:val="36"/>
          <w:szCs w:val="36"/>
        </w:rPr>
        <w:t>286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ور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يْء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يا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يَّا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عْبُ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يَّا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بُد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تنبيه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color w:val="FF6600"/>
          <w:sz w:val="36"/>
          <w:sz w:val="36"/>
          <w:szCs w:val="36"/>
          <w:rtl w:val="true"/>
        </w:rPr>
        <w:t>مت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أمك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ا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يؤت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بالضمير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متصل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فل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يجوز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يؤت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ب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6600"/>
          <w:sz w:val="36"/>
          <w:sz w:val="36"/>
          <w:szCs w:val="36"/>
          <w:rtl w:val="true"/>
        </w:rPr>
        <w:t>منف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لَن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ك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ل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ك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يا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rFonts w:cs="Traditional Arabic"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س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إشارة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هن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اعدون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أَي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وصول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َا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َمْ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دَق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ذ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أْتِيَانِ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رِ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َيْ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ضَلّ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اؤ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دِهِمْ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ائ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ئِس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َح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اَّت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أْت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فَاح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ن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أتن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مِنْ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مْش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نَع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سْجُ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لَقْ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يَد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؛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صَّدِّ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مُصّ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سَّقْف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مَرْفُوع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5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بَح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سْ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6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color w:val="0000FF"/>
          <w:sz w:val="36"/>
          <w:szCs w:val="36"/>
          <w:rtl w:val="true"/>
        </w:rPr>
        <w:t xml:space="preserve"> 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َا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َمْ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دَق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لْق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َخَلَّتْ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شق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نَنزِع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ِيع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ّ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شَد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َّحْم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تِيًّ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لَ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سِرّ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عْلِن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شْرَ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شْرَب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أداة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س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ُجَاج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ُّجَا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ي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كْمَلْت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جَعَل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م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يْء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ري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ضاف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عرفة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br/>
      </w:r>
      <w:r>
        <w:br w:type="page"/>
      </w:r>
    </w:p>
    <w:p>
      <w:pPr>
        <w:pStyle w:val="Normal"/>
        <w:bidi w:val="1"/>
        <w:ind w:left="672" w:right="720" w:hanging="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رفوعات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ف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اعل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ج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ع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ُو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َّا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ر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وْمَئِذ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فْرَح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إِن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حَ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شْرِك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سْتَجَار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ج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جُلاَنِ</w:t>
      </w:r>
      <w:r>
        <w:rPr>
          <w:rFonts w:cs="Traditional Arabic"/>
          <w:color w:val="0000FF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ج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عَذ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ِسْوَة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َلاَتُ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ن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بَيْ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ك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َصْد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وَرِث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ُلَيْمَا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رْعَو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ُذُر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غَلَت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وَ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ذ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بْت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بْرَاهِي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يق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ذَّب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رِيق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ْتُل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ي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نكِر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ائ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اعل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ُلْزِلَ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أَرْض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زِلْزَالَهَ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ُضِ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تُعُ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ُو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نْط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ستُخرِج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ُ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ب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رَأ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قُرآ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ُض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تِ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خَرَّاص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عْرَف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ُضرِب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ُرَِ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ُل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ُقِط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بتدأ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خبر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حَمَّ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َّسُول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إِلَه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عَبْد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ُؤْمِن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شْر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د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زِيد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بْصَار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ِش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أَ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صُوم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بُّ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خْلُق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ش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خْت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ْبِض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تَوَف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نف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وَالرَّك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حَمْ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غَفُو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وَدُو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4</w:t>
      </w:r>
      <w:r>
        <w:rPr>
          <w:rFonts w:cs="Traditional Arabic"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ُ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رْش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مَجِيد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(</w:t>
      </w:r>
      <w:r>
        <w:rPr>
          <w:rFonts w:cs="Traditional Arabic"/>
          <w:color w:val="FF0000"/>
          <w:sz w:val="36"/>
          <w:szCs w:val="36"/>
        </w:rPr>
        <w:t>15</w:t>
      </w:r>
      <w:r>
        <w:rPr>
          <w:rFonts w:cs="Traditional Arabic"/>
          <w:color w:val="FF0000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َّا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ِي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16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color w:val="0000FF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؟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ُلُوب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؛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لَام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ْم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نكَر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وْل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ُ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قرو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َضْ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وامل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دخ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بتدأ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خبر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أخواتها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كَا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َفُور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صْبَحْت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نِعْمَت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يْ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ظَل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جْه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سْو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زَال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خْتَل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َّبْرَح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شِّم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rFonts w:cs="Traditional Arabic"/>
          <w:sz w:val="36"/>
          <w:szCs w:val="36"/>
          <w:rtl w:val="true"/>
        </w:rPr>
        <w:t xml:space="preserve">]     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رْعَاِئ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طْرُ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قّ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صْ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rFonts w:cs="Traditional Arabic"/>
          <w:sz w:val="36"/>
          <w:szCs w:val="36"/>
          <w:rtl w:val="true"/>
        </w:rPr>
        <w:t xml:space="preserve">]    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ل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ص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ُو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ح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؛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مس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ات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دي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و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غِيًّ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ضَي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ك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                      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رو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شبه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ليس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،</w:t>
      </w:r>
    </w:p>
    <w:p>
      <w:pPr>
        <w:pStyle w:val="Normal"/>
        <w:numPr>
          <w:ilvl w:val="0"/>
          <w:numId w:val="2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،</w:t>
      </w:r>
    </w:p>
    <w:p>
      <w:pPr>
        <w:pStyle w:val="Normal"/>
        <w:numPr>
          <w:ilvl w:val="0"/>
          <w:numId w:val="2"/>
        </w:numPr>
        <w:bidi w:val="1"/>
        <w:ind w:left="672" w:right="72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</w:p>
    <w:p>
      <w:pPr>
        <w:pStyle w:val="Normal"/>
        <w:numPr>
          <w:ilvl w:val="0"/>
          <w:numId w:val="2"/>
        </w:numPr>
        <w:bidi w:val="1"/>
        <w:ind w:left="672" w:right="72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ت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حَمَّ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ا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نَادَوْ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لَا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نَاص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ن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ع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ربة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رَ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و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و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و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طَفِق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خْصِفَا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ق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عَس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أْت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ْفَت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؛و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شك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ق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ذَبَحُو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د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ب</w:t>
      </w:r>
    </w:p>
    <w:p>
      <w:pPr>
        <w:pStyle w:val="Normal"/>
        <w:bidi w:val="1"/>
        <w:ind w:left="672" w:right="720" w:hanging="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النو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واسخ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د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ك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لِي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وْف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ْكِت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بِي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2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زَلْن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بْ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لَ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رَسُولُ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شْهَ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نَافِق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َاذِب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كْفِ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 w:val="36"/>
          <w:szCs w:val="36"/>
          <w:rtl w:val="true"/>
        </w:rPr>
        <w:t>؛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خَاف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شْرَكْت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؛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َات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ر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رْض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أَ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مِ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ُوء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جَهَال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اب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د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صْلَح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أَ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فُو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دْعُو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بَر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سَرِي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عِق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غَفُور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6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عِبْر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أُوْل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َبْصَار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قَصَص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َق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ه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وح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ي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ّ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هُ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ه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حِ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فْس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افِظ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ر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اّ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يُوَفّ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ِ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سم</w:t>
      </w:r>
      <w:r>
        <w:rPr>
          <w:rFonts w:cs="Traditional Arabic"/>
          <w:sz w:val="36"/>
          <w:szCs w:val="36"/>
          <w:rtl w:val="true"/>
        </w:rPr>
        <w:t xml:space="preserve">]      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كل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َ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طالع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حد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غي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؛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</w:p>
    <w:p>
      <w:pPr>
        <w:pStyle w:val="Normal"/>
        <w:bidi w:val="1"/>
        <w:ind w:left="672" w:right="720" w:hanging="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  <w:br/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و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ل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واسخ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ري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قلا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َوْن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ِيد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6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نَر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رِيب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7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زعم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اً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َجَعَ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َلَائِك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بَا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َّحْم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َ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ح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ات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لك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 xml:space="preserve">]       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ه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اَ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جِدُو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ن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جَعَلْن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ب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يمَان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َخَذ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بْرَاهِي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لِيلاً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ف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غ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ف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ق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ِمْ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َؤُل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نطِق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صا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ُرَكَائ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زْعُم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ن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672" w:right="720" w:hanging="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نصوبات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نص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،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ع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ه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ته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،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م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ُل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سَان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لْزَمْنَا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َآئِر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ُنُق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دى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يد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جل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ي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ناد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ضا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تكلم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ا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ادي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اً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بْ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جع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جعي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المفع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طلق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كَلّ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وس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ْلِيمً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خَذْنَا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خْذ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زِيز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ُقْتَدِر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دُكَّت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كّ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مِي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قَوّ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َعْض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قَاوِيل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اجْلِدُو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َمَان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ـو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ع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ع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جله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قْتُ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لاد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شْي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مْ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نفِق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وَالَه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بْتِغ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رْضَات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6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فعو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عه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جيش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أَجْمِع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ر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شُرَكَاء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حال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خَرَج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َائِف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جاً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رْسَلْنَا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لنَّاس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حَد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مرا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د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بض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ج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جل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مْش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رَح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رْبَع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َّا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و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ِلسَّائِل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هْلَك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رْي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نذِر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اء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ِتَاب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ن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ُصَدّ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خَرَج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وْم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ِي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اهْبِ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ئ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كَ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ذِّئْ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نَحْن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ُصْب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مييز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جة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اً،وتف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فس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شْتَعَ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رَّأْس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فَجَّر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ُي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كْثَر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ستثنى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د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ش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عَلُو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َلِيل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لْتَفِ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مْرَأ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ْنَط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حْمَة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ضَّآلّ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جاز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ه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ِل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تِّبَا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غ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حَمَّ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قُو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جَادِ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هْ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كِتَاب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َّت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ْسَ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 w:val="36"/>
          <w:szCs w:val="36"/>
          <w:rtl w:val="true"/>
        </w:rPr>
        <w:t>؛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،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راب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د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bidi w:val="1"/>
        <w:ind w:left="672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خب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فع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قاربة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672" w:right="720" w:hanging="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خفوض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سماء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مخف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فو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ِن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ّ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رْجِ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رْجِعُ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تَرْكَبُ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َبَق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طَبَقٍ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َّضِي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ض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عَلَيْ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فُلْك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حْمَل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ر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فِيه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شْتَهِي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َن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آمِ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ِ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ِ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ِ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َّمَ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ّ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ْدَة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دِّهَان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َت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طْلَع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له،وتَ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د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ي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ُرّ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ولَه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تلي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ع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فأله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ل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م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و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ل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ه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ربه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ٌ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ر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ات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ق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لاء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م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فص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خفوض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لإضافة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672" w:right="720" w:hanging="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ب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عر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فعال</w:t>
      </w:r>
    </w:p>
    <w:p>
      <w:pPr>
        <w:pStyle w:val="Normal"/>
        <w:ind w:left="672" w:right="72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يَّا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عْبُ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إِيَّا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رِيد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خَفِّف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صُوم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ِ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يَكُون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ك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حَسِب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لا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تْن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َّبْرَح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اك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كَيْل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أْسَوْ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ُمِر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نُسْلِ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ِرَب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وف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ind w:left="672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ي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</w:t>
      </w:r>
    </w:p>
    <w:p>
      <w:pPr>
        <w:pStyle w:val="Normal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كال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رْسِ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سُول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ا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ُعَذِّبَ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حَتّ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رْجِع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ستسه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بر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ا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قْض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طْغَوْ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يَحِل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غَضَب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 w:val="36"/>
          <w:szCs w:val="36"/>
          <w:rtl w:val="true"/>
        </w:rPr>
        <w:t>؛</w:t>
      </w:r>
    </w:p>
    <w:p>
      <w:pPr>
        <w:pStyle w:val="Normal"/>
        <w:ind w:left="672" w:right="720" w:hanging="0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</w:p>
    <w:p>
      <w:pPr>
        <w:pStyle w:val="Normal"/>
        <w:ind w:left="672" w:right="72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الج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لِ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ولَد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3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كُ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فُو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حَ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4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َل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ق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َرَه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َشْرَح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َدْرَكَ</w:t>
      </w:r>
      <w:r>
        <w:rPr>
          <w:rFonts w:cs="Traditional Arabic"/>
          <w:color w:val="0000FF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ab/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ُنفِق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ُ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ع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عَتِ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ِيَقْض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ي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بُّ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ؤَاخِ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عَالَوْ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ind w:left="672" w:right="72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ب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مل</w:t>
      </w:r>
    </w:p>
    <w:p>
      <w:pPr>
        <w:pStyle w:val="Normal"/>
        <w:ind w:left="672" w:right="72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شَأ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ذْهِب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َفْعَ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عْلَمْ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عْم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ُوء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جْز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ي</w:t>
      </w:r>
      <w:r>
        <w:rPr>
          <w:rFonts w:cs="Traditional Arabic"/>
          <w:sz w:val="36"/>
          <w:szCs w:val="36"/>
        </w:rPr>
        <w:t xml:space="preserve">]      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</w:p>
    <w:p>
      <w:pPr>
        <w:pStyle w:val="Normal"/>
        <w:ind w:left="672" w:right="72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إذ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ّ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دْع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َسْم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يا</w:t>
      </w:r>
      <w:r>
        <w:rPr>
          <w:rFonts w:cs="Traditional Arabic"/>
          <w:sz w:val="36"/>
          <w:szCs w:val="36"/>
          <w:rtl w:val="true"/>
        </w:rPr>
        <w:t xml:space="preserve">]  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رفوني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  </w:t>
      </w:r>
      <w:r>
        <w:rPr>
          <w:rFonts w:cs="Traditional Arabic"/>
          <w:sz w:val="36"/>
          <w:sz w:val="36"/>
          <w:szCs w:val="36"/>
          <w:rtl w:val="true"/>
        </w:rPr>
        <w:t>فأ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ْنَ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َكُونُوا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دْرِككُّم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جا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نج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َمْسَس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خَيْ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هُو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ل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يْء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دُيرٌ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حِبُّو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فْعَ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خَيْ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ل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كْفَر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صِبْ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سَيِّئ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م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دَّمَت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ْدِيهِ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قْنَط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/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rFonts w:cs="Traditional Arabic"/>
          <w:sz w:val="36"/>
          <w:szCs w:val="36"/>
          <w:rtl w:val="true"/>
        </w:rPr>
        <w:t xml:space="preserve">]   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مل</w:t>
      </w:r>
    </w:p>
    <w:p>
      <w:pPr>
        <w:pStyle w:val="Normal"/>
        <w:bidi w:val="1"/>
        <w:ind w:left="672" w:right="72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عت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ض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اتَّق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ُرْجَع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ِ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ث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ض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سك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ِلْ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ش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َام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طف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ن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ج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صَدَ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طِع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َ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مِ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ِ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تُؤْمِن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تَتَّق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ُؤْتِ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ُجُورَ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سْأَلْ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ْوَالَكُمْ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مَات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َ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قْبَرَه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خ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ثُم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ذ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شَ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شَرَهُ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وض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ك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الُ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بِثْ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إِنّ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يَّاك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قَال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كُون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هُود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و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إ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وكيد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ث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هودا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؛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َمْع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ْ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ُ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َسَجَد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َلَائِكَة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ُلُّ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مَعُو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أُغْوِيَنَّه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ت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72" w:right="720" w:hanging="0"/>
        <w:jc w:val="righ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بدل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هدِ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صِّرَاط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مُستَقِيم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6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ِرَاط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َّذِينَ</w:t>
      </w:r>
      <w:r>
        <w:rPr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7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صِرَاط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عَزِيز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َمِي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1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2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} 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ُتِل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صْحَاب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أُخْدُود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4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5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راب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1"/>
        <w:ind w:left="672" w:right="72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مَ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فْعَل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َلِ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لْق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ثَام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68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ُضَاعَف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َ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سْأَلُونَ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َن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شَّهْر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حَرَام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ِتَال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72" w:right="720" w:hanging="0"/>
        <w:jc w:val="right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أسم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ا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عم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فعل</w:t>
      </w:r>
    </w:p>
    <w:p>
      <w:pPr>
        <w:pStyle w:val="Normal"/>
        <w:ind w:left="672" w:right="720" w:hanging="0"/>
        <w:jc w:val="righ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raditional Arabic"/>
          <w:sz w:val="36"/>
          <w:szCs w:val="36"/>
        </w:rPr>
        <w:t>:</w:t>
      </w:r>
    </w:p>
    <w:p>
      <w:pPr>
        <w:pStyle w:val="Normal"/>
        <w:ind w:left="672" w:right="72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ضْرُب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ث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0000FF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لَوْلا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َفْع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و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طْعَام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يَوْم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سْغَبَة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14</w:t>
      </w:r>
      <w:r>
        <w:rPr>
          <w:rFonts w:cs="Traditional Arabic"/>
          <w:color w:val="0000FF"/>
          <w:sz w:val="36"/>
          <w:szCs w:val="36"/>
          <w:rtl w:val="true"/>
        </w:rPr>
        <w:t xml:space="preserve">)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ت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Cs w:val="36"/>
          <w:rtl w:val="true"/>
        </w:rPr>
        <w:t>(</w:t>
      </w:r>
      <w:r>
        <w:rPr>
          <w:rFonts w:cs="Traditional Arabic"/>
          <w:color w:val="0000FF"/>
          <w:sz w:val="36"/>
          <w:szCs w:val="36"/>
        </w:rPr>
        <w:t>1</w:t>
      </w:r>
      <w:r>
        <w:rPr>
          <w:rFonts w:cs="Traditional Arabic"/>
          <w:color w:val="0000FF"/>
          <w:sz w:val="36"/>
          <w:szCs w:val="36"/>
        </w:rPr>
        <w:t>5</w:t>
      </w:r>
      <w:r>
        <w:rPr>
          <w:rFonts w:cs="Traditional Arabic"/>
          <w:color w:val="0000FF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ind w:left="672" w:right="72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كرم؛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ind w:left="672" w:right="72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َّ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ً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فعول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ضرو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كرم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ن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ind w:left="672" w:right="720" w:hanging="0"/>
        <w:jc w:val="right"/>
        <w:rPr/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شبه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عم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ind w:left="672" w:right="720" w:hanging="0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فض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كر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ح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نَ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َكْثَ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ِنك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َالً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أَعَزّ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نَفَرًا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</w:rPr>
        <w:t>.</w:t>
      </w:r>
    </w:p>
    <w:p>
      <w:pPr>
        <w:pStyle w:val="Normal"/>
        <w:bidi w:val="1"/>
        <w:ind w:left="672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ض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ناز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مل</w:t>
      </w:r>
    </w:p>
    <w:p>
      <w:pPr>
        <w:pStyle w:val="Normal"/>
        <w:bidi w:val="1"/>
        <w:ind w:left="672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تُونِ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ُفْرِغ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َلَيْ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ِطْرً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ه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م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تعجب</w:t>
      </w:r>
    </w:p>
    <w:p>
      <w:pPr>
        <w:pStyle w:val="Normal"/>
        <w:bidi w:val="1"/>
        <w:ind w:left="672" w:right="72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both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عدد</w:t>
      </w:r>
    </w:p>
    <w:p>
      <w:pPr>
        <w:pStyle w:val="Normal"/>
        <w:bidi w:val="1"/>
        <w:ind w:left="672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672" w:right="72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Cs w:val="36"/>
          <w:rtl w:val="true"/>
        </w:rPr>
        <w:t xml:space="preserve">{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َبْع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لَيَال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َ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َمَانِيَة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both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وقف</w:t>
      </w:r>
    </w:p>
    <w:p>
      <w:pPr>
        <w:pStyle w:val="Normal"/>
        <w:bidi w:val="1"/>
        <w:ind w:left="672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س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ض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 xml:space="preserve">{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إِنّ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رَحْمَت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لّه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قَرِيب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مّ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672" w:right="72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</w:p>
    <w:p>
      <w:pPr>
        <w:pStyle w:val="Normal"/>
        <w:bidi w:val="1"/>
        <w:ind w:left="672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س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و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سب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23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ماد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ثا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1426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واف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</w:rPr>
        <w:t>30/07/05</w:t>
      </w:r>
    </w:p>
    <w:p>
      <w:pPr>
        <w:pStyle w:val="Normal"/>
        <w:bidi w:val="1"/>
        <w:ind w:left="672" w:right="720" w:hanging="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و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سأ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جع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الص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وج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ريم</w:t>
      </w:r>
    </w:p>
    <w:p>
      <w:pPr>
        <w:pStyle w:val="Normal"/>
        <w:bidi w:val="1"/>
        <w:ind w:left="672" w:right="720" w:hanging="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أسأ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نتف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ت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عو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ي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ظه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غي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سلا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رح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ركاته</w:t>
      </w:r>
    </w:p>
    <w:p>
      <w:pPr>
        <w:pStyle w:val="Normal"/>
        <w:bidi w:val="1"/>
        <w:ind w:left="672" w:right="720" w:hanging="0"/>
        <w:jc w:val="center"/>
        <w:rPr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 w:val="36"/>
          <w:szCs w:val="36"/>
          <w:rtl w:val="true"/>
        </w:rPr>
        <w:t>ميلو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حمن</w:t>
      </w:r>
    </w:p>
    <w:p>
      <w:pPr>
        <w:pStyle w:val="Normal"/>
        <w:bidi w:val="1"/>
        <w:ind w:left="672" w:right="720" w:hanging="0"/>
        <w:jc w:val="center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672" w:right="72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{</w:t>
      </w:r>
      <w:r>
        <w:rPr>
          <w:rtl w:val="true"/>
        </w:rPr>
        <w:t xml:space="preserve">قَالُواْ يَا مُوسَى إِنَّا لَن نَّدْخُلَهَا أَبَدًا مَّا دَامُواْ فِيهَا فَاذْهَبْ أَنتَ وَرَبُّكَ فَقَاتِلا إِنَّا </w:t>
      </w:r>
      <w:r>
        <w:rPr>
          <w:b/>
          <w:b/>
          <w:bCs/>
          <w:rtl w:val="true"/>
        </w:rPr>
        <w:t>هَاهُنَا قَاعِدُونَ</w:t>
      </w:r>
      <w:r>
        <w:rPr>
          <w:rtl w:val="true"/>
        </w:rPr>
        <w:t>} 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سورة المائد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92" w:hanging="0"/>
      <w:jc w:val="right"/>
      <w:rPr>
        <w:color w:val="0000FF"/>
        <w:sz w:val="40"/>
        <w:szCs w:val="40"/>
      </w:rPr>
    </w:pPr>
    <w:r>
      <w:rPr>
        <w:rFonts w:cs="Monotype Koufi"/>
        <w:color w:val="0000FF"/>
        <w:sz w:val="40"/>
        <w:sz w:val="40"/>
        <w:szCs w:val="40"/>
        <w:rtl w:val="true"/>
      </w:rPr>
      <w:t>مكتب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مشكاة</w:t>
    </w:r>
    <w:r>
      <w:rPr>
        <w:color w:val="0000FF"/>
        <w:sz w:val="40"/>
        <w:sz w:val="40"/>
        <w:szCs w:val="40"/>
        <w:rtl w:val="true"/>
      </w:rPr>
      <w:t xml:space="preserve"> </w:t>
    </w:r>
    <w:r>
      <w:rPr>
        <w:rFonts w:cs="Monotype Koufi"/>
        <w:color w:val="0000FF"/>
        <w:sz w:val="40"/>
        <w:sz w:val="40"/>
        <w:szCs w:val="40"/>
        <w:rtl w:val="true"/>
      </w:rPr>
      <w:t>الإسلام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bidi w:val="1"/>
      <w:ind w:left="340" w:right="340" w:hanging="340"/>
      <w:jc w:val="left"/>
    </w:pPr>
    <w:rPr>
      <w:rFonts w:ascii="Tahoma" w:hAnsi="Tahoma" w:eastAsia="Tahoma" w:cs="Tahoma"/>
      <w:sz w:val="18"/>
      <w:szCs w:val="18"/>
      <w:vertAlign w:val="superscript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8:18:00Z</dcterms:created>
  <dc:creator>miloud</dc:creator>
  <dc:description/>
  <cp:keywords/>
  <dc:language>en-US</dc:language>
  <cp:lastModifiedBy>*****</cp:lastModifiedBy>
  <dcterms:modified xsi:type="dcterms:W3CDTF">2005-08-10T08:07:00Z</dcterms:modified>
  <cp:revision>7</cp:revision>
  <dc:subject/>
  <dc:title>بسم الله الرحمن الرحيم</dc:title>
</cp:coreProperties>
</file>