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را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صولي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ل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راج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صحيح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ثري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ا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؟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بسمرق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صو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ر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((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ع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ست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 xml:space="preserve">))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؟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كل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ك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جَدَ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دم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د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بّر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يتب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ح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أ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دْ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التو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ب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خي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ذ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ش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با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3:00Z</dcterms:created>
  <dc:creator>User</dc:creator>
  <dc:description/>
  <cp:keywords/>
  <dc:language>en-US</dc:language>
  <cp:lastModifiedBy>al imaame achawkani</cp:lastModifiedBy>
  <dcterms:modified xsi:type="dcterms:W3CDTF">2008-11-27T07:21:00Z</dcterms:modified>
  <cp:revision>7</cp:revision>
  <dc:subject/>
  <dc:title>آراء الإمام البخاري الأصولية </dc:title>
</cp:coreProperties>
</file>