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tl w:val="true"/>
        </w:rPr>
        <w:t>ظاهر وعبارة الروض وغيره ظاهرة في ذلك قوله حلفه أي المحبوس قوله وكل متصرف عن غيره أي بولاية فليس المراد ما يشمل نحو الوكيل وعامل القراض</w:t>
      </w:r>
    </w:p>
    <w:p>
      <w:pPr>
        <w:pStyle w:val="PreformattedText"/>
        <w:bidi w:val="0"/>
        <w:spacing w:before="0" w:after="0"/>
        <w:jc w:val="left"/>
        <w:rPr/>
      </w:pPr>
      <w:r>
        <w:rPr/>
        <w:t>(8/249)</w:t>
      </w:r>
    </w:p>
    <w:p>
      <w:pPr>
        <w:pStyle w:val="PreformattedText"/>
        <w:bidi w:val="0"/>
        <w:spacing w:before="0" w:after="0"/>
        <w:jc w:val="left"/>
        <w:rPr/>
      </w:pPr>
      <w:r>
        <w:rPr>
          <w:rtl w:val="true"/>
        </w:rPr>
        <w:t>كما لا يخفى قوله أو صرفت عبارة التحفة تصرفت قوله إذ لا يكتفى بواحد</w:t>
      </w:r>
      <w:r>
        <w:rPr>
          <w:rtl w:val="true"/>
        </w:rPr>
        <w:t>#</w:t>
      </w:r>
      <w:r>
        <w:rPr>
          <w:rtl w:val="true"/>
        </w:rPr>
        <w:t>فيه تغليب بالنسبة للكاتب فمعناه بالنسبة إليه أنه لا يجب الاقتصار على واحد قوله ولا يرزق من خاص مال الإمام استشكل بأن الرافعي رجح في الكلام على الرشوة جوازه وأجاب في شرح الروض بأن ما هناك في المحتاج وما هنا في غيره</w:t>
      </w:r>
    </w:p>
    <w:p>
      <w:pPr>
        <w:pStyle w:val="PreformattedText"/>
        <w:bidi w:val="0"/>
        <w:spacing w:before="0" w:after="0"/>
        <w:jc w:val="left"/>
        <w:rPr/>
      </w:pPr>
      <w:r>
        <w:rPr/>
        <w:t>(8/250)</w:t>
      </w:r>
    </w:p>
    <w:p>
      <w:pPr>
        <w:pStyle w:val="PreformattedText"/>
        <w:bidi w:val="0"/>
        <w:spacing w:before="0" w:after="0"/>
        <w:jc w:val="left"/>
        <w:rPr/>
      </w:pPr>
      <w:r>
        <w:rPr>
          <w:rtl w:val="true"/>
        </w:rPr>
        <w:t>قوله وإن كان شهوده أي الزنا قوله لم يظهر لامتناعه وجه قد يقال إنه قد يكتم شيئا مما وجب عليهما قوله اشتراط لفظ الشهادة هو ظاهر في نقله كلام الخصم للقاضي إذ الشهادة تكون عنده أما في نقله كلام القاضي للخصم ففيه وقفة لا تخفى قوله إذ هي شهادة يعني يشتر</w:t>
      </w:r>
      <w:r>
        <w:rPr/>
        <w:t>#</w:t>
      </w:r>
      <w:r>
        <w:rPr/>
        <w:t>溠殫낀</w:t>
      </w:r>
      <w:r>
        <w:rPr/>
        <w:t>Ǌ####ᑡ###</w:t>
      </w:r>
      <w:r>
        <w:rPr/>
        <w:t>ឆ</w:t>
      </w:r>
      <w:r>
        <w:rPr/>
        <w:t>###</w:t>
      </w:r>
      <w:r>
        <w:rPr/>
        <w:t>ᩗ</w:t>
      </w:r>
      <w:r>
        <w:rPr/>
        <w:t>#######᪟###</w:t>
      </w:r>
      <w:r>
        <w:rPr/>
        <w:t>ᮈ</w:t>
      </w:r>
      <w:r>
        <w:rPr/>
        <w:t>#0#</w:t>
      </w:r>
      <w:r>
        <w:rPr/>
        <w:t>᮸</w:t>
      </w:r>
      <w:r>
        <w:rPr/>
        <w:t>###᩟###₪###</w:t>
      </w:r>
      <w:r>
        <w:rPr/>
        <w:t>ឆ</w:t>
      </w:r>
      <w:r>
        <w:rPr/>
        <w:t>###₪###</w:t>
      </w:r>
      <w:r>
        <w:rPr/>
        <w:t>ᩧ</w:t>
      </w:r>
      <w:r>
        <w:rPr/>
        <w:t>###################################</w:t>
      </w:r>
      <w:r>
        <w:rPr/>
        <w:t>ᩧ</w:t>
      </w:r>
      <w:r>
        <w:rPr/>
        <w:t>###₪#######ᑍ###</w:t>
      </w:r>
      <w:r>
        <w:rPr/>
        <w:t>᩻</w:t>
      </w:r>
      <w:r>
        <w:rPr/>
        <w:t>#$#</w:t>
      </w:r>
      <w:r>
        <w:rPr/>
        <w:t>ᝪ</w:t>
      </w:r>
      <w:r>
        <w:rPr/>
        <w:t>###</w:t>
      </w:r>
      <w:r>
        <w:rPr/>
        <w:t>ᝪ</w:t>
      </w:r>
      <w:r>
        <w:rPr/>
        <w:t>###</w:t>
      </w:r>
      <w:r>
        <w:rPr/>
        <w:t>អ</w:t>
      </w:r>
      <w:r>
        <w:rPr/>
        <w:t>###</w:t>
      </w:r>
      <w:r>
        <w:rPr/>
        <w:t>ᝪ</w:t>
      </w:r>
      <w:r>
        <w:rPr/>
        <w:t>###</w:t>
      </w:r>
      <w:r>
        <w:rPr/>
        <w:t>ᝪ</w:t>
      </w:r>
      <w:r>
        <w:rPr/>
        <w:t>###################</w:t>
      </w:r>
      <w:r>
        <w:rPr/>
        <w:t>ᝪ</w:t>
      </w:r>
      <w:r>
        <w:rPr/>
        <w:t>###</w:t>
      </w:r>
      <w:r>
        <w:rPr/>
        <w:t>ᝪ</w:t>
      </w:r>
      <w:r>
        <w:rPr/>
        <w:t>###</w:t>
      </w:r>
      <w:r>
        <w:rPr/>
        <w:t>ᝪ</w:t>
      </w:r>
      <w:r>
        <w:rPr/>
        <w:t>###᫙###᫙###################</w:t>
      </w:r>
      <w:r>
        <w:rPr/>
        <w:t>អ</w:t>
      </w:r>
      <w:r>
        <w:rPr/>
        <w:t>###################</w:t>
      </w:r>
      <w:r>
        <w:rPr/>
        <w:t>ᝪ</w:t>
      </w:r>
      <w:r>
        <w:rPr/>
        <w:t>###</w:t>
      </w:r>
      <w:r>
        <w:rPr/>
        <w:t>ᝪ</w:t>
      </w:r>
      <w:r>
        <w:rPr/>
        <w:t>###</w:t>
      </w:r>
      <w:r>
        <w:rPr/>
        <w:t>ᝪ</w:t>
      </w:r>
      <w:r>
        <w:rPr/>
        <w:t>###</w:t>
      </w:r>
      <w:r>
        <w:rPr/>
        <w:t>᮸</w:t>
      </w:r>
      <w:r>
        <w:rPr/>
        <w:t>###</w:t>
      </w:r>
      <w:r>
        <w:rPr/>
        <w:t>ᝪ</w:t>
      </w:r>
      <w:r>
        <w:rPr/>
        <w:t>###</w:t>
      </w:r>
      <w:r>
        <w:rPr/>
        <w:t>ᝪ</w:t>
      </w:r>
      <w:r>
        <w:rPr/>
        <w:t>###</w:t>
      </w:r>
      <w:r>
        <w:rPr/>
        <w:t>ᝪ</w:t>
      </w:r>
      <w:r>
        <w:rPr/>
        <w:t>###</w:t>
      </w:r>
      <w:r>
        <w:rPr/>
        <w:t>ᝪ</w:t>
      </w:r>
      <w:r>
        <w:rPr/>
        <w:t>#######_xffff__xffff_##_xffff__xffff_##_xffff__xffff_######_xffff__xffff_##_xffff__xffff_##_xffff__xffff_##_xffff__xffff_##_xffff__xffff_##_xffff__xffff_##_xffff__xffff_##_xffff__xffff_##_xffff__xffff_##_xffff__xffff_##_xffff__xffff_##_xffff__xffff_##_xffff__xffff_##_xffff__xffff_##₪###</w:t>
      </w:r>
      <w:r>
        <w:rPr/>
        <w:t>ᝪ</w:t>
      </w:r>
      <w:r>
        <w:rPr/>
        <w:t>###</w:t>
      </w:r>
      <w:r>
        <w:rPr/>
        <w:t>ᝪ</w:t>
      </w:r>
      <w:r>
        <w:rPr/>
        <w:t>###</w:t>
      </w:r>
      <w:r>
        <w:rPr/>
        <w:t>ᝪ</w:t>
      </w:r>
      <w:r>
        <w:rPr/>
        <w:t>###</w:t>
      </w:r>
      <w:r>
        <w:rPr/>
        <w:t>ᝪ</w:t>
      </w:r>
      <w:r>
        <w:rPr/>
        <w:t>###</w:t>
      </w:r>
      <w:r>
        <w:rPr/>
        <w:t>ᝪ</w:t>
      </w:r>
      <w:r>
        <w:rPr/>
        <w:t>###</w:t>
      </w:r>
      <w:r>
        <w:rPr/>
        <w:t>ᝪ</w:t>
      </w:r>
      <w:r>
        <w:rPr/>
        <w:t>###############################</w:t>
      </w:r>
      <w:r>
        <w:rPr/>
        <w:t>ᝪ</w:t>
      </w:r>
      <w:r>
        <w:rPr/>
        <w:t>###</w:t>
      </w:r>
      <w:r>
        <w:rPr/>
        <w:t>ᝪ</w:t>
      </w:r>
      <w:r>
        <w:rPr/>
        <w:t>###</w:t>
      </w:r>
      <w:r>
        <w:rPr/>
        <w:t>ᝪ</w:t>
      </w:r>
      <w:r>
        <w:rPr/>
        <w:t>###</w:t>
      </w:r>
      <w:r>
        <w:rPr>
          <w:rtl w:val="true"/>
        </w:rPr>
        <w:t>܊</w:t>
      </w:r>
      <w:r>
        <w:rPr/>
        <w:t>#</w:t>
      </w:r>
      <w:r>
        <w:rPr/>
        <w:t>ఉ</w:t>
      </w:r>
      <w:r>
        <w:rPr/>
        <w:t>#</w:t>
      </w:r>
      <w:r>
        <w:rPr/>
        <w:t>ጓ</w:t>
      </w:r>
      <w:r>
        <w:rPr/>
        <w:t>#ĺ##Ē#Љ#Ё###################################################################################################################################################################################################################</w:t>
      </w:r>
    </w:p>
    <w:p>
      <w:pPr>
        <w:pStyle w:val="PreformattedText"/>
        <w:bidi w:val="0"/>
        <w:spacing w:before="0" w:after="0"/>
        <w:jc w:val="left"/>
        <w:rPr/>
      </w:pPr>
      <w:r>
        <w:rPr/>
      </w:r>
    </w:p>
    <w:p>
      <w:pPr>
        <w:pStyle w:val="PreformattedText"/>
        <w:bidi w:val="0"/>
        <w:spacing w:before="0" w:after="0"/>
        <w:jc w:val="left"/>
        <w:rPr/>
      </w:pPr>
      <w:r>
        <w:rPr>
          <w:rtl w:val="true"/>
        </w:rPr>
        <w:t xml:space="preserve">الكتاب </w:t>
      </w:r>
      <w:r>
        <w:rPr>
          <w:rtl w:val="true"/>
        </w:rPr>
        <w:t xml:space="preserve">: </w:t>
      </w:r>
      <w:r>
        <w:rPr>
          <w:rtl w:val="true"/>
        </w:rPr>
        <w:t>حاشية المغربى على نهاية المحتاج إلى شرح المنهاج</w:t>
      </w:r>
      <w:r>
        <w:rPr>
          <w:rtl w:val="true"/>
        </w:rPr>
        <w:t>#</w:t>
      </w:r>
      <w:r>
        <w:rPr>
          <w:rtl w:val="true"/>
        </w:rPr>
        <w:t xml:space="preserve">المؤلف </w:t>
      </w:r>
      <w:r>
        <w:rPr>
          <w:rtl w:val="true"/>
        </w:rPr>
        <w:t xml:space="preserve">: </w:t>
      </w:r>
      <w:r>
        <w:rPr>
          <w:rtl w:val="true"/>
        </w:rPr>
        <w:t>أحمد بن عبد الرزاق بن محمد بن أحمد المغربي الرشيدي</w:t>
      </w:r>
      <w:r>
        <w:rPr>
          <w:rtl w:val="true"/>
        </w:rPr>
        <w:t>#</w:t>
      </w:r>
      <w:r>
        <w:rPr>
          <w:rtl w:val="true"/>
        </w:rPr>
        <w:t xml:space="preserve">دار النشر </w:t>
      </w:r>
      <w:r>
        <w:rPr>
          <w:rtl w:val="true"/>
        </w:rPr>
        <w:t xml:space="preserve">: </w:t>
      </w:r>
      <w:r>
        <w:rPr>
          <w:rtl w:val="true"/>
        </w:rPr>
        <w:t xml:space="preserve">دار الفكر للطباعة </w:t>
      </w:r>
      <w:r>
        <w:rPr>
          <w:rtl w:val="true"/>
        </w:rPr>
        <w:t xml:space="preserve">- </w:t>
      </w:r>
      <w:r>
        <w:rPr>
          <w:rtl w:val="true"/>
        </w:rPr>
        <w:t xml:space="preserve">بيروت </w:t>
      </w:r>
      <w:r>
        <w:rPr>
          <w:rtl w:val="true"/>
        </w:rPr>
        <w:t xml:space="preserve">- </w:t>
      </w:r>
      <w:r>
        <w:rPr/>
        <w:t>1404</w:t>
      </w:r>
      <w:r>
        <w:rPr>
          <w:rtl w:val="true"/>
        </w:rPr>
        <w:t xml:space="preserve">هـ </w:t>
      </w:r>
      <w:r>
        <w:rPr>
          <w:rtl w:val="true"/>
        </w:rPr>
        <w:t xml:space="preserve">- </w:t>
      </w:r>
      <w:r>
        <w:rPr/>
        <w:t>1984</w:t>
      </w:r>
      <w:r>
        <w:rPr>
          <w:rtl w:val="true"/>
        </w:rPr>
        <w:t>م</w:t>
      </w:r>
      <w:r>
        <w:rPr>
          <w:rtl w:val="true"/>
        </w:rPr>
        <w:t>.#</w:t>
      </w:r>
      <w:r>
        <w:rPr>
          <w:rtl w:val="true"/>
        </w:rPr>
        <w:t xml:space="preserve">عدد الأجزاء </w:t>
      </w:r>
      <w:r>
        <w:rPr>
          <w:rtl w:val="true"/>
        </w:rPr>
        <w:t xml:space="preserve">/ </w:t>
      </w:r>
      <w:r>
        <w:rPr/>
        <w:t>2</w:t>
      </w:r>
      <w:r>
        <w:rPr>
          <w:rtl w:val="true"/>
        </w:rPr>
        <w:t>##</w:t>
      </w:r>
      <w:r>
        <w:rPr>
          <w:rtl w:val="true"/>
        </w:rPr>
        <w:t>هو بتنوين جارح المجرور بإضافة شريك إليه وإنما قدره لدفع توهم وجوب القصاص على شريك دافع الصائل في الدفع فالصورة أن دافع الصائل جرحه للدفع ثم بعد الدفع جرحه آخر فمات بهما قوله إن أوجبه وإلا فالمال هذا بالنظر لما في المتن خاصة مع قطع النظر عما زاده بقوله ولا دية أما مع النظر إليه فكان المناسب أن يقتصر على قوله إن أوجب ذلك قوله عما لو داواه آخر</w:t>
      </w:r>
      <w:r>
        <w:rPr>
          <w:rtl w:val="true"/>
        </w:rPr>
        <w:t>#</w:t>
      </w:r>
      <w:r>
        <w:rPr>
          <w:rtl w:val="true"/>
        </w:rPr>
        <w:t>غير الجارح لفظ آخر ساقط في أكثر نسخ الشارح مع أنه هو المحترز في الحقيقة وأما قوله غير الجارح فهو زيادة عن المحترز تقييد له فكان ينبغي أن يقول أي غير الجارح وانظر حكم ما لو كان المداوي هو الجارح قوله بموح هو بضم الميم وفتح الواو وتشديد المهملة أي مسرع للموت قوله وما أفتى به ابن الصلاح إلخ</w:t>
      </w:r>
      <w:r>
        <w:rPr>
          <w:rtl w:val="true"/>
        </w:rPr>
        <w:t>#</w:t>
      </w:r>
      <w:r>
        <w:rPr>
          <w:rtl w:val="true"/>
        </w:rPr>
        <w:t>ظاهر هذا السياق أن إفتاء ابن الصلاح فيه مخالفة لما قبله وليس</w:t>
      </w:r>
    </w:p>
    <w:p>
      <w:pPr>
        <w:pStyle w:val="PreformattedText"/>
        <w:bidi w:val="0"/>
        <w:spacing w:before="0" w:after="0"/>
        <w:jc w:val="left"/>
        <w:rPr/>
      </w:pPr>
      <w:r>
        <w:rPr/>
        <w:t>(7/273)</w:t>
      </w:r>
    </w:p>
    <w:p>
      <w:pPr>
        <w:pStyle w:val="PreformattedText"/>
        <w:bidi w:val="0"/>
        <w:spacing w:before="0" w:after="0"/>
        <w:jc w:val="left"/>
        <w:rPr/>
      </w:pPr>
      <w:r>
        <w:rPr>
          <w:rtl w:val="true"/>
        </w:rPr>
        <w:t>كذلك وإنما هو فائدة مجردة يؤخذ منها تقييد لما مر كما لا يخفى وعبارة التحفة وأفتى ابن الصلاح إلخ</w:t>
      </w:r>
      <w:r>
        <w:rPr>
          <w:rtl w:val="true"/>
        </w:rPr>
        <w:t>#</w:t>
      </w:r>
      <w:r>
        <w:rPr>
          <w:rtl w:val="true"/>
        </w:rPr>
        <w:t>قوله ومن الدواء خياطة جرحه أي بأن خاط جرح نفسه الذي جرحه له الغير قوله فالقود أي على جارحه قوله وإنما لم يعتبر ذلك أي التواطؤ قوله وزعت على عدد الضربات أي حيث اتفقوا على ذلك أي فإن اتفقوا على أصل الضرب واختلفوا في عدده أخذ من كل المتيقن ووقف الأمر فيما بقي إلى الصلح قوله لو انفردت وجب أي فإن آل الأمر إلى الدية وزعت دية عمد على عدد الضربات كما مر قوله عليهم القود جزما أي تواطئوا أو لا لأن فعل كل واحد قاتل قوله في الثانية هي قوله أو معا</w:t>
      </w:r>
      <w:r>
        <w:rPr>
          <w:rtl w:val="true"/>
        </w:rPr>
        <w:t>#</w:t>
      </w:r>
      <w:r>
        <w:rPr>
          <w:rtl w:val="true"/>
        </w:rPr>
        <w:t>قوله المهلك كل منها وصف للضربات الخاصة قوله ومن بعده كان ينبغي بالنظر لما قدمه أن يقول عقب قول المتن وللأول ولمن خرجت له القرعة وغيرهما</w:t>
      </w:r>
    </w:p>
    <w:p>
      <w:pPr>
        <w:pStyle w:val="PreformattedText"/>
        <w:bidi w:val="0"/>
        <w:spacing w:before="0" w:after="0"/>
        <w:jc w:val="left"/>
        <w:rPr/>
      </w:pPr>
      <w:r>
        <w:rPr/>
        <w:t>(7/274)</w:t>
      </w:r>
    </w:p>
    <w:p>
      <w:pPr>
        <w:pStyle w:val="PreformattedText"/>
        <w:bidi w:val="0"/>
        <w:spacing w:before="0" w:after="0"/>
        <w:jc w:val="left"/>
        <w:rPr/>
      </w:pPr>
      <w:r>
        <w:rPr/>
        <w:t>278#</w:t>
      </w:r>
      <w:r>
        <w:rPr>
          <w:rtl w:val="true"/>
        </w:rPr>
        <w:t>فصل</w:t>
      </w:r>
      <w:r>
        <w:rPr>
          <w:rtl w:val="true"/>
        </w:rPr>
        <w:t>#</w:t>
      </w:r>
      <w:r>
        <w:rPr>
          <w:rtl w:val="true"/>
        </w:rPr>
        <w:t>في تغير حال المجروح قوله أو بمقدار للمضمون به دخل فيه التغيير بالحرية ومن ثم لم يذكره في شرح الروض قوله لا ينقلب مضمونا وكذا عكسه كما يعلم من قول المصنف الآتي ولو ارتد المجروح ومات بالسراية إلخ</w:t>
      </w:r>
      <w:r>
        <w:rPr>
          <w:rtl w:val="true"/>
        </w:rPr>
        <w:t>#</w:t>
      </w:r>
      <w:r>
        <w:rPr>
          <w:rtl w:val="true"/>
        </w:rPr>
        <w:t>فيزاد في القاعدة وكل جرح وقع مضمونا لا ينقلب غير مضمون قوله فيشترط فيه العصمة والمكافأة من أول الفعل إلى الزهوق يرد عليه ما مر في قول المصنف ولو جرح ذمي ذميا فأسلم الجارح ثم مات المجروح فكذا أي لا يسقط القود</w:t>
      </w:r>
    </w:p>
    <w:p>
      <w:pPr>
        <w:pStyle w:val="PreformattedText"/>
        <w:bidi w:val="0"/>
        <w:spacing w:before="0" w:after="0"/>
        <w:jc w:val="left"/>
        <w:rPr/>
      </w:pPr>
      <w:r>
        <w:rPr/>
        <w:t>(7/275)</w:t>
      </w:r>
    </w:p>
    <w:p>
      <w:pPr>
        <w:pStyle w:val="PreformattedText"/>
        <w:bidi w:val="0"/>
        <w:spacing w:before="0" w:after="0"/>
        <w:jc w:val="left"/>
        <w:rPr/>
      </w:pPr>
      <w:r>
        <w:rPr>
          <w:rtl w:val="true"/>
        </w:rPr>
        <w:t>في الأصح فهذا لا يكافئه إلى الزهوق قوله فعلم إلخ</w:t>
      </w:r>
      <w:r>
        <w:rPr>
          <w:rtl w:val="true"/>
        </w:rPr>
        <w:t>#</w:t>
      </w:r>
      <w:r>
        <w:rPr>
          <w:rtl w:val="true"/>
        </w:rPr>
        <w:t>هذا لا حاجة إليه بعد تصريح المتن به ومن ثم لم يذكره في التحفة قوله فإن اقتضى الجرح مالا أي ولو بالعفو أو كان خطأ مثلا حتى يتأتى قول الشارح الآتي فلو كان</w:t>
      </w:r>
    </w:p>
    <w:p>
      <w:pPr>
        <w:pStyle w:val="PreformattedText"/>
        <w:bidi w:val="0"/>
        <w:spacing w:before="0" w:after="0"/>
        <w:jc w:val="left"/>
        <w:rPr/>
      </w:pPr>
      <w:r>
        <w:rPr/>
        <w:t>(7/276)</w:t>
      </w:r>
    </w:p>
    <w:p>
      <w:pPr>
        <w:pStyle w:val="PreformattedText"/>
        <w:bidi w:val="0"/>
        <w:spacing w:before="0" w:after="0"/>
        <w:jc w:val="left"/>
        <w:rPr/>
      </w:pPr>
      <w:r>
        <w:rPr>
          <w:rtl w:val="true"/>
        </w:rPr>
        <w:t>الجرح قطع يد قوله وتجب على الأول هو قول المصنف فلا قصاص قوله وهما متكافئان أي ولا يضر تخلل الردة وهي مزيلة للعصمة المعتبرة من أول الفعل إلى الزهوق لأن المرتد معصوم على مثله قوله وهما متكافئان أي والمقتول معصوم عليه من ابتداء الفعل إلى الانتهاء وبهذا يندفع ما اعترض به عليه من أن شرط القود أن لا يتخلل مهدر وقد علم أن المراد باشتراط العصمة عصمته على القاتل لا عصمته في نفسه قوله فيما مر أي في قول المتن ولو رماهما فأسلم وعتق فلا قصاص إلخ قوله لها أي الدية قوله وتعين حقهم في الإبل هو بصيغة الماضي عطف على قول المصنف فالزيادة لورثته</w:t>
      </w:r>
      <w:r>
        <w:rPr>
          <w:rtl w:val="true"/>
        </w:rPr>
        <w:t>#</w:t>
      </w:r>
      <w:r>
        <w:rPr>
          <w:rtl w:val="true"/>
        </w:rPr>
        <w:t>والحاصل أن حق السيد لا يتعين في الإبل وحق الورثة يتعين فيها حتى لو دفع إليهم الدراهم لم يجب قبولها قوله ومحل ذلك أي محل كون الدية للسيد إن ساوت قيمته أو نقصت قوله وتعين عبارة التحفة ويتعين قوله الحر المناسب إنسان كما صنع في التحفة لينسجم مع قول المصنف الآتي إن كان حرا</w:t>
      </w:r>
    </w:p>
    <w:p>
      <w:pPr>
        <w:pStyle w:val="PreformattedText"/>
        <w:bidi w:val="0"/>
        <w:spacing w:before="0" w:after="0"/>
        <w:jc w:val="left"/>
        <w:rPr/>
      </w:pPr>
      <w:r>
        <w:rPr/>
        <w:t>(7/277)</w:t>
      </w:r>
    </w:p>
    <w:p>
      <w:pPr>
        <w:pStyle w:val="PreformattedText"/>
        <w:bidi w:val="0"/>
        <w:spacing w:before="0" w:after="0"/>
        <w:jc w:val="left"/>
        <w:rPr/>
      </w:pPr>
      <w:r>
        <w:rPr/>
        <w:t>281#</w:t>
      </w:r>
      <w:r>
        <w:rPr>
          <w:rtl w:val="true"/>
        </w:rPr>
        <w:t>فصل</w:t>
      </w:r>
      <w:r>
        <w:rPr>
          <w:rtl w:val="true"/>
        </w:rPr>
        <w:t>#</w:t>
      </w:r>
      <w:r>
        <w:rPr>
          <w:rtl w:val="true"/>
        </w:rPr>
        <w:t>فيما يعتبر في قود الأطراف قوله مع ما يأتي يعني وفيما يأتي وعبارة التحفة مع ما يتعلق بذلك قوله ولا يرد الضرب بعصا خفيفة إلخ</w:t>
      </w:r>
      <w:r>
        <w:rPr>
          <w:rtl w:val="true"/>
        </w:rPr>
        <w:t>#</w:t>
      </w:r>
      <w:r>
        <w:rPr>
          <w:rtl w:val="true"/>
        </w:rPr>
        <w:t>عبارة التحفة ولا يرد الضرب بعصا خفيفة خلافا لمن زعمه محتجا بأنه عمد في نحو الإيضاح لأنه يحصله غالبا لا في النفس وذلك لأن العمد في كل شيء بحسبه انتهت</w:t>
      </w:r>
      <w:r>
        <w:rPr>
          <w:rtl w:val="true"/>
        </w:rPr>
        <w:t>#</w:t>
      </w:r>
      <w:r>
        <w:rPr>
          <w:rtl w:val="true"/>
        </w:rPr>
        <w:t>ولعل بعضها سقط من نسخ الشارح قوله على أن الكلام إلخ</w:t>
      </w:r>
    </w:p>
    <w:p>
      <w:pPr>
        <w:pStyle w:val="PreformattedText"/>
        <w:bidi w:val="0"/>
        <w:spacing w:before="0" w:after="0"/>
        <w:jc w:val="left"/>
        <w:rPr/>
      </w:pPr>
      <w:r>
        <w:rPr/>
        <w:t>(7/278)</w:t>
      </w:r>
    </w:p>
    <w:p>
      <w:pPr>
        <w:pStyle w:val="PreformattedText"/>
        <w:bidi w:val="0"/>
        <w:spacing w:before="0" w:after="0"/>
        <w:jc w:val="left"/>
        <w:rPr/>
      </w:pPr>
      <w:r>
        <w:rPr>
          <w:rtl w:val="true"/>
        </w:rPr>
        <w:t>قال الشهاب سم هذا لا ينفع في الإيراد ثم بين وجه عدم نفعه وقد يقال وكذا الجواب الأول قوله وبه علم صحة كل من الفتح والضم يتأمل وجه الضم فإنه ليس هنا ما يصدق عليه ذلك إذ ليس ثم شيء مصبوب يسمى بالدفعة إلا أن يقال شبه السيف الواقع في محل القطع بالشيء المصبوب من سقاء أو نحوه قوله ولو بالقوة أي كأن صارت معلقة بجلدة قوله يليق بجنايته أي إن عرفت وإلا فيحتاط القاضي في فرضه بحيث لا يحصل ظلم لأحدهما ولا نقص لمجموع الحكومتين عن الدية فإن لم يظهر للقاضي شيء فينبغي أن يسوي بينهما في الحكومة قوله دية اليد معتمد قوله بالضم قال في التحفة عقبه كذا قاله شارح</w:t>
      </w:r>
      <w:r>
        <w:rPr>
          <w:rtl w:val="true"/>
        </w:rPr>
        <w:t>#</w:t>
      </w:r>
      <w:r>
        <w:rPr>
          <w:rtl w:val="true"/>
        </w:rPr>
        <w:t>ا ه</w:t>
      </w:r>
      <w:r>
        <w:rPr>
          <w:rtl w:val="true"/>
        </w:rPr>
        <w:t>#</w:t>
      </w:r>
      <w:r>
        <w:rPr>
          <w:rtl w:val="true"/>
        </w:rPr>
        <w:t>فقوله وفي القاموس إلخ</w:t>
      </w:r>
      <w:r>
        <w:rPr>
          <w:rtl w:val="true"/>
        </w:rPr>
        <w:t>#</w:t>
      </w:r>
      <w:r>
        <w:rPr>
          <w:rtl w:val="true"/>
        </w:rPr>
        <w:t>المراد به الردة على الشارح المذكور فكان ينبغي للشارح هنا ذكره أيضا قوله بأن تميز أي في نفسه بأن انفصل عن فعل الآخر وإن لم يتميز لنا الأثر في الخارج قوله تليق بجنايته أي إن علمت قوله فدعوى أن الإضافة إلخ</w:t>
      </w:r>
      <w:r>
        <w:rPr>
          <w:rtl w:val="true"/>
        </w:rPr>
        <w:t>#</w:t>
      </w:r>
      <w:r>
        <w:rPr>
          <w:rtl w:val="true"/>
        </w:rPr>
        <w:t>هذا مفرع على ما أفهمه قوله وجرح غيرهما لا يسمى شجة أي فلا يسمى شجة إلا جرحهما فالإضافة حينئذ من إضافة الاسم إلى المسمى لا من إضافة الشيء إلى نفسه فدعوى إلخ</w:t>
      </w:r>
      <w:r>
        <w:rPr>
          <w:rtl w:val="true"/>
        </w:rPr>
        <w:t>#</w:t>
      </w:r>
      <w:r>
        <w:rPr>
          <w:rtl w:val="true"/>
        </w:rPr>
        <w:t>وعبارة التحفة فالإضافة إليهما من إضافة الشيء إلى نفسه كذا قيل إلخ</w:t>
      </w:r>
      <w:r>
        <w:rPr>
          <w:rtl w:val="true"/>
        </w:rPr>
        <w:t>#</w:t>
      </w:r>
      <w:r>
        <w:rPr>
          <w:rtl w:val="true"/>
        </w:rPr>
        <w:t>فالمفرع فيها هو المردود في تفريع الشارح والتفريع فيها ظاهر قوله ومحل ما ذكر في الشجة إلخ</w:t>
      </w:r>
      <w:r>
        <w:rPr>
          <w:rtl w:val="true"/>
        </w:rPr>
        <w:t>#</w:t>
      </w:r>
      <w:r>
        <w:rPr>
          <w:rtl w:val="true"/>
        </w:rPr>
        <w:t>جواب عن سؤال مقدر فكأن موردا أورد عليه ما سبق ذكره في الشجة فقال ومحل ما ذكر في الشجة حيث أطلقت فلا ورود قوله طبعا ووضعا يرد عليه ما سيأتي من أن كلا من الهشم والتنقيل يحصل بغير شيء يثقل</w:t>
      </w:r>
    </w:p>
    <w:p>
      <w:pPr>
        <w:pStyle w:val="PreformattedText"/>
        <w:bidi w:val="0"/>
        <w:spacing w:before="0" w:after="0"/>
        <w:jc w:val="left"/>
        <w:rPr/>
      </w:pPr>
      <w:r>
        <w:rPr/>
        <w:t>(7/279)</w:t>
      </w:r>
    </w:p>
    <w:p>
      <w:pPr>
        <w:pStyle w:val="PreformattedText"/>
        <w:bidi w:val="0"/>
        <w:spacing w:before="0" w:after="0"/>
        <w:jc w:val="left"/>
        <w:rPr/>
      </w:pPr>
      <w:r>
        <w:rPr>
          <w:rtl w:val="true"/>
        </w:rPr>
        <w:t>قوله بل وسائر البدن إلخ</w:t>
      </w:r>
      <w:r>
        <w:rPr>
          <w:rtl w:val="true"/>
        </w:rPr>
        <w:t>#</w:t>
      </w:r>
      <w:r>
        <w:rPr>
          <w:rtl w:val="true"/>
        </w:rPr>
        <w:t>أي في الصورة وإلا فقد مر أن هذه الأسماء تختص بالرأس والوجه قوله قال ابن العماد وكل صحيح</w:t>
      </w:r>
    </w:p>
    <w:p>
      <w:pPr>
        <w:pStyle w:val="PreformattedText"/>
        <w:bidi w:val="0"/>
        <w:spacing w:before="0" w:after="0"/>
        <w:jc w:val="left"/>
        <w:rPr/>
      </w:pPr>
      <w:r>
        <w:rPr/>
        <w:t>(7/280)</w:t>
      </w:r>
    </w:p>
    <w:p>
      <w:pPr>
        <w:pStyle w:val="PreformattedText"/>
        <w:bidi w:val="0"/>
        <w:spacing w:before="0" w:after="0"/>
        <w:jc w:val="left"/>
        <w:rPr/>
      </w:pPr>
      <w:r>
        <w:rPr>
          <w:rtl w:val="true"/>
        </w:rPr>
        <w:t>أي فلا قود في واحد منهما فهو مقابل لما ارتضاه الشارح قوله ما سوى الموضحة أي من المذكورات بعدها قوله وهو ما فوق الركبة هو تفسير للمضاف إليه وهو الفخذ وفي نسخ ما فوق الورك فهو تفسير للمضاف وهو أصل كما لا يخفى فليراجع قوله وتفسير الشارح البيضتين كذا في النسخ وهو غير صحيح</w:t>
      </w:r>
      <w:r>
        <w:rPr>
          <w:rtl w:val="true"/>
        </w:rPr>
        <w:t>#</w:t>
      </w:r>
      <w:r>
        <w:rPr>
          <w:rtl w:val="true"/>
        </w:rPr>
        <w:t>فإن</w:t>
      </w:r>
    </w:p>
    <w:p>
      <w:pPr>
        <w:pStyle w:val="PreformattedText"/>
        <w:bidi w:val="0"/>
        <w:spacing w:before="0" w:after="0"/>
        <w:jc w:val="left"/>
        <w:rPr/>
      </w:pPr>
      <w:r>
        <w:rPr/>
        <w:t>(7/281)</w:t>
      </w:r>
    </w:p>
    <w:p>
      <w:pPr>
        <w:pStyle w:val="PreformattedText"/>
        <w:bidi w:val="0"/>
        <w:spacing w:before="0" w:after="0"/>
        <w:jc w:val="left"/>
        <w:rPr/>
      </w:pPr>
      <w:r>
        <w:rPr>
          <w:rtl w:val="true"/>
        </w:rPr>
        <w:t>الذي في كلام الشارح الجلال إنما هو تفسير الأنثيين الواقع هنا في المتن بجلدتي البيضتين وفسر الخصيتين في الباب الآتي أيضا بذلك قوله والخصيتان الجلدتان كذا في النسخ بتاء فوقية ولعل صوابه والخصيان بغير تاء لأنه الموافق لما في كلام الشارح الجلال فالخصيتان بالتاء هما البيضتان كما ذكره قبل فليراجع الصحاح قوله لكن نقل بعضهم عن ابن السكيت إلخ</w:t>
      </w:r>
      <w:r>
        <w:rPr>
          <w:rtl w:val="true"/>
        </w:rPr>
        <w:t>#</w:t>
      </w:r>
      <w:r>
        <w:rPr>
          <w:rtl w:val="true"/>
        </w:rPr>
        <w:t>هو موافق لما في القاموس ومن ثم سواه به في التحفة فكان ينبغي عدم الاستدراك قوله إلا سنا هذا الاستثناء صريح في أن السن من العظم وهو أحد قولين فيه ثانيهما أنه من العصب لأنه يلين بوضعه في الخل قوله بقطع بعض ساعده هو من الإنسان ما بين المرفق إلى الكف وهو مذكر سمي ساعدا لأنه يساعد الكف في بطشها وعملها ا ه مصباح قوله لها أي للزيادة قوله بقول أهل الخبرة متعلق بقوله أمكن قوله سواء أسبق القطع كسر أي من الجاني وقوله أم لا أي بأن لم يسبق منه كسر بأن سبق من غيره والغرض من هذا أن ما في المتن بهذا الاعتبار أعم مما سيأتي فيه الخاص بما إذا وقع منه كسر فانتفى التكرار المحض قوله وإن تعدد ذلك المفصل يتأمل معنى هذه الغاية قوله المشتمل على الهشم غالبا أشار به إلى دفع ما يرد على قوله وله عشرة أبعرة أرش التنقيل من أن أرش المنقلة خمسة أبعرة فقط</w:t>
      </w:r>
      <w:r>
        <w:rPr>
          <w:rtl w:val="true"/>
        </w:rPr>
        <w:t>#</w:t>
      </w:r>
      <w:r>
        <w:rPr>
          <w:rtl w:val="true"/>
        </w:rPr>
        <w:t>وحاصل الجواب أن أرش المنقلة إنما كان عشرة لاشتمالها على الهشم ولم يذكره المصنف للزومه للمنقلة غالبا قوله غالبا أي والصورة هنا من هذا الغالب قوله ما يلي الإبهام أي العظم الذي يلي الإبهام من جهة مفصله</w:t>
      </w:r>
    </w:p>
    <w:p>
      <w:pPr>
        <w:pStyle w:val="PreformattedText"/>
        <w:bidi w:val="0"/>
        <w:spacing w:before="0" w:after="0"/>
        <w:jc w:val="left"/>
        <w:rPr/>
      </w:pPr>
      <w:r>
        <w:rPr/>
        <w:t>(7/282)</w:t>
      </w:r>
    </w:p>
    <w:p>
      <w:pPr>
        <w:pStyle w:val="PreformattedText"/>
        <w:bidi w:val="0"/>
        <w:spacing w:before="0" w:after="0"/>
        <w:jc w:val="left"/>
        <w:rPr/>
      </w:pPr>
      <w:r>
        <w:rPr>
          <w:rtl w:val="true"/>
        </w:rPr>
        <w:t>واحترز بهذا عما يليه من جانبه الذي هو أصل السبابة وعبارة الزيادي وهو العظم الذي في مفصل الكف مما يلي الإبهام انتهت وفيه قول آخر قوله ولو كسر عضده قال في المصباح العضد ما بين المرفق إلى الكتف وفيها خمس لغات وزان رجل وبضمتين في لغة الحجاز وقرأ بها الحسن في قوله تعالى وما كنت متخذ المضلين عضدا ومثال كبد في لغة بني أسد ومثال فلس في لغة بني تميم وبكر والخامسة مثال قفل</w:t>
      </w:r>
      <w:r>
        <w:rPr>
          <w:rtl w:val="true"/>
        </w:rPr>
        <w:t>#</w:t>
      </w:r>
      <w:r>
        <w:rPr>
          <w:rtl w:val="true"/>
        </w:rPr>
        <w:t>قال أبو زيد أهل تهامة يؤنثون العضد وبنو تميم يذكرون والجمع أعضد وأعضاد مثل أفلس وأقفال قوله وإلا وجب الأرش أي نصف الدية قوله فلا قصاص في المتأكل ع ولكن تجب ديته على الجاني حالة في ماله لأنها سراية جناية عمد وإن جعلت خطأ في سقوط القصاص وقيل على العاقلة لأنا قدرناها في حكم الخطأ ا ه سم على منهج</w:t>
      </w:r>
    </w:p>
    <w:p>
      <w:pPr>
        <w:pStyle w:val="PreformattedText"/>
        <w:bidi w:val="0"/>
        <w:spacing w:before="0" w:after="0"/>
        <w:jc w:val="left"/>
        <w:rPr/>
      </w:pPr>
      <w:r>
        <w:rPr/>
        <w:t>(7/283)</w:t>
      </w:r>
    </w:p>
    <w:p>
      <w:pPr>
        <w:pStyle w:val="PreformattedText"/>
        <w:bidi w:val="0"/>
        <w:spacing w:before="0" w:after="0"/>
        <w:jc w:val="left"/>
        <w:rPr/>
      </w:pPr>
      <w:r>
        <w:rPr>
          <w:rtl w:val="true"/>
        </w:rPr>
        <w:t>قوله فلو اقتص في الأصبع فسرى إلخ</w:t>
      </w:r>
      <w:r>
        <w:rPr>
          <w:rtl w:val="true"/>
        </w:rPr>
        <w:t>#</w:t>
      </w:r>
      <w:r>
        <w:rPr>
          <w:rtl w:val="true"/>
        </w:rPr>
        <w:t>عبارة التحفة فلو قطع أصبعا فسرت للبقية فقطعت أصبعه فسرت كذلك لزمه أربعة أخماس دية العمد لأنها سراية جناية عمد قوله لم تقع السراية قصاصا الأولى حذفه</w:t>
      </w:r>
      <w:r>
        <w:rPr>
          <w:rtl w:val="true"/>
        </w:rPr>
        <w:t>#</w:t>
      </w:r>
      <w:r>
        <w:rPr>
          <w:rtl w:val="true"/>
        </w:rPr>
        <w:t>باب كيفية القصاص قوله فكلامه على الغالب هذا التفريع فيه حزازة بعد تفسيره المتن بما ذكرنا وعبارة التحفة عقب المتن</w:t>
      </w:r>
    </w:p>
    <w:p>
      <w:pPr>
        <w:pStyle w:val="PreformattedText"/>
        <w:bidi w:val="0"/>
        <w:spacing w:before="0" w:after="0"/>
        <w:jc w:val="left"/>
        <w:rPr/>
      </w:pPr>
      <w:r>
        <w:rPr/>
        <w:t>(7/284)</w:t>
      </w:r>
    </w:p>
    <w:p>
      <w:pPr>
        <w:pStyle w:val="PreformattedText"/>
        <w:bidi w:val="0"/>
        <w:spacing w:before="0" w:after="0"/>
        <w:jc w:val="left"/>
        <w:rPr/>
      </w:pPr>
      <w:r>
        <w:rPr>
          <w:rtl w:val="true"/>
        </w:rPr>
        <w:t>نصها عبر به للغالب والمراد لا تؤخذ ليشمل المعاني أيضا قوله ففي المأخوذ بدلا ديته لعله إذا قال له خذها قصاصا أخذا مما يأتي فليراجع قوله في الأول أي عضو المجني عليه قوله دونه قيد في الأصلي والزائد بقرينة ما بعده قوله ومحل ذلك يعني ما في المتن وعبارة التحفة ومحل عدم ضرر ذلك قوله المأخوذ إلى الجاني هل له تفريقها في موضعين بغير رضا المجني عليه انتهى سم على حج</w:t>
      </w:r>
      <w:r>
        <w:rPr>
          <w:rtl w:val="true"/>
        </w:rPr>
        <w:t>#</w:t>
      </w:r>
      <w:r>
        <w:rPr>
          <w:rtl w:val="true"/>
        </w:rPr>
        <w:t>أقول الذي يظهر لا لأن المأخوذ حينئذ موضحتان لا واحدة والقصاص مبني على المماثلة ويحتمل خلافه وهو الأقرب لأن الجاني رضي بالضرر لنفسه وقد يدل لذلك فرض الشارح المنع على مقابل الصحيح حيث قال وعليه أي الثاني يمنع من أخذ بعض إلخ قوله وعليه أي الجاني</w:t>
      </w:r>
    </w:p>
    <w:p>
      <w:pPr>
        <w:pStyle w:val="PreformattedText"/>
        <w:bidi w:val="0"/>
        <w:spacing w:before="0" w:after="0"/>
        <w:jc w:val="left"/>
        <w:rPr/>
      </w:pPr>
      <w:r>
        <w:rPr/>
        <w:t>(7/285)</w:t>
      </w:r>
    </w:p>
    <w:p>
      <w:pPr>
        <w:pStyle w:val="PreformattedText"/>
        <w:bidi w:val="0"/>
        <w:spacing w:before="0" w:after="0"/>
        <w:jc w:val="left"/>
        <w:rPr/>
      </w:pPr>
      <w:r>
        <w:rPr>
          <w:rtl w:val="true"/>
        </w:rPr>
        <w:t>قوله وفيما إذا لم تستحق نفس الجاني في نسخ بدل هذا وفيما إذا لم تضر الجناية نفسا</w:t>
      </w:r>
    </w:p>
    <w:p>
      <w:pPr>
        <w:pStyle w:val="PreformattedText"/>
        <w:bidi w:val="0"/>
        <w:spacing w:before="0" w:after="0"/>
        <w:jc w:val="left"/>
        <w:rPr/>
      </w:pPr>
      <w:r>
        <w:rPr/>
        <w:t>(7/286)</w:t>
      </w:r>
    </w:p>
    <w:p>
      <w:pPr>
        <w:pStyle w:val="PreformattedText"/>
        <w:bidi w:val="0"/>
        <w:spacing w:before="0" w:after="0"/>
        <w:jc w:val="left"/>
        <w:rPr/>
      </w:pPr>
      <w:r>
        <w:rPr>
          <w:rtl w:val="true"/>
        </w:rPr>
        <w:t>قول المتن والصحيح أن الاختيار في موضعه إلخ</w:t>
      </w:r>
      <w:r>
        <w:rPr>
          <w:rtl w:val="true"/>
        </w:rPr>
        <w:t>#</w:t>
      </w:r>
      <w:r>
        <w:rPr>
          <w:rtl w:val="true"/>
        </w:rPr>
        <w:t>أي والصورة أنه استوعب رأس المجني عليه ورأسه هو أكبر كما هو صريح المتن قوله من أي محل شاء يعني الجاني على قياس ما مر وإليه يشير كلام العباب قوله فزاد وكيله انظر قصاص الزيادة حينئذ يكون على من</w:t>
      </w:r>
    </w:p>
    <w:p>
      <w:pPr>
        <w:pStyle w:val="PreformattedText"/>
        <w:bidi w:val="0"/>
        <w:spacing w:before="0" w:after="0"/>
        <w:jc w:val="left"/>
        <w:rPr/>
      </w:pPr>
      <w:r>
        <w:rPr/>
        <w:t>(7/287)</w:t>
      </w:r>
    </w:p>
    <w:p>
      <w:pPr>
        <w:pStyle w:val="PreformattedText"/>
        <w:bidi w:val="0"/>
        <w:spacing w:before="0" w:after="0"/>
        <w:jc w:val="left"/>
        <w:rPr/>
      </w:pPr>
      <w:r>
        <w:rPr>
          <w:rtl w:val="true"/>
        </w:rPr>
        <w:t>قوله يدا أو رجلا تمييزان فالسليم واقع على الشخص لا على العضو بدليل قوله بأعسم وأعرج قوله أو قصر في الساعد أي والصورة أنها ليست أقصر من الأخرى وإلا فقد مر أنها إذا كانت أقصر من أختها لا تقطع بها قوله وكلها صحيحة هنا وظاهر أن الصورة في الأخيرة أن الجاني قطع يمينه التي هي قليلة البطش قوله السليم نائب فاعل يؤخذ والضمير في طرفها للأظفار الذي فيه الخضرة أو السواد أي الطرف الذي هي فيه بتأويل ذلك وهو متعلق بالسليم وأظفاره فاعل السليم قوله كذلك ليس في التحفة وهو محتاج إليه على إعراب الحال إذ التقدير عليه والذكر حال كونه صحيحا أو أشل كاليد إذا كانت كذلك أي صحيحة أو شلاء لا على إعراب التمييز ومن ثم كان أولى كما يشير إليه تقديمه قوله ومر أنهما يطلقان لغة على جلدتيهما أيضا قد مر الكلام على ما مر فراجعه قوله ويقطع أنف صحيح عبارة التنبيه ويؤخذ الأنف الصحيح والأذن الصحيحة بالأنف المستحشف والأذن الشلاء في أصح القولين انتهى قال ابن النقيب في شرحه أي بكسر الشين وهو اليابس ا ه سم على حج قوله ذهب بعضها صفة كاشفة قوله وكالخرق أي المعبر عنه بالخرم وعبارة حج وكالخرم قوله بحدقة عمياء الأولى أن يقول بعين عمياء إذ الحدقة هي السواد الأعظم والعين ليست مأخوذة بنفس السواد قوله ولا لسان ناطق بأخرس ويؤخذ لسان الأخرس بلسان الناطق إن رضي به قياسا على أخذ العين العمياء بالصحيحة حيث رضي المجني عليه قوله قطع به أي حالا قوله التي لم يبطل نفعها ولا نقص أي فإن بطل نفعها أو نقص فلا قصاص ما لم يكن سن الجاني مثلها كما يؤخذ من قوله الآتي أما صغيرة لا تصلح للمضغ</w:t>
      </w:r>
    </w:p>
    <w:p>
      <w:pPr>
        <w:pStyle w:val="PreformattedText"/>
        <w:bidi w:val="0"/>
        <w:spacing w:before="0" w:after="0"/>
        <w:jc w:val="left"/>
        <w:rPr/>
      </w:pPr>
      <w:r>
        <w:rPr/>
        <w:t>(7/288)</w:t>
      </w:r>
    </w:p>
    <w:p>
      <w:pPr>
        <w:pStyle w:val="PreformattedText"/>
        <w:bidi w:val="0"/>
        <w:spacing w:before="0" w:after="0"/>
        <w:jc w:val="left"/>
        <w:rPr/>
      </w:pPr>
      <w:r>
        <w:rPr>
          <w:rtl w:val="true"/>
        </w:rPr>
        <w:t>قوله كتاب الله القصاص خبر صح قوله فلا يقلع بها إلا مثلها قد يقال هذا يصدق به المتن فهلا أبقاه على إطلاقه وما معنى هذا الاحتراز مع موافقته المحترز عنه في الحكم فليتأمل قوله التي من شأنها أن تسقط هو صفة كاشفة إن أريد بالرواضع حقيقتها الآتية وإلا فهي مقيدة قوله ومعلوم إلخ</w:t>
      </w:r>
      <w:r>
        <w:rPr>
          <w:rtl w:val="true"/>
        </w:rPr>
        <w:t>#</w:t>
      </w:r>
      <w:r>
        <w:rPr>
          <w:rtl w:val="true"/>
        </w:rPr>
        <w:t>عبارة الأنوار والرواضع</w:t>
      </w:r>
    </w:p>
    <w:p>
      <w:pPr>
        <w:pStyle w:val="PreformattedText"/>
        <w:bidi w:val="0"/>
        <w:spacing w:before="0" w:after="0"/>
        <w:jc w:val="left"/>
        <w:rPr/>
      </w:pPr>
      <w:r>
        <w:rPr/>
        <w:t>(7/289)</w:t>
      </w:r>
    </w:p>
    <w:p>
      <w:pPr>
        <w:pStyle w:val="PreformattedText"/>
        <w:bidi w:val="0"/>
        <w:spacing w:before="0" w:after="0"/>
        <w:jc w:val="left"/>
        <w:rPr/>
      </w:pPr>
      <w:r>
        <w:rPr>
          <w:rtl w:val="true"/>
        </w:rPr>
        <w:t>أربع أسنان تنبت وقت الرضاع يعتبر سقوطها لا سقوط الكل فاعلمه انتهت قوله وهذا في كمال المستحق أي المستحق أصالة وابتداء وإلا فالوارث مستحق أيضا قوله بتشديد الفوقية أي فيهما وقوله أو المثلثة أي فيهما قوله لم يسقط القصاص قياس ذلك أنه لو أحيي بعد موته كرامة لولي لا يسقط القصاص لأن هذه حياة جديدة وعليه فالقصاص لورثته لا له لأن الحق انتقل إليهم بموته حتى إنه لا يؤثر عفوه حينئذ قوله بتشديد الفوقية أي المثناة وهو راجع إلى كل من مثغر وأثغر وأصل أثغر اثتغر بمثلثة فمثناة على وزن افتعل فأدغمت الأولى في الثانية في الأول وعكسه في الثاني قوله ولو قلع بالغ هذه مستفادة من قوله أو كبير وكلامه على الغالب فذكره إيضاح قوله وإلا قلعت مرة أخرى الوجه أنه لو لم يفسد المنبت بالقلع ثانيا لا يقلع ثالثا م ر وطب ا ه سم على حج قوله فرضي أي البالغ المثغور قوله إذ القلع أي الأول وقع بالقلع وظاهر كلامه أنها لو نبتت ثالثا لا تقلع وفي حاشية الزيادي</w:t>
      </w:r>
    </w:p>
    <w:p>
      <w:pPr>
        <w:pStyle w:val="PreformattedText"/>
        <w:bidi w:val="0"/>
        <w:spacing w:before="0" w:after="0"/>
        <w:jc w:val="left"/>
        <w:rPr/>
      </w:pPr>
      <w:r>
        <w:rPr/>
        <w:t>(7/290)</w:t>
      </w:r>
    </w:p>
    <w:p>
      <w:pPr>
        <w:pStyle w:val="PreformattedText"/>
        <w:bidi w:val="0"/>
        <w:spacing w:before="0" w:after="0"/>
        <w:jc w:val="left"/>
        <w:rPr/>
      </w:pPr>
      <w:r>
        <w:rPr>
          <w:rtl w:val="true"/>
        </w:rPr>
        <w:t>أنه المعتمد أي خلافا لحج قوله ولو نقصت يده أي أصالة أو بجناية قوله بفتح شينه أي وبضمها كما في القاموس وعبارته شلت تشل بالفتح شلا وشللا وأشلت وشلت مجهولتين قوله كما علم مما مر أي في قوله ولو نقصت يده أصبعا فقطع كاملة إلخ قوله قطع أي المجني عليه</w:t>
      </w:r>
      <w:r>
        <w:rPr>
          <w:rtl w:val="true"/>
        </w:rPr>
        <w:t>#</w:t>
      </w:r>
      <w:r>
        <w:rPr>
          <w:rtl w:val="true"/>
        </w:rPr>
        <w:t>قوله بفتح شينه أي وبفتحها أيضا في المضارع ويقال شلت بضم شينه بناء للمفعول</w:t>
      </w:r>
      <w:r>
        <w:rPr>
          <w:rtl w:val="true"/>
        </w:rPr>
        <w:t>#</w:t>
      </w:r>
      <w:r>
        <w:rPr>
          <w:rtl w:val="true"/>
        </w:rPr>
        <w:t>فصل في اختلاف مستحق الدم والجاني قوله وادعى الولي حياته أي حياة مضمونة بدليل ما سيأتي في الحلف إذ هو على طبق الدعوى قوله مضمونا أي من جهة الحياة فيخرج ما إذا كانت حياته غير مضمونة بأن وصل إلى حركة مذبوح بجناية ولا ينبغي حمل الضمان هنا على الضمان مطلقا حتى يجب على الولي التعرض لذلك في الحلف لأن النزاع بينه وبين الجاني</w:t>
      </w:r>
    </w:p>
    <w:p>
      <w:pPr>
        <w:pStyle w:val="PreformattedText"/>
        <w:bidi w:val="0"/>
        <w:spacing w:before="0" w:after="0"/>
        <w:jc w:val="left"/>
        <w:rPr/>
      </w:pPr>
      <w:r>
        <w:rPr/>
        <w:t>(7/291)</w:t>
      </w:r>
    </w:p>
    <w:p>
      <w:pPr>
        <w:pStyle w:val="PreformattedText"/>
        <w:bidi w:val="0"/>
        <w:spacing w:before="0" w:after="0"/>
        <w:jc w:val="left"/>
        <w:rPr/>
      </w:pPr>
      <w:r>
        <w:rPr>
          <w:rtl w:val="true"/>
        </w:rPr>
        <w:t>إنما هو في الحياة وعدمها لا في الضمان وعدمه</w:t>
      </w:r>
      <w:r>
        <w:rPr>
          <w:rtl w:val="true"/>
        </w:rPr>
        <w:t>#</w:t>
      </w:r>
      <w:r>
        <w:rPr>
          <w:rtl w:val="true"/>
        </w:rPr>
        <w:t>ومعلوم أنه لا يجب على الولي التعرض في حلف لما لم ينازع فيه قوله فأشبه يعني هذا الحكم قوله وتقبل البينة بحياته أي وتكون مغنية عن حلف الولي وذكر هذا توطئة لما بعده وإن كان معلوما قوله وتعتبر في الشهادة إلخ</w:t>
      </w:r>
      <w:r>
        <w:rPr>
          <w:rtl w:val="true"/>
        </w:rPr>
        <w:t>#</w:t>
      </w:r>
      <w:r>
        <w:rPr>
          <w:rtl w:val="true"/>
        </w:rPr>
        <w:t>الواو فيه للحال قوله هو جرى على الغالب انظر ما معنى الغالب هنا</w:t>
      </w:r>
      <w:r>
        <w:rPr>
          <w:rtl w:val="true"/>
        </w:rPr>
        <w:t>#</w:t>
      </w:r>
      <w:r>
        <w:rPr>
          <w:rtl w:val="true"/>
        </w:rPr>
        <w:t>ولا نسلم أن الغالب قطع الأطراف لا إزالة المعنى وكان الظاهر أن يبدل هذا بقوله مثلا قوله لإنكارها أي السلامة فالمصدر مضاف لمفعوله وفي نسخ لإنكاره</w:t>
      </w:r>
    </w:p>
    <w:p>
      <w:pPr>
        <w:pStyle w:val="PreformattedText"/>
        <w:bidi w:val="0"/>
        <w:spacing w:before="0" w:after="0"/>
        <w:jc w:val="left"/>
        <w:rPr/>
      </w:pPr>
      <w:r>
        <w:rPr/>
        <w:t>(7/292)</w:t>
      </w:r>
    </w:p>
    <w:p>
      <w:pPr>
        <w:pStyle w:val="PreformattedText"/>
        <w:bidi w:val="0"/>
        <w:spacing w:before="0" w:after="0"/>
        <w:jc w:val="left"/>
        <w:rPr/>
      </w:pPr>
      <w:r>
        <w:rPr>
          <w:rtl w:val="true"/>
        </w:rPr>
        <w:t>قوله هناك أي في مسألة القد فإن هناك من يقول فيها بوجوب القصاص وإن لم يذكره قوله وإن لم يمكن اندمال أي وإن لم تقم بينة على السبب قوله نعم لو أبهم أي الولي ا ه سم على حج وهو استدراك ظاهري على قوله بلا يمين لأن موضوع المسألة دعوى الجاني السراية قوله ولم يمكن اندمال قضيته أنه لو أمكن اندمال اختلف الحكم هنا وعبارة شرح الروض قد تقتضي خلاف ذلك فليحرر سم على حج</w:t>
      </w:r>
      <w:r>
        <w:rPr>
          <w:rtl w:val="true"/>
        </w:rPr>
        <w:t>#</w:t>
      </w:r>
      <w:r>
        <w:rPr>
          <w:rtl w:val="true"/>
        </w:rPr>
        <w:t>وكتب عليه أيضا فإن أمكن فسيأتي انتهى أي في قوله بعد الاندمال وأمكن صدق قوله أما إذا لم يمكن لقصر زمنه أي ولم يدع الولي سببا آخر كما علم مما قبله قوله ولا يعارض هذا أي تصديق الولي أنه بالسراية ا ه سم على حج</w:t>
      </w:r>
      <w:r>
        <w:rPr>
          <w:rtl w:val="true"/>
        </w:rPr>
        <w:t>#</w:t>
      </w:r>
      <w:r>
        <w:rPr>
          <w:rtl w:val="true"/>
        </w:rPr>
        <w:t>وقوله ما قبله وهو ما لو قطع يديه ورجليه فمات وادعى أنه مات بالسراية وادعى الولي أنه مات بسبب آخر بشرطه السابق مع أن الأصل عدم وجود سبب آخر شرح روض ا ه سم على حج قوله وهو ما مر من قوله لوجوبهما بالقطع والأصل إلخ قوله وأمكن صدق أي الجاني فتجب عليه نصف دية فقط قوله ولا يخالف هذا أي ما ذكر من تصديق الجريح</w:t>
      </w:r>
      <w:r>
        <w:rPr>
          <w:rtl w:val="true"/>
        </w:rPr>
        <w:t>#</w:t>
      </w:r>
      <w:r>
        <w:rPr>
          <w:rtl w:val="true"/>
        </w:rPr>
        <w:t>واعلم أن</w:t>
      </w:r>
    </w:p>
    <w:p>
      <w:pPr>
        <w:pStyle w:val="PreformattedText"/>
        <w:bidi w:val="0"/>
        <w:spacing w:before="0" w:after="0"/>
        <w:jc w:val="left"/>
        <w:rPr/>
      </w:pPr>
      <w:r>
        <w:rPr/>
        <w:t>(7/293)</w:t>
      </w:r>
    </w:p>
    <w:p>
      <w:pPr>
        <w:pStyle w:val="PreformattedText"/>
        <w:bidi w:val="0"/>
        <w:spacing w:before="0" w:after="0"/>
        <w:jc w:val="left"/>
        <w:rPr/>
      </w:pPr>
      <w:r>
        <w:rPr>
          <w:rtl w:val="true"/>
        </w:rPr>
        <w:t>حاصل هذا الإيراد والجواب أن الذي صدقنا فيه الجريح هنا الذي هو بمنزلة الولي فيما مر هو الذي صدقنا فيه الجاني فيما مر وظاهر أنه ليس كذلك بل الذي صدقنا فيه الجريح هنا وهو ما إذا أمكن الاندمال هو الذي صدقنا فيه الولي هناك والذي صدقنا فيه الجاني هنا وهو ما إذا أمكن عدم الاندمال هو الذي صدقنا فيه هنا فالمسألتان على حد سواء فلا إشكال أصلا غاية الأمر أن المصنف قدم هناك ما يصدق فيه الولي وقدم هنا ما يصدق فيه الجاني من الذكر فقط فتأمل قوله باتفاقهما متعلق بقوة قوله واستشكال لزوم اليمين هنا يعني في قول المصنف وإلا حلف الجريح قوله فالمناسب تصديقه يعني الجريح قوله من أنه عند عدم إمكان الاندمال يصدق يعني الجاني المدعي للاندمال في مسألة ما لو قطع يديه ورجليه</w:t>
      </w:r>
    </w:p>
    <w:p>
      <w:pPr>
        <w:pStyle w:val="PreformattedText"/>
        <w:bidi w:val="0"/>
        <w:spacing w:before="0" w:after="0"/>
        <w:jc w:val="left"/>
        <w:rPr/>
      </w:pPr>
      <w:r>
        <w:rPr/>
        <w:t>(7/294)</w:t>
      </w:r>
    </w:p>
    <w:p>
      <w:pPr>
        <w:pStyle w:val="PreformattedText"/>
        <w:bidi w:val="0"/>
        <w:spacing w:before="0" w:after="0"/>
        <w:jc w:val="left"/>
        <w:rPr/>
      </w:pPr>
      <w:r>
        <w:rPr>
          <w:rtl w:val="true"/>
        </w:rPr>
        <w:t>قوله فقيل صفة ويجوز أن يكون ظرفا لغو متعلقا بنفس الاندمال كما لا يخفى قوله لقوله بعد الاندمال المناسب كما قاله سم لقوله الاندمال</w:t>
      </w:r>
      <w:r>
        <w:rPr>
          <w:rtl w:val="true"/>
        </w:rPr>
        <w:t>#</w:t>
      </w:r>
      <w:r>
        <w:rPr>
          <w:rtl w:val="true"/>
        </w:rPr>
        <w:t>فصل في مستحق القود قوله وما يتعلق بهما أي كعفو الولي عن القصاص الثابت للمجنون وحبس الحامل قوله التأخير للاندمال أي اندمال جرح المجني عليه قوله ويمتنع العفو أي لأنه قبل السراية لا يدري هل مستحقه القود أو الطرف فيلغو العفو لعدم العلم بما يستحقه وظاهره أنه لو عفا ولم يسر بل اندمل الجرح لا يتبين صحة العفو فليراجع قوله على مال أما لو عفا مجانا فلا يمتنع كما يأتي بعد قول المصنف في فصل موجب العمد أو لفظ إبراء أو إسقاط أو عفو سقط أي الأرش مع الفرق بينهما فصل في مستحق القود قوله بفرض أو تعصيب أي أو غيرهما ليشمل عموم القرابة الآتي في قوله كذي رحم قوله أم بسبب في جعله مقابلا لنسب مساهلة لأن النسب أيضا سبب كما عدوه من أسباب الإرث فالمراد السبب غير النسب قوله يستوفى قود طرفه أي الذي جنى عليه قبل الردة قوله ويحبس وجوبا القاتل أي والحابس له الحاكم ومؤنة حبسه عليه إن كان موسرا وإلا ففي بيت المال وإلا فعلى مياسير المسلمين قوله على طلبه أي مستحقه قوله لأنه قد يهرب مثل طلب يطلب انتهى مختار قوله أما هو فيقتله الإمام مطلقا وفي شرح الروض قاطع الطريق أمره إلى الإمام لتحتم قتله لكن يظهر أن الإمام إذا قتله يكون لنحو الصبي الدية في ماله أي قاطع الطريق لأن قتله لم يقع عن حقه ا ه ا ه سم على منهج</w:t>
      </w:r>
    </w:p>
    <w:p>
      <w:pPr>
        <w:pStyle w:val="PreformattedText"/>
        <w:bidi w:val="0"/>
        <w:spacing w:before="0" w:after="0"/>
        <w:jc w:val="left"/>
        <w:rPr/>
      </w:pPr>
      <w:r>
        <w:rPr/>
        <w:t>(7/295)</w:t>
      </w:r>
    </w:p>
    <w:p>
      <w:pPr>
        <w:pStyle w:val="PreformattedText"/>
        <w:bidi w:val="0"/>
        <w:spacing w:before="0" w:after="0"/>
        <w:jc w:val="left"/>
        <w:rPr/>
      </w:pPr>
      <w:r>
        <w:rPr>
          <w:rtl w:val="true"/>
        </w:rPr>
        <w:t>قوله من غير توقف على طلب ولي أي والصورة أنه ثبت عليه القتل ومعلوم أنه فرع دعوى الولي ومثله يقال في قوله ولا حضور غائب أي بأن ادعى الحاضر وأثبت كما هو ظاهر قوله وإنما توقف حبس الحامل أي التي أخر قتلها لأجل الحمل والصورة أن الولي كامل حاضر</w:t>
      </w:r>
    </w:p>
    <w:p>
      <w:pPr>
        <w:pStyle w:val="PreformattedText"/>
        <w:bidi w:val="0"/>
        <w:spacing w:before="0" w:after="0"/>
        <w:jc w:val="left"/>
        <w:rPr/>
      </w:pPr>
      <w:r>
        <w:rPr/>
        <w:t>(7/296)</w:t>
      </w:r>
    </w:p>
    <w:p>
      <w:pPr>
        <w:pStyle w:val="PreformattedText"/>
        <w:bidi w:val="0"/>
        <w:spacing w:before="0" w:after="0"/>
        <w:jc w:val="left"/>
        <w:rPr/>
      </w:pPr>
      <w:r>
        <w:rPr>
          <w:rtl w:val="true"/>
        </w:rPr>
        <w:t>قوله أو نحو قطعه ما أوهمه هذا من جواز قطع المستحق عند عدم الاجتماع مدفوع بما يأتي بعده قريبا قوله وقال كل أنا أستوفيه هو قيد في كونه يقرع بين جميعهم كما يخفى</w:t>
      </w:r>
    </w:p>
    <w:p>
      <w:pPr>
        <w:pStyle w:val="PreformattedText"/>
        <w:bidi w:val="0"/>
        <w:spacing w:before="0" w:after="0"/>
        <w:jc w:val="left"/>
        <w:rPr/>
      </w:pPr>
      <w:r>
        <w:rPr/>
        <w:t>(7/297)</w:t>
      </w:r>
    </w:p>
    <w:p>
      <w:pPr>
        <w:pStyle w:val="PreformattedText"/>
        <w:bidi w:val="0"/>
        <w:spacing w:before="0" w:after="0"/>
        <w:jc w:val="left"/>
        <w:rPr/>
      </w:pPr>
      <w:r>
        <w:rPr>
          <w:rtl w:val="true"/>
        </w:rPr>
        <w:t>قوله كذا قاله جماعات إلخ</w:t>
      </w:r>
      <w:r>
        <w:rPr>
          <w:rtl w:val="true"/>
        </w:rPr>
        <w:t>#</w:t>
      </w:r>
      <w:r>
        <w:rPr>
          <w:rtl w:val="true"/>
        </w:rPr>
        <w:t>حاصل الاختلاف بين العبارتين أن الأولى مفادها أن المبادر يجعل بنفس مبادرته مستوفيا لحصته ويبقى عليه ما زاد لورثة الجاني ومفاد الثانية أنه بمبادرته يترتب عليه لورثة الجاني جميع ديته فيسقط منها بقدر حصته في نظير الحصة التي استحقها في تركة الجاني تقاصا وفائدة الاختلاف تظهر فيما إذا تفاوت الديتان والضمير في قول الشارح ما زاد على ديته للجاني وفي كل من نصيبه ومورثه للمبادر وفي سقوطه لما زاد كما يعلم من شرح الروض وما في حاشية الشيخ هنا غير مناسب قوله أو محمول على ما إذا عدمت الإبل قد يقال هذا لا يتأتى إلا على المرجوح فليتأمل قوله الذي تناولت ولايته إلخ</w:t>
      </w:r>
      <w:r>
        <w:rPr>
          <w:rtl w:val="true"/>
        </w:rPr>
        <w:t>#</w:t>
      </w:r>
      <w:r>
        <w:rPr>
          <w:rtl w:val="true"/>
        </w:rPr>
        <w:t>أي كالقاضي كما صرح به في التحفة قوله المتأهل أي المتأهل للطلب والمراد أنه لا بد من طلب مستحق متأهل إن كان هناك مستحق ثم إن كان متأهلا في الحال طلب حالا وإلا فحتى يتأهل كما مر قوله وذلك لخطره تعليل للمتن قوله إن أنكر المستحق أي أنكر وقوع القصاص فيشهدان عليه ويستغني القاضي عن القضاء بعلمه بوقوع القصاص لو لم يحضرهما إن كان ممن يقضي بعلمه فإحضارهما ممن لا يقضي بعلمه كغير المجتهد آكد كما لا يخفى قوله بضبطه أي المستوفى منه</w:t>
      </w:r>
    </w:p>
    <w:p>
      <w:pPr>
        <w:pStyle w:val="PreformattedText"/>
        <w:bidi w:val="0"/>
        <w:spacing w:before="0" w:after="0"/>
        <w:jc w:val="left"/>
        <w:rPr/>
      </w:pPr>
      <w:r>
        <w:rPr/>
        <w:t>(7/298)</w:t>
      </w:r>
    </w:p>
    <w:p>
      <w:pPr>
        <w:pStyle w:val="PreformattedText"/>
        <w:bidi w:val="0"/>
        <w:spacing w:before="0" w:after="0"/>
        <w:jc w:val="left"/>
        <w:rPr/>
      </w:pPr>
      <w:r>
        <w:rPr>
          <w:rtl w:val="true"/>
        </w:rPr>
        <w:t>قوله والقاتل في الحرابة أي فلكل من الولي والإمام الانفراد بقتله كما في التحفة قوله كمسلم في الأخيرة إن كان الجاني مسلما لا حاجة إليه قوله أن لا يكون أي الوكيل المفهوم من التوكيل قوله جلد القذف ينبغي والتعزير ا ه سم على حج قوله أو إلى مسجده أي الحرم قوله حيث خشي تنجس بعضها أي ولو كان نجسا لأن النجس يقبل التنجيس قوله في الحر والبرد عبارة الروض ولا يؤخر أي القصاص لحر وبرد ومرض ولو في الأطراف ويقطعها متوالية ولو فرقت ا ه سم على حج</w:t>
      </w:r>
      <w:r>
        <w:rPr>
          <w:rtl w:val="true"/>
        </w:rPr>
        <w:t>#</w:t>
      </w:r>
      <w:r>
        <w:rPr>
          <w:rtl w:val="true"/>
        </w:rPr>
        <w:t>وتقدم للشارح أول الفصل أنه يندب في قود ما سوى النفس التأخر للاندمال فقياسه أنه يستحب التأخير لغير النفس حتى يزول الحر والبرد والمرض إلخ</w:t>
      </w:r>
    </w:p>
    <w:p>
      <w:pPr>
        <w:pStyle w:val="PreformattedText"/>
        <w:bidi w:val="0"/>
        <w:spacing w:before="0" w:after="0"/>
        <w:jc w:val="left"/>
        <w:rPr/>
      </w:pPr>
      <w:r>
        <w:rPr/>
        <w:t>(7/299)</w:t>
      </w:r>
    </w:p>
    <w:p>
      <w:pPr>
        <w:pStyle w:val="PreformattedText"/>
        <w:bidi w:val="0"/>
        <w:spacing w:before="0" w:after="0"/>
        <w:jc w:val="left"/>
        <w:rPr/>
      </w:pPr>
      <w:r>
        <w:rPr>
          <w:rtl w:val="true"/>
        </w:rPr>
        <w:t>قوله المجني عليه يعني المستحق</w:t>
      </w:r>
    </w:p>
    <w:p>
      <w:pPr>
        <w:pStyle w:val="PreformattedText"/>
        <w:bidi w:val="0"/>
        <w:spacing w:before="0" w:after="0"/>
        <w:jc w:val="left"/>
        <w:rPr/>
      </w:pPr>
      <w:r>
        <w:rPr/>
        <w:t>(7/300)</w:t>
      </w:r>
    </w:p>
    <w:p>
      <w:pPr>
        <w:pStyle w:val="PreformattedText"/>
        <w:bidi w:val="0"/>
        <w:spacing w:before="0" w:after="0"/>
        <w:jc w:val="left"/>
        <w:rPr/>
      </w:pPr>
      <w:r>
        <w:rPr>
          <w:rtl w:val="true"/>
        </w:rPr>
        <w:t>قوله أول الباب يعني أول باب الجراح في قوله ولو حبسه ومنعه الطعام والشراب إلخ</w:t>
      </w:r>
      <w:r>
        <w:rPr>
          <w:rtl w:val="true"/>
        </w:rPr>
        <w:t>#</w:t>
      </w:r>
      <w:r>
        <w:rPr>
          <w:rtl w:val="true"/>
        </w:rPr>
        <w:t>قوله كافل أي للولد قوله علما بالحمل أو جهلا أي المباشر للقتل من مستحق أو جلادو الإمام قوله لا إن علم الولي أي أو الجلاد والضمان حينئذ على عاقلتهما لا على الإمام قوله لم تؤمن فيه الزيادة ظاهره أنها إذا أمنت جاز وهو قد يخالف ما مر قوله بكسر النون مصدرا أي ككذب ومضارعه يخنق بضم النون كما قاله الجوهري وجوز فيه الفارابي إسكان النون وتبعه المصنف في تحريره فقال ويجوز إسكان النون مع فتح الحاء وكسرها</w:t>
      </w:r>
      <w:r>
        <w:rPr>
          <w:rtl w:val="true"/>
        </w:rPr>
        <w:t>#</w:t>
      </w:r>
      <w:r>
        <w:rPr>
          <w:rtl w:val="true"/>
        </w:rPr>
        <w:t>قال وحكى صاحب المطالع فتح النون وهو</w:t>
      </w:r>
    </w:p>
    <w:p>
      <w:pPr>
        <w:pStyle w:val="PreformattedText"/>
        <w:bidi w:val="0"/>
        <w:spacing w:before="0" w:after="0"/>
        <w:jc w:val="left"/>
        <w:rPr/>
      </w:pPr>
      <w:r>
        <w:rPr/>
        <w:t>(7/301)</w:t>
      </w:r>
    </w:p>
    <w:p>
      <w:pPr>
        <w:pStyle w:val="PreformattedText"/>
        <w:bidi w:val="0"/>
        <w:spacing w:before="0" w:after="0"/>
        <w:jc w:val="left"/>
        <w:rPr/>
      </w:pPr>
      <w:r>
        <w:rPr>
          <w:rtl w:val="true"/>
        </w:rPr>
        <w:t>شاذ وغلط قوله فإن قصد العفو حينئذ فلا أي لأن فيه تعذيبا مع الإفضاء إلى القتل الذي هو نقيض العفو قاله في التحفة قوله وهذا فيما لا يقتص به كإجافة وكسر عضد كما يعلم مما يأتي قوله فإن ألقاه بماء فيه حيتان إلخ</w:t>
      </w:r>
      <w:r>
        <w:rPr>
          <w:rtl w:val="true"/>
        </w:rPr>
        <w:t>#</w:t>
      </w:r>
      <w:r>
        <w:rPr>
          <w:rtl w:val="true"/>
        </w:rPr>
        <w:t>عبارة العباب أو بماء فيه حيتان تقتله ولا تأكله فإن لم يمت بها بل بالماء لم يجز إلقاؤه فيه وإن مات بها أو كانت تأكله إلخ</w:t>
      </w:r>
      <w:r>
        <w:rPr>
          <w:rtl w:val="true"/>
        </w:rPr>
        <w:t>#</w:t>
      </w:r>
      <w:r>
        <w:rPr>
          <w:rtl w:val="true"/>
        </w:rPr>
        <w:t>قوله لتعذر المماثلة قال الشهاب سم لا يقال يشكل بجواز الاقتصاص بنحو التجويع والتغريق مع تحريم ذلك</w:t>
      </w:r>
      <w:r>
        <w:rPr>
          <w:rtl w:val="true"/>
        </w:rPr>
        <w:t>#</w:t>
      </w:r>
      <w:r>
        <w:rPr>
          <w:rtl w:val="true"/>
        </w:rPr>
        <w:t>لأنا نقول نحو التجويع والتغريق إنما حرم لأنه يؤدي إلى إتلاف النفس والإتلاف</w:t>
      </w:r>
    </w:p>
    <w:p>
      <w:pPr>
        <w:pStyle w:val="PreformattedText"/>
        <w:bidi w:val="0"/>
        <w:spacing w:before="0" w:after="0"/>
        <w:jc w:val="left"/>
        <w:rPr/>
      </w:pPr>
      <w:r>
        <w:rPr/>
        <w:t>(7/302)</w:t>
      </w:r>
    </w:p>
    <w:p>
      <w:pPr>
        <w:pStyle w:val="PreformattedText"/>
        <w:bidi w:val="0"/>
        <w:spacing w:before="0" w:after="0"/>
        <w:jc w:val="left"/>
        <w:rPr/>
      </w:pPr>
      <w:r>
        <w:rPr>
          <w:rtl w:val="true"/>
        </w:rPr>
        <w:t>هنا مستحق فلا يمنع بخلاف نحو الخمر واللواط فإنه يحرم وإن أمن الإتلاف فلهذا امتنع هنا فليتأمل</w:t>
      </w:r>
      <w:r>
        <w:rPr>
          <w:rtl w:val="true"/>
        </w:rPr>
        <w:t>#</w:t>
      </w:r>
      <w:r>
        <w:rPr>
          <w:rtl w:val="true"/>
        </w:rPr>
        <w:t>ا ه</w:t>
      </w:r>
      <w:r>
        <w:rPr>
          <w:rtl w:val="true"/>
        </w:rPr>
        <w:t>#</w:t>
      </w:r>
      <w:r>
        <w:rPr>
          <w:rtl w:val="true"/>
        </w:rPr>
        <w:t>قوله من تعينه يعني ما ذبحه به قوله ولا في الثانية يعني مسألة القطع بقسميها قوله فإن ظهر له العفو بعد الإجافة إلخ أي ويصدق في ذلك بيمينه لأنه لا يعرف إلا منه قوله وعلى الراجح أي عنده وهو المعبر عنه في المتن بقوله وفي قول كفعله قوله واعلم أنه ممنوع من إجافة إلخ أي بأن يقول أجيفه ثم أعفو عنه وهذا علم مما تقدم في قوله ولو أجافه مثلا ثم عفا فإن ظهر له إلخ قوله وهو المعتمد أي إن لم يكن غرضه العفو كما علم مما مر وسيصرح به قريبا قوله واعلم أنه ممنوع إلخ</w:t>
      </w:r>
      <w:r>
        <w:rPr>
          <w:rtl w:val="true"/>
        </w:rPr>
        <w:t>#</w:t>
      </w:r>
      <w:r>
        <w:rPr>
          <w:rtl w:val="true"/>
        </w:rPr>
        <w:t>تقدم توجيهه قوله لأنه قطع بحق روى البيهقي عن عمر وعلي رحمهما الله من مات في حد أو قصاص فلا دية لأن الحق قتله ا ه</w:t>
      </w:r>
      <w:r>
        <w:rPr>
          <w:rtl w:val="true"/>
        </w:rPr>
        <w:t>#</w:t>
      </w:r>
      <w:r>
        <w:rPr>
          <w:rtl w:val="true"/>
        </w:rPr>
        <w:t>وأوجب أبو حنيفة فيه كمال الدية كذا بخط شيخنا ا ه سم على منهج قوله وإن ماتا سراية معا لو شك في المعية ينبغي سقوط القصاص لأن الأصل براءة الذمة ولو علم السابق ثم نسي أو علم السبق دون السابق فهل هو كذلك لما ذكر أو يوقف الأمر للبيان طب أقول انظر قوله في أول هذه الحاشية سقوط القصاص فإن القصاص ساقط بكل حال لعدم تصوره فلعل الصواب سقوط الدية ا ه سم على منهج قوله لأن القود لا يسبق الجناية أي وهو أن موت الجاني لما سبق موت المجني عليه لو قلنا بوقوعه عنه كان بمنزلة أن المجني عليه أخذ القود من الجاني قبل موت المجني عليه فيقدم قود المجني عليه من الجاني على الجناية</w:t>
      </w:r>
    </w:p>
    <w:p>
      <w:pPr>
        <w:pStyle w:val="PreformattedText"/>
        <w:bidi w:val="0"/>
        <w:spacing w:before="0" w:after="0"/>
        <w:jc w:val="left"/>
        <w:rPr/>
      </w:pPr>
      <w:r>
        <w:rPr/>
        <w:t>(7/303)</w:t>
      </w:r>
    </w:p>
    <w:p>
      <w:pPr>
        <w:pStyle w:val="PreformattedText"/>
        <w:bidi w:val="0"/>
        <w:spacing w:before="0" w:after="0"/>
        <w:jc w:val="left"/>
        <w:rPr/>
      </w:pPr>
      <w:r>
        <w:rPr>
          <w:rtl w:val="true"/>
        </w:rPr>
        <w:t>قوله فالإخراج أي بمجرده وإن لم يقترن به قصد الإباحة قوله إن كان القاطع قنا أي أما إن كان حرا فمعلوم أنه لا قود عليه مطلقا فالتقييد بالقن لتصور كون الإخراج هو المسقط بمجرده قوله أو الصبي أي إخراجه من حيث هو لا في خصوص ما نحن فيه من كونه جانيا وإلا فالصبي لا قصاص عليه</w:t>
      </w:r>
    </w:p>
    <w:p>
      <w:pPr>
        <w:pStyle w:val="PreformattedText"/>
        <w:bidi w:val="0"/>
        <w:spacing w:before="0" w:after="0"/>
        <w:jc w:val="left"/>
        <w:rPr/>
      </w:pPr>
      <w:r>
        <w:rPr/>
        <w:t>(7/304)</w:t>
      </w:r>
    </w:p>
    <w:p>
      <w:pPr>
        <w:pStyle w:val="PreformattedText"/>
        <w:bidi w:val="0"/>
        <w:spacing w:before="0" w:after="0"/>
        <w:jc w:val="left"/>
        <w:rPr/>
      </w:pPr>
      <w:r>
        <w:rPr>
          <w:rtl w:val="true"/>
        </w:rPr>
        <w:t>قوله وكذا لو قال إلخ</w:t>
      </w:r>
      <w:r>
        <w:rPr>
          <w:rtl w:val="true"/>
        </w:rPr>
        <w:t>#</w:t>
      </w:r>
      <w:r>
        <w:rPr>
          <w:rtl w:val="true"/>
        </w:rPr>
        <w:t>حق العبارة سواء أقال القاطع إلخ</w:t>
      </w:r>
      <w:r>
        <w:rPr>
          <w:rtl w:val="true"/>
        </w:rPr>
        <w:t>#</w:t>
      </w:r>
      <w:r>
        <w:rPr>
          <w:rtl w:val="true"/>
        </w:rPr>
        <w:t>كما هو كذلك في شرح الروض قوله بقولي وكذبه ينبغي حذفه لأنه من قول المتن لا من قوله هو قوله بناء على ما فهمه هو علة لدفع الاعتراض</w:t>
      </w:r>
      <w:r>
        <w:rPr>
          <w:rtl w:val="true"/>
        </w:rPr>
        <w:t>#</w:t>
      </w:r>
      <w:r>
        <w:rPr>
          <w:rtl w:val="true"/>
        </w:rPr>
        <w:t>وحاصل ذلك أنه كالشارح الجلال إنما أشار بما ذكر لدفع الاعتراض الوارد على المصنف بناء على ما فهمه من فتح التاء حتى عبر عنه بالتكذيب أما على ما فهمه غير المصنف وهو ضم التاء فإنه وإن كان معترضا أيضا إلا أن الشارح لم يشر إلى دفع الاعتراض عنه كأنه لأنه خلاف الواقع قوله نعم إن قال القاطع إلخ</w:t>
      </w:r>
      <w:r>
        <w:rPr>
          <w:rtl w:val="true"/>
        </w:rPr>
        <w:t>#</w:t>
      </w:r>
      <w:r>
        <w:rPr>
          <w:rtl w:val="true"/>
        </w:rPr>
        <w:t>عبارة التحفة وخرج بقول القاطع ذلك ما لو قال علمت أنها اليسار وأنها لا تجزئ أو دهشت إلخ</w:t>
      </w:r>
    </w:p>
    <w:p>
      <w:pPr>
        <w:pStyle w:val="PreformattedText"/>
        <w:bidi w:val="0"/>
        <w:spacing w:before="0" w:after="0"/>
        <w:jc w:val="left"/>
        <w:rPr/>
      </w:pPr>
      <w:r>
        <w:rPr/>
        <w:t>(7/305)</w:t>
      </w:r>
    </w:p>
    <w:p>
      <w:pPr>
        <w:pStyle w:val="PreformattedText"/>
        <w:bidi w:val="0"/>
        <w:spacing w:before="0" w:after="0"/>
        <w:jc w:val="left"/>
        <w:rPr/>
      </w:pPr>
      <w:r>
        <w:rPr/>
        <w:t>309#</w:t>
      </w:r>
      <w:r>
        <w:rPr>
          <w:rtl w:val="true"/>
        </w:rPr>
        <w:t>فصل</w:t>
      </w:r>
      <w:r>
        <w:rPr>
          <w:rtl w:val="true"/>
        </w:rPr>
        <w:t>#</w:t>
      </w:r>
      <w:r>
        <w:rPr>
          <w:rtl w:val="true"/>
        </w:rPr>
        <w:t>في موجب القود وفي العفو قوله بدلا عنه أي عن القود الذي قاله المصنف وقوله لا عنها أي نفس القتيل الذي اقتضاه كلام الشافعي والأصحاب وهذا أولى بما في حاشية الشيخ قوله هو مراده بقول أصله صوابه ما في التحفة مراده به قول أصله قوله الظاهر في أنه القدر المشترك أي بخلاف المبهم فإنه صادق بكونه معينا في الواقع لكن لم يتبين في الظاهر قاله ابن قاسم قوله والكفارة قد يوهم أن ما مر لا كفارة فيه وليس مرادا قوله بغير رضا الباقين</w:t>
      </w:r>
    </w:p>
    <w:p>
      <w:pPr>
        <w:pStyle w:val="PreformattedText"/>
        <w:bidi w:val="0"/>
        <w:spacing w:before="0" w:after="0"/>
        <w:jc w:val="left"/>
        <w:rPr/>
      </w:pPr>
      <w:r>
        <w:rPr/>
        <w:t>(7/306)</w:t>
      </w:r>
    </w:p>
    <w:p>
      <w:pPr>
        <w:pStyle w:val="PreformattedText"/>
        <w:bidi w:val="0"/>
        <w:spacing w:before="0" w:after="0"/>
        <w:jc w:val="left"/>
        <w:rPr/>
      </w:pPr>
      <w:r>
        <w:rPr>
          <w:rtl w:val="true"/>
        </w:rPr>
        <w:t>أي ويسقط القود وقول الشارح لعدم إلخ</w:t>
      </w:r>
      <w:r>
        <w:rPr>
          <w:rtl w:val="true"/>
        </w:rPr>
        <w:t>#</w:t>
      </w:r>
      <w:r>
        <w:rPr>
          <w:rtl w:val="true"/>
        </w:rPr>
        <w:t>إنما هو علة لهذا قوله من غير الأعضاء أي كالأعضاء المذكورة فيما قبله قوله كما مر انظر أين مر وانظر أيضا ما مراده بقوله هنا قوله يأتي نظيره هنا في جعل هذا خبرا عن قياس مسامحة لا تخفى قوله والأوجه ضبط الفورية هنا بما مر في البيع أي مما لا يقطع القبول عن الإيجاب لا ما لا يمنع الزيادة والنقص فيما يستقر عليه الثمن وإن كان نظير ما هنا قوله ولو بعد العتق أي والصورة أنه عفا مطلقا بخلاف ما إذا عفا عنه بعد العتق على مال فإنه يثبت كما نقله الدميري عن الشيخين قوله القود بعده أي بعد العفو عن الدية قوله ولو أكثر من الدية أي ويجب عليه قبول ذلك إنقاذا لروحه كما نقله بعض مشايخنا عن المتولي قوله فلا يصح عفوه عن المال بحال وعليه فلو قال عفوت عن القصاص على أن لا مال صح العفو عن القصاص ولغا قوله على أن لا مال ووجبت الدية</w:t>
      </w:r>
      <w:r>
        <w:rPr>
          <w:rtl w:val="true"/>
        </w:rPr>
        <w:t>#</w:t>
      </w:r>
      <w:r>
        <w:rPr>
          <w:rtl w:val="true"/>
        </w:rPr>
        <w:t>وعبارة المحلي فتجب قوله أما غير الجنس محترز قوله لكنه من جنسها قوله خلفه أي خلف القود</w:t>
      </w:r>
    </w:p>
    <w:p>
      <w:pPr>
        <w:pStyle w:val="PreformattedText"/>
        <w:bidi w:val="0"/>
        <w:spacing w:before="0" w:after="0"/>
        <w:jc w:val="left"/>
        <w:rPr/>
      </w:pPr>
      <w:r>
        <w:rPr/>
        <w:t>(7/307)</w:t>
      </w:r>
    </w:p>
    <w:p>
      <w:pPr>
        <w:pStyle w:val="PreformattedText"/>
        <w:bidi w:val="0"/>
        <w:spacing w:before="0" w:after="0"/>
        <w:jc w:val="left"/>
        <w:rPr/>
      </w:pPr>
      <w:r>
        <w:rPr>
          <w:rtl w:val="true"/>
        </w:rPr>
        <w:t>قوله وإنما قيد بالرشيد لقوله بعد ذلك ولو قطع إلخ</w:t>
      </w:r>
      <w:r>
        <w:rPr>
          <w:rtl w:val="true"/>
        </w:rPr>
        <w:t>#</w:t>
      </w:r>
      <w:r>
        <w:rPr>
          <w:rtl w:val="true"/>
        </w:rPr>
        <w:t>فيه أن قوله ولو قطع إلخ</w:t>
      </w:r>
      <w:r>
        <w:rPr>
          <w:rtl w:val="true"/>
        </w:rPr>
        <w:t>#</w:t>
      </w:r>
      <w:r>
        <w:rPr>
          <w:rtl w:val="true"/>
        </w:rPr>
        <w:t>مسألة مستقلة لا تعلق لها بمسألة الأمر بالقطع أو القتل أصلا كما لا يخفى على أن قوله وإنما قيد إلخ</w:t>
      </w:r>
      <w:r>
        <w:rPr>
          <w:rtl w:val="true"/>
        </w:rPr>
        <w:t>#</w:t>
      </w:r>
      <w:r>
        <w:rPr>
          <w:rtl w:val="true"/>
        </w:rPr>
        <w:t>لا يناسب التسوية بين الرشيد والسفيه التي اقتضاها عطفه له عليه قوله نعم تجب الكفارة أي فيما لو سرى أو قال اقتلني إذ القطع لا كفارة فيه قوله ويعزر أي في كل من المسائل الثلاثة بانضمام القطع المجرد عن السراية إليهما قوله أو جرى لفظ عفو المناسب فإن جرى لفظ وصية إلخ على أن قوله أو جرى لفظ عفو ليس هو لفظ المصنف وغرضه من هذا دفع ما اعترض به على المصنف من أنه قسم العفو فيما يأتي إلى نفسه وغيره</w:t>
      </w:r>
      <w:r>
        <w:rPr>
          <w:rtl w:val="true"/>
        </w:rPr>
        <w:t>#</w:t>
      </w:r>
      <w:r>
        <w:rPr>
          <w:rtl w:val="true"/>
        </w:rPr>
        <w:t>وحاصل الجواب أنه لم يرد بالعفو المقسم خصوصه حتى</w:t>
      </w:r>
    </w:p>
    <w:p>
      <w:pPr>
        <w:pStyle w:val="PreformattedText"/>
        <w:bidi w:val="0"/>
        <w:spacing w:before="0" w:after="0"/>
        <w:jc w:val="left"/>
        <w:rPr/>
      </w:pPr>
      <w:r>
        <w:rPr/>
        <w:t>(7/308)</w:t>
      </w:r>
    </w:p>
    <w:p>
      <w:pPr>
        <w:pStyle w:val="PreformattedText"/>
        <w:bidi w:val="0"/>
        <w:spacing w:before="0" w:after="0"/>
        <w:jc w:val="left"/>
        <w:rPr/>
      </w:pPr>
      <w:r>
        <w:rPr>
          <w:rtl w:val="true"/>
        </w:rPr>
        <w:t>يلزم ما ذكر وإنما أراد معناه وهو الترك وما سيأتي من التقسيم دليل على هذه الإرادة قوله إنما يتبين بالموت صريح في أن المراد بواجب العفو واجبه في نفسه وأصرح منه في هذا قوله الآتي ولو ساوى الأرش الدية إلخ</w:t>
      </w:r>
      <w:r>
        <w:rPr>
          <w:rtl w:val="true"/>
        </w:rPr>
        <w:t>#</w:t>
      </w:r>
      <w:r>
        <w:rPr>
          <w:rtl w:val="true"/>
        </w:rPr>
        <w:t>وحينئذ يتوجه عليه ما قاله سم مما معناه أن كون واجب الجناية المستقر إنما يتبين بالموت لا يمنع كون المبرأ منه معلوما لكن في حواشيه على شرح المنهج نقل الإشكال الذي أشار إليه الشارح عن ابن الرفعة بما هو صريح في أن المراد أرش العضو منسوبا للنفس قال ما معناه لأنه بعد السراية لا ينظر إلى دية النفس وهو شيء واحد فليراجع قوله ثم عتق أي المقطوع وقوله ثم قتله أي الجاني قوله وللورثة إلخ أي ولو كان عاما كبيت المال قوله ولو قطعه المستحق وهو وارث المجني عليه قوله بان أن لا مال أي فيسترد إن كان قبض</w:t>
      </w:r>
    </w:p>
    <w:p>
      <w:pPr>
        <w:pStyle w:val="PreformattedText"/>
        <w:bidi w:val="0"/>
        <w:spacing w:before="0" w:after="0"/>
        <w:jc w:val="left"/>
        <w:rPr/>
      </w:pPr>
      <w:r>
        <w:rPr/>
        <w:t>(7/309)</w:t>
      </w:r>
    </w:p>
    <w:p>
      <w:pPr>
        <w:pStyle w:val="PreformattedText"/>
        <w:bidi w:val="0"/>
        <w:spacing w:before="0" w:after="0"/>
        <w:jc w:val="left"/>
        <w:rPr/>
      </w:pPr>
      <w:r>
        <w:rPr>
          <w:rtl w:val="true"/>
        </w:rPr>
        <w:t>قوله ما لو استحقها أي النفس بالمباشرة أي فإنه إذا عفي عن أحدهما سقط الآخر كما مر قوله ثم عتق أي المقطوع قوله وكذا إن اتحد المستحق لعله في هذه الصورة أي بأن كان السيد هو الوارث فليراجع قوله الموجود وصف للسبب وهو القطع قوله فلا يلزمه لقطع إلخ</w:t>
      </w:r>
      <w:r>
        <w:rPr>
          <w:rtl w:val="true"/>
        </w:rPr>
        <w:t>#</w:t>
      </w:r>
      <w:r>
        <w:rPr>
          <w:rtl w:val="true"/>
        </w:rPr>
        <w:t>المناسب ولا يلزمه بالواو بدل الفاء دفعا لما يتوهم أنه حيث عفا يلزمه أرش عضو الجاني ويدل على هذا ما ذكره من التعليل بعد وأما التفريع بالفاء فلا يظهر له وجه قوله فانصب عفوه لغيره كذا في نسخ ولعله محرف عن فانصرف</w:t>
      </w:r>
    </w:p>
    <w:p>
      <w:pPr>
        <w:pStyle w:val="PreformattedText"/>
        <w:bidi w:val="0"/>
        <w:spacing w:before="0" w:after="0"/>
        <w:jc w:val="left"/>
        <w:rPr/>
      </w:pPr>
      <w:r>
        <w:rPr/>
        <w:t>(7/310)</w:t>
      </w:r>
    </w:p>
    <w:p>
      <w:pPr>
        <w:pStyle w:val="PreformattedText"/>
        <w:bidi w:val="0"/>
        <w:spacing w:before="0" w:after="0"/>
        <w:jc w:val="left"/>
        <w:rPr/>
      </w:pPr>
      <w:r>
        <w:rPr>
          <w:rtl w:val="true"/>
        </w:rPr>
        <w:t>قوله لنحو عداوة الظاهر أن هذا لا دخل له في ملحظ الفرق بل ذكره يوهم خلاف المراد فتأمل قوله فعلم أنه لا قود عليه لا حاجة إليه لأنه سبق في المتن</w:t>
      </w:r>
    </w:p>
    <w:p>
      <w:pPr>
        <w:pStyle w:val="PreformattedText"/>
        <w:bidi w:val="0"/>
        <w:spacing w:before="0" w:after="0"/>
        <w:jc w:val="left"/>
        <w:rPr/>
      </w:pPr>
      <w:r>
        <w:rPr/>
        <w:t>(7/311)</w:t>
      </w:r>
    </w:p>
    <w:p>
      <w:pPr>
        <w:pStyle w:val="PreformattedText"/>
        <w:bidi w:val="0"/>
        <w:spacing w:before="0" w:after="0"/>
        <w:jc w:val="left"/>
        <w:rPr/>
      </w:pPr>
      <w:r>
        <w:rPr/>
        <w:t>315#</w:t>
      </w:r>
      <w:r>
        <w:rPr>
          <w:rtl w:val="true"/>
        </w:rPr>
        <w:t>كتاب الديات</w:t>
      </w:r>
      <w:r>
        <w:rPr>
          <w:rtl w:val="true"/>
        </w:rPr>
        <w:t>#</w:t>
      </w:r>
      <w:r>
        <w:rPr>
          <w:rtl w:val="true"/>
        </w:rPr>
        <w:t>قوله أو فيما دونها شمل ما لا مقدر له والظاهر أنه غير مراد قوله وهي أي الدية بهذا اللفظ بعد التعويض فلا يقال يلزم أخذ الشيء من نفسه لكن قد يقال بعد ذلك إنه يلزمه الدور لتوقف معرفة الدية على معرفتها حيث جعلها جزء تعريف الودي المأخوذة هي منه إذ لا شك أن المأخوذ متوقف على معرفة المأخوذ منه وقد جعل معرفته متوقفة على معرفة المأخوذ حيث جعله جزءا من تعريفه فتأمل قوله نحو الوالد انظر ما المراد بنحو ولعله أراد بالوالد الأب فنحوه الأم والأجداد والجدات وما في حاشية الشيخ هنا غير مناسب قوله نعم الدية لا تختلف إلخ</w:t>
      </w:r>
      <w:r>
        <w:rPr>
          <w:rtl w:val="true"/>
        </w:rPr>
        <w:t>#</w:t>
      </w:r>
      <w:r>
        <w:rPr>
          <w:rtl w:val="true"/>
        </w:rPr>
        <w:t>انظر وجه الاستدراك قوله وما يناسب كلا منها أي الأعيان قوله كزان محصن وتارك صلاة وقاطع طريق أي إذا لم يكن القاتل لكل من الثلاثة مثله</w:t>
      </w:r>
    </w:p>
    <w:p>
      <w:pPr>
        <w:pStyle w:val="PreformattedText"/>
        <w:bidi w:val="0"/>
        <w:spacing w:before="0" w:after="0"/>
        <w:jc w:val="left"/>
        <w:rPr/>
      </w:pPr>
      <w:r>
        <w:rPr/>
        <w:t>(7/312)</w:t>
      </w:r>
    </w:p>
    <w:p>
      <w:pPr>
        <w:pStyle w:val="PreformattedText"/>
        <w:bidi w:val="0"/>
        <w:spacing w:before="0" w:after="0"/>
        <w:jc w:val="left"/>
        <w:rPr/>
      </w:pPr>
      <w:r>
        <w:rPr>
          <w:rtl w:val="true"/>
        </w:rPr>
        <w:t>قوله والحقاق وإن أطلقت كأن مراده الاعتراض على المتن بأنه كان ينبغي أن يعبر بلفظ يختص بالإناث وما عبر به وإن كان صحيحا في الحقاق لإطلاقها على الإناث كالذكور وإن كان خلاف الأولى إلا أنه لا يصح في الجذاع لأنها ليست إلا للذكور لكن نقل شيخنا في حاشيته عن المختار إطلاق الجذاع على الإناث أيضا</w:t>
      </w:r>
      <w:r>
        <w:rPr>
          <w:rtl w:val="true"/>
        </w:rPr>
        <w:t>#</w:t>
      </w:r>
      <w:r>
        <w:rPr>
          <w:rtl w:val="true"/>
        </w:rPr>
        <w:t>نعم كان الأولى التعبير فيهما بلفظ خاص بالإناث المراد وفي حاشية الشيخ أن فإن الجذاع إلخ</w:t>
      </w:r>
      <w:r>
        <w:rPr>
          <w:rtl w:val="true"/>
        </w:rPr>
        <w:t>#</w:t>
      </w:r>
      <w:r>
        <w:rPr>
          <w:rtl w:val="true"/>
        </w:rPr>
        <w:t>خبر الحقاق قال وسوغ دخول الفاء في الخبر تقدير أما في المبتدإ إلى آخر ما ذكره ولا يخفى عدم صحته لخلو الجملة الواقعة خبرا حينئذ عن ضمير يعود للمبتدأ فالصواب أن الخبر محذوف معلوم من قوله وإن أطلقت إلخ</w:t>
      </w:r>
      <w:r>
        <w:rPr>
          <w:rtl w:val="true"/>
        </w:rPr>
        <w:t>#</w:t>
      </w:r>
      <w:r>
        <w:rPr>
          <w:rtl w:val="true"/>
        </w:rPr>
        <w:t>المعطوف عليه والتقدير والحقاق تطلق على الذكور والإناث وإن أطلقت إلخ</w:t>
      </w:r>
      <w:r>
        <w:rPr>
          <w:rtl w:val="true"/>
        </w:rPr>
        <w:t>#</w:t>
      </w:r>
      <w:r>
        <w:rPr>
          <w:rtl w:val="true"/>
        </w:rPr>
        <w:t>وقد مر الكلام على نظير هذا التركيب في الخطبة قوله يقتل الذمي فيه أي بأن كان الذمي فيه بدلالة التعليل قوله فإن الجراح في الحرم مغلظة أي التي لها أرش مقدر كما نقله سم في حواشيه على شرح المنهج</w:t>
      </w:r>
    </w:p>
    <w:p>
      <w:pPr>
        <w:pStyle w:val="PreformattedText"/>
        <w:bidi w:val="0"/>
        <w:spacing w:before="0" w:after="0"/>
        <w:jc w:val="left"/>
        <w:rPr/>
      </w:pPr>
      <w:r>
        <w:rPr/>
        <w:t>(7/313)</w:t>
      </w:r>
    </w:p>
    <w:p>
      <w:pPr>
        <w:pStyle w:val="PreformattedText"/>
        <w:bidi w:val="0"/>
        <w:spacing w:before="0" w:after="0"/>
        <w:jc w:val="left"/>
        <w:rPr/>
      </w:pPr>
      <w:r>
        <w:rPr>
          <w:rtl w:val="true"/>
        </w:rPr>
        <w:t>قوله وبقيت حرمته فأقر أهله بالجزية وحلت مناكحتهم وذبيحتهم قوله ولا بالحرم الإحرام أي لا يلحق قوله بدأ بالأول أي فيما إذا نذر البداءة بالأول كما في حاشية الزيادي بحثا قوله كأم وأخت كان ينبغي كأب وأخ إذ الكلام هنا في دية الكامل وأما غيره كالمرأة فسيأتي قوله والجراحات بحسابها أي التي لها مقدر كما علم مما</w:t>
      </w:r>
    </w:p>
    <w:p>
      <w:pPr>
        <w:pStyle w:val="PreformattedText"/>
        <w:bidi w:val="0"/>
        <w:spacing w:before="0" w:after="0"/>
        <w:jc w:val="left"/>
        <w:rPr/>
      </w:pPr>
      <w:r>
        <w:rPr/>
        <w:t>(7/314)</w:t>
      </w:r>
    </w:p>
    <w:p>
      <w:pPr>
        <w:pStyle w:val="PreformattedText"/>
        <w:bidi w:val="0"/>
        <w:spacing w:before="0" w:after="0"/>
        <w:jc w:val="left"/>
        <w:rPr/>
      </w:pPr>
      <w:r>
        <w:rPr>
          <w:rtl w:val="true"/>
        </w:rPr>
        <w:t>قدمناه عن سم قوله وأمكن أي الإسقاط بأن مضت مدة يمكن إسقاطها فيها كما في التحفة وظاهر أن الإسقاط يمكن في أقل زمن فلعل المراد أن المستحق غاب بها عن الجاني والشهود بخلاف ما إذا استمروا متلازمين ثم ادعى ذلك فليراجع قوله فإن كانت إبله معيبة هذا راجع لقول المتن ومن لزمته وله إبل فمنها خلافا لما يوهمه سياقه فإن كان كلام الزركشي إنما هو في المتن كما يعلم من كلام غير الشارح فكان على الشارح أن يقيد المتن بالسليمة كما قيد كلام الروضة ليتأتى له مقابلته بكلام الزركشي</w:t>
      </w:r>
      <w:r>
        <w:rPr>
          <w:rtl w:val="true"/>
        </w:rPr>
        <w:t>#</w:t>
      </w:r>
      <w:r>
        <w:rPr>
          <w:rtl w:val="true"/>
        </w:rPr>
        <w:t>والحاصل أن الزركشي يقول إنه متى كانت له إبل تعين عليه نوعها وإن كانت في نفسها معيبة ولا خفاء في ظهور وجهه لأنه حيث كان المنظور إليه النوع فلا فرق بين كون إبله سليمة أو معيبة إذ ليس الواجب من عينها حتى يفترق الحال وظاهر أنه ينبغي القول بنظيره فيما إذا قلنا بما في الروضة من التخيير فمتى كان له إبل تخير بين نوعها وبين الغالب سواء أكانت إبله سليمة أو معيبة فتأمل قوله فإن بعدت وعظمت المؤنة لا يخفى أن هذين محترزان لقوله إن قربت المسافة وسهل النقل فالأول محترز الأول والثاني محترز الثاني فالمناسب عطف عظمت بأو لا بالواو فلعل الواو بمعنى أو أو أن الألف سقطت من الكتبة قوله وضبطه الإمام إلخ</w:t>
      </w:r>
      <w:r>
        <w:rPr>
          <w:rtl w:val="true"/>
        </w:rPr>
        <w:t>#</w:t>
      </w:r>
      <w:r>
        <w:rPr>
          <w:rtl w:val="true"/>
        </w:rPr>
        <w:t>إن كان الضمير للقرب لأقرب مذكور</w:t>
      </w:r>
    </w:p>
    <w:p>
      <w:pPr>
        <w:pStyle w:val="PreformattedText"/>
        <w:bidi w:val="0"/>
        <w:spacing w:before="0" w:after="0"/>
        <w:jc w:val="left"/>
        <w:rPr/>
      </w:pPr>
      <w:r>
        <w:rPr/>
        <w:t>(7/315)</w:t>
      </w:r>
    </w:p>
    <w:p>
      <w:pPr>
        <w:pStyle w:val="PreformattedText"/>
        <w:bidi w:val="0"/>
        <w:spacing w:before="0" w:after="0"/>
        <w:jc w:val="left"/>
        <w:rPr/>
      </w:pPr>
      <w:r>
        <w:rPr>
          <w:rtl w:val="true"/>
        </w:rPr>
        <w:t>فالصواب إثبات لفظ لا قبل تزيد وإن كان الضمير للبعد كما هو الواقع في كلام غيره فالصواب حذف لفظ دون في قوله الآتي بدون مسافة القصر كما لا يخفى قوله من غالب محله أي إن لم يكن له إبل كما علم مما مر قوله وعلم مما مر قبيل فصل الشجاج إلخ</w:t>
      </w:r>
      <w:r>
        <w:rPr>
          <w:rtl w:val="true"/>
        </w:rPr>
        <w:t>#</w:t>
      </w:r>
      <w:r>
        <w:rPr>
          <w:rtl w:val="true"/>
        </w:rPr>
        <w:t>غرضه بهذا تقييد المتن وأن محل تعين الإبل فيمن لم يلزمه أقل الأمرين لكن قوله بل إن كان الأقل الأرش إلخ</w:t>
      </w:r>
      <w:r>
        <w:rPr>
          <w:rtl w:val="true"/>
        </w:rPr>
        <w:t>#</w:t>
      </w:r>
      <w:r>
        <w:rPr>
          <w:rtl w:val="true"/>
        </w:rPr>
        <w:t>فيه خلل في النسخ وعبارة التحفة بل إن كان الأقل القيمة فالنقد أو الأرش تخير الدافع بين النقد والإبل قوله إن جهل واحد مما ذكر أي من النوع والقيمة باعتبار الغالب بأن يقال الذي يدفع من هذه أي يجب دفعه قيمته كذا قوله كسائر أبدال المتلفات في التحفة عقب هذا ما لفظه ومحله إن علما قدر الواجب وصفته وسنه وقولهم لا يصح الصلح إلخ فلعل قوله ومحله إلى سنه سقط من النساخ في الشارح بدليل ما بعده قوله ولو عدمت بالبناء للمجهول وفي المصباح أعدمته فعدم مثل أفقدته ففقد ببناء الرباعي للفاعل والثلاثي للمفعول قوله عند إعوازها أي فقدها قوله ويستثنى من أطرافه هذا الاستثناء إنما هو مما علم من قوله والمرأة والخنثى من التسوية بينهما</w:t>
      </w:r>
    </w:p>
    <w:p>
      <w:pPr>
        <w:pStyle w:val="PreformattedText"/>
        <w:bidi w:val="0"/>
        <w:spacing w:before="0" w:after="0"/>
        <w:jc w:val="left"/>
        <w:rPr/>
      </w:pPr>
      <w:r>
        <w:rPr/>
        <w:t>(7/316)</w:t>
      </w:r>
    </w:p>
    <w:p>
      <w:pPr>
        <w:pStyle w:val="PreformattedText"/>
        <w:bidi w:val="0"/>
        <w:spacing w:before="0" w:after="0"/>
        <w:jc w:val="left"/>
        <w:rPr/>
      </w:pPr>
      <w:r>
        <w:rPr>
          <w:rtl w:val="true"/>
        </w:rPr>
        <w:t>في الأحكام وإلا فالذي في المتن إنما هو أنهما على النصف من الرجل ولو كان غرضه الاستثناء منه لاستثنى كلا من حلمة المرأة والخنثى إذ حلمة الرجل ليس فيها إلا الحكومة وكل من حلمتي المرأة والخنثى يخالفه قوله وكذا مذاكيره وشفراه ظاهر التشبيه أن فيها أيضا أقل الأمرين من دية المرأة والحكومة وظاهر أنه ليس كذلك فالتشبيه إنما هو في مطلق الاستثناء لا في الحكم أيضا كما لا يخفى قوله من دية المرأة والحكومة أي دية حلمتها وتوقف الشيخ في حاشيته في تصور كون الدية أقل من الحكومة ولا توقف فيه إذ محل اشتراط كون الحكومة لا تبلغ الدية إذا كانتا من جهة واحدة وهنا ليس كذلك وإنما الدية باعتبار كونه امرأة والحكومة باعتبار كونه رجلا نعم يشترط فيها حينئذ أن لا تبلغ دية الرجل أي دية نفسه كما لا يخفى قوله ويهودي أي ودية يهودي إلخ أي وفي قتل يهودي لكن على الأول يجوز الرفع وهو أكثر لإقامة المضاف إليه مقام المضاف والجر ببقائه على حالته قبل الحذف وعلى الثاني فيه الجر فقط قوله وتحل مناكحته ع هذا يفيدك أن غالب أهل الذمة الآن إنما يضمنون بدية المجوسي لأن شرط المناكحة في غير الإسرائيلي لا يكاد يوجد والله أعلم ا ه سم على منهج</w:t>
      </w:r>
      <w:r>
        <w:rPr>
          <w:rtl w:val="true"/>
        </w:rPr>
        <w:t>#</w:t>
      </w:r>
      <w:r>
        <w:rPr>
          <w:rtl w:val="true"/>
        </w:rPr>
        <w:t>وقول سم لأن شرط المناكحة إلخ أي وهو أن يعلم دخول أول آبائه في ذلك الدين قبل النسخ والتحريف قوله ولأن للذمي</w:t>
      </w:r>
    </w:p>
    <w:p>
      <w:pPr>
        <w:pStyle w:val="PreformattedText"/>
        <w:bidi w:val="0"/>
        <w:spacing w:before="0" w:after="0"/>
        <w:jc w:val="left"/>
        <w:rPr/>
      </w:pPr>
      <w:r>
        <w:rPr/>
        <w:t>(7/317)</w:t>
      </w:r>
    </w:p>
    <w:p>
      <w:pPr>
        <w:pStyle w:val="PreformattedText"/>
        <w:bidi w:val="0"/>
        <w:spacing w:before="0" w:after="0"/>
        <w:jc w:val="left"/>
        <w:rPr/>
      </w:pPr>
      <w:r>
        <w:rPr>
          <w:rtl w:val="true"/>
        </w:rPr>
        <w:t>ولأن لليهودي والنصراني قوله ومن تولد بين كتابي وغيره أي ممن تجب فيه الدية كما يدل عليه السياق وبقي ما لو تولد بين آدمي وغيره هل تجب فيه الدية تبعا للآدمي أو لا فيه نظر وقضية قولهم إنه يعتبر بالأشد في الدية وجوبها لكن فيه أنه لو وطئ آدمي بهيمة فحملت منه فولدها لمالكها وهو ظاهر في أن هذا إنما يضمن بالقيمة لأنه لا يزيد على الرقيق قوله موجب يقينا وهو ولادة الأشرف قاله سم قوله تمسك بما لم يبدل إلخ ويحتمل أيضا أن المراد تمسك به من ينسب إليه قبل تبديله كما قيل بمثله في حل المناكحة والذبيحة</w:t>
      </w:r>
      <w:r>
        <w:rPr>
          <w:rtl w:val="true"/>
        </w:rPr>
        <w:t>#</w:t>
      </w:r>
      <w:r>
        <w:rPr>
          <w:rtl w:val="true"/>
        </w:rPr>
        <w:t>قوله لأنه ثبت له بذلك نوع عصمة أي ويكتفى بذلك ولا يشترط فيه أمان منا قوله وتمسكه بكتاب لعل المراد مطلق كتاب الشامل لمثل صحف إبراهيم وزبور داود أي فلم نعلم هل تمسك بالكتاب الذي يجعل ديته ثلث دية المسلم وهو خصوص التوراة والإنجيل كما علم مما مر أو بكتاب غيرهما فتكون ديته دية المجوسي وإلا فمتى علم تمسكه بأحد الكتابين فهو يهودي أو نصراني وإن جهلنا عين الكتاب كما هو واضح قوله بأن لم تبلغه دعوة نبي أصلا انظر وجه هذا الحصر وهلا كان مثله ما إذا بلغته دعوة نبي إلا أنه لم يتمسك بدينه</w:t>
      </w:r>
      <w:r>
        <w:rPr>
          <w:rtl w:val="true"/>
        </w:rPr>
        <w:t>#</w:t>
      </w:r>
      <w:r>
        <w:rPr>
          <w:rtl w:val="true"/>
        </w:rPr>
        <w:t>فصل في موجب ما دون النفس قوله من جرح أو نحوه عبارة التحفة من الجروح والأعضاء والمعاني قوله على الخطر أي الخوف كما يدل عليه عطف الشرف عليه بأو دون الواو وكلام التحفة صريح فيه خلافا لما في حاشية الشيخ قوله أي من حر يحتمل أن غرضه من هذا تفسير قول المصنف لحر أي فاللام بمعنى من وهو الذي فهمه ابن قاسم</w:t>
      </w:r>
    </w:p>
    <w:p>
      <w:pPr>
        <w:pStyle w:val="PreformattedText"/>
        <w:bidi w:val="0"/>
        <w:spacing w:before="0" w:after="0"/>
        <w:jc w:val="left"/>
        <w:rPr/>
      </w:pPr>
      <w:r>
        <w:rPr/>
        <w:t>(7/318)</w:t>
      </w:r>
    </w:p>
    <w:p>
      <w:pPr>
        <w:pStyle w:val="PreformattedText"/>
        <w:bidi w:val="0"/>
        <w:spacing w:before="0" w:after="0"/>
        <w:jc w:val="left"/>
        <w:rPr/>
      </w:pPr>
      <w:r>
        <w:rPr>
          <w:rtl w:val="true"/>
        </w:rPr>
        <w:t>ورتب عليه ما في حواشيه ويحتمل وهو الظاهر أن غرضه منه إثبات قيد آخر وهو أن الموضحة إنما توجب الخمسة الأبعرة إذا صدرت من حر بخلاف ما إذا صدرت من عبد فإنها إنما تتعلق بالرقبة لا غير حتى لو لم تف بالخمسة لم يكن للمجني عليه غير ما وفت به وهذا نظير ما قدمه الشارح كالشهاب حج في موجب النفس أول الباب قوله وفي غيره انظر مرجع الضمير فإن كان هو ما في المتن من الحر المسلم لم يصح بالنسبة للحر كما هو ظاهر وإن كان مرجعه ما في المتن والشرح كما هو المتبادر لم يصح في الحر ولا المعصوم ولا الجنين فليحرر قوله كأن هشم مثال لنحو السراية قوله الفم أي داخله قوله ومثلها الدامغة عبارة المحلي وقيس بها الدامغة أي ففيها الثلث فقط ولا يزاد لها إلخ قوله ويفرق بينها أي الدامغة قوله حتى لا يجب له شيء الأولى إسقاط لا كما في حج قوله حتى لا يجب كذا في النسخ والأصوب حذف لا كما في التحفة قوله باسم خاص متعلق بانفرادها قوله إن قلنا بأنها مذففة لعل هذا سقطا في النسخ وإلا فقوله</w:t>
      </w:r>
    </w:p>
    <w:p>
      <w:pPr>
        <w:pStyle w:val="PreformattedText"/>
        <w:bidi w:val="0"/>
        <w:spacing w:before="0" w:after="0"/>
        <w:jc w:val="left"/>
        <w:rPr/>
      </w:pPr>
      <w:r>
        <w:rPr/>
        <w:t>(7/319)</w:t>
      </w:r>
    </w:p>
    <w:p>
      <w:pPr>
        <w:pStyle w:val="PreformattedText"/>
        <w:bidi w:val="0"/>
        <w:spacing w:before="0" w:after="0"/>
        <w:jc w:val="left"/>
        <w:rPr/>
      </w:pPr>
      <w:r>
        <w:rPr>
          <w:rtl w:val="true"/>
        </w:rPr>
        <w:t>إن قلنا إلخ</w:t>
      </w:r>
      <w:r>
        <w:rPr>
          <w:rtl w:val="true"/>
        </w:rPr>
        <w:t>#</w:t>
      </w:r>
      <w:r>
        <w:rPr>
          <w:rtl w:val="true"/>
        </w:rPr>
        <w:t>لا يصح تقييدا لما إذا ذفف بالفعل الذي هو صدر المسألة في الشرح وإنما هو تقييد لما إذا دمغ ومات بالسراية من فعل الجميع</w:t>
      </w:r>
      <w:r>
        <w:rPr>
          <w:rtl w:val="true"/>
        </w:rPr>
        <w:t>#</w:t>
      </w:r>
      <w:r>
        <w:rPr>
          <w:rtl w:val="true"/>
        </w:rPr>
        <w:t>والحاصل أنه إذا ذفف بالفعل فعليه دية النفس قطعا وهو الذي اقتصر عليه في التحفة وإن مات بالسراية فقيل عليه دية النفس أيضا</w:t>
      </w:r>
      <w:r>
        <w:rPr>
          <w:rtl w:val="true"/>
        </w:rPr>
        <w:t>#</w:t>
      </w:r>
      <w:r>
        <w:rPr>
          <w:rtl w:val="true"/>
        </w:rPr>
        <w:t>والصحيح أنها تجب عليهم بالسوية أخماسا وإن لم يمت فعلى المدامغ حكومة وهو محمل قول الشارح وإلا ففيها حكومة إذ فرض كلام العباب فيما إذا لم يمت ونبه عليه سم أيضا وفي الحالة الأولى يلزم كلا ممن قبل الدامغ أرش جراحته كما نبه عليه سم أيضا قوله عمق الموضحة أي إن كان ثلثا قوله أنه يعتبر مع ذلك أي العمل باليقين قوله ويجب أكثرهما أي الأرش والحكومة قوله لأنها الأصل انظر هل يظهر لكون الواجب حكومة لا أرشا ثمرة تترتب عليه أم لا فيه نظر</w:t>
      </w:r>
      <w:r>
        <w:rPr>
          <w:rtl w:val="true"/>
        </w:rPr>
        <w:t>#</w:t>
      </w:r>
      <w:r>
        <w:rPr>
          <w:rtl w:val="true"/>
        </w:rPr>
        <w:t>والجواب أن لذلك ثمرة وهي أن الأرش عبارة عن الجزء المتيقن من أرش الموضحة وهو قد يساوي الحكومة أو يزيد عليها أو ينقص عنها باختلاف نظر المقومين للمجني عليه فيهما وإن استويا بحسب الظاهر قد تزيد الحكومة بارتفاع سعر المجني عليه بتقدير كونه رقيقا فالحكومة في نفسها قابلة للزيادة والنقص بخلاف الأرش قوله ففيه حكومة منه يعلم أن التشبيه في قوله كجرح سائر البدن في مجرد الحكومة لا في كونها لا تبلغ أرش موضحة قوله فتؤخذ هو هكذا بالواو قبل الخاء المعجمة وبالذال المعجمة أيضا في النسخ ولعله تحريف من الكتبة وأن صوابه بألف قبل الحاء فالضمير لعمق الباضعة أو أنه يوجد بجيم ومهملة ونائب الفاعل ضمير عمق الباضعة أيضا أو لفظ ثلث الواقع بعده والأول أقعد قوله وما شك فيه أي بأن علمت النسبة ثم نسيت فهو غير ما يأتي في المتن كما نبه عليه سم في حواشي شرح المنهج قوله لا تبلغ أرش موضحة ليس قيدا في المشبه الواقع بعده في المتن كما لا يخفى وإن اقتضاه السياق قوله أي كداخلها أي البطن وما بعدها</w:t>
      </w:r>
    </w:p>
    <w:p>
      <w:pPr>
        <w:pStyle w:val="PreformattedText"/>
        <w:bidi w:val="0"/>
        <w:spacing w:before="0" w:after="0"/>
        <w:jc w:val="left"/>
        <w:rPr/>
      </w:pPr>
      <w:r>
        <w:rPr/>
        <w:t>(7/320)</w:t>
      </w:r>
    </w:p>
    <w:p>
      <w:pPr>
        <w:pStyle w:val="PreformattedText"/>
        <w:bidi w:val="0"/>
        <w:spacing w:before="0" w:after="0"/>
        <w:jc w:val="left"/>
        <w:rPr/>
      </w:pPr>
      <w:r>
        <w:rPr>
          <w:rtl w:val="true"/>
        </w:rPr>
        <w:t>قوله ولا يرد على المصنف إلخ</w:t>
      </w:r>
      <w:r>
        <w:rPr>
          <w:rtl w:val="true"/>
        </w:rPr>
        <w:t>#</w:t>
      </w:r>
      <w:r>
        <w:rPr>
          <w:rtl w:val="true"/>
        </w:rPr>
        <w:t>عبارة التحفة قيل وترد على المتن لأن الثانية خارجة لا واصلة للجوف وليس في محله لأن المتن لم يعبر بواصلة بل بنافذة وهي تسمى نافذة لا واصلة كما لا يخفى انتهت</w:t>
      </w:r>
      <w:r>
        <w:rPr>
          <w:rtl w:val="true"/>
        </w:rPr>
        <w:t>#</w:t>
      </w:r>
      <w:r>
        <w:rPr>
          <w:rtl w:val="true"/>
        </w:rPr>
        <w:t>ولك أن تقول هي واردة على المتن مع قطع النظر عما يأتي وإن كان ما ذكر من الإيراد غير موف بذلك ووجه الإيراد أن المصنف قال ينفذ إلى جوف وهذه نافذة من جوف لا إليه إلا بالنظر لصورتها بعد فتأمل قوله داخل أنف وعين وفم هذه خارجة بوصف الجوف الباطن وقوله وفخذ وذكر خارج بقوله محيل أو طريق للمحيل فقول الشارح كابن حجر وخرج بالباطن المذكور أي على التوزيع وقد علم أن قولهما باطن عقب المتن له فائدة وإن توقف فيه الشهاب سم قوله وهو أعلى الورك أي من جهة الساق فالفخذ ما بين الساق والورك كما في حاشية الزيادي قوله ما لم يتأكل الحاجز أي بسراية الموضحة إليه وإن طال الزمن قوله فعليه أرش أي أرش موضحة قوله بترجيحه أي مع ترجيحه قوله في الباطن دون الظاهر أي أو عكسه كما علم مما في المتن قوله أو وشبه عمد أي أو خطأ وشبه عمد قوله وجبهة ورأسا الواو بمعنى أو قوله أو يتأكل قبل الاندمال أي فيكون حينئذ واحدة قوله ولو أدخل في دبره عبارة مختصر الكفاية لابن النقيب ما نصه ولو أدخل خشبة أو حديدة في حلقه إلى جوفه لم يجب شيء سوى التعزير إلا أن تخدش شيئا في الجوف فتجب حكومة ولو خرق بوصول الخشبة إلى الجوف من حلقه أو دبره حاجزا من غشاوة المعدة أو الحشوة ففي كونها جائفة وجهان أما لو لذعت كبده أو طحاله لزمه ثلث الدية وحكومة ا ه</w:t>
      </w:r>
      <w:r>
        <w:rPr>
          <w:rtl w:val="true"/>
        </w:rPr>
        <w:t>#</w:t>
      </w:r>
      <w:r>
        <w:rPr>
          <w:rtl w:val="true"/>
        </w:rPr>
        <w:t>وبه يتضح صورة مسألة الوجهين فإن بعض الضعفة غلط في فهمها فليعرف ا ه سم على حج</w:t>
      </w:r>
    </w:p>
    <w:p>
      <w:pPr>
        <w:pStyle w:val="PreformattedText"/>
        <w:bidi w:val="0"/>
        <w:spacing w:before="0" w:after="0"/>
        <w:jc w:val="left"/>
        <w:rPr/>
      </w:pPr>
      <w:r>
        <w:rPr/>
        <w:t>(7/321)</w:t>
      </w:r>
    </w:p>
    <w:p>
      <w:pPr>
        <w:pStyle w:val="PreformattedText"/>
        <w:bidi w:val="0"/>
        <w:spacing w:before="0" w:after="0"/>
        <w:jc w:val="left"/>
        <w:rPr/>
      </w:pPr>
      <w:r>
        <w:rPr>
          <w:rtl w:val="true"/>
        </w:rPr>
        <w:t>وقول سم وبه يتضح صورة مسألة الوجهين أي لظهورها في أي صورتها أنه أدخل حديدة في الدبر أو غيره فخرقت حاجزا في الباطن وفي أن الصورة في الحديدة التي أدخلها في الحلق أنها جرحت شيئا في الباطن بلا خرق ووجه إيضاحها بما ذكر أنه جعل خرق الحاجز جائفة ففيه الثلث وفي لذع الكبد معه حكومة فأفاد أن مجرد لذع الكبد لا يكون جائفة لعدم الخرق قوله فجائفتان ظاهره عدم الزيادة عليهما بخرق الأمعاء وهل تجب أيضا حكومة بخرقها أخذا من قوله السابق فإن خرقت جائفة نحو البطن الأمعاء ينبغي الوجوب ا ه سم على حج قوله لأنه في مقابلة الجزء الذاهب فوات جزء ليس بلازم أي لأنه لا يلزم من وصول طرف اللسان إلى الجوف إزالة جزء بل قد يحصل بمجرد خرق الجوف كما في ثقب الأذن حيث جعلوه غير مضر في الأضحية لعدم زوال شيء منها ويمكن الجواب بأن المراد إزالة الجزء من محله أعم من أن يكون بفقده رأسا أو بانخفاضه إلى داخل البدن</w:t>
      </w:r>
    </w:p>
    <w:p>
      <w:pPr>
        <w:pStyle w:val="PreformattedText"/>
        <w:bidi w:val="0"/>
        <w:spacing w:before="0" w:after="0"/>
        <w:jc w:val="left"/>
        <w:rPr/>
      </w:pPr>
      <w:r>
        <w:rPr/>
        <w:t>(7/322)</w:t>
      </w:r>
    </w:p>
    <w:p>
      <w:pPr>
        <w:pStyle w:val="PreformattedText"/>
        <w:bidi w:val="0"/>
        <w:spacing w:before="0" w:after="0"/>
        <w:jc w:val="left"/>
        <w:rPr/>
      </w:pPr>
      <w:r>
        <w:rPr>
          <w:rtl w:val="true"/>
        </w:rPr>
        <w:t>قوله ما لم يرفع الحاجز أو يتآكل قيد في قوله بينهما لحم وجلد خاصة كما يعلم مما مر آنفا قوله يعني طعنه به أي وإلا فالمتن صادق بما إذا أدخله من منفذ أو جائفة مفتوحة قبل قوله وجه أو قول مخرج بأن السمع إلخ</w:t>
      </w:r>
      <w:r>
        <w:rPr>
          <w:rtl w:val="true"/>
        </w:rPr>
        <w:t>#</w:t>
      </w:r>
      <w:r>
        <w:rPr>
          <w:rtl w:val="true"/>
        </w:rPr>
        <w:t>كذا في النسخ ولعله سقط من النسخ لفظ وجه أي بصيغة الفعل المبني للمجهول من التوجيه قبل قوله بأن</w:t>
      </w:r>
    </w:p>
    <w:p>
      <w:pPr>
        <w:pStyle w:val="PreformattedText"/>
        <w:bidi w:val="0"/>
        <w:spacing w:before="0" w:after="0"/>
        <w:jc w:val="left"/>
        <w:rPr/>
      </w:pPr>
      <w:r>
        <w:rPr/>
        <w:t>(7/323)</w:t>
      </w:r>
    </w:p>
    <w:p>
      <w:pPr>
        <w:pStyle w:val="PreformattedText"/>
        <w:bidi w:val="0"/>
        <w:spacing w:before="0" w:after="0"/>
        <w:jc w:val="left"/>
        <w:rPr/>
      </w:pPr>
      <w:r>
        <w:rPr>
          <w:rtl w:val="true"/>
        </w:rPr>
        <w:t>السمع كما هو كذلك في شرح الجلال قوله ويقدر بالمساحة الضمير في يقدر للبعض أي ويقدر البعض بالمساحة بأن تعرف نسبة المقطوع من الباقي بالمساحة إذ لا طريق لمعرفته سواها فإن كان نصفا مثلا قطع من أذن الجاني نصفها فالمساحة هنا توصل إلى معرفة الجزئية بخلافها فيما مر في الموضحة فإنها توصل إلى مقدار الجرح من كونه قيراطا مثلا أو قيراطين ليوضح من الجاني بهذا المقدار وهذا ظاهر وإن توقف الشيخ في حاشيته فيه وأطال فيه القول قول المتن ولو عين أحول وأعمش أي والمقلوع الحولاء أو العمشاء بدليل التعليل الآتي وهذا بخلاف قوله وأعور فإن الصورة أنه قطع الصحيحة كما لا يخفى قوله هي أي فالغاية إنما هي في العين المضاف إليه لا في كل الذي هو المضاف وإلا لقال هو بدل قوله هي كما سيصرح به في جواب الإيراد الآتي</w:t>
      </w:r>
    </w:p>
    <w:p>
      <w:pPr>
        <w:pStyle w:val="PreformattedText"/>
        <w:bidi w:val="0"/>
        <w:spacing w:before="0" w:after="0"/>
        <w:jc w:val="left"/>
        <w:rPr/>
      </w:pPr>
      <w:r>
        <w:rPr/>
        <w:t>(7/324)</w:t>
      </w:r>
    </w:p>
    <w:p>
      <w:pPr>
        <w:pStyle w:val="PreformattedText"/>
        <w:bidi w:val="0"/>
        <w:spacing w:before="0" w:after="0"/>
        <w:jc w:val="left"/>
        <w:rPr/>
      </w:pPr>
      <w:r>
        <w:rPr>
          <w:rtl w:val="true"/>
        </w:rPr>
        <w:t>قوله لبقاء أصل المنفعة هذا التعليل لا يناسب حكم الأعور كما لا يخفى قوله وجوب دية أي دية عين قوله لأنا نمنع ذلك أي كون مقتضى كلام المصنف ما ذكر قوله لأنه لما كان الكلام لا يتصور إلخ قال الشهاب سم قد يفرق بأن المقصود من الحروف حصول كلام مفهوم وهو حاصل مع النقص بالآفة ومن النظر إبصار الأشياء</w:t>
      </w:r>
    </w:p>
    <w:p>
      <w:pPr>
        <w:pStyle w:val="PreformattedText"/>
        <w:bidi w:val="0"/>
        <w:spacing w:before="0" w:after="0"/>
        <w:jc w:val="left"/>
        <w:rPr/>
      </w:pPr>
      <w:r>
        <w:rPr/>
        <w:t>(7/325)</w:t>
      </w:r>
    </w:p>
    <w:p>
      <w:pPr>
        <w:pStyle w:val="PreformattedText"/>
        <w:bidi w:val="0"/>
        <w:spacing w:before="0" w:after="0"/>
        <w:jc w:val="left"/>
        <w:rPr/>
      </w:pPr>
      <w:r>
        <w:rPr>
          <w:rtl w:val="true"/>
        </w:rPr>
        <w:t>وقد نقص قوله وحاجز دية قال في العباب فإن ذهب بعضه ولو بآفة ففي الباقي قسطه منها ا ه</w:t>
      </w:r>
      <w:r>
        <w:rPr>
          <w:rtl w:val="true"/>
        </w:rPr>
        <w:t>#</w:t>
      </w:r>
      <w:r>
        <w:rPr>
          <w:rtl w:val="true"/>
        </w:rPr>
        <w:t>وانظر لو ذهب بعضه خلقة ا ه سم على منهج</w:t>
      </w:r>
      <w:r>
        <w:rPr>
          <w:rtl w:val="true"/>
        </w:rPr>
        <w:t>#</w:t>
      </w:r>
      <w:r>
        <w:rPr>
          <w:rtl w:val="true"/>
        </w:rPr>
        <w:t>أقول القياس أنه لا تكمل فيه الدية أخذا مما مر في الأعمش أنه لو تولد العمش من آفة أو جناية لا تكمل فيه الدية قوله وفي تعويجه أي الأنف قوله لما مر في الأجفان أي من أن فيها الجمال والمنفعة قوله وفي لسان ناطق قال في العباب بلا جناية أو بها من غير قطع ا ه سم على منهج وقول سم من غير قطع أي الجزء منه قوله بأن الذوق ليس في اللسان وهو ضعيف كما سيأتي للشارح بعد قول المصنف وفي إبطال الذوق دية أما إذا قلنا إنه في اللسان وهو الراجح فدية واحدة على ما أفهمه كلامه هنا وفيما يأتي وعبارة حج هنا بعد قول المصنف وطفل وإن فقد ذوقه كما صرح به قول البغوي وغيره لو قطع لسانه فذهب ذوقه لزمه ديتان فجزم الماوردي وصاحب المهذب بالحكومة فيما لا ذوق له الظاهر أنه ضعيف قوله جزم في الأنوار بأولهما معتمد قوله إن قلنا إلخ أي وهو رأي ضعيف قوله نعم لو كانت إحدى ثنيتيه أقصر إلخ هل هذا الحكم خاص بالثنيتين والرباعيتين كما هو ظاهر كلامه يراجع قوله العليا أما السفلى فمنبتها اللحيان وفيهما الدية كما</w:t>
      </w:r>
    </w:p>
    <w:p>
      <w:pPr>
        <w:pStyle w:val="PreformattedText"/>
        <w:bidi w:val="0"/>
        <w:spacing w:before="0" w:after="0"/>
        <w:jc w:val="left"/>
        <w:rPr/>
      </w:pPr>
      <w:r>
        <w:rPr/>
        <w:t>(7/326)</w:t>
      </w:r>
    </w:p>
    <w:p>
      <w:pPr>
        <w:pStyle w:val="PreformattedText"/>
        <w:bidi w:val="0"/>
        <w:spacing w:before="0" w:after="0"/>
        <w:jc w:val="left"/>
        <w:rPr/>
      </w:pPr>
      <w:r>
        <w:rPr>
          <w:rtl w:val="true"/>
        </w:rPr>
        <w:t>سيأتي كذا قاله سم قوله في الأول أي البادي خلقة قوله نظير ما مر في التصاق الأذن كذا في بعض النسخ ملحقا والأصوب حذفه إذ لم يمر له في التصاق الأذن شيء قوله فلو كانت قطعة أي الأسنان قطعة إلخ قوله إذا انقسمت أي الأسنان قوله ففيها الحكومة قال في شرح الروض كما لو لم يبق من الجراحة نقص ولا شين ا ه سم على حج قوله لزوم الأرش قال سم أي لمن تحركت لجنايته ا ه سم على حج قوله ثم سقطت أي أسقطها جان آخر وكان الأولى حذفه لأن الكلام فيما إذا أسقطها جان آخر بدليل ما قدمه في المنطوق مع ما في التعبير بسقطت من إيهام أنها سقطت بنفسها وليس مرادا بدليل ما بعده وأما قوله ثم عادت فظاهره أنه معطوف على سقطت وهو غير صحيح بالنظر لما قررناه وإنما هو فيما إذا جنى إنسان على سن فتحركت ثم نبتت وعادت لما كانت ففي كلامه تشتيت كما أشار إليه سم في كلامه على التحفة التي عبارتها كالشارح قوله إن اتحد جان وجناية أي كالأصابع ا ه حج قوله على حيالها أي انفرادها</w:t>
      </w:r>
    </w:p>
    <w:p>
      <w:pPr>
        <w:pStyle w:val="PreformattedText"/>
        <w:bidi w:val="0"/>
        <w:spacing w:before="0" w:after="0"/>
        <w:jc w:val="left"/>
        <w:rPr/>
      </w:pPr>
      <w:r>
        <w:rPr/>
        <w:t>(7/327)</w:t>
      </w:r>
    </w:p>
    <w:p>
      <w:pPr>
        <w:pStyle w:val="PreformattedText"/>
        <w:bidi w:val="0"/>
        <w:spacing w:before="0" w:after="0"/>
        <w:jc w:val="left"/>
        <w:rPr/>
      </w:pPr>
      <w:r>
        <w:rPr>
          <w:rtl w:val="true"/>
        </w:rPr>
        <w:t>قوله ويرد بأن الدية ثم لم يتقدم في كلامه مرجع لهذه الإشارة وهو في التحفة عقب المتن حيث قال كالأصابع ولعله سقط من الكتبة من الشارح قوله أثغرت هو بضم الهمزة وسكون المثلثة</w:t>
      </w:r>
      <w:r>
        <w:rPr>
          <w:rtl w:val="true"/>
        </w:rPr>
        <w:t>#</w:t>
      </w:r>
      <w:r>
        <w:rPr>
          <w:rtl w:val="true"/>
        </w:rPr>
        <w:t>قال في المصباح وإذا نبتت بعد السقوط قيل أثغر إثغارا مثل أكرم إكراما وإذا ألقى أسنانه قيل اثغر على افتعل قاله ابن فارس وبعضهم يقول إذا نبتت أسنانه قيل اثغر بالتشديد قوله اتباعا للأقل أي وهو أرش الأسنان السفلى لأنه أقل من أرش اللحيين فإن فيهما دية كاملة وهي أكثر من أرش الأسنان السفلى قوله ولزوال منبت إلخ</w:t>
      </w:r>
      <w:r>
        <w:rPr>
          <w:rtl w:val="true"/>
        </w:rPr>
        <w:t>#</w:t>
      </w:r>
      <w:r>
        <w:rPr>
          <w:rtl w:val="true"/>
        </w:rPr>
        <w:t>فهو كفساد المنبت أو أبلغ قاله سم أي فلا يقال كيف تجب دية غير المثغرة وقد مر أنه لا دية فيها</w:t>
      </w:r>
      <w:r>
        <w:rPr>
          <w:rtl w:val="true"/>
        </w:rPr>
        <w:t>#</w:t>
      </w:r>
      <w:r>
        <w:rPr>
          <w:rtl w:val="true"/>
        </w:rPr>
        <w:t>وحاصل الجواب أن محل عدم وجوب ديتها عند عدم فساد المنبت كما مر قوله وفي كل يد نصف دية قال الشيخ عميرة قد تجب فيها ثلث دية كأن دفع الصائل فأتى الدفع على قطع يده فولى فتبعه المصول عليه قطع الأخرى لزمه قصاصها فعاد الصائل فأتى الدفع على رجله ثم مات لزمه ثلث الدية في نظير اليد ا ه سم على منهج</w:t>
      </w:r>
    </w:p>
    <w:p>
      <w:pPr>
        <w:pStyle w:val="PreformattedText"/>
        <w:bidi w:val="0"/>
        <w:spacing w:before="0" w:after="0"/>
        <w:jc w:val="left"/>
        <w:rPr/>
      </w:pPr>
      <w:r>
        <w:rPr/>
        <w:t>(7/328)</w:t>
      </w:r>
    </w:p>
    <w:p>
      <w:pPr>
        <w:pStyle w:val="PreformattedText"/>
        <w:bidi w:val="0"/>
        <w:spacing w:before="0" w:after="0"/>
        <w:jc w:val="left"/>
        <w:rPr/>
      </w:pPr>
      <w:r>
        <w:rPr>
          <w:rtl w:val="true"/>
        </w:rPr>
        <w:t>ووجه ذلك أن الصائل مات بالسراية من ثلاث جنايات منها ثنتان مهدرتان وهما قطع يده الأولى ورجله لأنهما قطعا منه دفعا لصياله وحيث آل الأمر إلى الدية سقط ما يقابلهما ووجب من الدية ما يقابل اليد التي قطعها المصول عليه تعديا وهو ثلث الدية قوله إذ لا يشمله اسم اليد وبهذا فارق قصبة الأنف والثدي حيث لا يجب في قصبة الأنف شيء مع دية المارن ولا في الثدي شيء مع دية الحلمة قوله هذا إن اتحد القاطع قضيته عدم وجوب الحكومة إذا اتحد القاطع وقطع الكف بعد قطعه للأصابع وهو مخالف لما مر في قوله عند قول المصنف سواء كسر الظاهر منها إلخ والأوجه مجيء هذا في قصبة الأنف وغيرها من التوابع السابقة والآتية فلعل المراد باتحاد القاطع أنه قطع الكف من الأصابع في مرة واحدة ثم ما ذكر لا يظهر كونه مفهوما بقوله هذا إن اتحد القاطع فإن قوله هذا إن اتحد إلخ قيد فيما لو قطع ما فوق الكف أما لو قطع الأصابع ثم قطع الكف فليس داخلا في عبارته إلا أن يقال إنه قيد لقوله بخلاف ما بعد الكوع من الكف قوله يعني من كوع إنما احتاج لهذا التفسير ليصح قول المصنف بعده فإن قطع فوقه إلخ</w:t>
      </w:r>
      <w:r>
        <w:rPr>
          <w:rtl w:val="true"/>
        </w:rPr>
        <w:t>#</w:t>
      </w:r>
      <w:r>
        <w:rPr>
          <w:rtl w:val="true"/>
        </w:rPr>
        <w:t>وإلا</w:t>
      </w:r>
    </w:p>
    <w:p>
      <w:pPr>
        <w:pStyle w:val="PreformattedText"/>
        <w:bidi w:val="0"/>
        <w:spacing w:before="0" w:after="0"/>
        <w:jc w:val="left"/>
        <w:rPr/>
      </w:pPr>
      <w:r>
        <w:rPr/>
        <w:t>(7/329)</w:t>
      </w:r>
    </w:p>
    <w:p>
      <w:pPr>
        <w:pStyle w:val="PreformattedText"/>
        <w:bidi w:val="0"/>
        <w:spacing w:before="0" w:after="0"/>
        <w:jc w:val="left"/>
        <w:rPr/>
      </w:pPr>
      <w:r>
        <w:rPr>
          <w:rtl w:val="true"/>
        </w:rPr>
        <w:t>فهو صحيح في نفسه كما لا يخفى قوله هذا إن اتحد القاطع هو تقييد لقوله بخلاف ما بعد الكوع أي من أسفل خلافا لما وقع في بعض العبارات من إيهام أنه تقييد للمتن لكن كان ينبغي أن يقول القطع بدل القاطع ولعله أراد بالقاطع الثاني ما يشمل القاطع الأول وكأنه تعدد بتعدد فعله فتأمل قوله إلا في الإبهام الصواب حذفه قوله قسط واجب الأصبع المار عليها يعني على الأنامل أو على الأصبع أي أناملها وقوله لا واجب الأصابع أي فلا يسقط على الأصابع وحاصل المقصود أنه إذا زادت أنامل أصبع أو نقصت قسط العشر عليها ولو زادت الأصابع أو نقصت لا يقسط بل يجب في الزائد حكومة وفرق بأن الأصبع الزائدة متميزة بخلاف الأنملة الزائدة لكن قوله وعلى ذلك يحمل كلام شرح المنهج فيه نظر فإن عبارته لا تقبله كما يعلم بمراجعتها قوله فأعطيا أي المشتبهتان وقوله حكم الأصليتين أي المذكورتين فيه اللتين هما كواحدة قوله مع كل أي من القود والدية قوله وهي رأس الثدي هذا التعريف يشمل حلمة الرجل فهو أحسن من قول غيره بعد هذا الذي يلتقمه المرضع ا ه سم على منهج قوله ولا تدخل فيها الثندوة اسم لنقرة الحلمة أي ففيها حكومة قوله وهي ما حواليها من اللحم قال في الصحاح في فصل الثاء المثلثة</w:t>
      </w:r>
      <w:r>
        <w:rPr>
          <w:rtl w:val="true"/>
        </w:rPr>
        <w:t>#</w:t>
      </w:r>
      <w:r>
        <w:rPr>
          <w:rtl w:val="true"/>
        </w:rPr>
        <w:t>قال ثعلب الثندوة بفتح أولها غير مهموز مثال الترقوة والعرقوة على فعلوة وهي مغرز الثدي فإذا ضممت همزت وهي فعلة قال أبو عبيدة وكان رؤبة يهمز الثندوة وسية القوس قال والعرب لا تهمز واحدا منهما</w:t>
      </w:r>
    </w:p>
    <w:p>
      <w:pPr>
        <w:pStyle w:val="PreformattedText"/>
        <w:bidi w:val="0"/>
        <w:spacing w:before="0" w:after="0"/>
        <w:jc w:val="left"/>
        <w:rPr/>
      </w:pPr>
      <w:r>
        <w:rPr/>
        <w:t>(7/330)</w:t>
      </w:r>
    </w:p>
    <w:p>
      <w:pPr>
        <w:pStyle w:val="PreformattedText"/>
        <w:bidi w:val="0"/>
        <w:spacing w:before="0" w:after="0"/>
        <w:jc w:val="left"/>
        <w:rPr/>
      </w:pPr>
      <w:r>
        <w:rPr>
          <w:rtl w:val="true"/>
        </w:rPr>
        <w:t>قوله على ما مر فيه الذي مر فيه إنما هو أقل الأمرين من الحكومة ودية حلمة المرأة قوله وفي أنثيين إلخ يشترط في وجوب الدية فيهما سقوط البيضتين ومجرد قطع جلدتي البيضتين من غير سقوط البيضتين لا يوجب الدية وإنما فسر المحلي الأنثيين بجلدتي البيضتين لأنه أراد بيان المعنى اللغوي ولأن الغالب سقوط البيضتين بقطع جلدتيهما م ر ا ه سم على منهج قوله وحشفة كذكر في الروض وشرحه وفي قطع باقي الذكر أو قلفة منه حكومة وكذا في قطع الأشل كما صرح به الأصل فإن أشله أو شقه طولا وأبطل منفعته فدية تجب أو تعذر بضربه الجماع لا الانقباض والانبساط فحكومة تجب لأنه ومنفعته باقيان والخلل في غيرهما ا ه</w:t>
      </w:r>
      <w:r>
        <w:rPr>
          <w:rtl w:val="true"/>
        </w:rPr>
        <w:t>#</w:t>
      </w:r>
      <w:r>
        <w:rPr>
          <w:rtl w:val="true"/>
        </w:rPr>
        <w:t>ثم ذكر في شرحه فيما لو قطعه قاطع هل يجب القصاص كلاما طويلا ا ه سم على منهج</w:t>
      </w:r>
      <w:r>
        <w:rPr>
          <w:rtl w:val="true"/>
        </w:rPr>
        <w:t>#</w:t>
      </w:r>
      <w:r>
        <w:rPr>
          <w:rtl w:val="true"/>
        </w:rPr>
        <w:t>والراجح وجوب القصاص قوله أو ترقوة وزنها فعلوة بفتح الفاء وضم اللام وهي العظم الذي بين نقرة النحر والعاتق من الجانبين ا ه مصباح قوله وواجب جناية وغيره يعني إذا ذهب من العضو المجني عليه أو نحوه بعض جزء ولو بآفة كأصبع ذهبت من اليد حط واجب ذلك الجزء من الدية التي يضمن العضو بها وكذا إذا جني على العضو جناية مضمونة أولا ثم جني عليه ثانيا فيحط عن الجاني الثاني قدر ما وجب على الجاني الأول</w:t>
      </w:r>
    </w:p>
    <w:p>
      <w:pPr>
        <w:pStyle w:val="PreformattedText"/>
        <w:bidi w:val="0"/>
        <w:spacing w:before="0" w:after="0"/>
        <w:jc w:val="left"/>
        <w:rPr/>
      </w:pPr>
      <w:r>
        <w:rPr/>
        <w:t>(7/331)</w:t>
      </w:r>
    </w:p>
    <w:p>
      <w:pPr>
        <w:pStyle w:val="PreformattedText"/>
        <w:bidi w:val="0"/>
        <w:spacing w:before="0" w:after="0"/>
        <w:jc w:val="left"/>
        <w:rPr/>
      </w:pPr>
      <w:r>
        <w:rPr>
          <w:rtl w:val="true"/>
        </w:rPr>
        <w:t>قوله ويحط من دية العضو ونحوه مراده بهذا تقييد وجوب الدية الكاملة فيما مر من الأجرام بأن محله إذا لم ينقص منها بعض له أرش مقدر ولم تسبق فيها جناية وإلا حط من الدية مقدار ما نقص وواجب الجناية السابقة لكن في النسخ بعض جرم بباء موحدة وعين وضاد معجمة ولعله محرف عن نقص بنون ثم قاف ثم مهملة كما في عبارة غيره وعبارة البهجة وحط نقص كل جرم ذي دية وواجب الجناية المبتدأة</w:t>
      </w:r>
      <w:r>
        <w:rPr>
          <w:rtl w:val="true"/>
        </w:rPr>
        <w:t>#</w:t>
      </w:r>
      <w:r>
        <w:rPr>
          <w:rtl w:val="true"/>
        </w:rPr>
        <w:t>فرع</w:t>
      </w:r>
      <w:r>
        <w:rPr>
          <w:rtl w:val="true"/>
        </w:rPr>
        <w:t>#</w:t>
      </w:r>
      <w:r>
        <w:rPr>
          <w:rtl w:val="true"/>
        </w:rPr>
        <w:t>في موجب إزالة المنافع قوله لانقطاع مدده أي الدماغ والمراد من هذا الكلام بدليل آخره أن الدماغ حيثما فسد فإنما ينشأ فساده من فساد القلب إذ بفساد القلب ينقطع المدد الذي كان يصل إلى الدماغ منه فيفسد الدماغ بفساده</w:t>
      </w:r>
    </w:p>
    <w:p>
      <w:pPr>
        <w:pStyle w:val="PreformattedText"/>
        <w:bidi w:val="0"/>
        <w:spacing w:before="0" w:after="0"/>
        <w:jc w:val="left"/>
        <w:rPr/>
      </w:pPr>
      <w:r>
        <w:rPr/>
        <w:t>(7/332)</w:t>
      </w:r>
    </w:p>
    <w:p>
      <w:pPr>
        <w:pStyle w:val="PreformattedText"/>
        <w:bidi w:val="0"/>
        <w:spacing w:before="0" w:after="0"/>
        <w:jc w:val="left"/>
        <w:rPr/>
      </w:pPr>
      <w:r>
        <w:rPr>
          <w:rtl w:val="true"/>
        </w:rPr>
        <w:t>ففساده لا يكون إلا من فساد القلب فالعقل إنما زاد في الحقيقة بفساد القلب قوله أي كل من الأرش والحكومة أي أحدهما وإنما عبر بالواو لقول المصنف وجبا قوله وكذا إن تساويا وحينئذ فهذا القيل قائل بالدخول مطلقا كما لا يخفى قوله فوائدها دنيوية كذا في التحفة قال سم هذا ممنوع فإنه يترتب على إدراكها التفكر في مصنوعات الله تعالى البديعة وقد يكون نفسه طاعة كمشاهدة نحو الكعبة والمصحف إلى آخر ما ذكره من الأمثلة ولا يخفى أن ما ذكره لا يتوجه منعا على الشارح كابن حجر لأنهما إنما ادعيا أن أكثر متعلقات البصر دنيوية</w:t>
      </w:r>
    </w:p>
    <w:p>
      <w:pPr>
        <w:pStyle w:val="PreformattedText"/>
        <w:bidi w:val="0"/>
        <w:spacing w:before="0" w:after="0"/>
        <w:jc w:val="left"/>
        <w:rPr/>
      </w:pPr>
      <w:r>
        <w:rPr/>
        <w:t>(7/333)</w:t>
      </w:r>
    </w:p>
    <w:p>
      <w:pPr>
        <w:pStyle w:val="PreformattedText"/>
        <w:bidi w:val="0"/>
        <w:spacing w:before="0" w:after="0"/>
        <w:jc w:val="left"/>
        <w:rPr/>
      </w:pPr>
      <w:r>
        <w:rPr>
          <w:rtl w:val="true"/>
        </w:rPr>
        <w:t>وهذا مما لا خفاء فيه ولم يدعيا أن جميعها دنيوي حتى يتوجه عليهما النقض بهذه الجزئيات قوله ولكن ارتتق أي انسد قوله وإلا أي بأن شهد خبيران ببقائه قوله فحكومة أخذ من ذلك أنه لو جني على عينيه فصار لا يبصر لكن شهد أهل الخبرة ببقاء لطيفة البصر لكن نزل بالجناية ما يمنع من نفوذها لم تجب الدية بل الحكومة وقياس ذلك وجوب الدية في قلع العينين حينئذ لأن فيه إزالة تلك اللطيفة فليراجع بكشف بكري ا ه سم على حج قوله زوال ذلك أي الارتتاق قوله فلا شيء ظاهره عدم وجوب حكومة فلم ذلك ا ه سم على حج</w:t>
      </w:r>
      <w:r>
        <w:rPr>
          <w:rtl w:val="true"/>
        </w:rPr>
        <w:t>#</w:t>
      </w:r>
      <w:r>
        <w:rPr>
          <w:rtl w:val="true"/>
        </w:rPr>
        <w:t>وقد يقال إن سببه أن اللطيفة لما كانت باقية نزلت الجناية على محلها منزلة لطمة برأسه لم تؤثر شيئا قوله ورد بأن السمع إلخ</w:t>
      </w:r>
      <w:r>
        <w:rPr>
          <w:rtl w:val="true"/>
        </w:rPr>
        <w:t>#</w:t>
      </w:r>
      <w:r>
        <w:rPr>
          <w:rtl w:val="true"/>
        </w:rPr>
        <w:t>قال الشهاب سم فيه ما لا يخفى فتأمله</w:t>
      </w:r>
      <w:r>
        <w:rPr>
          <w:rtl w:val="true"/>
        </w:rPr>
        <w:t>#</w:t>
      </w:r>
      <w:r>
        <w:rPr>
          <w:rtl w:val="true"/>
        </w:rPr>
        <w:t>ا ه</w:t>
      </w:r>
      <w:r>
        <w:rPr>
          <w:rtl w:val="true"/>
        </w:rPr>
        <w:t>#</w:t>
      </w:r>
      <w:r>
        <w:rPr>
          <w:rtl w:val="true"/>
        </w:rPr>
        <w:t>أي لأن الظاهر أن هذا القيل إنما هو مبني على أن السمع واحد فلا يتوجه عليه الرد بأن السمع واحد قوله وإن أمكن الفرق أي وينبني على الفرق لو قيل به أنه لا يجب هنا شيء مطلقا من غير تقييد بالرجاء في مدة يعيش إليها غالبا قوله أو نحو رعد في جعل هذا من المعطوف على فعلنا ذلك ما لا يخفى لأنه ينحل المعنى إلى أنه إذا اختبر بنحو الصوت فانزعج بنحو رعد يكون كاذبا وهو غير مراد كما لا يخفى قوله بأن عرف لعل المراد بأن كان عارفا أي خبيرا بمراتب النقص</w:t>
      </w:r>
    </w:p>
    <w:p>
      <w:pPr>
        <w:pStyle w:val="PreformattedText"/>
        <w:bidi w:val="0"/>
        <w:spacing w:before="0" w:after="0"/>
        <w:jc w:val="left"/>
        <w:rPr/>
      </w:pPr>
      <w:r>
        <w:rPr/>
        <w:t>(7/334)</w:t>
      </w:r>
    </w:p>
    <w:p>
      <w:pPr>
        <w:pStyle w:val="PreformattedText"/>
        <w:bidi w:val="0"/>
        <w:spacing w:before="0" w:after="0"/>
        <w:jc w:val="left"/>
        <w:rPr/>
      </w:pPr>
      <w:r>
        <w:rPr>
          <w:rtl w:val="true"/>
        </w:rPr>
        <w:t>قوله منهم لا حاجة إليه قوله وما تقرر من حمل أو في كلامه على التنويع أي الصادق بالترتيب الذي هو المراد وإلا فالترتيب المراد من جملة ما صدقات التنويع لا عينه وإنما أخرجه عن التخيير الظاهر لأنه ضد الترتيب فلا تصح إرادته به قوله وقال الأذرعي عبارة التحفة بل قال الأذرعي المذهب تعين سؤالهم انتهت أي فضلا عن وجوب الترتيب الذي قال به البلقيني وغيره وقول الشارح إذ يعلو البصر إلخ</w:t>
      </w:r>
      <w:r>
        <w:rPr>
          <w:rtl w:val="true"/>
        </w:rPr>
        <w:t>#</w:t>
      </w:r>
      <w:r>
        <w:rPr>
          <w:rtl w:val="true"/>
        </w:rPr>
        <w:t>ليس من كلام الأذرعي وإنما هو توجيه له وقوله فتعين إلخ</w:t>
      </w:r>
      <w:r>
        <w:rPr>
          <w:rtl w:val="true"/>
        </w:rPr>
        <w:t>#</w:t>
      </w:r>
      <w:r>
        <w:rPr>
          <w:rtl w:val="true"/>
        </w:rPr>
        <w:t>تفريع على ما اختاره من وجوب الترتيب المستظهر عليه بما ذهب إليه الأذرعي لا تفريع على ما ذهب إليه الأذرعي كما لا يخفى قوله ويأتي نحو ذلك أي مطلق الامتحان بالمسافة قوله فلا يعول عليه ظاهره وإن تكلم على ندور لكن قضية ما يأتي في قوله ولو قطع بعض لسانه وبقي نطقه أنه يجب حكومة إلا أن يفرق بأن في قطع بعض اللسان آلة النطق موجودة في الجملة بخلاف هذا</w:t>
      </w:r>
    </w:p>
    <w:p>
      <w:pPr>
        <w:pStyle w:val="PreformattedText"/>
        <w:bidi w:val="0"/>
        <w:spacing w:before="0" w:after="0"/>
        <w:jc w:val="left"/>
        <w:rPr/>
      </w:pPr>
      <w:r>
        <w:rPr/>
        <w:t>(7/335)</w:t>
      </w:r>
    </w:p>
    <w:p>
      <w:pPr>
        <w:pStyle w:val="PreformattedText"/>
        <w:bidi w:val="0"/>
        <w:spacing w:before="0" w:after="0"/>
        <w:jc w:val="left"/>
        <w:rPr/>
      </w:pPr>
      <w:r>
        <w:rPr>
          <w:rtl w:val="true"/>
        </w:rPr>
        <w:t>قوله وأسقطوا لا لتركيبها إلخ</w:t>
      </w:r>
      <w:r>
        <w:rPr>
          <w:rtl w:val="true"/>
        </w:rPr>
        <w:t>#</w:t>
      </w:r>
      <w:r>
        <w:rPr>
          <w:rtl w:val="true"/>
        </w:rPr>
        <w:t>الظاهر أن الواضع لم يرد جعل لا من حيث هي حرفا لأنها مركبة وما قبلها وما بعدها من الحروف بسائط وإنما أراد الألف اللينة وأما الهمزة فهي المرادة بالألف أول الحروف ويدل على إرادته في لا الألف اللينة جعله لها بين أختيها الواو والياء وإنما لم يركب أختيها للإشارة إلى أنه يمكن النطق بمسماهما مستقلا لقبولهما التحريك دونها وحينئذ فلا بد من اعتبارها لأنها حرف مستقل يتوقف تمام النطق عليه بل هي أكثر دورانا في الكلام من غيرها كما لا يخفى وقوله واعتبار الماوردي لها لا يخفى مما تقرر أن الماوردي لم يعتبرها من حيث تركبها وإنما اعتبر ما أريد منها وهو الألف اللينة وقد علمت أن اعتبارها متعين وحينئذ فاعتبار الماوردي هو عين اعتبار النحاة لا غيره لا كما اقتضاه صنيع الشارح وقوله أما الأول فلما ذكر قد علمت أن الماوردي لم يعتبر لا من حيث تركبها حتى يتوجه عليه هذا الرد وقوله وأما الثاني فلأن الألف تطلق على أعم من الهمزة والألف إلخ</w:t>
      </w:r>
      <w:r>
        <w:rPr>
          <w:rtl w:val="true"/>
        </w:rPr>
        <w:t>#</w:t>
      </w:r>
      <w:r>
        <w:rPr>
          <w:rtl w:val="true"/>
        </w:rPr>
        <w:t>فيه أن المدار في الحروف التي تقسط عليها الدية إنما هي المسميات التي هي أجزاء الكلام ولا شك أن نطق اللسان بالهمزة غيره بالألف ولكل منهما مخرج مخصوص يباين الآخر وليس المدار على الأسماء</w:t>
      </w:r>
    </w:p>
    <w:p>
      <w:pPr>
        <w:pStyle w:val="PreformattedText"/>
        <w:bidi w:val="0"/>
        <w:spacing w:before="0" w:after="0"/>
        <w:jc w:val="left"/>
        <w:rPr/>
      </w:pPr>
      <w:r>
        <w:rPr/>
        <w:t>(7/336)</w:t>
      </w:r>
    </w:p>
    <w:p>
      <w:pPr>
        <w:pStyle w:val="PreformattedText"/>
        <w:bidi w:val="0"/>
        <w:spacing w:before="0" w:after="0"/>
        <w:jc w:val="left"/>
        <w:rPr/>
      </w:pPr>
      <w:r>
        <w:rPr>
          <w:rtl w:val="true"/>
        </w:rPr>
        <w:t>التي هي لفظ ألف ولفظ باء إلخ</w:t>
      </w:r>
      <w:r>
        <w:rPr>
          <w:rtl w:val="true"/>
        </w:rPr>
        <w:t>#</w:t>
      </w:r>
      <w:r>
        <w:rPr>
          <w:rtl w:val="true"/>
        </w:rPr>
        <w:t>حتى يتوجه ما ذكر هكذا ظهر فليتدبر ثم رأيت الشهاب سم قرر نحو ما ذكرته آخرا ثم قال إن الوجه تقسيط الدية على تسعة وعشرين قوله للزم إيجاب الدية وجه الملازمة أن وجوب القسط على هذا التقدير لذات اللسان بلا اعتبار الكلام ا ه سم على حج</w:t>
      </w:r>
      <w:r>
        <w:rPr>
          <w:rtl w:val="true"/>
        </w:rPr>
        <w:t>#</w:t>
      </w:r>
      <w:r>
        <w:rPr>
          <w:rtl w:val="true"/>
        </w:rPr>
        <w:t>ويرد عليه أنه لو قطع نصف لسانه فذهب ربع كلامه وجب نصف الدية وقضية أن لسان الأخرس لا دية فيه أنه يجب ربع دية لما ذهب من الكلام وحكومة لما زاد على الربع من اللسان قوله خلافا لجمع متعلق بحكومة قوله لخبر زيد بن أسلم لفظ زيد بن أسلم مضت السنة</w:t>
      </w:r>
    </w:p>
    <w:p>
      <w:pPr>
        <w:pStyle w:val="PreformattedText"/>
        <w:bidi w:val="0"/>
        <w:spacing w:before="0" w:after="0"/>
        <w:jc w:val="left"/>
        <w:rPr/>
      </w:pPr>
      <w:r>
        <w:rPr/>
        <w:t>(7/337)</w:t>
      </w:r>
    </w:p>
    <w:p>
      <w:pPr>
        <w:pStyle w:val="PreformattedText"/>
        <w:bidi w:val="0"/>
        <w:spacing w:before="0" w:after="0"/>
        <w:jc w:val="left"/>
        <w:rPr/>
      </w:pPr>
      <w:r>
        <w:rPr>
          <w:rtl w:val="true"/>
        </w:rPr>
        <w:t>في الصوت إذا انقطع بالدية على ما ذكره بعضهم وكان على الشارح أن يذكره إذ هو مرجع الإشارة في قول الشارح الجلال وهذا من الصحابي إلخ</w:t>
      </w:r>
      <w:r>
        <w:rPr>
          <w:rtl w:val="true"/>
        </w:rPr>
        <w:t>#</w:t>
      </w:r>
      <w:r>
        <w:rPr>
          <w:rtl w:val="true"/>
        </w:rPr>
        <w:t xml:space="preserve">لأنه وقع خلاف بين الأصوليين فيما إذا قال الصحابي من السنة كذا أو نحوه هل هو في حكم المرفوع إليه </w:t>
      </w:r>
      <w:r>
        <w:rPr>
          <w:rtl w:val="true"/>
        </w:rPr>
        <w:t>{</w:t>
      </w:r>
      <w:r>
        <w:rPr>
          <w:rtl w:val="true"/>
        </w:rPr>
        <w:t>صلى الله عليه وسلم</w:t>
      </w:r>
      <w:r>
        <w:rPr>
          <w:rtl w:val="true"/>
        </w:rPr>
        <w:t xml:space="preserve">} </w:t>
      </w:r>
      <w:r>
        <w:rPr>
          <w:rtl w:val="true"/>
        </w:rPr>
        <w:t>فيحتج به أو لا والصحيح أنه في حكمه قوله وليس كذلك يقال عليه وحينئذ فما دليل وجوب الدية في الصوت على أنه قد يقال من أثبت صحبته معه زيادة علم ومن حفظ حجة على من لم يحفظ قوله ومن أول الصوت بالكلام إلخ</w:t>
      </w:r>
      <w:r>
        <w:rPr>
          <w:rtl w:val="true"/>
        </w:rPr>
        <w:t>#</w:t>
      </w:r>
      <w:r>
        <w:rPr>
          <w:rtl w:val="true"/>
        </w:rPr>
        <w:t>هذا لا يحتاج إليه الشارح في الخبر بعد نفيه الحجية به من أصله وإنما يحتاج إليه من جعله في حكم المرفوع واحتج به كابن حجر فإنه حينئذ يحتاج إلى الجواب عما أورد عليه قوله أن ذلك أي وجوب الدية في الصوت قوله وفارق إلخ</w:t>
      </w:r>
      <w:r>
        <w:rPr>
          <w:rtl w:val="true"/>
        </w:rPr>
        <w:t>#</w:t>
      </w:r>
      <w:r>
        <w:rPr>
          <w:rtl w:val="true"/>
        </w:rPr>
        <w:t>أي على الصحيح قوله لأنه بواسطة سماعه إلخ</w:t>
      </w:r>
      <w:r>
        <w:rPr>
          <w:rtl w:val="true"/>
        </w:rPr>
        <w:t>#</w:t>
      </w:r>
      <w:r>
        <w:rPr>
          <w:rtl w:val="true"/>
        </w:rPr>
        <w:t>علة لتعطيل نطق الصبي بعدم سماعه قوله مغافصة هو بالغين المعجمة يقال غافصت الرجل أي أخذته على غرة قاله في الصحاح قوله فديتان على ما قاله جمع إلخ</w:t>
      </w:r>
      <w:r>
        <w:rPr>
          <w:rtl w:val="true"/>
        </w:rPr>
        <w:t>#</w:t>
      </w:r>
      <w:r>
        <w:rPr>
          <w:rtl w:val="true"/>
        </w:rPr>
        <w:t>صريح هذا السياق أن وجوب</w:t>
      </w:r>
    </w:p>
    <w:p>
      <w:pPr>
        <w:pStyle w:val="PreformattedText"/>
        <w:bidi w:val="0"/>
        <w:spacing w:before="0" w:after="0"/>
        <w:jc w:val="left"/>
        <w:rPr/>
      </w:pPr>
      <w:r>
        <w:rPr/>
        <w:t>(7/338)</w:t>
      </w:r>
    </w:p>
    <w:p>
      <w:pPr>
        <w:pStyle w:val="PreformattedText"/>
        <w:bidi w:val="0"/>
        <w:spacing w:before="0" w:after="0"/>
        <w:jc w:val="left"/>
        <w:rPr/>
      </w:pPr>
      <w:r>
        <w:rPr>
          <w:rtl w:val="true"/>
        </w:rPr>
        <w:t>الديتين ضعيف كما يعلم بتأمله لكن في حاشية الشيخ أنه معتمد فليراجع قوله فتتخدر بالخاء المعجمة كما في المختار ويمكن قراءتها بالحاء المهملة ويراد بالتحدير ميلها عن جهة الاستقامة قوله وتبطل عطف تفسير قوله وفيها الدية أي مطلق دية وإلا فديتها غير دية المضغ قوله مدفوع هذا عجيب لأن البلقيني مانع والمنع لا يمنع ا ه سم على حج</w:t>
      </w:r>
      <w:r>
        <w:rPr>
          <w:rtl w:val="true"/>
        </w:rPr>
        <w:t>#</w:t>
      </w:r>
      <w:r>
        <w:rPr>
          <w:rtl w:val="true"/>
        </w:rPr>
        <w:t>أقول إلا أن يقال لما انتهض بإقامة سند المنع كان مدعيا فهو منع للمدعي لا للمنع قوله إذهاب نفسه يعني المني قوله لأنه أي اللذة بمعنى الالتذاذ قوله ما سوى الأخيرة أي قوله لذة جماع إلخ قوله وفيه وقفة وجه الوقفة أن صورة المسألة أنه كانت قوة الحبل موجودة وأبطلها لأنه لا يقال أبطلها إلا إذا كانت موجودة قبل قوله وذهاب جماع ظاهر كلام الشارح أن هذا خاص بالرجل فانظر هل هو كذلك قوله وسلامة الصلب لا يتأتى مع تقييده الذهاب بكسر الصلب إلا أن يقال مراده به التمثيل بما هو الغالب قوله لامتزاجها بالبول صوابه بالغائط قوله وقال الماوردي بل عليه إلخ</w:t>
      </w:r>
      <w:r>
        <w:rPr>
          <w:rtl w:val="true"/>
        </w:rPr>
        <w:t>#</w:t>
      </w:r>
      <w:r>
        <w:rPr>
          <w:rtl w:val="true"/>
        </w:rPr>
        <w:t>لم يتقدم في كلامه ما يسوغ هذا الإضراب وفي التحفة قبل هذا ما نصه فعلى الأول في هذا حكومة معتمد</w:t>
      </w:r>
    </w:p>
    <w:p>
      <w:pPr>
        <w:pStyle w:val="PreformattedText"/>
        <w:bidi w:val="0"/>
        <w:spacing w:before="0" w:after="0"/>
        <w:jc w:val="left"/>
        <w:rPr/>
      </w:pPr>
      <w:r>
        <w:rPr/>
        <w:t>(7/339)</w:t>
      </w:r>
    </w:p>
    <w:p>
      <w:pPr>
        <w:pStyle w:val="PreformattedText"/>
        <w:bidi w:val="0"/>
        <w:spacing w:before="0" w:after="0"/>
        <w:jc w:val="left"/>
        <w:rPr/>
      </w:pPr>
      <w:r>
        <w:rPr>
          <w:rtl w:val="true"/>
        </w:rPr>
        <w:t>وعلى الثاني بالعكس ثم قال وقال الماوردي إلخ</w:t>
      </w:r>
      <w:r>
        <w:rPr>
          <w:rtl w:val="true"/>
        </w:rPr>
        <w:t>#</w:t>
      </w:r>
      <w:r>
        <w:rPr>
          <w:rtl w:val="true"/>
        </w:rPr>
        <w:t>فالإضراب له موقع ثم لا هنا قوله وصحح المتولي إلخ</w:t>
      </w:r>
    </w:p>
    <w:p>
      <w:pPr>
        <w:pStyle w:val="PreformattedText"/>
        <w:bidi w:val="0"/>
        <w:spacing w:before="0" w:after="0"/>
        <w:jc w:val="left"/>
        <w:rPr/>
      </w:pPr>
      <w:r>
        <w:rPr/>
        <w:t>(7/340)</w:t>
      </w:r>
    </w:p>
    <w:p>
      <w:pPr>
        <w:pStyle w:val="PreformattedText"/>
        <w:bidi w:val="0"/>
        <w:spacing w:before="0" w:after="0"/>
        <w:jc w:val="left"/>
        <w:rPr/>
      </w:pPr>
      <w:r>
        <w:rPr>
          <w:rtl w:val="true"/>
        </w:rPr>
        <w:t>هذا هو عين القيل المذكور في المتن لكن بالنظر لما قاله فيه الماوردي كما لا يخفى قوله وفارق هذا إلخ أي ما تقدم من دخول الأطراف واللطائف في دية النفس إذا مات سراية أو بفعل الجاني وكان الأولى ذكر هذا الفرق بعد قول المصنف وكذا لو حزه الجاني إلخ قوله بأنه مضمون أي الحيوان</w:t>
      </w:r>
      <w:r>
        <w:rPr>
          <w:rtl w:val="true"/>
        </w:rPr>
        <w:t>#</w:t>
      </w:r>
      <w:r>
        <w:rPr>
          <w:rtl w:val="true"/>
        </w:rPr>
        <w:t>قوله من جميعها يعني مات قبل اندمال شيء منها وإن كان الموت إنما ينسب لبعضها بدليل المفهوم الآتي وصرح بهذا والده في حواشي شرح الروض قوله قبل اندماله انظر ما معنى الاندمال في اللطائف وكذا السراية منها قوله عند اتفاق الحز في شرح الجلال عقب هذا ما نصه وما تقدمه في العمد أو الخطإ ا ه</w:t>
      </w:r>
      <w:r>
        <w:rPr>
          <w:rtl w:val="true"/>
        </w:rPr>
        <w:t>#</w:t>
      </w:r>
      <w:r>
        <w:rPr>
          <w:rtl w:val="true"/>
        </w:rPr>
        <w:t>ولعله ساقط من نسخ الشارح من الكتبة قوله وفارق هذا قطع أعضاء حيوان إلخ</w:t>
      </w:r>
      <w:r>
        <w:rPr>
          <w:rtl w:val="true"/>
        </w:rPr>
        <w:t>#</w:t>
      </w:r>
      <w:r>
        <w:rPr>
          <w:rtl w:val="true"/>
        </w:rPr>
        <w:t>الإشارة راجعة إلى ما مر من اتحاد الدية إذا مات بسراية أو بفعل الجاني كما يعلم من شرح الروض ولعل الشارح كالشهاب حج إنما أورداه هنا بالنظر لمجموع حكم الآدمي فإنه يخالف مجموع حكم غيره</w:t>
      </w:r>
    </w:p>
    <w:p>
      <w:pPr>
        <w:pStyle w:val="PreformattedText"/>
        <w:bidi w:val="0"/>
        <w:spacing w:before="0" w:after="0"/>
        <w:jc w:val="left"/>
        <w:rPr/>
      </w:pPr>
      <w:r>
        <w:rPr/>
        <w:t>(7/341)</w:t>
      </w:r>
    </w:p>
    <w:p>
      <w:pPr>
        <w:pStyle w:val="PreformattedText"/>
        <w:bidi w:val="0"/>
        <w:spacing w:before="0" w:after="0"/>
        <w:jc w:val="left"/>
        <w:rPr/>
      </w:pPr>
      <w:r>
        <w:rPr>
          <w:rtl w:val="true"/>
        </w:rPr>
        <w:t>فصل</w:t>
      </w:r>
      <w:r>
        <w:rPr>
          <w:rtl w:val="true"/>
        </w:rPr>
        <w:t>#</w:t>
      </w:r>
      <w:r>
        <w:rPr>
          <w:rtl w:val="true"/>
        </w:rPr>
        <w:t>في الجناية التي لا تقدير لأرشها قوله في الجناية هو على حذف مضاف أي في واجب الجناية إلخ</w:t>
      </w:r>
      <w:r>
        <w:rPr>
          <w:rtl w:val="true"/>
        </w:rPr>
        <w:t>#</w:t>
      </w:r>
      <w:r>
        <w:rPr>
          <w:rtl w:val="true"/>
        </w:rPr>
        <w:t>قوله أوجب مالا انظر ما مفهوم هذا القيد ولعله لبيان الواقع قوله من كل إلخ</w:t>
      </w:r>
      <w:r>
        <w:rPr>
          <w:rtl w:val="true"/>
        </w:rPr>
        <w:t>#</w:t>
      </w:r>
      <w:r>
        <w:rPr>
          <w:rtl w:val="true"/>
        </w:rPr>
        <w:t>هو بيان لجرح أو نحوه قوله أما القن كأنه محترز قوله فيما مر</w:t>
      </w:r>
    </w:p>
    <w:p>
      <w:pPr>
        <w:pStyle w:val="PreformattedText"/>
        <w:bidi w:val="0"/>
        <w:spacing w:before="0" w:after="0"/>
        <w:jc w:val="left"/>
        <w:rPr/>
      </w:pPr>
      <w:r>
        <w:rPr/>
        <w:t>(7/342)</w:t>
      </w:r>
    </w:p>
    <w:p>
      <w:pPr>
        <w:pStyle w:val="PreformattedText"/>
        <w:bidi w:val="0"/>
        <w:spacing w:before="0" w:after="0"/>
        <w:jc w:val="left"/>
        <w:rPr/>
      </w:pPr>
      <w:r>
        <w:rPr>
          <w:rtl w:val="true"/>
        </w:rPr>
        <w:t>من عين الدية وذكره توطئة لوجوب التقويم فيه بالنقد قوله بخلاف السن ولحية المرأة يتأمل فإنه قد لا تظهر مخالفة إلا أن يقال الفرق أن الجاني في السن واللحية قد باشرهما بالجناية عليهما استقلالا بخلاف الأنملة فإنه إنما باشر الجناية على الأصلية والزائدة قد وقعت تبعا ولعل هذا هو المراد بقول الشارح بإيجاب شيء عليه لم تقتضه جنايته وهذا الجواب لوالد الشارح في حواشي شرح الروض وقوله وأيضا إلخ</w:t>
      </w:r>
      <w:r>
        <w:rPr>
          <w:rtl w:val="true"/>
        </w:rPr>
        <w:t>#</w:t>
      </w:r>
      <w:r>
        <w:rPr>
          <w:rtl w:val="true"/>
        </w:rPr>
        <w:t>هو جواب الشهاب حج وقد نازع فيه الشهاب سم كما أنه أشار إلى المنازعة في الأول بما قد يدفعه ما ذكرته فيه إن كان هو مراد الشارح كوالده فليراجع قوله وقياس الأصبع عليها مردود هذا القياس نقله حج عقب إشكال الرافعي مقرا له وعبارته وقيس بالأنملة فيما ذكر نحوها كالأصبع والشارح يمنع هذا القياس قوله وجرح ظهر نحو الكف أي أو بطنها قوله ونقص السمحاق عن المتلاحمة كان الظاهر ونقص المتلاحمة عن السمحاق إذ السمحاق أبلغ من المتلاحمة</w:t>
      </w:r>
    </w:p>
    <w:p>
      <w:pPr>
        <w:pStyle w:val="PreformattedText"/>
        <w:bidi w:val="0"/>
        <w:spacing w:before="0" w:after="0"/>
        <w:jc w:val="left"/>
        <w:rPr/>
      </w:pPr>
      <w:r>
        <w:rPr/>
        <w:t>(7/343)</w:t>
      </w:r>
    </w:p>
    <w:p>
      <w:pPr>
        <w:pStyle w:val="PreformattedText"/>
        <w:bidi w:val="0"/>
        <w:spacing w:before="0" w:after="0"/>
        <w:jc w:val="left"/>
        <w:rPr/>
      </w:pPr>
      <w:r>
        <w:rPr>
          <w:rtl w:val="true"/>
        </w:rPr>
        <w:t>قوله في الأولى أو متبوعه في الثانية انظر أي أولى أو ثانية مع أن الذي انتفى عنه التقدير والتبعية للمقدر شيء واحد قوله وقد علم من ذلك يعني من قوله وإن بلغت إلخ</w:t>
      </w:r>
      <w:r>
        <w:rPr>
          <w:rtl w:val="true"/>
        </w:rPr>
        <w:t>#</w:t>
      </w:r>
      <w:r>
        <w:rPr>
          <w:rtl w:val="true"/>
        </w:rPr>
        <w:t>وقوله أن قولهم المذكور يعني قول المتن وأن لا تبلغ دية نفس قوله وإلا فلا يتصور إلخ</w:t>
      </w:r>
      <w:r>
        <w:rPr>
          <w:rtl w:val="true"/>
        </w:rPr>
        <w:t>#</w:t>
      </w:r>
      <w:r>
        <w:rPr>
          <w:rtl w:val="true"/>
        </w:rPr>
        <w:t>أي لأن حقيقة الحكومة جزء من الدية منسوب إليها كما مر ولا يتصور أن يكون الجزء أعظم من الكل قوله فدعوى اقتضاء كلامه إلخ</w:t>
      </w:r>
      <w:r>
        <w:rPr>
          <w:rtl w:val="true"/>
        </w:rPr>
        <w:t>#</w:t>
      </w:r>
      <w:r>
        <w:rPr>
          <w:rtl w:val="true"/>
        </w:rPr>
        <w:t>اعلم أنه لم يقدم شيئا يتعلق بالجواب حتى يسوغ له هذا التفريع وإنما غاية ما قدمه كيفية التقدير وهذا لا ينكره المدعي المذكور بل هو محل إشكاله</w:t>
      </w:r>
    </w:p>
    <w:p>
      <w:pPr>
        <w:pStyle w:val="PreformattedText"/>
        <w:bidi w:val="0"/>
        <w:spacing w:before="0" w:after="0"/>
        <w:jc w:val="left"/>
        <w:rPr/>
      </w:pPr>
      <w:r>
        <w:rPr/>
        <w:t>(7/344)</w:t>
      </w:r>
    </w:p>
    <w:p>
      <w:pPr>
        <w:pStyle w:val="PreformattedText"/>
        <w:bidi w:val="0"/>
        <w:spacing w:before="0" w:after="0"/>
        <w:jc w:val="left"/>
        <w:rPr/>
      </w:pPr>
      <w:r>
        <w:rPr>
          <w:rtl w:val="true"/>
        </w:rPr>
        <w:t>كما يعلم من التحفة والجواب إنما هو المذكور بعد في قوله نظرا للجنس إلخ</w:t>
      </w:r>
      <w:r>
        <w:rPr>
          <w:rtl w:val="true"/>
        </w:rPr>
        <w:t>#</w:t>
      </w:r>
      <w:r>
        <w:rPr>
          <w:rtl w:val="true"/>
        </w:rPr>
        <w:t>قوله وكذا لو أوضح جبينه إلخ</w:t>
      </w:r>
      <w:r>
        <w:rPr>
          <w:rtl w:val="true"/>
        </w:rPr>
        <w:t>#</w:t>
      </w:r>
      <w:r>
        <w:rPr>
          <w:rtl w:val="true"/>
        </w:rPr>
        <w:t>هذا مستثنى مما في المتن وليس من جملة صوره وإن أوهمه سياق الشارح قوله وقضيته يعني ما في المتن قوله نقصه هو فاعل الواجب وخبره قوله كل منهما قوله القن أصل الحر في الحكومة أي فيما لا مقدر له قوله وفي غيرها أي النفس إلخ أي كأن جرحه في أصبعه طولا فنقص قيمته عشرها أو أكثر فقد ساوى بدل جرح الأصبع أو زاد عليه وهذا فساد ينبغي النظر إليه والاحتراز عنه فما وجه قوله فلم ينظروا إلخ وقوله ولم يلزم إلخ ا ه سم على حج قوله الناشئة عنهم نفسا أي جناية نفس قوله ولو عاد الأول متصل بقوله وجبت الدية إلخ قوله فللسيد الأقل وذلك لأنه جرح جراحتين إحداهما في الرق والأخرى في الحرية والدية توزع على عدد الرءوس فيجب عليه ثلث الدية نصفه في مقابلة جراحة الرق والنصف الآخر في مقابلة جراحة الحرية والسيد إنما يجب له بدل ما وقع في الرق وهو نصف الثلث</w:t>
      </w:r>
      <w:r>
        <w:rPr>
          <w:rtl w:val="true"/>
        </w:rPr>
        <w:t>#</w:t>
      </w:r>
      <w:r>
        <w:rPr>
          <w:rtl w:val="true"/>
        </w:rPr>
        <w:t>قوله ولم يلزم إلخ</w:t>
      </w:r>
      <w:r>
        <w:rPr>
          <w:rtl w:val="true"/>
        </w:rPr>
        <w:t>#</w:t>
      </w:r>
      <w:r>
        <w:rPr>
          <w:rtl w:val="true"/>
        </w:rPr>
        <w:t>أشار الشهاب سم إلى التوقف فيه</w:t>
      </w:r>
    </w:p>
    <w:p>
      <w:pPr>
        <w:pStyle w:val="PreformattedText"/>
        <w:bidi w:val="0"/>
        <w:spacing w:before="0" w:after="0"/>
        <w:jc w:val="left"/>
        <w:rPr/>
      </w:pPr>
      <w:r>
        <w:rPr/>
        <w:t>(7/345)</w:t>
      </w:r>
    </w:p>
    <w:p>
      <w:pPr>
        <w:pStyle w:val="PreformattedText"/>
        <w:bidi w:val="0"/>
        <w:spacing w:before="0" w:after="0"/>
        <w:jc w:val="left"/>
        <w:rPr/>
      </w:pPr>
      <w:r>
        <w:rPr>
          <w:rtl w:val="true"/>
        </w:rPr>
        <w:t>قوله نعم لو جنى عليه اثنان إلخ</w:t>
      </w:r>
      <w:r>
        <w:rPr>
          <w:rtl w:val="true"/>
        </w:rPr>
        <w:t>#</w:t>
      </w:r>
      <w:r>
        <w:rPr>
          <w:rtl w:val="true"/>
        </w:rPr>
        <w:t>هذا مستثنى من أصل المسألة لا من خصوص قطع الذكر والأنثيين فكان الأولى تقديمه عليه قوله ربع القيمة يعني ربع قيمة الجميع بدليل ما بعده</w:t>
      </w:r>
      <w:r>
        <w:rPr>
          <w:rtl w:val="true"/>
        </w:rPr>
        <w:t>#</w:t>
      </w:r>
      <w:r>
        <w:rPr>
          <w:rtl w:val="true"/>
        </w:rPr>
        <w:t>باب موجبات الدية</w:t>
      </w:r>
    </w:p>
    <w:p>
      <w:pPr>
        <w:pStyle w:val="PreformattedText"/>
        <w:bidi w:val="0"/>
        <w:spacing w:before="0" w:after="0"/>
        <w:jc w:val="left"/>
        <w:rPr/>
      </w:pPr>
      <w:r>
        <w:rPr/>
        <w:t>(7/346)</w:t>
      </w:r>
    </w:p>
    <w:p>
      <w:pPr>
        <w:pStyle w:val="PreformattedText"/>
        <w:bidi w:val="0"/>
        <w:spacing w:before="0" w:after="0"/>
        <w:jc w:val="left"/>
        <w:rPr/>
      </w:pPr>
      <w:r>
        <w:rPr>
          <w:rtl w:val="true"/>
        </w:rPr>
        <w:t>قوله وسواء أكان واقفا إلخ</w:t>
      </w:r>
      <w:r>
        <w:rPr>
          <w:rtl w:val="true"/>
        </w:rPr>
        <w:t>#</w:t>
      </w:r>
      <w:r>
        <w:rPr>
          <w:rtl w:val="true"/>
        </w:rPr>
        <w:t>لا يخفى ما في هذا التعبير هنا وعبارة التحفة وهو واقف أو جالس إلخ</w:t>
      </w:r>
      <w:r>
        <w:rPr>
          <w:rtl w:val="true"/>
        </w:rPr>
        <w:t>#</w:t>
      </w:r>
      <w:r>
        <w:rPr>
          <w:rtl w:val="true"/>
        </w:rPr>
        <w:t>قوله وحذف من أصله قرر سم أنه لم يحذف من أصله شيئا إذ لا يفهم من قوله فوقع بذلك إلا معنى تسبب الصياح بل ادعى أن عبارة المصنف أصرح قوله اكتفاء إلخ</w:t>
      </w:r>
      <w:r>
        <w:rPr>
          <w:rtl w:val="true"/>
        </w:rPr>
        <w:t>#</w:t>
      </w:r>
      <w:r>
        <w:rPr>
          <w:rtl w:val="true"/>
        </w:rPr>
        <w:t>فيه توقف وأشار إليه سم قوله منه</w:t>
      </w:r>
    </w:p>
    <w:p>
      <w:pPr>
        <w:pStyle w:val="PreformattedText"/>
        <w:bidi w:val="0"/>
        <w:spacing w:before="0" w:after="0"/>
        <w:jc w:val="left"/>
        <w:rPr/>
      </w:pPr>
      <w:r>
        <w:rPr/>
        <w:t>(7/347)</w:t>
      </w:r>
    </w:p>
    <w:p>
      <w:pPr>
        <w:pStyle w:val="PreformattedText"/>
        <w:bidi w:val="0"/>
        <w:spacing w:before="0" w:after="0"/>
        <w:jc w:val="left"/>
        <w:rPr/>
      </w:pPr>
      <w:r>
        <w:rPr>
          <w:rtl w:val="true"/>
        </w:rPr>
        <w:t>أي الوقوع وفي نسخ تأنيث الضمائر في هذا وما بعده قوله وشهر سلاح على بصير قد يقال أو على أعمى إذا مسه على وجه يؤثر ويرعب ا ه سم على حج قوله فيما ذكر أي من أنه لا شيء فيه قوله وعلم من قوله متيقظ في هذا العلم منع ظاهر وإنما الذي يعلم منه أنه لا بد من التيقظ زيادة على التكليف إذ هو قيد فيه كما لا يخفى قوله لكن ذهب عقله إلخ</w:t>
      </w:r>
      <w:r>
        <w:rPr>
          <w:rtl w:val="true"/>
        </w:rPr>
        <w:t>#</w:t>
      </w:r>
      <w:r>
        <w:rPr>
          <w:rtl w:val="true"/>
        </w:rPr>
        <w:t>الظاهر أن هذا غير مقيد بالصبي ولا بطرف السطح فليراجع قوله بحيث يتدحرج الواقع أي وتدحرج بالفعل كما هو ظاهر قوله كما يستفاد ذلك من كلام الشارح فيه منع أيضا وإنما الذي قاله الشارح إنما هو أن المراد بغير المميز فيما مر ما قابل المميز المتيقظ كما يعلم بمراجعته قوله فطلبها بدين ليس في كلامه خبر لهذا فيما رأيت من النسخ قوله ولو وضع جان صبيا هل هو شامل للمراهق ا ه وفي شرح الروض ولو مراهقا ا ه سم على منهج قوله ضمنه أي بالقود قوله أما القن محترز قوله حرا قوله نعم لو كتفه أي الحر</w:t>
      </w:r>
      <w:r>
        <w:rPr>
          <w:rtl w:val="true"/>
        </w:rPr>
        <w:t>#</w:t>
      </w:r>
      <w:r>
        <w:rPr>
          <w:rtl w:val="true"/>
        </w:rPr>
        <w:t>قال في المختار بابه ضرب</w:t>
      </w:r>
    </w:p>
    <w:p>
      <w:pPr>
        <w:pStyle w:val="PreformattedText"/>
        <w:bidi w:val="0"/>
        <w:spacing w:before="0" w:after="0"/>
        <w:jc w:val="left"/>
        <w:rPr/>
      </w:pPr>
      <w:r>
        <w:rPr/>
        <w:t>(7/348)</w:t>
      </w:r>
    </w:p>
    <w:p>
      <w:pPr>
        <w:pStyle w:val="PreformattedText"/>
        <w:bidi w:val="0"/>
        <w:spacing w:before="0" w:after="0"/>
        <w:jc w:val="left"/>
        <w:rPr/>
      </w:pPr>
      <w:r>
        <w:rPr>
          <w:rtl w:val="true"/>
        </w:rPr>
        <w:t>قوله في محله انظر أي حاجة إليه مع قوله عن المهلك قوله ولا ينافيه قول المصنف وقيل إن لم يمكنه إلخ</w:t>
      </w:r>
      <w:r>
        <w:rPr>
          <w:rtl w:val="true"/>
        </w:rPr>
        <w:t>#</w:t>
      </w:r>
      <w:r>
        <w:rPr>
          <w:rtl w:val="true"/>
        </w:rPr>
        <w:t>صوابه ولا ينافيه قول المصنف ولو وضع صبيا في مسبعة فأكله سبع فلا ضمان وقوله إذ هو مفروض إلخ</w:t>
      </w:r>
      <w:r>
        <w:rPr>
          <w:rtl w:val="true"/>
        </w:rPr>
        <w:t>#</w:t>
      </w:r>
      <w:r>
        <w:rPr>
          <w:rtl w:val="true"/>
        </w:rPr>
        <w:t>يعني إذ بعض ما صدقاته الذي هو محل الخلاف بينه وبين الضعيف قوله لا ضمان على المكره كان ينبغي أن يثبت قبله لفظ حيث أو نحوه فتأمل قوله أو ألجأه إلى السبع أي وهو عالم به كما يقتضيه الصنيع والفرق بينه</w:t>
      </w:r>
    </w:p>
    <w:p>
      <w:pPr>
        <w:pStyle w:val="PreformattedText"/>
        <w:bidi w:val="0"/>
        <w:spacing w:before="0" w:after="0"/>
        <w:jc w:val="left"/>
        <w:rPr/>
      </w:pPr>
      <w:r>
        <w:rPr/>
        <w:t>(7/349)</w:t>
      </w:r>
    </w:p>
    <w:p>
      <w:pPr>
        <w:pStyle w:val="PreformattedText"/>
        <w:bidi w:val="0"/>
        <w:spacing w:before="0" w:after="0"/>
        <w:jc w:val="left"/>
        <w:rPr/>
      </w:pPr>
      <w:r>
        <w:rPr>
          <w:rtl w:val="true"/>
        </w:rPr>
        <w:t>وبين ما مر ظاهر قوله وقد جهله أي ضعف السقف قوله من كونه أي الأجنبي قوله على عاقلته أي عاقلة من ذكر من السباح أو الولي فيما لو علمه بنفسه قوله نظير ما مر أي من قوله إذ هو مباشر إلخ قوله ضمنه أي بدية شبه العمد قوله لالتزامه الحفظ أي بتسلمه إياه قوله مختارا إلخ أي فإن اختلف السباح والوارث في ذلك فالمصدق السباح لأن الأصل عدم الضمان قوله لأن عليه أي البالغ قوله من كونه أي الأجنبي بقرينة ما يأتي بعد قوله لا بنائبه أي بخلاف ما إذا تسلمه بنائبه أي وعلمه النائب كما لا يخفى قوله على عاقلته أي عاقلة المعلم من الولي أو غيره قوله لالتزامه الحفظ قال الشهاب سم هذا لا يظهر في تسليم الأجنبي ولا من غير تسليم أحد</w:t>
      </w:r>
      <w:r>
        <w:rPr>
          <w:rtl w:val="true"/>
        </w:rPr>
        <w:t>#</w:t>
      </w:r>
      <w:r>
        <w:rPr>
          <w:rtl w:val="true"/>
        </w:rPr>
        <w:t>ا ه</w:t>
      </w:r>
      <w:r>
        <w:rPr>
          <w:rtl w:val="true"/>
        </w:rPr>
        <w:t>#</w:t>
      </w:r>
      <w:r>
        <w:rPr>
          <w:rtl w:val="true"/>
        </w:rPr>
        <w:t>وقد يقال إنه بتسلمه له من الأجنبي أو بنفسه ملتزم للحفظ شرعا وإن لم يكن هناك تسليم معتبر قوله ورضاه يعني المالك وكذا الضمير في قوله أو منعه وأما ضمير قوله وملكه فهو للحافر وسيأتي في كلامه تشبيه الإمام بالنسبة للطريق بالمالك</w:t>
      </w:r>
    </w:p>
    <w:p>
      <w:pPr>
        <w:pStyle w:val="PreformattedText"/>
        <w:bidi w:val="0"/>
        <w:spacing w:before="0" w:after="0"/>
        <w:jc w:val="left"/>
        <w:rPr/>
      </w:pPr>
      <w:r>
        <w:rPr/>
        <w:t>(7/350)</w:t>
      </w:r>
    </w:p>
    <w:p>
      <w:pPr>
        <w:pStyle w:val="PreformattedText"/>
        <w:bidi w:val="0"/>
        <w:spacing w:before="0" w:after="0"/>
        <w:jc w:val="left"/>
        <w:rPr/>
      </w:pPr>
      <w:r>
        <w:rPr>
          <w:rtl w:val="true"/>
        </w:rPr>
        <w:t>قوله وإلا أي وإن لم يعرفه قوله إذ التعدي هنا إلخ</w:t>
      </w:r>
      <w:r>
        <w:rPr>
          <w:rtl w:val="true"/>
        </w:rPr>
        <w:t>#</w:t>
      </w:r>
      <w:r>
        <w:rPr>
          <w:rtl w:val="true"/>
        </w:rPr>
        <w:t>عبارة التحفة عقب كلام البلقيني في مسألة المرهون</w:t>
      </w:r>
    </w:p>
    <w:p>
      <w:pPr>
        <w:pStyle w:val="PreformattedText"/>
        <w:bidi w:val="0"/>
        <w:spacing w:before="0" w:after="0"/>
        <w:jc w:val="left"/>
        <w:rPr/>
      </w:pPr>
      <w:r>
        <w:rPr/>
        <w:t>(7/351)</w:t>
      </w:r>
    </w:p>
    <w:p>
      <w:pPr>
        <w:pStyle w:val="PreformattedText"/>
        <w:bidi w:val="0"/>
        <w:spacing w:before="0" w:after="0"/>
        <w:jc w:val="left"/>
        <w:rPr/>
      </w:pPr>
      <w:r>
        <w:rPr>
          <w:rtl w:val="true"/>
        </w:rPr>
        <w:t>والمستأجر نصها وخالفه غيره في الأول إذا نقص الحفر قيمته ويرد بأن التعدي هنا إلخ</w:t>
      </w:r>
      <w:r>
        <w:rPr>
          <w:rtl w:val="true"/>
        </w:rPr>
        <w:t>#</w:t>
      </w:r>
      <w:r>
        <w:rPr>
          <w:rtl w:val="true"/>
        </w:rPr>
        <w:t>قوله من المالك أي ولو للبعض ليشمل الشريك قوله إلا موصولا بحرف جر بأن يكون مع مجروره مرفوعا به وقوله أو ظرف أو مصدر بأن يكونا مرفوعين به وشرط المصدر أن يكون متصرفا غير مؤكد وشرط الظرف أن يكون متصرفا خاصا قوله على لمصلحته صوابه على مصلحته</w:t>
      </w:r>
    </w:p>
    <w:p>
      <w:pPr>
        <w:pStyle w:val="PreformattedText"/>
        <w:bidi w:val="0"/>
        <w:spacing w:before="0" w:after="0"/>
        <w:jc w:val="left"/>
        <w:rPr/>
      </w:pPr>
      <w:r>
        <w:rPr/>
        <w:t>(7/352)</w:t>
      </w:r>
    </w:p>
    <w:p>
      <w:pPr>
        <w:pStyle w:val="PreformattedText"/>
        <w:bidi w:val="0"/>
        <w:spacing w:before="0" w:after="0"/>
        <w:jc w:val="left"/>
        <w:rPr/>
      </w:pPr>
      <w:r>
        <w:rPr>
          <w:rtl w:val="true"/>
        </w:rPr>
        <w:t>قوله فلو حفر به بئرا أو بناه في شارع اعلم أن الشهاب حج لما حل المتن حمله على الظاهر منه حيث قال عقبه ما نصه أي الحفر فيه كما مر فيها ثم قال بعد ذلك ويصح حمل المتن بتكلف على أن وضع المسجد ومثله السقاية بطريق كالحفر فيها فيأتي هنا تفصيله ا ه</w:t>
      </w:r>
      <w:r>
        <w:rPr>
          <w:rtl w:val="true"/>
        </w:rPr>
        <w:t>#</w:t>
      </w:r>
      <w:r>
        <w:rPr>
          <w:rtl w:val="true"/>
        </w:rPr>
        <w:t>والشارح أشار في أول الأمر إلى حمل المتن على المعنيين معا إلا أن قوله أو اتخذا سقاية في باب داره ليس حق التعبير قوله ولم يضر بالناس الواو للحال قوله وقد وضعت بحق انظر ما صورة مفهومه مع أنه في ملكه ولعله احترز به عما إذا كانت تضر المارة قوله وحطب كسره أي في ملكه كما هو الصورة</w:t>
      </w:r>
      <w:r>
        <w:rPr>
          <w:rtl w:val="true"/>
        </w:rPr>
        <w:t>#</w:t>
      </w:r>
      <w:r>
        <w:rPr>
          <w:rtl w:val="true"/>
        </w:rPr>
        <w:t>أما تكسيره في الشوارع فسيأتي قوله وقت هبوب الرياح</w:t>
      </w:r>
    </w:p>
    <w:p>
      <w:pPr>
        <w:pStyle w:val="PreformattedText"/>
        <w:bidi w:val="0"/>
        <w:spacing w:before="0" w:after="0"/>
        <w:jc w:val="left"/>
        <w:rPr/>
      </w:pPr>
      <w:r>
        <w:rPr/>
        <w:t>(7/353)</w:t>
      </w:r>
    </w:p>
    <w:p>
      <w:pPr>
        <w:pStyle w:val="PreformattedText"/>
        <w:bidi w:val="0"/>
        <w:spacing w:before="0" w:after="0"/>
        <w:jc w:val="left"/>
        <w:rPr/>
      </w:pPr>
      <w:r>
        <w:rPr>
          <w:rtl w:val="true"/>
        </w:rPr>
        <w:t>أي في مهب الريح قوله كالحفر بالطريق هو راجع لما قبل الغاية فكأنه قال بخلاف ما إذا لم يجاوز العادة وإن لم يأذن الإمام كالحفر بالطريق قوله ويفرق على الأول لا حاجة للفرق مع اتحاد المسألتين</w:t>
      </w:r>
    </w:p>
    <w:p>
      <w:pPr>
        <w:pStyle w:val="PreformattedText"/>
        <w:bidi w:val="0"/>
        <w:spacing w:before="0" w:after="0"/>
        <w:jc w:val="left"/>
        <w:rPr/>
      </w:pPr>
      <w:r>
        <w:rPr/>
        <w:t>(7/354)</w:t>
      </w:r>
    </w:p>
    <w:p>
      <w:pPr>
        <w:pStyle w:val="PreformattedText"/>
        <w:bidi w:val="0"/>
        <w:spacing w:before="0" w:after="0"/>
        <w:jc w:val="left"/>
        <w:rPr/>
      </w:pPr>
      <w:r>
        <w:rPr>
          <w:rtl w:val="true"/>
        </w:rPr>
        <w:t>قول المتن فإن كان بعضه في الجدار أي الجدار الداخل في هواء الملك كما لا يخفى بخلاف الجدار المركب على الروشن في هواء الشارع كما هو الواقع في غالب الميازيب فإنه ينبغي ضمان التالف بهذا الميزاب مطلقا إذ هو تابع للجدار والجدار نفسه يضمن ما تلف به لكونه في هواء الشارع كما مر فليتنبه له قوله أي ما ذكر من الميزاب والجناح ذكر الجناح هنا خلاف الظاهر من السياق مع أنه ينافيه قوله السابق لكنه في الجناح على ما يأتي في الميزاب الصريح في أن كلام المصنف هنا مفروض في خصوص الميزاب قوله ولو بسقوط بعضه حق الغاية ولو بسقوط كله لأن</w:t>
      </w:r>
    </w:p>
    <w:p>
      <w:pPr>
        <w:pStyle w:val="PreformattedText"/>
        <w:bidi w:val="0"/>
        <w:spacing w:before="0" w:after="0"/>
        <w:jc w:val="left"/>
        <w:rPr/>
      </w:pPr>
      <w:r>
        <w:rPr/>
        <w:t>(7/355)</w:t>
      </w:r>
    </w:p>
    <w:p>
      <w:pPr>
        <w:pStyle w:val="PreformattedText"/>
        <w:bidi w:val="0"/>
        <w:spacing w:before="0" w:after="0"/>
        <w:jc w:val="left"/>
        <w:rPr/>
      </w:pPr>
      <w:r>
        <w:rPr>
          <w:rtl w:val="true"/>
        </w:rPr>
        <w:t>ضمان الكل بسقوط البعض هو الأصل قوله ولو أتلف ماؤه أي الميزاب قوله برئ أي لأنه إنما كان يضمن له فقط فحيث ملك الجدار برئ هو من عهدته قوله نعم إن كانت عاقلته إلخ</w:t>
      </w:r>
      <w:r>
        <w:rPr>
          <w:rtl w:val="true"/>
        </w:rPr>
        <w:t>#</w:t>
      </w:r>
      <w:r>
        <w:rPr>
          <w:rtl w:val="true"/>
        </w:rPr>
        <w:t>انظر ما موقع هذا الاستدراك قوله اختص الضمان به أي بالباني مثلا قوله ولو بناه مائلا أي بخلاف ما لو بناه مستويا ثم مال فليس له مطالبته كما تقدم بالهامش عن سم قوله فإن لم يفعل أي الحاكم</w:t>
      </w:r>
    </w:p>
    <w:p>
      <w:pPr>
        <w:pStyle w:val="PreformattedText"/>
        <w:bidi w:val="0"/>
        <w:spacing w:before="0" w:after="0"/>
        <w:jc w:val="left"/>
        <w:rPr/>
      </w:pPr>
      <w:r>
        <w:rPr/>
        <w:t>(7/356)</w:t>
      </w:r>
    </w:p>
    <w:p>
      <w:pPr>
        <w:pStyle w:val="PreformattedText"/>
        <w:bidi w:val="0"/>
        <w:spacing w:before="0" w:after="0"/>
        <w:jc w:val="left"/>
        <w:rPr/>
      </w:pPr>
      <w:r>
        <w:rPr>
          <w:rtl w:val="true"/>
        </w:rPr>
        <w:t>قوله فعثر هو بتثليث المثلثة في الماضي والمضارع قوله وفي الإحياء إلخ</w:t>
      </w:r>
      <w:r>
        <w:rPr>
          <w:rtl w:val="true"/>
        </w:rPr>
        <w:t>#</w:t>
      </w:r>
      <w:r>
        <w:rPr>
          <w:rtl w:val="true"/>
        </w:rPr>
        <w:t>عبارة الإحياء حسبما نقله الدميري إذا اغتسل إنسان في الحمام وترك الصابون أو السدر المزلقين بأرض الحمام فتزلق به إنسان وتلف به عضو فإن كان في موضع لا يظهر بحيث يتعذر الاحتراز منه فالضمان على تاركه في اليوم الأول وعلى الحمامي في الثاني لأن العادة إلخ</w:t>
      </w:r>
      <w:r>
        <w:rPr>
          <w:rtl w:val="true"/>
        </w:rPr>
        <w:t>#</w:t>
      </w:r>
      <w:r>
        <w:rPr>
          <w:rtl w:val="true"/>
        </w:rPr>
        <w:t>قوله وخالفه في فتاويه قد يقال لا مخالفة لإمكان أن يكون ما في الفتاوى تقييدا لما في الإحياء</w:t>
      </w:r>
    </w:p>
    <w:p>
      <w:pPr>
        <w:pStyle w:val="PreformattedText"/>
        <w:bidi w:val="0"/>
        <w:spacing w:before="0" w:after="0"/>
        <w:jc w:val="left"/>
        <w:rPr/>
      </w:pPr>
      <w:r>
        <w:rPr/>
        <w:t>(7/357)</w:t>
      </w:r>
    </w:p>
    <w:p>
      <w:pPr>
        <w:pStyle w:val="PreformattedText"/>
        <w:bidi w:val="0"/>
        <w:spacing w:before="0" w:after="0"/>
        <w:jc w:val="left"/>
        <w:rPr/>
      </w:pPr>
      <w:r>
        <w:rPr>
          <w:rtl w:val="true"/>
        </w:rPr>
        <w:t>في إطلاقه ضمان الواضع في اليوم الأول قوله لكن جاوز في إكثاره العادة أي بخلاف ما إذا لم يجاوز فلا ضمان عليه وانظر هل يضمن الحمامي حينئذ والظاهر لا وسكت عما إذا أذنه الحمامي فانظر حكمه قوله عدوانا كما في المحرر عبارة التحفة عدوانا أو لا لكن قوله الآتي فإن لم يتعذر إلخ</w:t>
      </w:r>
      <w:r>
        <w:rPr>
          <w:rtl w:val="true"/>
        </w:rPr>
        <w:t>#</w:t>
      </w:r>
      <w:r>
        <w:rPr>
          <w:rtl w:val="true"/>
        </w:rPr>
        <w:t>يدل على أن قوله عدوانا راجع لهذا أيضا وهو ما في أصله ولا محذور فيه لأن غير العدوان يفهم بالأولى انتهت قوله طمعا في التخلص وكانت الحال توجب ذلك هذان قيدان لعدم الضمان لا للضمان الذي يوهمه كلام الشارح</w:t>
      </w:r>
      <w:r>
        <w:rPr>
          <w:rtl w:val="true"/>
        </w:rPr>
        <w:t>#</w:t>
      </w:r>
      <w:r>
        <w:rPr>
          <w:rtl w:val="true"/>
        </w:rPr>
        <w:t>والحاصل أن الصيمري يقول بعدم الضمان بهذين القيدين والشارح يختار الضمان ولو مع القيدين فكان ينبغي أن يأخذهما غاية بعد قوله فهما ضامنان</w:t>
      </w:r>
    </w:p>
    <w:p>
      <w:pPr>
        <w:pStyle w:val="PreformattedText"/>
        <w:bidi w:val="0"/>
        <w:spacing w:before="0" w:after="0"/>
        <w:jc w:val="left"/>
        <w:rPr/>
      </w:pPr>
      <w:r>
        <w:rPr/>
        <w:t>(7/358)</w:t>
      </w:r>
    </w:p>
    <w:p>
      <w:pPr>
        <w:pStyle w:val="PreformattedText"/>
        <w:bidi w:val="0"/>
        <w:spacing w:before="0" w:after="0"/>
        <w:jc w:val="left"/>
        <w:rPr/>
      </w:pPr>
      <w:r>
        <w:rPr>
          <w:rtl w:val="true"/>
        </w:rPr>
        <w:t>قوله ولا يقبل قول كل قصدت الدفع أي في المقيس عليه أعني ما لو تجارحا وماتا قوله فعثر به آخر فهلك قال البغوي ولو كان هو الواضع للحجر ا ه سم على منهج قوله لأن انتقاله إنما هو بفعله قد يخرج ما لو تدحرج الحجر إلى محل ثم رجع إلى موضعه الأول وينبغي أن يقال فيه إن كان رجوعه للمحل الأول ناشئا من الدحرجة كأن دفعه إلى محل مرتفع فرجع منه فالضمان على المدحرج وإن لم يكن ناشئا منه كأن رجع بعد استقراره في المحل الثاني بنحو هرة أو ريح فلا ضمان على أحد قوله وماتا أي العاثر والمعثور به قوله فالمذهب إهدار قاعد ونائم أي وواقف لغرض فاسد وكان الأولى ذكره قوله في متن الطريق أي وسط الطريق قوله بحيث لا ينسب إلى تعد ولا تقصير فلا أي ويهدر الماشي قوله لما لا ينزه عنه أي يصان عنه كاعتكاف ونحوه قوله وهدر أي العاثر سواء أكان أعمى أو بصيرا قوله من دخله أي دخل ملكه وقوله معتكفا ينبغي أن يصدق في الاعتكاف لأنه لا يعلم إلا منه ويقوم وارثه مقامه</w:t>
      </w:r>
      <w:r>
        <w:rPr>
          <w:rtl w:val="true"/>
        </w:rPr>
        <w:t>#</w:t>
      </w:r>
      <w:r>
        <w:rPr>
          <w:rtl w:val="true"/>
        </w:rPr>
        <w:t>قوله بل عليهما أي فيما إذا كان العاثر نحو عبد أو بهيمة</w:t>
      </w:r>
    </w:p>
    <w:p>
      <w:pPr>
        <w:pStyle w:val="PreformattedText"/>
        <w:bidi w:val="0"/>
        <w:spacing w:before="0" w:after="0"/>
        <w:jc w:val="left"/>
        <w:rPr/>
      </w:pPr>
      <w:r>
        <w:rPr/>
        <w:t>(7/359)</w:t>
      </w:r>
    </w:p>
    <w:p>
      <w:pPr>
        <w:pStyle w:val="PreformattedText"/>
        <w:bidi w:val="0"/>
        <w:spacing w:before="0" w:after="0"/>
        <w:jc w:val="left"/>
        <w:rPr/>
      </w:pPr>
      <w:r>
        <w:rPr>
          <w:rtl w:val="true"/>
        </w:rPr>
        <w:t>فصل</w:t>
      </w:r>
      <w:r>
        <w:rPr>
          <w:rtl w:val="true"/>
        </w:rPr>
        <w:t>#</w:t>
      </w:r>
      <w:r>
        <w:rPr>
          <w:rtl w:val="true"/>
        </w:rPr>
        <w:t>في الاصطدام قوله أو مدبران أي بأن كانا ماشيين القهقرى كما لا يخفى قوله لأنا نقطع صوابه لا نقطع بإثبات لا قبل نقطع ثم إبدال الفاء في قوله الآتي فالمراد بلفظ أو إذ هما جوابان مستقلان أجاب بالأول منهما في شرح الروض ونقل الثاني والد الشارح في حواشيه</w:t>
      </w:r>
      <w:r>
        <w:rPr>
          <w:rtl w:val="true"/>
        </w:rPr>
        <w:t>#</w:t>
      </w:r>
      <w:r>
        <w:rPr>
          <w:rtl w:val="true"/>
        </w:rPr>
        <w:t>وحاصل الجواب الأول منع أنه لا أثر لحركة الكبش مع حركة الفيل إذ المدار على وجود حركة ولو ضعيفة حيث لها بعض تأثير</w:t>
      </w:r>
      <w:r>
        <w:rPr>
          <w:rtl w:val="true"/>
        </w:rPr>
        <w:t>#</w:t>
      </w:r>
      <w:r>
        <w:rPr>
          <w:rtl w:val="true"/>
        </w:rPr>
        <w:t>وحاصل الثاني تسليم أن لا حركة له معه لكن الشافعي</w:t>
      </w:r>
    </w:p>
    <w:p>
      <w:pPr>
        <w:pStyle w:val="PreformattedText"/>
        <w:bidi w:val="0"/>
        <w:spacing w:before="0" w:after="0"/>
        <w:jc w:val="left"/>
        <w:rPr/>
      </w:pPr>
      <w:r>
        <w:rPr/>
        <w:t>(7/360)</w:t>
      </w:r>
    </w:p>
    <w:p>
      <w:pPr>
        <w:pStyle w:val="PreformattedText"/>
        <w:bidi w:val="0"/>
        <w:spacing w:before="0" w:after="0"/>
        <w:jc w:val="left"/>
        <w:rPr/>
      </w:pPr>
      <w:r>
        <w:rPr>
          <w:rtl w:val="true"/>
        </w:rPr>
        <w:t>لم يرد بذلك إلا المبالغة في أنه متى وجد لأحدهما حركة ولو ضعيفة جدا ولم يرد حقيقة ذلك قوله ومثل ذلك يأتي في الماشيين هذا مكرر مع قوله المار نعم لو ضعف أحد الماشيين إلخ</w:t>
      </w:r>
      <w:r>
        <w:rPr>
          <w:rtl w:val="true"/>
        </w:rPr>
        <w:t>#</w:t>
      </w:r>
      <w:r>
        <w:rPr>
          <w:rtl w:val="true"/>
        </w:rPr>
        <w:t>قوله والثاني أوجه يحتمل الثاني من كلامي الزركشي وهو الموافق لما في التحفة ويحتمل الثاني من الأقوال الثلاثة الذي هو كلام الزركشي الأول وهو الموافق لما في حاشية الزيادي قوله في المتن ولو أركبهما أجنبي ومنه الولي إذا أركبهما لغير مصلحة كما هو</w:t>
      </w:r>
    </w:p>
    <w:p>
      <w:pPr>
        <w:pStyle w:val="PreformattedText"/>
        <w:bidi w:val="0"/>
        <w:spacing w:before="0" w:after="0"/>
        <w:jc w:val="left"/>
        <w:rPr/>
      </w:pPr>
      <w:r>
        <w:rPr/>
        <w:t>(7/361)</w:t>
      </w:r>
    </w:p>
    <w:p>
      <w:pPr>
        <w:pStyle w:val="PreformattedText"/>
        <w:bidi w:val="0"/>
        <w:spacing w:before="0" w:after="0"/>
        <w:jc w:val="left"/>
        <w:rPr/>
      </w:pPr>
      <w:r>
        <w:rPr>
          <w:rtl w:val="true"/>
        </w:rPr>
        <w:t>ظاهر مما مر قوله وإن قلنا لا كفارة على قاتل نفسه ضعيف قوله سقط عن كل منهما أي السيدين</w:t>
      </w:r>
      <w:r>
        <w:rPr>
          <w:rtl w:val="true"/>
        </w:rPr>
        <w:t>#</w:t>
      </w:r>
      <w:r>
        <w:rPr>
          <w:rtl w:val="true"/>
        </w:rPr>
        <w:t>قوله لأنه حقه أي وهو لو وجب لوجب عليه والشخص لا يجب له على نفسه شيء قوله وكانت قيمة كل أي من الجاريتين قوله فيتمم لها السدس أي فتأخذ نصفه من سيد بنتها ونصفه من سيد الآخر قوله لا يقال عبارته توهم تعين وجوب قن نصفه صوابه أن يقول بعد لفظ قن على كل واحد نصفه إلخ وعبارة ع قيل هذه العبارة تقتضي أنه يجب على كل واحد عبد نصفه لهذا ونصفه لهذا وليس كذلك فلو فرق النصفين أجزأ قوله إن تساوت الغرتان أي بأن اتفق دين أمهما قوله جدة لأم ولا يتصور إرث غيرها قوله تحتمل نصف غرة أي فإن لم تحتمل ذلك لم يلزمه إلا قدر قيمتها فيكون ما يخص الجدة أقل من سدس الغرة وما على سيد بنتها منه أقل من نصف السدس قوله فيتم لها السدس لأن جنايتها إنما تهدر بالنسبة له لأنه لا يجب له عليها شيء لا بالنسبة لغيره كالجدة فلها نصف السدس من النصف الذي لزم سيد الأخرى ونصف السدس على سيد بنتها قوله لأنا نقول إلخ</w:t>
      </w:r>
      <w:r>
        <w:rPr>
          <w:rtl w:val="true"/>
        </w:rPr>
        <w:t>#</w:t>
      </w:r>
      <w:r>
        <w:rPr>
          <w:rtl w:val="true"/>
        </w:rPr>
        <w:t>نازع فيه سم قوله مغصوبين أي مع غاصبين اثنين كما لا يخفى قوله لزم الغاصب فداؤهما وظاهر أنه يلزمه أيضا تمام قيمة</w:t>
      </w:r>
    </w:p>
    <w:p>
      <w:pPr>
        <w:pStyle w:val="PreformattedText"/>
        <w:bidi w:val="0"/>
        <w:spacing w:before="0" w:after="0"/>
        <w:jc w:val="left"/>
        <w:rPr/>
      </w:pPr>
      <w:r>
        <w:rPr/>
        <w:t>(7/362)</w:t>
      </w:r>
    </w:p>
    <w:p>
      <w:pPr>
        <w:pStyle w:val="PreformattedText"/>
        <w:bidi w:val="0"/>
        <w:spacing w:before="0" w:after="0"/>
        <w:jc w:val="left"/>
        <w:rPr/>
      </w:pPr>
      <w:r>
        <w:rPr>
          <w:rtl w:val="true"/>
        </w:rPr>
        <w:t>كل منهما لسيده قوله ويتعلق به أي بنصف قيمة العبد قوله في المتن والملاحان إنما سمي الملاح ملاحا لمعالجته الماء الملح بإجراء السفينة فيه قاله الجوهري قوله وهما المجريان لها قال في التحفة اتحدا أو تعددا والمراد بالمجري لها من له دخل في سيرها ولو بإمساك نحو حبل أخذا مما مر في صلاة المسافر ا ه قوله ويلزم كلا منهما للآخر نصف بدل سفينته أي موزعا على ملاحيها إن كانوا متعددين كما هو ظاهر قوله وأقامهما الولي أي لغير مصلحة لهما كما هو ظاهر أما إذا كان لمصلحة فلا يظهر وجه للضمان وحينئذ فاستثناء الولي فيه توقف قوله ليس بشرط أي كما أنه ليس بسبب ولا مباشرة قوله إذ الضرر إلخ</w:t>
      </w:r>
      <w:r>
        <w:rPr>
          <w:rtl w:val="true"/>
        </w:rPr>
        <w:t>#</w:t>
      </w:r>
      <w:r>
        <w:rPr>
          <w:rtl w:val="true"/>
        </w:rPr>
        <w:t>كذا أجاب والده في حواشي شرح الروض وأجاب أيضا بأن الخطر في إقامته ملاحا لسفينة أشد منه في إركابه الدابة قوله ويعلم مما يأتي إلخ</w:t>
      </w:r>
      <w:r>
        <w:rPr>
          <w:rtl w:val="true"/>
        </w:rPr>
        <w:t>#</w:t>
      </w:r>
      <w:r>
        <w:rPr>
          <w:rtl w:val="true"/>
        </w:rPr>
        <w:t>قال الشهاب سم أقول في العلم مما يأتي نظر ظاهر لأن الآتي أخذ كل من ملاحه الجميع</w:t>
      </w:r>
      <w:r>
        <w:rPr>
          <w:rtl w:val="true"/>
        </w:rPr>
        <w:t>#</w:t>
      </w:r>
      <w:r>
        <w:rPr>
          <w:rtl w:val="true"/>
        </w:rPr>
        <w:t>وهذا لا يدل على الأخذ من غير ملاحه كما يدل عليه قوله هنا أحد الملاحين اللهم إلا أن يريد بأحد الملاحين ملاحه فليتأمل ا ه</w:t>
      </w:r>
    </w:p>
    <w:p>
      <w:pPr>
        <w:pStyle w:val="PreformattedText"/>
        <w:bidi w:val="0"/>
        <w:spacing w:before="0" w:after="0"/>
        <w:jc w:val="left"/>
        <w:rPr/>
      </w:pPr>
      <w:r>
        <w:rPr/>
        <w:t>(7/363)</w:t>
      </w:r>
    </w:p>
    <w:p>
      <w:pPr>
        <w:pStyle w:val="PreformattedText"/>
        <w:bidi w:val="0"/>
        <w:spacing w:before="0" w:after="0"/>
        <w:jc w:val="left"/>
        <w:rPr/>
      </w:pPr>
      <w:r>
        <w:rPr>
          <w:rtl w:val="true"/>
        </w:rPr>
        <w:t>قوله بين أخذ بدل جميع ماله من أحد الملاحين توقف فيه سم أيضا بالنسبة لغير ملاحه فإنه لم يستقل بالإتلاف وليس المال تحت يده حتى يقال فرط فيه قال إلا أن يقال مراده بأحد الملاحين ملاحه قوله لم يضمن الكل إلخ</w:t>
      </w:r>
      <w:r>
        <w:rPr>
          <w:rtl w:val="true"/>
        </w:rPr>
        <w:t>#</w:t>
      </w:r>
      <w:r>
        <w:rPr>
          <w:rtl w:val="true"/>
        </w:rPr>
        <w:t>عبارة الروض لم يضمن الكل وهل يضمن النصف أو العشر وجهان قوله وينبغي هو من كلام الأذرعي</w:t>
      </w:r>
    </w:p>
    <w:p>
      <w:pPr>
        <w:pStyle w:val="PreformattedText"/>
        <w:bidi w:val="0"/>
        <w:spacing w:before="0" w:after="0"/>
        <w:jc w:val="left"/>
        <w:rPr/>
      </w:pPr>
      <w:r>
        <w:rPr/>
        <w:t>(7/364)</w:t>
      </w:r>
    </w:p>
    <w:p>
      <w:pPr>
        <w:pStyle w:val="PreformattedText"/>
        <w:bidi w:val="0"/>
        <w:spacing w:before="0" w:after="0"/>
        <w:jc w:val="left"/>
        <w:rPr/>
      </w:pPr>
      <w:r>
        <w:rPr>
          <w:rtl w:val="true"/>
        </w:rPr>
        <w:t>أيضا فكان ينبغي أن يثبت قبله لفظ قال قوله ولا ينافيه ما مر أي من وجوب الفعل قوله ولو تعلق به حق للغير كمرتهن اعتبر إذنه أي وإلا فيضمن لو لم يأذنه وانظر لو ضمناه حينئذ ثم انفك الرهن بأداء أو إبراء</w:t>
      </w:r>
      <w:r>
        <w:rPr>
          <w:rtl w:val="true"/>
        </w:rPr>
        <w:t>#</w:t>
      </w:r>
      <w:r>
        <w:rPr>
          <w:rtl w:val="true"/>
        </w:rPr>
        <w:t>والظاهر أنه ينفك الضمان وليس للراهن أخذ شيء منه لإذنه حتى لو أخذ منه شيء رده إليه فليراجع قوله وإلا ضمنه أي بما يأتي ولعل في العبارة سقطا</w:t>
      </w:r>
    </w:p>
    <w:p>
      <w:pPr>
        <w:pStyle w:val="PreformattedText"/>
        <w:bidi w:val="0"/>
        <w:spacing w:before="0" w:after="0"/>
        <w:jc w:val="left"/>
        <w:rPr/>
      </w:pPr>
      <w:r>
        <w:rPr/>
        <w:t>(7/365)</w:t>
      </w:r>
    </w:p>
    <w:p>
      <w:pPr>
        <w:pStyle w:val="PreformattedText"/>
        <w:bidi w:val="0"/>
        <w:spacing w:before="0" w:after="0"/>
        <w:jc w:val="left"/>
        <w:rPr/>
      </w:pPr>
      <w:r>
        <w:rPr>
          <w:rtl w:val="true"/>
        </w:rPr>
        <w:t>قوله فلو رجع عنه ظاهره وإن لم يعلم الملقي فليراجع قوله والقيمة في المتقوم لا يظهر له معنى بعد قوله المثلي صورة كالقرض إذ معنى ذلك كما هو ظاهر مما مر في القرض أن ما له مثل حقيقة يؤخذ مثله وما ليس له مثل حقيقة وهو المتقوم يؤخذ مثله صورة فقوله والقيمة في المتقوم يناقض ذلك فلعل في النسخ تحريفا وأصل ذلك أنهم اختلفوا فيما يضمن به المستدعي فقيل إنه يضمن بالقيمة مطلقا وهو ما ذهب إليه البلقيني كما سيأتي وقيل يضمن المثلي بالمثل ثم اختلفوا على هذا في المتقوم فقيل يضمنه بقيمته</w:t>
      </w:r>
      <w:r>
        <w:rPr>
          <w:rtl w:val="true"/>
        </w:rPr>
        <w:t>#</w:t>
      </w:r>
      <w:r>
        <w:rPr>
          <w:rtl w:val="true"/>
        </w:rPr>
        <w:t>وقيل يضمنه بالمثل الصوري كما في القرض كما يعلم من حواشي والده على شرح الروض فقول الشارح المثل صورة هذا من قول</w:t>
      </w:r>
      <w:r>
        <w:rPr>
          <w:rtl w:val="true"/>
        </w:rPr>
        <w:t>#</w:t>
      </w:r>
      <w:r>
        <w:rPr>
          <w:rtl w:val="true"/>
        </w:rPr>
        <w:t>وقوله والقيمة في المتقوم من قول آخر فليحرر قوله وظاهره أن محله أي محل كونه يرد جميع ما أخذه أو جميع بدله أي فلا يلزمه في صورة النقص إلا رد ما عدا أرش النقص قوله وإن أراد به الإخبار إلخ</w:t>
      </w:r>
      <w:r>
        <w:rPr>
          <w:rtl w:val="true"/>
        </w:rPr>
        <w:t>#</w:t>
      </w:r>
      <w:r>
        <w:rPr>
          <w:rtl w:val="true"/>
        </w:rPr>
        <w:t>عبارة الروضة ثم هم ضامنون إما للجميع وإما للحصة إن أراد به الإخبار إلخ</w:t>
      </w:r>
      <w:r>
        <w:rPr>
          <w:rtl w:val="true"/>
        </w:rPr>
        <w:t>#</w:t>
      </w:r>
      <w:r>
        <w:rPr>
          <w:rtl w:val="true"/>
        </w:rPr>
        <w:t>قوله وإن قال أنشأت عنهم الضمان برضاهم</w:t>
      </w:r>
    </w:p>
    <w:p>
      <w:pPr>
        <w:pStyle w:val="PreformattedText"/>
        <w:bidi w:val="0"/>
        <w:spacing w:before="0" w:after="0"/>
        <w:jc w:val="left"/>
        <w:rPr/>
      </w:pPr>
      <w:r>
        <w:rPr/>
        <w:t>(7/366)</w:t>
      </w:r>
    </w:p>
    <w:p>
      <w:pPr>
        <w:pStyle w:val="PreformattedText"/>
        <w:bidi w:val="0"/>
        <w:spacing w:before="0" w:after="0"/>
        <w:jc w:val="left"/>
        <w:rPr/>
      </w:pPr>
      <w:r>
        <w:rPr>
          <w:rtl w:val="true"/>
        </w:rPr>
        <w:t>سقط قبل قوله برضاهم لفظ ثقة من النساخ والعبارة للروض قوله لزمه الجميع عبارة الروض طولب هو بالجميع بقوله وإذا أنكروا الإذن فهم المصدقون حتى لا يرجع عليهم انتهت قوله بفتح الميم والجيم في الأشهر ومقابل الأشهر كسر الميم خطيب</w:t>
      </w:r>
      <w:r>
        <w:rPr>
          <w:rtl w:val="true"/>
        </w:rPr>
        <w:t>#</w:t>
      </w:r>
      <w:r>
        <w:rPr>
          <w:rtl w:val="true"/>
        </w:rPr>
        <w:t>قول المتن أو غيرهم ليس من مسألة العود بل هو فيما لو رموا غيرهم كما لا يخفى</w:t>
      </w:r>
      <w:r>
        <w:rPr>
          <w:rtl w:val="true"/>
        </w:rPr>
        <w:t>#</w:t>
      </w:r>
      <w:r>
        <w:rPr>
          <w:rtl w:val="true"/>
        </w:rPr>
        <w:t>فصل في العاقلة قوله ثم تتحملها يلزم عليه قراءة</w:t>
      </w:r>
      <w:r>
        <w:rPr>
          <w:rtl w:val="true"/>
        </w:rPr>
        <w:t>#</w:t>
      </w:r>
      <w:r>
        <w:rPr>
          <w:rtl w:val="true"/>
        </w:rPr>
        <w:t>العاقلة في المتن مرفوعا بعد أن كان منصوبا وهو غير جائز فكان ينبغي</w:t>
      </w:r>
    </w:p>
    <w:p>
      <w:pPr>
        <w:pStyle w:val="PreformattedText"/>
        <w:bidi w:val="0"/>
        <w:spacing w:before="0" w:after="0"/>
        <w:jc w:val="left"/>
        <w:rPr/>
      </w:pPr>
      <w:r>
        <w:rPr/>
        <w:t>(7/367)</w:t>
      </w:r>
    </w:p>
    <w:p>
      <w:pPr>
        <w:pStyle w:val="PreformattedText"/>
        <w:bidi w:val="0"/>
        <w:spacing w:before="0" w:after="0"/>
        <w:jc w:val="left"/>
        <w:rPr/>
      </w:pPr>
      <w:r>
        <w:rPr>
          <w:rtl w:val="true"/>
        </w:rPr>
        <w:t>حذف قوله ثم تتحملها ثم يأتي على وجه التمييز بعد المتن بأن يقول تحملا كما صنع التحفة قوله فخذفت هو بإلخاء والذال المعجمتين أي رمتها بحجر صغير قوله بنسب أو ولاء ذكر قوله أو ولاء هنا غير مناسب لسياق المتن أولا وآخرا كما يعلم بتتبعه فيما يأتي ومن ثم اقتصر الجلال على قوله بنسب قوله لتمكنه من إزالة مانعه أورد عليه سم المرتد قوله أو عتق أبوه قال الشهاب سم هذا الصنيع قد يوهم تصوير المسألة بما إذا استمر هو رقيقا فإن ذلك هو المفهوم من أو في قوله فعتق أو عتق أبوه لكن يمنع من ذلك أن الرقيق لا ولاء عليه وأنه</w:t>
      </w:r>
    </w:p>
    <w:p>
      <w:pPr>
        <w:pStyle w:val="PreformattedText"/>
        <w:bidi w:val="0"/>
        <w:spacing w:before="0" w:after="0"/>
        <w:jc w:val="left"/>
        <w:rPr/>
      </w:pPr>
      <w:r>
        <w:rPr/>
        <w:t>(7/368)</w:t>
      </w:r>
    </w:p>
    <w:p>
      <w:pPr>
        <w:pStyle w:val="PreformattedText"/>
        <w:bidi w:val="0"/>
        <w:spacing w:before="0" w:after="0"/>
        <w:jc w:val="left"/>
        <w:rPr/>
      </w:pPr>
      <w:r>
        <w:rPr>
          <w:rtl w:val="true"/>
        </w:rPr>
        <w:t>لا عاقلة له ولا مال فالوجه جعل المسألة منفصلة عن الأولى وتصويرها بما إذا كان الحافر متولدا بين عتيقة ورقيق ثم عتق ثم حصل الهلاك كما صنع في الروضة ا ه ملخصا قوله والباقي في ماله أي الباقي من الدية فيما إذا كانت أكثر</w:t>
      </w:r>
      <w:r>
        <w:rPr>
          <w:rtl w:val="true"/>
        </w:rPr>
        <w:t>#</w:t>
      </w:r>
      <w:r>
        <w:rPr>
          <w:rtl w:val="true"/>
        </w:rPr>
        <w:t>أما الباقي من أرش الجراحة فيما لو كان أكثر فإنه لا يلزمه وعبارة الروضة والباقي إلى تمام الدية في مال الجاني قوله فعلى عاقلته أرش الجرح إلخ</w:t>
      </w:r>
      <w:r>
        <w:rPr>
          <w:rtl w:val="true"/>
        </w:rPr>
        <w:t>#</w:t>
      </w:r>
      <w:r>
        <w:rPr>
          <w:rtl w:val="true"/>
        </w:rPr>
        <w:t>لم يعتبر في هذه الأقل كالتي قبلها لكن يؤخذ من قوله والزائد إلخ</w:t>
      </w:r>
      <w:r>
        <w:rPr>
          <w:rtl w:val="true"/>
        </w:rPr>
        <w:t>#</w:t>
      </w:r>
      <w:r>
        <w:rPr>
          <w:rtl w:val="true"/>
        </w:rPr>
        <w:t>أن صورة المسألة أن الأرش أقل من الدية وعبارة العباب صريحة في مساواة هذه لما قبلها قوله ورد بمنع ذلك المفهوم من العبارة أن المشار إليه أن الأنوثة لا دخل لها وينافيه قوله بدليل أنها مرجحة إذ صريحه أن لها دخلا فكان الأظهر أن يقول ورد بأن ذلك لا يمنع أنها مرجحة بدليل إلخ</w:t>
      </w:r>
      <w:r>
        <w:rPr>
          <w:rtl w:val="true"/>
        </w:rPr>
        <w:t>#</w:t>
      </w:r>
      <w:r>
        <w:rPr>
          <w:rtl w:val="true"/>
        </w:rPr>
        <w:t>وقد سبق سم إلى نظر ذلك في عبارة التحفة قوله إلا إذا ورثناهم وظاهر أن رتبتهم حيث يرثون وسيأتي ما يدل عليه قوله لم يدل بأصل ولا فرع يخرج نحو الخال فإنه مدل بأصل وعبارة شرح الروض وظاهر أن محله إذا كان ذكرا غير أصل ولا فرع انتهت قوله عند عدم العصبة أي من النسب والولاء قوله لكونهم إناثا الوجه لكونهم مجانين</w:t>
      </w:r>
    </w:p>
    <w:p>
      <w:pPr>
        <w:pStyle w:val="PreformattedText"/>
        <w:bidi w:val="0"/>
        <w:spacing w:before="0" w:after="0"/>
        <w:jc w:val="left"/>
        <w:rPr/>
      </w:pPr>
      <w:r>
        <w:rPr/>
        <w:t>(7/369)</w:t>
      </w:r>
    </w:p>
    <w:p>
      <w:pPr>
        <w:pStyle w:val="PreformattedText"/>
        <w:bidi w:val="0"/>
        <w:spacing w:before="0" w:after="0"/>
        <w:jc w:val="left"/>
        <w:rPr/>
      </w:pPr>
      <w:r>
        <w:rPr>
          <w:rtl w:val="true"/>
        </w:rPr>
        <w:t>أو صبيان مثلا فإن الإناث لسن عصبة بالنفس الذي هو المراد هنا قوله وأصل الأخ وفرعه لا يغرمان هو مسلم في الأصل لا في الفرع قوله ثم معتق جدات الأم أي الجدات من جهتها ليشمل أمها وعبارة التحفة ثم معتق الجدات للأم انتهت</w:t>
      </w:r>
      <w:r>
        <w:rPr>
          <w:rtl w:val="true"/>
        </w:rPr>
        <w:t>#</w:t>
      </w:r>
      <w:r>
        <w:rPr>
          <w:rtl w:val="true"/>
        </w:rPr>
        <w:t>وكذا يقال فيما بعده ويوجد في نسخ الشارح ثم معتق جد أبي الأم بالباء الموحدة بدل التاء وهو تحريف قوله من الربع أو النصف أي بناء على ظاهر المتن وسيأتي ما فيه قوله انتقل له الولاء كاملا</w:t>
      </w:r>
    </w:p>
    <w:p>
      <w:pPr>
        <w:pStyle w:val="PreformattedText"/>
        <w:bidi w:val="0"/>
        <w:spacing w:before="0" w:after="0"/>
        <w:jc w:val="left"/>
        <w:rPr/>
      </w:pPr>
      <w:r>
        <w:rPr/>
        <w:t>(7/370)</w:t>
      </w:r>
    </w:p>
    <w:p>
      <w:pPr>
        <w:pStyle w:val="PreformattedText"/>
        <w:bidi w:val="0"/>
        <w:spacing w:before="0" w:after="0"/>
        <w:jc w:val="left"/>
        <w:rPr/>
      </w:pPr>
      <w:r>
        <w:rPr>
          <w:rtl w:val="true"/>
        </w:rPr>
        <w:t>أي فيما إذا كان المعتق واحدا وإلا فجميع حصة مورثه قوله أخذ من ذوي الأرحام أي لأنهم وارثون حينئذ قوله ولا يحمل أصله علة لعدم الوجوب على بعض الجاني المذكور في قوله لا بعضه قوله وقد علم مما مر أي من قوله وشرط تحمل العاقلة أن تكون صالحة لولاية النكاح إلخ قوله لزم موالي الأم أرش الجرح أي فقط قوله فإن بقي شيء فعلى الجاني عبارة شرح الروض والباقي من الدية إن كان على الجاني ا ه</w:t>
      </w:r>
      <w:r>
        <w:rPr>
          <w:rtl w:val="true"/>
        </w:rPr>
        <w:t>#</w:t>
      </w:r>
      <w:r>
        <w:rPr>
          <w:rtl w:val="true"/>
        </w:rPr>
        <w:t>وقوله لوجود جهة الولاء إلخ يفيد أن وجود تلك الجهة مانع من التعلق ببيت المال وإن لم يلزمها التحمل لانتفاء سبب لزوم التحمل مع أن العاقل لو أعسر تحمل بيت المال فيكون انتفاء سبب تحمل العاقلة مانعا من تحمل بيت المال وإعساره غير مانع من أنه قد يقال انتفاء سبب التحمل أولى من الإعسار لعدم المنع فليحرر ا ه سم على حج قوله لانتقال الولاء عنهم أي موالي الأم قوله فمات أثناء الحمل سقط أي الأجل قوله ولا يحمل أصله كان ينبغي أن يقول وإنما لم يحمل إلخ</w:t>
      </w:r>
      <w:r>
        <w:rPr>
          <w:rtl w:val="true"/>
        </w:rPr>
        <w:t>#</w:t>
      </w:r>
      <w:r>
        <w:rPr>
          <w:rtl w:val="true"/>
        </w:rPr>
        <w:t xml:space="preserve">حتى لا يكون مكررا ويكون توجيها لما مر قوله ولقضائه </w:t>
      </w:r>
      <w:r>
        <w:rPr>
          <w:rtl w:val="true"/>
        </w:rPr>
        <w:t>{</w:t>
      </w:r>
      <w:r>
        <w:rPr>
          <w:rtl w:val="true"/>
        </w:rPr>
        <w:t>صلى الله عليه وسلم</w:t>
      </w:r>
      <w:r>
        <w:rPr>
          <w:rtl w:val="true"/>
        </w:rPr>
        <w:t xml:space="preserve">} </w:t>
      </w:r>
      <w:r>
        <w:rPr>
          <w:rtl w:val="true"/>
        </w:rPr>
        <w:t xml:space="preserve">أي بأنها في ثلاث سنين فقوله لأنها مواساة تعليل لأصل التكرر وقضاؤه </w:t>
      </w:r>
      <w:r>
        <w:rPr>
          <w:rtl w:val="true"/>
        </w:rPr>
        <w:t>{</w:t>
      </w:r>
      <w:r>
        <w:rPr>
          <w:rtl w:val="true"/>
        </w:rPr>
        <w:t>صلى الله عليه وسلم</w:t>
      </w:r>
      <w:r>
        <w:rPr>
          <w:rtl w:val="true"/>
        </w:rPr>
        <w:t xml:space="preserve">} </w:t>
      </w:r>
      <w:r>
        <w:rPr>
          <w:rtl w:val="true"/>
        </w:rPr>
        <w:t>للانحصار في الثلاث قوله والباقي آخر السنة أي وهو السدس قوله لا بوضع يده عليه خطأ معمول أتلفه وقوله لا بوضع يده عليه احترز به عما لو وضع يده عليه ثم تلف في يده أو أتلفه فالضمان عليه لا على عاقلته قوله زادت أي القيمة قوله أو مجوسي</w:t>
      </w:r>
    </w:p>
    <w:p>
      <w:pPr>
        <w:pStyle w:val="PreformattedText"/>
        <w:bidi w:val="0"/>
        <w:spacing w:before="0" w:after="0"/>
        <w:jc w:val="left"/>
        <w:rPr/>
      </w:pPr>
      <w:r>
        <w:rPr/>
        <w:t>(7/371)</w:t>
      </w:r>
    </w:p>
    <w:p>
      <w:pPr>
        <w:pStyle w:val="PreformattedText"/>
        <w:bidi w:val="0"/>
        <w:spacing w:before="0" w:after="0"/>
        <w:jc w:val="left"/>
        <w:rPr/>
      </w:pPr>
      <w:r>
        <w:rPr>
          <w:rtl w:val="true"/>
        </w:rPr>
        <w:t>ينبغي حذفه قوله بمزهق أو بسراية كان ينبغي أن يقول مثلا أو غيره إذ السراية لا تنحصر في الجرح بل تحصل من غيره كضرب ورم البدن وأدى للموت ا ه سم على حج قوله والكف من سقوطها كما اختاره الإمام قضيته أنه لا يعتبر أول السراية إلى الكف قوله وغيره كان ينبغي وغيرهما أي الإمام والغزالي قوله أو ببعض سنة الباء بمعنى في قوله لأن قرينة السياق دالة عليه أي وما دل عليه دليل دلالة ظاهرة يكون كالملفوظ قوله واجبها عبارة التحفة واجبه أي البعض قوله لا يقال حذف فاعل سقط قال سم الفاعل لا يحذف وإن دل عليه دليل إلا فيما استثني فالوجه أن يقال إن فاعله ضمير واجبه وقد دل عليه السياق ويكفي في إضمار الفاعل دلالة السياق وفرق بين الإضمار والحذف قوله على أنه يصح كونه ضمير من قد يقال إن هذا هو الأولى مع أنه ظاهر المتن فلم قدم ذاك وأتى بهذا قوله والأقرب أن معتق بعضه يعقل عنه يعني حيث لم تكن له عصبة من النسب وإلا فهي مقدمة على المعتق ا ه</w:t>
      </w:r>
      <w:r>
        <w:rPr>
          <w:rtl w:val="true"/>
        </w:rPr>
        <w:t>#</w:t>
      </w:r>
      <w:r>
        <w:rPr>
          <w:rtl w:val="true"/>
        </w:rPr>
        <w:t>وفي كلام سم على منهج بعد كلام ذكره ورأيت في بعض الكتب من نصفه حر ونصفه رقيق إذا جنى خطأ فنصف الدية على عاقلته ا ه وهي صريحة فيما قلناه قوله وامرأة وخنثى أي لا يعقلان قوله والإسلام عبارة التحفة والتوافق في الدين</w:t>
      </w:r>
    </w:p>
    <w:p>
      <w:pPr>
        <w:pStyle w:val="PreformattedText"/>
        <w:bidi w:val="0"/>
        <w:spacing w:before="0" w:after="0"/>
        <w:jc w:val="left"/>
        <w:rPr/>
      </w:pPr>
      <w:r>
        <w:rPr/>
        <w:t>(7/372)</w:t>
      </w:r>
    </w:p>
    <w:p>
      <w:pPr>
        <w:pStyle w:val="PreformattedText"/>
        <w:bidi w:val="0"/>
        <w:spacing w:before="0" w:after="0"/>
        <w:jc w:val="left"/>
        <w:rPr/>
      </w:pPr>
      <w:r>
        <w:rPr>
          <w:rtl w:val="true"/>
        </w:rPr>
        <w:t>قوله أو معاهد معطوف على ذمي وكان ينبغي تأخير ذمي عن يهودي ليظهر العطف قوله الواجب كل نجم متعلق بالأداء ويوجد في النسخ الواجب بزيادة ألف قبل اللام وهو غير سديد قوله ما جزم به في الحاوي كان الأولى كما جزم به في الحاوي قوله وهو من ملك آخر السنة فاضلا إلخ</w:t>
      </w:r>
      <w:r>
        <w:rPr>
          <w:rtl w:val="true"/>
        </w:rPr>
        <w:t>#</w:t>
      </w:r>
      <w:r>
        <w:rPr>
          <w:rtl w:val="true"/>
        </w:rPr>
        <w:t>فالتشبيه بالزكاة إنما هو في مطلق الفضل وإلا فالزكاة لا يعتبر في غنيها فضل عشرين دينارا والمراد بالكفاية الكفاية للعمر الغالب كما يدل عليه التشبيه</w:t>
      </w:r>
    </w:p>
    <w:p>
      <w:pPr>
        <w:pStyle w:val="PreformattedText"/>
        <w:bidi w:val="0"/>
        <w:spacing w:before="0" w:after="0"/>
        <w:jc w:val="left"/>
        <w:rPr/>
      </w:pPr>
      <w:r>
        <w:rPr/>
        <w:t>(7/373)</w:t>
      </w:r>
    </w:p>
    <w:p>
      <w:pPr>
        <w:pStyle w:val="PreformattedText"/>
        <w:bidi w:val="0"/>
        <w:spacing w:before="0" w:after="0"/>
        <w:jc w:val="left"/>
        <w:rPr/>
      </w:pPr>
      <w:r>
        <w:rPr>
          <w:rtl w:val="true"/>
        </w:rPr>
        <w:t>ونبه عليه سم في حواشي شرح المنهج قوله وإن كملوا إلخ</w:t>
      </w:r>
      <w:r>
        <w:rPr>
          <w:rtl w:val="true"/>
        </w:rPr>
        <w:t>#</w:t>
      </w:r>
      <w:r>
        <w:rPr>
          <w:rtl w:val="true"/>
        </w:rPr>
        <w:t>أي كما علم مما مر</w:t>
      </w:r>
      <w:r>
        <w:rPr>
          <w:rtl w:val="true"/>
        </w:rPr>
        <w:t>#</w:t>
      </w:r>
      <w:r>
        <w:rPr>
          <w:rtl w:val="true"/>
        </w:rPr>
        <w:t>فصل في جناية الرقيق</w:t>
      </w:r>
    </w:p>
    <w:p>
      <w:pPr>
        <w:pStyle w:val="PreformattedText"/>
        <w:bidi w:val="0"/>
        <w:spacing w:before="0" w:after="0"/>
        <w:jc w:val="left"/>
        <w:rPr/>
      </w:pPr>
      <w:r>
        <w:rPr/>
        <w:t>(7/374)</w:t>
      </w:r>
    </w:p>
    <w:p>
      <w:pPr>
        <w:pStyle w:val="PreformattedText"/>
        <w:bidi w:val="0"/>
        <w:spacing w:before="0" w:after="0"/>
        <w:jc w:val="left"/>
        <w:rPr/>
      </w:pPr>
      <w:r>
        <w:rPr>
          <w:rtl w:val="true"/>
        </w:rPr>
        <w:t>قوله ومعلوم مما مر إلخ</w:t>
      </w:r>
      <w:r>
        <w:rPr>
          <w:rtl w:val="true"/>
        </w:rPr>
        <w:t>#</w:t>
      </w:r>
      <w:r>
        <w:rPr>
          <w:rtl w:val="true"/>
        </w:rPr>
        <w:t>حق العبارة ومر أن جناية الرقيق إلخ</w:t>
      </w:r>
      <w:r>
        <w:rPr>
          <w:rtl w:val="true"/>
        </w:rPr>
        <w:t>#</w:t>
      </w:r>
      <w:r>
        <w:rPr>
          <w:rtl w:val="true"/>
        </w:rPr>
        <w:t>قوله فيفديه بأرش الجناية صوابه فيلزمه أرش الجناية إلخ</w:t>
      </w:r>
      <w:r>
        <w:rPr>
          <w:rtl w:val="true"/>
        </w:rPr>
        <w:t>#</w:t>
      </w:r>
      <w:r>
        <w:rPr>
          <w:rtl w:val="true"/>
        </w:rPr>
        <w:t>لأن الرقبة لا يتعلق بها حينئذ شيء حتى تفدى قوله ولسيده بيعه ع في تعليق القاضي أن الذي ذكره منصور الفقيه أنه يباع منه في كل سنة بقدر ثلث الجناية في الخطأ وتكون الدية فيه مؤجلة في ثلاث سنين في رقبته ا ه سم على منهج</w:t>
      </w:r>
      <w:r>
        <w:rPr>
          <w:rtl w:val="true"/>
        </w:rPr>
        <w:t>#</w:t>
      </w:r>
      <w:r>
        <w:rPr>
          <w:rtl w:val="true"/>
        </w:rPr>
        <w:t>والظاهر من إطلاق المصنف خلافه وأنه يباع حالا ويؤيده أنهم لم يفرقوا بين العمد وغيره</w:t>
      </w:r>
      <w:r>
        <w:rPr>
          <w:rtl w:val="true"/>
        </w:rPr>
        <w:t>#</w:t>
      </w:r>
      <w:r>
        <w:rPr>
          <w:rtl w:val="true"/>
        </w:rPr>
        <w:t>على أنه قد يقال في ذلك تفويت لبعض قيمته قوله ويقتصر أي البائع قوله وإنما اعتبرت قيمته إلخ معتمد قوله وقال الزركشي إنه أي الحمل قوله نعم إن منع من بيعه يتأمل موقع هذا الاستدراك فإنه إن كان على قوله أولا يوم الجناية لم يظهر وإن كان على قوله يوم الفداء فهو عين الحمل السابق قوله نعم إن منع من بيعه إلخ</w:t>
      </w:r>
      <w:r>
        <w:rPr>
          <w:rtl w:val="true"/>
        </w:rPr>
        <w:t>#</w:t>
      </w:r>
      <w:r>
        <w:rPr>
          <w:rtl w:val="true"/>
        </w:rPr>
        <w:t>أي إذا قلنا بكلام القفال على أن هذا الاستدراك لا حاجة إليه مع ما قدمه من حمل القفال للنص على ذلك قوله ولا يتعلق مال الجناية مستأنف قوله أما لو أقر بها أي الجناية محترز قوله ولا مانع قوله فإنه وإن تعلق إلخ الفاء بمعنى اللام قوله وألف بالذمة معتمد قوله لكن اختلفت جهة التعلق أي فألف السيد لتصديقه على تعلقها بالرقبة وألف العبد لإنكار السيد لها واعتراف القن بها قوله وإن أذن له سيده</w:t>
      </w:r>
    </w:p>
    <w:p>
      <w:pPr>
        <w:pStyle w:val="PreformattedText"/>
        <w:bidi w:val="0"/>
        <w:spacing w:before="0" w:after="0"/>
        <w:jc w:val="left"/>
        <w:rPr/>
      </w:pPr>
      <w:r>
        <w:rPr/>
        <w:t>(7/375)</w:t>
      </w:r>
    </w:p>
    <w:p>
      <w:pPr>
        <w:pStyle w:val="PreformattedText"/>
        <w:bidi w:val="0"/>
        <w:spacing w:before="0" w:after="0"/>
        <w:jc w:val="left"/>
        <w:rPr/>
      </w:pPr>
      <w:r>
        <w:rPr>
          <w:rtl w:val="true"/>
        </w:rPr>
        <w:t>غاية في نفي التعلق بكسبه قوله إن لم يمتنع من بيعه أي للجناية الأولى قبل وقوع الثانية كما هو ظاهر قوله فسخ البيع أي بخلاف العتق قوله إلا إذا طلب منه ليباع فمنعه أي فلو ادعى المستحق منعه وأنكر السيد صدق السيد بيمينه لأن الأصل عدم المنع وعدم طلب المستحق البيع قوله وقوله أي الزركشي وقوله ولو اختار الفداء بالقول دون أي ويحصل بالقول دون إلخ إذ وطء الأمة ليس اختيارا قوله دون الفعل كوطء الأمة أي فإنه ليس اختيارا للفداء أصلا فلا يحصل</w:t>
      </w:r>
    </w:p>
    <w:p>
      <w:pPr>
        <w:pStyle w:val="PreformattedText"/>
        <w:bidi w:val="0"/>
        <w:spacing w:before="0" w:after="0"/>
        <w:jc w:val="left"/>
        <w:rPr/>
      </w:pPr>
      <w:r>
        <w:rPr/>
        <w:t>(7/376)</w:t>
      </w:r>
    </w:p>
    <w:p>
      <w:pPr>
        <w:pStyle w:val="PreformattedText"/>
        <w:bidi w:val="0"/>
        <w:spacing w:before="0" w:after="0"/>
        <w:jc w:val="left"/>
        <w:rPr/>
      </w:pPr>
      <w:r>
        <w:rPr>
          <w:rtl w:val="true"/>
        </w:rPr>
        <w:t>الاختيار إلا بالقول قوله ومن السيد خمسمائة أي تمام القيمة الذي بقي له بعد أخذ الأول أرش جنايته الذي هو خمسمائة قوله فإن لم يفدها أي بعد الوضع</w:t>
      </w:r>
      <w:r>
        <w:rPr>
          <w:rtl w:val="true"/>
        </w:rPr>
        <w:t>#</w:t>
      </w:r>
      <w:r>
        <w:rPr>
          <w:rtl w:val="true"/>
        </w:rPr>
        <w:t>قوله المعصوم فصل في الغرة يعني غير المضمون عليه ليدخل جنين أمته الآتي قوله وهي الخيار أي في الأصل</w:t>
      </w:r>
    </w:p>
    <w:p>
      <w:pPr>
        <w:pStyle w:val="PreformattedText"/>
        <w:bidi w:val="0"/>
        <w:spacing w:before="0" w:after="0"/>
        <w:jc w:val="left"/>
        <w:rPr/>
      </w:pPr>
      <w:r>
        <w:rPr/>
        <w:t>(7/377)</w:t>
      </w:r>
    </w:p>
    <w:p>
      <w:pPr>
        <w:pStyle w:val="PreformattedText"/>
        <w:bidi w:val="0"/>
        <w:spacing w:before="0" w:after="0"/>
        <w:jc w:val="left"/>
        <w:rPr/>
      </w:pPr>
      <w:r>
        <w:rPr>
          <w:rtl w:val="true"/>
        </w:rPr>
        <w:t>وقوله بياض إلخ</w:t>
      </w:r>
      <w:r>
        <w:rPr>
          <w:rtl w:val="true"/>
        </w:rPr>
        <w:t>#</w:t>
      </w:r>
      <w:r>
        <w:rPr>
          <w:rtl w:val="true"/>
        </w:rPr>
        <w:t>أي قبل هذا الأصل قوله أو تجويع انظر على أي شيء يصح عطفه وعبارة التحفة ولو نحو تهديد إلخ</w:t>
      </w:r>
      <w:r>
        <w:rPr>
          <w:rtl w:val="true"/>
        </w:rPr>
        <w:t>#</w:t>
      </w:r>
      <w:r>
        <w:rPr>
          <w:rtl w:val="true"/>
        </w:rPr>
        <w:t>فالجميع في عبارتها مجرور قوله حملت بولد في حال ردتها أي من مرتد أو غيره لكن بزنا ولم</w:t>
      </w:r>
    </w:p>
    <w:p>
      <w:pPr>
        <w:pStyle w:val="PreformattedText"/>
        <w:bidi w:val="0"/>
        <w:spacing w:before="0" w:after="0"/>
        <w:jc w:val="left"/>
        <w:rPr/>
      </w:pPr>
      <w:r>
        <w:rPr/>
        <w:t>(7/378)</w:t>
      </w:r>
    </w:p>
    <w:p>
      <w:pPr>
        <w:pStyle w:val="PreformattedText"/>
        <w:bidi w:val="0"/>
        <w:spacing w:before="0" w:after="0"/>
        <w:jc w:val="left"/>
        <w:rPr/>
      </w:pPr>
      <w:r>
        <w:rPr>
          <w:rtl w:val="true"/>
        </w:rPr>
        <w:t>يكن في أصوله مسلم من الجانبين في الأولى ومن جانب الأم في الثانية قوله ولهذا لم يؤثر انفصاله إلخ</w:t>
      </w:r>
      <w:r>
        <w:rPr>
          <w:rtl w:val="true"/>
        </w:rPr>
        <w:t>#</w:t>
      </w:r>
      <w:r>
        <w:rPr>
          <w:rtl w:val="true"/>
        </w:rPr>
        <w:t>أي في الوجوب فلم يسقط بذلك قوله ولم يتحقق اتحاد الرأس قد ينافيه قوله الآتي لأن الشخص الواحد لا يكون له بدنان بحال إذ قضية الأول إمكان ذلك إلا أن يقال إن كونه لا يكون له بدنان هو بحسب الاستقراء وهو المعمول به حتى يتحقق خلافه فإذا تحققنا خلافه بأن وجد رأس له بدنان بالفعل انخرم ذلك الاستقراء إذ هو</w:t>
      </w:r>
    </w:p>
    <w:p>
      <w:pPr>
        <w:pStyle w:val="PreformattedText"/>
        <w:bidi w:val="0"/>
        <w:spacing w:before="0" w:after="0"/>
        <w:jc w:val="left"/>
        <w:rPr/>
      </w:pPr>
      <w:r>
        <w:rPr/>
        <w:t>(7/379)</w:t>
      </w:r>
    </w:p>
    <w:p>
      <w:pPr>
        <w:pStyle w:val="PreformattedText"/>
        <w:bidi w:val="0"/>
        <w:spacing w:before="0" w:after="0"/>
        <w:jc w:val="left"/>
        <w:rPr/>
      </w:pPr>
      <w:r>
        <w:rPr>
          <w:rtl w:val="true"/>
        </w:rPr>
        <w:t>ناقص كما لا يخفى فتأمل قوله بخلاف الكفارة إلخ</w:t>
      </w:r>
      <w:r>
        <w:rPr>
          <w:rtl w:val="true"/>
        </w:rPr>
        <w:t>#</w:t>
      </w:r>
      <w:r>
        <w:rPr>
          <w:rtl w:val="true"/>
        </w:rPr>
        <w:t>كذا في التحفة كشرح المنهج لكن كتب الزيادي على شرح المنهج أنه سبق قلم إذ الغرة والكفارة في ذلك سواء فلا مخالفة وانظر إلى قوله لأن الوارد فيها إلخ</w:t>
      </w:r>
      <w:r>
        <w:rPr>
          <w:rtl w:val="true"/>
        </w:rPr>
        <w:t>#</w:t>
      </w:r>
      <w:r>
        <w:rPr>
          <w:rtl w:val="true"/>
        </w:rPr>
        <w:t>بعد إثبات المخالفة فإن قضيته الموافقة وهي القبول لا المخالفة فليحرر قوله فالتعبير به أي بعشر دية الأم لشموله لولد الزنا</w:t>
      </w:r>
    </w:p>
    <w:p>
      <w:pPr>
        <w:pStyle w:val="PreformattedText"/>
        <w:bidi w:val="0"/>
        <w:spacing w:before="0" w:after="0"/>
        <w:jc w:val="left"/>
        <w:rPr/>
      </w:pPr>
      <w:r>
        <w:rPr/>
        <w:t>(7/380)</w:t>
      </w:r>
    </w:p>
    <w:p>
      <w:pPr>
        <w:pStyle w:val="PreformattedText"/>
        <w:bidi w:val="0"/>
        <w:spacing w:before="0" w:after="0"/>
        <w:jc w:val="left"/>
        <w:rPr/>
      </w:pPr>
      <w:r>
        <w:rPr>
          <w:rtl w:val="true"/>
        </w:rPr>
        <w:t>قوله وإذا وجبت الإبل والجناية شبه عمد غلظت هذا غير مكرر مع قوله قبل وتعتبر قيمة الإبل المغلظة إلخ</w:t>
      </w:r>
      <w:r>
        <w:rPr>
          <w:rtl w:val="true"/>
        </w:rPr>
        <w:t>#</w:t>
      </w:r>
      <w:r>
        <w:rPr>
          <w:rtl w:val="true"/>
        </w:rPr>
        <w:t>لأن ذاك في اعتبار قيمتها مغلظة وهذا في اعتبارها نفسها مغلظة كما لا يخفى قوله فكما مر في الدية أي يرجع للقيمة قوله كأن صامت أي ولو صوما واجبا قوله والغرة على عاقلة الجاني وكذا دية الجنين إذا انفصل حيا ثم مات قوله والجنين الرقيق تقدير الجنين هنا إنما يناسبه العطف على وصفه أي وصف الجنين بالحرية أي الحر فتأمله ا ه سم على حج</w:t>
      </w:r>
      <w:r>
        <w:rPr>
          <w:rtl w:val="true"/>
        </w:rPr>
        <w:t>#</w:t>
      </w:r>
      <w:r>
        <w:rPr>
          <w:rtl w:val="true"/>
        </w:rPr>
        <w:t>وقوله على وصفه أي وصف الجنين بالحرية قوله فيه عشر قيمة أمه محل ذلك ما لم ينفصل حيا ويموت</w:t>
      </w:r>
      <w:r>
        <w:rPr>
          <w:rtl w:val="true"/>
        </w:rPr>
        <w:t>#</w:t>
      </w:r>
      <w:r>
        <w:rPr>
          <w:rtl w:val="true"/>
        </w:rPr>
        <w:t>أما إذا انفصل حيا ومات من أثر الجناية فإن فيه تمام قيمته</w:t>
      </w:r>
      <w:r>
        <w:rPr>
          <w:rtl w:val="true"/>
        </w:rPr>
        <w:t>#</w:t>
      </w:r>
      <w:r>
        <w:rPr>
          <w:rtl w:val="true"/>
        </w:rPr>
        <w:t>ثم رأيت قوله ما لم ينفصل حيا إلخ قوله بالجر عطفا على الجنين قال سم تقدير الجنين هنا إنما يناسبه العطف على وصفه أي الحر فتأمله ا ه قوله فهو مثال عبارة التحفة وهذا المثال ومراده كما لا يخفى أن أصل كونها مقطوعة مثال فمثله ما إذا كانت معيبة بعيب</w:t>
      </w:r>
    </w:p>
    <w:p>
      <w:pPr>
        <w:pStyle w:val="PreformattedText"/>
        <w:bidi w:val="0"/>
        <w:spacing w:before="0" w:after="0"/>
        <w:jc w:val="left"/>
        <w:rPr/>
      </w:pPr>
      <w:r>
        <w:rPr/>
        <w:t>(7/381)</w:t>
      </w:r>
    </w:p>
    <w:p>
      <w:pPr>
        <w:pStyle w:val="PreformattedText"/>
        <w:bidi w:val="0"/>
        <w:spacing w:before="0" w:after="0"/>
        <w:jc w:val="left"/>
        <w:rPr/>
      </w:pPr>
      <w:r>
        <w:rPr>
          <w:rtl w:val="true"/>
        </w:rPr>
        <w:t>في غير الأطراف أصلا وهذا بخلاف ما يفيده تفريع الشارح فتأمل</w:t>
      </w:r>
      <w:r>
        <w:rPr>
          <w:rtl w:val="true"/>
        </w:rPr>
        <w:t>#</w:t>
      </w:r>
      <w:r>
        <w:rPr>
          <w:rtl w:val="true"/>
        </w:rPr>
        <w:t>قوله بسبب آخر تنازعه الإجهاض وموت قوله وماتت أي في الصورتين قوله فادعى ورثة الجنين سبق موتها أي فيرثها الجنينان ثم ترثهما ورثتهما وبنظيره يقال في عكسه قوله فلا توارث أي بين الجنينين وأمهما فصل في كفارة القتل قوله غير الحربي أي الذي لا أمان له قاله في التحفة ثم قال عقبه ما نصه والجلاد الذي لم يعلم خطأ الإمام</w:t>
      </w:r>
      <w:r>
        <w:rPr>
          <w:rtl w:val="true"/>
        </w:rPr>
        <w:t>#</w:t>
      </w:r>
      <w:r>
        <w:rPr>
          <w:rtl w:val="true"/>
        </w:rPr>
        <w:t>ا ه</w:t>
      </w:r>
      <w:r>
        <w:rPr>
          <w:rtl w:val="true"/>
        </w:rPr>
        <w:t>#</w:t>
      </w:r>
      <w:r>
        <w:rPr>
          <w:rtl w:val="true"/>
        </w:rPr>
        <w:t>ولعل جميع ذلك سقط من الكتبة من الشارح لأنه ذكر محترزهما فيما يأتي أو أنه توهم أنه ذكرهما هنا قوله وتجب فورا في عمد أي أو شبهه كما في التحفة ولعله سقط من الشارح أيضا بدليل أنه لم يخرج بعده إلا الخطأ قوله وعدم لزومهما كفارة وقاعهما انظر ما صورته في المجنون وغير المميز قوله فيعتق الولي عنهما أي سواء كانت الكفارة على الفور أم على التراخي وهذا هو المعتمد كما يدل عليه سياقه وصرح به والده</w:t>
      </w:r>
    </w:p>
    <w:p>
      <w:pPr>
        <w:pStyle w:val="PreformattedText"/>
        <w:bidi w:val="0"/>
        <w:spacing w:before="0" w:after="0"/>
        <w:jc w:val="left"/>
        <w:rPr/>
      </w:pPr>
      <w:r>
        <w:rPr/>
        <w:t>(7/382)</w:t>
      </w:r>
    </w:p>
    <w:p>
      <w:pPr>
        <w:pStyle w:val="PreformattedText"/>
        <w:bidi w:val="0"/>
        <w:spacing w:before="0" w:after="0"/>
        <w:jc w:val="left"/>
        <w:rPr/>
      </w:pPr>
      <w:r>
        <w:rPr>
          <w:rtl w:val="true"/>
        </w:rPr>
        <w:t>في حواشي شرح الروض وعليه فما ذكره الشيخان في باب الصداق ضعيف وأما قول الشارح فيما يأتي حمله بعضهم إلخ</w:t>
      </w:r>
      <w:r>
        <w:rPr>
          <w:rtl w:val="true"/>
        </w:rPr>
        <w:t>#</w:t>
      </w:r>
      <w:r>
        <w:rPr>
          <w:rtl w:val="true"/>
        </w:rPr>
        <w:t>فإنما غرضه منه حكاية حمل ذلك البعض لا غير قوله أو على ما إذا كان العتق تبرعا هذا لا يلاقي كلام الشيخين لأن كلامهما هناك في خصوص العتق عن الكفارة وقد نقله هنا عنهما والد الشارح في حواشي شرح الروض</w:t>
      </w:r>
      <w:r>
        <w:rPr>
          <w:rtl w:val="true"/>
        </w:rPr>
        <w:t>#</w:t>
      </w:r>
      <w:r>
        <w:rPr>
          <w:rtl w:val="true"/>
        </w:rPr>
        <w:t>وعبارته ذكرا في باب الصداق أنه لو لزم الصبي كفارة قتل فأعتق الولي عنه عبدا لنفسه لم يجز لأنه يتضمن دخوله في ملكه وإعتاقه عنه وإعتاق عبد الطفل لا يجوز ا ه</w:t>
      </w:r>
      <w:r>
        <w:rPr>
          <w:rtl w:val="true"/>
        </w:rPr>
        <w:t>#</w:t>
      </w:r>
      <w:r>
        <w:rPr>
          <w:rtl w:val="true"/>
        </w:rPr>
        <w:t>ثم قال والمعتمد المذكور هنا كما ذكره جماعة ونص عليها الشافعي قوله فإن فقد يعني المال قوله الإعتاق والإطعام عنهما أي في نحو كفارات الحج وإلا فالقتل لا إطعام فيه ولا يتصور منهما ظهار ولا كفارة في جماعهما في رمضان قوله من مالهما أي مال الأب والجد أما مال الصبي والمجنون فيتعاطى العتق والإطعام عنهما الوصي والقيم كالأب والجد</w:t>
      </w:r>
    </w:p>
    <w:p>
      <w:pPr>
        <w:pStyle w:val="PreformattedText"/>
        <w:bidi w:val="0"/>
        <w:spacing w:before="0" w:after="0"/>
        <w:jc w:val="left"/>
        <w:rPr/>
      </w:pPr>
      <w:r>
        <w:rPr/>
        <w:t>(7/383)</w:t>
      </w:r>
    </w:p>
    <w:p>
      <w:pPr>
        <w:pStyle w:val="PreformattedText"/>
        <w:bidi w:val="0"/>
        <w:spacing w:before="0" w:after="0"/>
        <w:jc w:val="left"/>
        <w:rPr/>
      </w:pPr>
      <w:r>
        <w:rPr>
          <w:rtl w:val="true"/>
        </w:rPr>
        <w:t>قوله من صال عليه كان ينبغي إبراز الضمير</w:t>
      </w:r>
    </w:p>
    <w:p>
      <w:pPr>
        <w:pStyle w:val="PreformattedText"/>
        <w:bidi w:val="0"/>
        <w:spacing w:before="0" w:after="0"/>
        <w:jc w:val="left"/>
        <w:rPr/>
      </w:pPr>
      <w:r>
        <w:rPr/>
        <w:t>(7/384)</w:t>
      </w:r>
    </w:p>
    <w:p>
      <w:pPr>
        <w:pStyle w:val="PreformattedText"/>
        <w:bidi w:val="0"/>
        <w:spacing w:before="0" w:after="0"/>
        <w:jc w:val="left"/>
        <w:rPr/>
      </w:pPr>
      <w:r>
        <w:rPr>
          <w:rtl w:val="true"/>
        </w:rPr>
        <w:t>كتاب دعوى الدم والقسامة</w:t>
      </w:r>
    </w:p>
    <w:p>
      <w:pPr>
        <w:pStyle w:val="PreformattedText"/>
        <w:bidi w:val="0"/>
        <w:spacing w:before="0" w:after="0"/>
        <w:jc w:val="left"/>
        <w:rPr/>
      </w:pPr>
      <w:r>
        <w:rPr/>
        <w:t>(7/385)</w:t>
      </w:r>
    </w:p>
    <w:p>
      <w:pPr>
        <w:pStyle w:val="PreformattedText"/>
        <w:bidi w:val="0"/>
        <w:spacing w:before="0" w:after="0"/>
        <w:jc w:val="left"/>
        <w:rPr/>
      </w:pPr>
      <w:r>
        <w:rPr>
          <w:rtl w:val="true"/>
        </w:rPr>
        <w:t>قوله بحضرة الخصم أي أو غيبته الغيبة المسوغة لسماع الدعوى على الغائب كما هو ظاهر قوله من كل ما يتصور فيه انفراد المدعى عليه يعني عن المدعي يعني يتصور استقلاله به بقرينة ما يأتي وقوله بسبب الدعوى متعلق بانفراد أي بالسبب الذي ادعى لأجله كالغصب قوله لأنه يقصد كتمه عبارة الدميري لأن المباشر لهذه الأمور يقصد كتمها قوله لأن المفهوم إذا كان فيه تفصيل إلخ</w:t>
      </w:r>
      <w:r>
        <w:rPr>
          <w:rtl w:val="true"/>
        </w:rPr>
        <w:t>#</w:t>
      </w:r>
      <w:r>
        <w:rPr>
          <w:rtl w:val="true"/>
        </w:rPr>
        <w:t>يتأمل</w:t>
      </w:r>
    </w:p>
    <w:p>
      <w:pPr>
        <w:pStyle w:val="PreformattedText"/>
        <w:bidi w:val="0"/>
        <w:spacing w:before="0" w:after="0"/>
        <w:jc w:val="left"/>
        <w:rPr/>
      </w:pPr>
      <w:r>
        <w:rPr/>
        <w:t>(7/386)</w:t>
      </w:r>
    </w:p>
    <w:p>
      <w:pPr>
        <w:pStyle w:val="PreformattedText"/>
        <w:bidi w:val="0"/>
        <w:spacing w:before="0" w:after="0"/>
        <w:jc w:val="left"/>
        <w:rPr/>
      </w:pPr>
      <w:r>
        <w:rPr>
          <w:rtl w:val="true"/>
        </w:rPr>
        <w:t>قوله أخذا مما ذكروه في الرقيق فيه أمور منها أنه لا حاجة للأخذ مع أن الحكم منصوص عليه في كتبهم المشهورة فضلا عن غيرها ومنها أن الحكم في الرقيق ليس كذلك وقد مر قوله أو رق</w:t>
      </w:r>
      <w:r>
        <w:rPr>
          <w:rtl w:val="true"/>
        </w:rPr>
        <w:t>#</w:t>
      </w:r>
      <w:r>
        <w:rPr>
          <w:rtl w:val="true"/>
        </w:rPr>
        <w:t>وحاصل حكم الرقيق في الدعوى عليه أنها تسمع عليه فيما يقبل إقراره به وأما في غيره فعلى السيد ومنها أن قضيته مع ما بعده أن الدعوى على الصبي أو المجنون إذا لم يكن هناك ولي لا يحتاج فيها إلى يمين الاستظهار وليس كذلك ومنها أنه يوهم أنه تسمع الدعوى عليهما مع وجود الولي وليس كذلك أيضا بل الحكم أنه إذا كان هناك ولي وإن كان غائبا لا تصح الدعوى إلا عليه وإن كان هناك بينة</w:t>
      </w:r>
      <w:r>
        <w:rPr>
          <w:rtl w:val="true"/>
        </w:rPr>
        <w:t>#</w:t>
      </w:r>
      <w:r>
        <w:rPr>
          <w:rtl w:val="true"/>
        </w:rPr>
        <w:t>ومنها أنه يوهم أنه إذا كانت الدعوى على الولي وهو حاضر لا يحتاج ليمين الاستظهار وغير ذلك من الأمور التي تظهر بالتأمل فليحرر هذا المحل قوله في الأصح في أصل الروضة يعني في المؤاخذة وأما سماع الدعوى فليس مذكورا في الروضة قوله مثلا يجب حذفه إذ لا يتأتى معه قوله الآتي أو بالعكس وليس هو في التحفة قوله قد يكذب في الوصف يعني في العمد</w:t>
      </w:r>
    </w:p>
    <w:p>
      <w:pPr>
        <w:pStyle w:val="PreformattedText"/>
        <w:bidi w:val="0"/>
        <w:spacing w:before="0" w:after="0"/>
        <w:jc w:val="left"/>
        <w:rPr/>
      </w:pPr>
      <w:r>
        <w:rPr/>
        <w:t>(7/387)</w:t>
      </w:r>
    </w:p>
    <w:p>
      <w:pPr>
        <w:pStyle w:val="PreformattedText"/>
        <w:bidi w:val="0"/>
        <w:spacing w:before="0" w:after="0"/>
        <w:jc w:val="left"/>
        <w:rPr/>
      </w:pPr>
      <w:r>
        <w:rPr>
          <w:rtl w:val="true"/>
        </w:rPr>
        <w:t>قوله ويشبه اشتراط أن لا يكون هناك طريق جادة إلخ</w:t>
      </w:r>
      <w:r>
        <w:rPr>
          <w:rtl w:val="true"/>
        </w:rPr>
        <w:t>#</w:t>
      </w:r>
      <w:r>
        <w:rPr>
          <w:rtl w:val="true"/>
        </w:rPr>
        <w:t>هذا إنما ذكره في التحفة فيما إذا وجد بقرب القرية مثلا لا فيها وإلا فهو مشكل مع ما مر وعبارتها ووجوده بقربها الذي ليس به عمارة ولا مقيم ولا جادة كثيرة الطروق كهو فيها قوله لا يتأتى قوله وإلا أي ولا قوله لقتال قوله ولا وصل سلاح هذا لا يناسب صنيعه فيما مر وأخذه وصول السلاح غاية قوله واستمر تألمه إلخ</w:t>
      </w:r>
      <w:r>
        <w:rPr>
          <w:rtl w:val="true"/>
        </w:rPr>
        <w:t>#</w:t>
      </w:r>
      <w:r>
        <w:rPr>
          <w:rtl w:val="true"/>
        </w:rPr>
        <w:t>الظاهر أن هذا ليس من مقول القول فليراجع</w:t>
      </w:r>
    </w:p>
    <w:p>
      <w:pPr>
        <w:pStyle w:val="PreformattedText"/>
        <w:bidi w:val="0"/>
        <w:spacing w:before="0" w:after="0"/>
        <w:jc w:val="left"/>
        <w:rPr/>
      </w:pPr>
      <w:r>
        <w:rPr/>
        <w:t>(7/388)</w:t>
      </w:r>
    </w:p>
    <w:p>
      <w:pPr>
        <w:pStyle w:val="PreformattedText"/>
        <w:bidi w:val="0"/>
        <w:spacing w:before="0" w:after="0"/>
        <w:jc w:val="left"/>
        <w:rPr/>
      </w:pPr>
      <w:r>
        <w:rPr>
          <w:rtl w:val="true"/>
        </w:rPr>
        <w:t>قوله ما لم يكن ثم سبع إلخ</w:t>
      </w:r>
      <w:r>
        <w:rPr>
          <w:rtl w:val="true"/>
        </w:rPr>
        <w:t>#</w:t>
      </w:r>
      <w:r>
        <w:rPr>
          <w:rtl w:val="true"/>
        </w:rPr>
        <w:t>راجع إلى قوله ورؤية إلخ</w:t>
      </w:r>
      <w:r>
        <w:rPr>
          <w:rtl w:val="true"/>
        </w:rPr>
        <w:t>#</w:t>
      </w:r>
      <w:r>
        <w:rPr>
          <w:rtl w:val="true"/>
        </w:rPr>
        <w:t>كما هو ظاهر وقوله في غير جهة ذي السلاح راجع للترشيش وما بعده قوله وجود تأثير مبهم منهم فيهم لعل قوله منهم الثاني بالنون متعلق بتأثير وقوله فيهم متعلق بمبهم الأول بالباء مع أنه لا حاجة إليه إذ لا دخل للإبهام وضده هنا وعبارة التحفة وجود تأثير منهم فيه قوله أو شبه عمد ينبغي أو عمدا ويستحق المقسم نصف الدية فيه قوله على ما عينه أي من عمد أو خطأ أو شبه عمد قوله حلف كل خمسين إلخ هذا إن لم ينف كل ما أثبته الآخر وإلا بطل اللوث قوله وحصته منه أي النصف</w:t>
      </w:r>
    </w:p>
    <w:p>
      <w:pPr>
        <w:pStyle w:val="PreformattedText"/>
        <w:bidi w:val="0"/>
        <w:spacing w:before="0" w:after="0"/>
        <w:jc w:val="left"/>
        <w:rPr/>
      </w:pPr>
      <w:r>
        <w:rPr/>
        <w:t>(7/389)</w:t>
      </w:r>
    </w:p>
    <w:p>
      <w:pPr>
        <w:pStyle w:val="PreformattedText"/>
        <w:bidi w:val="0"/>
        <w:spacing w:before="0" w:after="0"/>
        <w:jc w:val="left"/>
        <w:rPr/>
      </w:pPr>
      <w:r>
        <w:rPr>
          <w:rtl w:val="true"/>
        </w:rPr>
        <w:t>قوله خطأ أو شبه عمد انظر لم قيد به قوله وإلا حلف المدعى عليه أي خمسين يمينا على ما قاله بعضهم ويمينا واحدة على ما اعتمده الزيادي كذا بهامش والأقرب ما قاله الزيادي لأن يمينه ليست على قتل ولا جراحة بل على عدم الحضور مثلا وإن استلزم ذلك سقوط الدم ونقل في الدرس عن الزيادي أنها خمسون يمينا فليراجع وليحرر ونقل بالدرس عن العباب الاكتفاء بيمين واحدة فليراجع قوله كأن أخبر عدل إلخ</w:t>
      </w:r>
      <w:r>
        <w:rPr>
          <w:rtl w:val="true"/>
        </w:rPr>
        <w:t>#</w:t>
      </w:r>
      <w:r>
        <w:rPr>
          <w:rtl w:val="true"/>
        </w:rPr>
        <w:t>مراده بذلك دفع قول من قال إن تصوير هذا الخلاف مشكل فإن الدعوى لا تسمع إلا مفصلة كما نبه عليه حج قوله ويؤخذ منه أنه ليس له الحلف مع شاهده أي وإن لم يكن ذلك قسامة لأن القسامة مجرد الأيمان قوله ودعوى أن المفهوم من إطلاق الأصحاب إلخ</w:t>
      </w:r>
      <w:r>
        <w:rPr>
          <w:rtl w:val="true"/>
        </w:rPr>
        <w:t>#</w:t>
      </w:r>
      <w:r>
        <w:rPr>
          <w:rtl w:val="true"/>
        </w:rPr>
        <w:t>فيه أمور منها أنه سيأتي له تسليم أن إطلاق الأصحاب يفهم ما ذكر غاية الأمر أنه حمله على ما يأتي فكيف تكون دعوى أن إطلاقهم بفهم ما ذكر غير مسلمة والمدعي هو الرافعي ومنها قوله وأيده البلقيني فقال إلخ</w:t>
      </w:r>
      <w:r>
        <w:rPr>
          <w:rtl w:val="true"/>
        </w:rPr>
        <w:t>#</w:t>
      </w:r>
      <w:r>
        <w:rPr>
          <w:rtl w:val="true"/>
        </w:rPr>
        <w:t>صريح في أن تأييد البلقيني هو المذكور في قوله فقال متى ظهر إلخ</w:t>
      </w:r>
      <w:r>
        <w:rPr>
          <w:rtl w:val="true"/>
        </w:rPr>
        <w:t>#</w:t>
      </w:r>
      <w:r>
        <w:rPr>
          <w:rtl w:val="true"/>
        </w:rPr>
        <w:t>ومنها أنه صريح</w:t>
      </w:r>
    </w:p>
    <w:p>
      <w:pPr>
        <w:pStyle w:val="PreformattedText"/>
        <w:bidi w:val="0"/>
        <w:spacing w:before="0" w:after="0"/>
        <w:jc w:val="left"/>
        <w:rPr/>
      </w:pPr>
      <w:r>
        <w:rPr/>
        <w:t>(7/390)</w:t>
      </w:r>
    </w:p>
    <w:p>
      <w:pPr>
        <w:pStyle w:val="PreformattedText"/>
        <w:bidi w:val="0"/>
        <w:spacing w:before="0" w:after="0"/>
        <w:jc w:val="left"/>
        <w:rPr/>
      </w:pPr>
      <w:r>
        <w:rPr>
          <w:rtl w:val="true"/>
        </w:rPr>
        <w:t>في أن الضمير في قوله ثم قال ويعلم إلخ</w:t>
      </w:r>
      <w:r>
        <w:rPr>
          <w:rtl w:val="true"/>
        </w:rPr>
        <w:t>#</w:t>
      </w:r>
      <w:r>
        <w:rPr>
          <w:rtl w:val="true"/>
        </w:rPr>
        <w:t>يرجع إلى البلقيني ومنها أنه ربما أوهم أن التأييد من قول المدعي المذكور وكل ذلك في غير محله كما يعلم من مراجعة التحفة التي تصرف هو في عبارتها هذا التصرف قوله فإذا قتل عبد ووجد لوث أقسم أي السيد وبعد الإقسام إن اتفقا على قدر القيمة أو ثبتت بينة فذاك وإلا فينبغي تصديق الجاني بيمينه وإن كان الغرم على العاقلة لأن القيمة تجب عليه ثم تتحملها العاقلة فوجوبها عليهم فرع وجوبها عليه قوله بناء على الأصح يتأمل وجه البناء فإن مقتضى ثبوت اللوث أن يحلف السيد ويطالب بالقيمة العاقلة إن قلنا بتحملهم والقاتل نفسه إن قلنا بعدم التحمل قوله ولو مدبرا إلخ</w:t>
      </w:r>
      <w:r>
        <w:rPr>
          <w:rtl w:val="true"/>
        </w:rPr>
        <w:t>#</w:t>
      </w:r>
      <w:r>
        <w:rPr>
          <w:rtl w:val="true"/>
        </w:rPr>
        <w:t xml:space="preserve">هو غاية في جريان الخلاف قوله لخبر تبرئكم يهود خيبر بخمسين يمينا يعني الخبر الذي ذكر فيه ذلك وإلا فما اقتصر عليه ليس فيه دليل ومراده خبر الصحيحين أن بعض الأنصار قتل بخيبر وهي صلح ليس بها غير اليهود وبعض أولياء القتيل فقال </w:t>
      </w:r>
      <w:r>
        <w:rPr>
          <w:rtl w:val="true"/>
        </w:rPr>
        <w:t>{</w:t>
      </w:r>
      <w:r>
        <w:rPr>
          <w:rtl w:val="true"/>
        </w:rPr>
        <w:t>صلى الله عليه وسلم</w:t>
      </w:r>
      <w:r>
        <w:rPr>
          <w:rtl w:val="true"/>
        </w:rPr>
        <w:t xml:space="preserve">} </w:t>
      </w:r>
      <w:r>
        <w:rPr>
          <w:rtl w:val="true"/>
        </w:rPr>
        <w:t>لأوليائه أتحلفون وتستحقون دم صاحبكم أو قاتلكم قالوا كيف نحلف ولم نشهد ولم نر قال فتبرئكم يهود بخمسين يمينا قالوا كيف نأخذ بأيمان قوم كفار فعقله</w:t>
      </w:r>
    </w:p>
    <w:p>
      <w:pPr>
        <w:pStyle w:val="PreformattedText"/>
        <w:bidi w:val="0"/>
        <w:spacing w:before="0" w:after="0"/>
        <w:jc w:val="left"/>
        <w:rPr/>
      </w:pPr>
      <w:r>
        <w:rPr/>
        <w:t>(7/391)</w:t>
      </w:r>
    </w:p>
    <w:p>
      <w:pPr>
        <w:pStyle w:val="PreformattedText"/>
        <w:bidi w:val="0"/>
        <w:spacing w:before="0" w:after="0"/>
        <w:jc w:val="left"/>
        <w:rPr/>
      </w:pPr>
      <w:r>
        <w:rPr>
          <w:rtl w:val="true"/>
        </w:rPr>
        <w:t>صلى الله عليه وسلم من عنده أي درءا للفتنة قوله وأنه يجب التعرض في كل يمين إلى عين المدعى عليه أي واحدا كان أو أكثر فلو ادعى على عشرة مثلا ذكر في كل يمين أنهم قتلوا مورثه قوله وإلى ما يجب بيانه أي من عمد أو خطأ أو شبه عمد قوله التي أحلفه الحاكم عليها يقال أحلفه وحلفه واستحلفه كل بمعنى ا ه مختار قوله أما الإجمال محترز ما يجب بيانه مفصلا من عمد أو خطأ أو غيرهما قوله بل يقول أي في كل مرة وقوله أما حلف المدعي محترز قوله أي القسامة قوله والحلف على غير القتل اقتصاره على ما ذكر يقتضي أن اليمين مع الشاهد تسمى قسامة ويوجه بأنها حلف على قتل ادعاه قوله ويأتي في الدعاوى بقيته أي فيأتي جميعه هنا قوله أن يقابل كل عشرين أي من الألف دينار قوله فيجوز تفريقها في خمسين يوما أي فمثلها ما زاد وإن طال ما بينهما قوله في خمسين يوما صادق بها ولا متفرقة قوله بخلاف إعادة غيره أي فيعيد معه الأيمان قوله ولم يلزمه الاستئناف وإنما استؤنفت لتولي قاض ثان لأنها على الإثبات فهي بمنزلة حجة تامة وجد بعضها عند الأول بخلاف أيمان المدعى عليه ا ه حج</w:t>
      </w:r>
      <w:r>
        <w:rPr>
          <w:rtl w:val="true"/>
        </w:rPr>
        <w:t>#</w:t>
      </w:r>
      <w:r>
        <w:rPr>
          <w:rtl w:val="true"/>
        </w:rPr>
        <w:t>وقوله لما تقرر أي من أنها حجة كالشهادة قوله ولو مات الولي أي ولي الدم وهو المستحق قوله لأنه مستقل أي حيث لم تطلب البينة من جهته حتى يقال الأيمان حجة في حقه وهي لا تتبعض قوله فيبني وارثه لما مر أي من قول حج وإنما استؤنفت لتولي إلخ قوله فيبني وارثه كما مر</w:t>
      </w:r>
    </w:p>
    <w:p>
      <w:pPr>
        <w:pStyle w:val="PreformattedText"/>
        <w:bidi w:val="0"/>
        <w:spacing w:before="0" w:after="0"/>
        <w:jc w:val="left"/>
        <w:rPr/>
      </w:pPr>
      <w:r>
        <w:rPr/>
        <w:t>(7/392)</w:t>
      </w:r>
    </w:p>
    <w:p>
      <w:pPr>
        <w:pStyle w:val="PreformattedText"/>
        <w:bidi w:val="0"/>
        <w:spacing w:before="0" w:after="0"/>
        <w:jc w:val="left"/>
        <w:rPr/>
      </w:pPr>
      <w:r>
        <w:rPr>
          <w:rtl w:val="true"/>
        </w:rPr>
        <w:t>تبع في هذه الإحالة حج ولم يقدم ما أحال عليه وهو قوله وإنما استؤنفت لتولي قاض ثان لأنها على الإثبات فهي بمنزلة حجة تامة وجد بعضها عند الأول بخلاف أيمان المدعى عليه قوله بل بنصب مدعى عليه أي من يدعي على المتهم قوله لأن سبب تلك أي يمين الرد وقوله وهذه أي يمين القسامة قوله ويجب بالقسامة أي أما اليمين المردودة من المدعى عليهم فهي كإقرارهم فإن صدقت العاقلة فهي عليهم وإلا فهي على المدعى عليه قوله إما أن يدوا أي يعطوا قوله أو يؤذنوا بحرب أي يعلموا بأنهم يقاتلون لمخالفتهم فيما أمروا به قوله لظاهر ما مر أي لقيام الحجة إلخ وتستحقون أي ولظاهر تستحقون إلخ</w:t>
      </w:r>
    </w:p>
    <w:p>
      <w:pPr>
        <w:pStyle w:val="PreformattedText"/>
        <w:bidi w:val="0"/>
        <w:spacing w:before="0" w:after="0"/>
        <w:jc w:val="left"/>
        <w:rPr/>
      </w:pPr>
      <w:r>
        <w:rPr/>
        <w:t>(7/393)</w:t>
      </w:r>
    </w:p>
    <w:p>
      <w:pPr>
        <w:pStyle w:val="PreformattedText"/>
        <w:bidi w:val="0"/>
        <w:spacing w:before="0" w:after="0"/>
        <w:jc w:val="left"/>
        <w:rPr/>
      </w:pPr>
      <w:r>
        <w:rPr>
          <w:rtl w:val="true"/>
        </w:rPr>
        <w:t>قوله وتستحقون دم إلخ</w:t>
      </w:r>
      <w:r>
        <w:rPr>
          <w:rtl w:val="true"/>
        </w:rPr>
        <w:t>#</w:t>
      </w:r>
      <w:r>
        <w:rPr>
          <w:rtl w:val="true"/>
        </w:rPr>
        <w:t>بدل مما مر على أن الخبر بلفظه لم يتقدم في كلامه قوله نعم لو أوصى أي شخص وقوله ومات أي السيد وقوله أو دعواهم أي الورثة قوله وليس لها أن تحلف أي لأنها ليست خليفة المورث فلو نكل الخصم حلف اليمين المردودة وقوله وتقسم عطف تفسير قوله محترز قولنا المار أي بعد قول المصنف وهي أي تحليف المدعي قوله ومحل ذلك أي حلف الوارث</w:t>
      </w:r>
    </w:p>
    <w:p>
      <w:pPr>
        <w:pStyle w:val="PreformattedText"/>
        <w:bidi w:val="0"/>
        <w:spacing w:before="0" w:after="0"/>
        <w:jc w:val="left"/>
        <w:rPr/>
      </w:pPr>
      <w:r>
        <w:rPr/>
        <w:t>(7/394)</w:t>
      </w:r>
    </w:p>
    <w:p>
      <w:pPr>
        <w:pStyle w:val="PreformattedText"/>
        <w:bidi w:val="0"/>
        <w:spacing w:before="0" w:after="0"/>
        <w:jc w:val="left"/>
        <w:rPr/>
      </w:pPr>
      <w:r>
        <w:rPr>
          <w:rtl w:val="true"/>
        </w:rPr>
        <w:t>قوله بعد قتله متعلق بأوصى قوله وأخذ الدية يقتضي أن الأخذ لا ينافي وقف ملك المرتد ا ه سم على حج قوله وصح فيها أي في الردة قوله وحكى قولا مخرجا أي في شأنه وقوله وإلا حبس أي وإن طال الحبس</w:t>
      </w:r>
      <w:r>
        <w:rPr>
          <w:rtl w:val="true"/>
        </w:rPr>
        <w:t>#</w:t>
      </w:r>
      <w:r>
        <w:rPr>
          <w:rtl w:val="true"/>
        </w:rPr>
        <w:t>فصل فيما يثبت به موجب القود قوله بسبب الجناية قيد في موجب المال ليخرج موجب المال لا بسبب الجناية كالبيع مثلا لكنه يدخل</w:t>
      </w:r>
    </w:p>
    <w:p>
      <w:pPr>
        <w:pStyle w:val="PreformattedText"/>
        <w:bidi w:val="0"/>
        <w:spacing w:before="0" w:after="0"/>
        <w:jc w:val="left"/>
        <w:rPr/>
      </w:pPr>
      <w:r>
        <w:rPr/>
        <w:t>(7/395)</w:t>
      </w:r>
    </w:p>
    <w:p>
      <w:pPr>
        <w:pStyle w:val="PreformattedText"/>
        <w:bidi w:val="0"/>
        <w:spacing w:before="0" w:after="0"/>
        <w:jc w:val="left"/>
        <w:rPr/>
      </w:pPr>
      <w:r>
        <w:rPr>
          <w:rtl w:val="true"/>
        </w:rPr>
        <w:t>المال الواجب بالجناية على المال وهو غير مراد فكان ينبغي زيادة على البدن أو نحو ذلك قوله فلا يرد وجه وروده أنه ذكر أن موجب القصاص يثبت بإقرار أو عدلين مع أن السحر لا يثبت إلا بالإقرار خاصة</w:t>
      </w:r>
      <w:r>
        <w:rPr>
          <w:rtl w:val="true"/>
        </w:rPr>
        <w:t>#</w:t>
      </w:r>
      <w:r>
        <w:rPr>
          <w:rtl w:val="true"/>
        </w:rPr>
        <w:t>وحاصل الجواب أنه إنما لم يتعرض له هنا لأنه سيذكره قوله كما مر انظر أين مر ذلك بالنسبة للمفردة والذي مر يعلم منه أن جميع أيمان الدم متعددة قوله في القضاء لا وجه للجمع بينه وبين قوله قبله ثم قوله أن يدعي به لا بالقود لا يخفى أن صورة المسألة هنا أن العمد لا يوجب إلا المال كعمد الأب فالقود لا يصح دعواه هنا أصلا كما هو الموجود في كلامهم وكما يعلم من قول المصنف بعد ولو عفي عن القصاص إلخ</w:t>
      </w:r>
      <w:r>
        <w:rPr>
          <w:rtl w:val="true"/>
        </w:rPr>
        <w:t>#</w:t>
      </w:r>
      <w:r>
        <w:rPr>
          <w:rtl w:val="true"/>
        </w:rPr>
        <w:t>وكلام الشارح يوهم خلاف ذلك</w:t>
      </w:r>
    </w:p>
    <w:p>
      <w:pPr>
        <w:pStyle w:val="PreformattedText"/>
        <w:bidi w:val="0"/>
        <w:spacing w:before="0" w:after="0"/>
        <w:jc w:val="left"/>
        <w:rPr/>
      </w:pPr>
      <w:r>
        <w:rPr/>
        <w:t>(7/396)</w:t>
      </w:r>
    </w:p>
    <w:p>
      <w:pPr>
        <w:pStyle w:val="PreformattedText"/>
        <w:bidi w:val="0"/>
        <w:spacing w:before="0" w:after="0"/>
        <w:jc w:val="left"/>
        <w:rPr/>
      </w:pPr>
      <w:r>
        <w:rPr>
          <w:rtl w:val="true"/>
        </w:rPr>
        <w:t>خصوصا مع النظر للفرق بينه وبين السرقة بل قوله أن يدعي به صريح في أنه لا بد من تعرضه في الدعوى للمال ولم أره في كلامه فليراجع قوله لم يقبل في الأصح قضيته أنه لو أقام رجلين بعد ذلك ليقتص لم يكن له القصاص لتضمن ما ذكر أولا لعفو ولكن في الخطيب ما نصه وعلى الأول لو أقام بينة بعد عفوه بالجناية المذكورة هل يثبت القصاص لأن العفو غير معتبر أو لا لأنه أسقط حقه لم أر من تعرض له والظاهر الأول قوله وأن تنزيل لفظ الشاهد إلى قوله مردود لا يتأتى بعد التقييد فيما مر بقوله ويتجه تقييده إلخ</w:t>
      </w:r>
      <w:r>
        <w:rPr>
          <w:rtl w:val="true"/>
        </w:rPr>
        <w:t>#</w:t>
      </w:r>
      <w:r>
        <w:rPr>
          <w:rtl w:val="true"/>
        </w:rPr>
        <w:t>والشهاب حج إنما ذكر هذا لأنه لم يقيد فيما مر قوله فيما إذا كان على رأسه مواضح توقف سم في هذا التقييد ونقل عبارة شرح المنهج صريحة في عدم اعتباره قوله أنه لا بد من تعيين حكومة إلخ</w:t>
      </w:r>
      <w:r>
        <w:rPr>
          <w:rtl w:val="true"/>
        </w:rPr>
        <w:t>#</w:t>
      </w:r>
      <w:r>
        <w:rPr>
          <w:rtl w:val="true"/>
        </w:rPr>
        <w:t>فيه تسمح</w:t>
      </w:r>
    </w:p>
    <w:p>
      <w:pPr>
        <w:pStyle w:val="PreformattedText"/>
        <w:bidi w:val="0"/>
        <w:spacing w:before="0" w:after="0"/>
        <w:jc w:val="left"/>
        <w:rPr/>
      </w:pPr>
      <w:r>
        <w:rPr/>
        <w:t>(7/397)</w:t>
      </w:r>
    </w:p>
    <w:p>
      <w:pPr>
        <w:pStyle w:val="PreformattedText"/>
        <w:bidi w:val="0"/>
        <w:spacing w:before="0" w:after="0"/>
        <w:jc w:val="left"/>
        <w:rPr/>
      </w:pPr>
      <w:r>
        <w:rPr>
          <w:rtl w:val="true"/>
        </w:rPr>
        <w:t>قوله كنكوله هذا هو الإقرار الحكمي قوله يمكن إفضاؤه للهلاك عبارة سم على منهج ع أي ولو كان ذلك الجرح ليس شأنه أن يسري لأنه قد يسري ا ه وقوله وإن كان عليه أي الميت قوله قد يبرئ الدائن يؤخذ منه أن مثل ذلك ما لو أوصى بأرش الجناية عليه لآخر فإن الموصى له قد لا يقبل فيثبت الموصى به للوارث قوله وكونه لمن لا يتصور إبراؤه أي لكونه محجورا عليه قوله أو بعدها صوابه بعده كما في التحفة قوله لأنه لم يشهد بالسبب عبارة الجلال في تعليل مقابل الأصح نصها وفرق الأول بأن الجرح سبب الموت الناقل للحق إليه</w:t>
      </w:r>
    </w:p>
    <w:p>
      <w:pPr>
        <w:pStyle w:val="PreformattedText"/>
        <w:bidi w:val="0"/>
        <w:spacing w:before="0" w:after="0"/>
        <w:jc w:val="left"/>
        <w:rPr/>
      </w:pPr>
      <w:r>
        <w:rPr/>
        <w:t>(7/398)</w:t>
      </w:r>
    </w:p>
    <w:p>
      <w:pPr>
        <w:pStyle w:val="PreformattedText"/>
        <w:bidi w:val="0"/>
        <w:spacing w:before="0" w:after="0"/>
        <w:jc w:val="left"/>
        <w:rPr/>
      </w:pPr>
      <w:r>
        <w:rPr>
          <w:rtl w:val="true"/>
        </w:rPr>
        <w:t>بخلاف المال قوله لأن طلبه أي المدعي قوله فالمراد سكت عن التصديق أي لا عن طلب الحكم بل طلبه قوله قوله حكم بهما ولا يختص هذا الحكم بما ذكره بل متى ادعى على أحد ثم قال غيره مبادرة بل أنا الذي فعلت جاء فيه ما ذكر من التفصيل قوله وليست الشهادة منها أي من العداوة الدنيوية قوله وعداوة الآخرين ظاهر هذا الكلام أن مجرد الشهادة تكون عداوة وظاهر كلامهم يأباه سم ولعل هذا حكمة ترجيح الشارح الثاني على أنه كان الأولى ترك هذه الحاشية لاستفادتها من التوجيه الثاني قوله لكن عبارة الجمهور إلخ معتمد وقوله بطل حقه أي فليس له أن يدعي مرة أخرى ويتم البينة قوله فالمراد سكت عن التصديق أي مراد القيل بسكوت الولي سكوته عن التصديق لا سكوته عن طلب الحكم فلا ينافي ما صرحوا به في القضاء وحينئذ فقوله لأن طلبه منهما الشهادة كاف أي عن التصديق ثانيا قوله عن العافي أي أنه عفا على مال قوله ذلك اليوم مثل اليوم ما لو عين أياما تحيل العادة مجيئه فيها وقوله لغت شهادتهما ظاهره وإن كان وليين يمكنهما قطع المسافة البعيدة في زمن يسير ويوجه بأن الأمور الخارقة لا يعول عليها في الشرع</w:t>
      </w:r>
    </w:p>
    <w:p>
      <w:pPr>
        <w:pStyle w:val="PreformattedText"/>
        <w:bidi w:val="0"/>
        <w:spacing w:before="0" w:after="0"/>
        <w:jc w:val="left"/>
        <w:rPr/>
      </w:pPr>
      <w:r>
        <w:rPr/>
        <w:t>(7/399)</w:t>
      </w:r>
    </w:p>
    <w:p>
      <w:pPr>
        <w:pStyle w:val="PreformattedText"/>
        <w:bidi w:val="0"/>
        <w:spacing w:before="0" w:after="0"/>
        <w:jc w:val="left"/>
        <w:rPr/>
      </w:pPr>
      <w:r>
        <w:rPr>
          <w:rtl w:val="true"/>
        </w:rPr>
        <w:t>كتاب البغاة</w:t>
      </w:r>
    </w:p>
    <w:p>
      <w:pPr>
        <w:pStyle w:val="PreformattedText"/>
        <w:bidi w:val="0"/>
        <w:spacing w:before="0" w:after="0"/>
        <w:jc w:val="left"/>
        <w:rPr/>
      </w:pPr>
      <w:r>
        <w:rPr/>
        <w:t>(7/400)</w:t>
      </w:r>
    </w:p>
    <w:p>
      <w:pPr>
        <w:pStyle w:val="PreformattedText"/>
        <w:bidi w:val="0"/>
        <w:spacing w:before="0" w:after="0"/>
        <w:jc w:val="left"/>
        <w:rPr/>
      </w:pPr>
      <w:r>
        <w:rPr>
          <w:rtl w:val="true"/>
        </w:rPr>
        <w:t>قول المتن قيل وإمام أي بدل المطاع كما نبه عليه في التحفة قوله منهم متعلق بمنصوب وقوله لأن الأئمة أي سبب لخروجهم قوله تركوا أي ولو كانوا منفردين بمحلة قوله ما لم يقاتلوا أي فإن قاتلوا فسقوا ولعل وجهه أنهم لا شبهة لهم في القتال وبتقديره فهي باطلة قطعا قوله ويعرض بتخطئة تحكيمه أي بينه وبين معاوية ا ه دميري قوله نعم إن تضررنا بهم أي مع عدم قتالهم قوله إلى زوال الضرر أي ولو بقتلهم قوله فإن قصدوها تحتم أي قتل القاتل منهم إن علم فإن لم يعلم لا يتعرض لهم إلا بردهم إلى الطاعة قوله لأن عليا إلخ</w:t>
      </w:r>
      <w:r>
        <w:rPr>
          <w:rtl w:val="true"/>
        </w:rPr>
        <w:t>#</w:t>
      </w:r>
      <w:r>
        <w:rPr>
          <w:rtl w:val="true"/>
        </w:rPr>
        <w:t>كان ينبغي ولأن بالعطف ثم إن ما ذكره من أثر علي رضي الله عنه لم يتم به الدليل بل لا بد فيه من ذكر بقيته وهي أنه قال للخارجي المذكور بعد ما في الشارح ما نصه لكم علينا ثلاثة لا نمنعكم مساجد الله أن تذكروه</w:t>
      </w:r>
    </w:p>
    <w:p>
      <w:pPr>
        <w:pStyle w:val="PreformattedText"/>
        <w:bidi w:val="0"/>
        <w:spacing w:before="0" w:after="0"/>
        <w:jc w:val="left"/>
        <w:rPr/>
      </w:pPr>
      <w:r>
        <w:rPr/>
        <w:t>(7/401)</w:t>
      </w:r>
    </w:p>
    <w:p>
      <w:pPr>
        <w:pStyle w:val="PreformattedText"/>
        <w:bidi w:val="0"/>
        <w:spacing w:before="0" w:after="0"/>
        <w:jc w:val="left"/>
        <w:rPr/>
      </w:pPr>
      <w:r>
        <w:rPr>
          <w:rtl w:val="true"/>
        </w:rPr>
        <w:t>فيها ولا الفيء ما دامت أيديكم معنا ولا نبدأ بقتالكم قوله لأنهم لم يفعلوا محرما في اعتقادهم قال سم قد يقال لا أثر لهذا مع قوله وأثموا به مع أنه آثم غير معذور قوله ولا ينافيه ما يأتي في التنفيذ لشدة الضرر إلخ</w:t>
      </w:r>
      <w:r>
        <w:rPr>
          <w:rtl w:val="true"/>
        </w:rPr>
        <w:t>#</w:t>
      </w:r>
      <w:r>
        <w:rPr>
          <w:rtl w:val="true"/>
        </w:rPr>
        <w:t>عبارة التحفة فلا ينافيه ما يأتي في التنفيذ لأن هذا كما هو ظاهر فيما وقع اتصال أثر الحكم به من نحو أخذ ورد وذاك فيما إذا لم يتصل به أثره ويفرق بأن الإلغاء هنا فيه ضرر عظيم بخلافه ثم انتهت وهي صريحة في أن الحكم في المحلين واحد غاية الأمر أن كلامهم هنا في الحكم الذي يتصل أثره به وهناك في الحكم الذي لم يتصل أثره به وعبارة الشارح صريحة في أن المراد بالتنفيذ المعنى الاصطلاحي وهو أن يقول القاضي نفذته فهذا غير واجب بخلاف قبول الحكم والتزام مقتضاه فإنه واجب وحاول الشهاب سم رد كلام التحفة إلى كلام الشارح فإنه قال قوله ويفرق بأن الإلغاء أي رد الحكم ثم قال قوله بخلافه ثم أي ترك مجرد التنفيذ قوله أو احتمل ذلك أي بأن لم يدر أنه ممن يستحل أو لا كما في التحفة قوله بل لو كان إلخ</w:t>
      </w:r>
      <w:r>
        <w:rPr>
          <w:rtl w:val="true"/>
        </w:rPr>
        <w:t>#</w:t>
      </w:r>
      <w:r>
        <w:rPr>
          <w:rtl w:val="true"/>
        </w:rPr>
        <w:t>انظر ما موقع الإضراب قوله وقياسهم على أهل العدل أي في أنه يشترط بقاء شوكتهم إلى وقت الوجوب وإلا فلا يعتد بما قبضوه لعدم تأهلهم وقت الوجوب لقبضه قوله وقيده الماوردي أي الضمان في صورة العكس وهي إتلاف العادل على الباغي قوله وإلا بأن كان أي ولو اختلف المتلف وغيره في أن التلف وقع في القتال أو في غيره صدق المتلف لأن الأصل عدم الضمان</w:t>
      </w:r>
      <w:r>
        <w:rPr>
          <w:rtl w:val="true"/>
        </w:rPr>
        <w:t>#</w:t>
      </w:r>
      <w:r>
        <w:rPr>
          <w:rtl w:val="true"/>
        </w:rPr>
        <w:t>فرع ما أتلفه أهل البغي قال ابن عبد السلام لا يتصف بحل ولا حرمة لأنه وقع معفوا عنه للشبهة بخلاف ما أتلفه الحربي فإنه حرام ولكن لا يضمن قوله لأمر العادل أي أهل العدل</w:t>
      </w:r>
    </w:p>
    <w:p>
      <w:pPr>
        <w:pStyle w:val="PreformattedText"/>
        <w:bidi w:val="0"/>
        <w:spacing w:before="0" w:after="0"/>
        <w:jc w:val="left"/>
        <w:rPr/>
      </w:pPr>
      <w:r>
        <w:rPr/>
        <w:t>(7/402)</w:t>
      </w:r>
    </w:p>
    <w:p>
      <w:pPr>
        <w:pStyle w:val="PreformattedText"/>
        <w:bidi w:val="0"/>
        <w:spacing w:before="0" w:after="0"/>
        <w:jc w:val="left"/>
        <w:rPr/>
      </w:pPr>
      <w:r>
        <w:rPr>
          <w:rtl w:val="true"/>
        </w:rPr>
        <w:t>قوله متلفه يقتضي قراءة ضمن في المتن مبنيا للفاعل وفيه إخراج المتن عن ظاهره قوله ولزمه المهر إن أكرهها أي أو ظنت جواز التمكين قوله وهو مسلم له شوكة وليس من ذلك ما يقع في زماننا من خروج بعض العرب واجتماعهم لنهب ما يقدرون عليه من الأموال بل هم قطاع طريق قوله لا في تنفيذ قضايا أي فلا يعتد بذلك منهم خلافا لجمع منهم شيخ الإسلام في شرح منهجه قوله فهم كالبغاة على الأصح أي في عدم الضمان خاصة قوله أي عدلا إلخ</w:t>
      </w:r>
      <w:r>
        <w:rPr>
          <w:rtl w:val="true"/>
        </w:rPr>
        <w:t>#</w:t>
      </w:r>
      <w:r>
        <w:rPr>
          <w:rtl w:val="true"/>
        </w:rPr>
        <w:t>عبارة التحفة مع المتن أمينا أي عدلا فطنا أي ظاهر المعرفة بالعلوم</w:t>
      </w:r>
    </w:p>
    <w:p>
      <w:pPr>
        <w:pStyle w:val="PreformattedText"/>
        <w:bidi w:val="0"/>
        <w:spacing w:before="0" w:after="0"/>
        <w:jc w:val="left"/>
        <w:rPr/>
      </w:pPr>
      <w:r>
        <w:rPr/>
        <w:t>(7/403)</w:t>
      </w:r>
    </w:p>
    <w:p>
      <w:pPr>
        <w:pStyle w:val="PreformattedText"/>
        <w:bidi w:val="0"/>
        <w:spacing w:before="0" w:after="0"/>
        <w:jc w:val="left"/>
        <w:rPr/>
      </w:pPr>
      <w:r>
        <w:rPr>
          <w:rtl w:val="true"/>
        </w:rPr>
        <w:t>والحروب وسياسة الناس وأحوالهم انتهت قوله من بعثه العباس صوابه ابن العباس ولعل لفظ ابن سقط من الكتبة قوله نعم لو منعوا الزكوات إلخ</w:t>
      </w:r>
      <w:r>
        <w:rPr>
          <w:rtl w:val="true"/>
        </w:rPr>
        <w:t>#</w:t>
      </w:r>
      <w:r>
        <w:rPr>
          <w:rtl w:val="true"/>
        </w:rPr>
        <w:t>لعل المراد أن هذا هو سبب بغيهم فليراجع قوله بكسر اللام وفتحها الفتح هو القياس لأنه من باب يفعل بكسر العين فالكسر شاذ لكن هذا في المصدر ولا يخفى أنه غير مراد هنا وإنما المراد ما يظلم به وهو بالكسر فقط ومن ثم اقتصر عليه الشارح الجلال وفي القاموس المظلمة بكسر اللام ما يظلمه الرجل قوله إن لم يكن عارفا قال سم ينبغي وإن كان عارفا</w:t>
      </w:r>
      <w:r>
        <w:rPr>
          <w:rtl w:val="true"/>
        </w:rPr>
        <w:t>#</w:t>
      </w:r>
      <w:r>
        <w:rPr>
          <w:rtl w:val="true"/>
        </w:rPr>
        <w:t>قوله وخيلهم أي ومؤنة خيلهم وحفظ سلاحهم وغيره مما أخذ منهم على بيت المال ما لم تستول عليها يد عادية بقصد اقتنائه لها تعديا فمؤنتها عليه ما دامت تحت يده وأجرة استعمالها إن استعملها بل إن عد غاصبا لها فعليه أجرتها وإن لم يستعملها قوله نعم يلزم أجرة مثل وهل الأجرة لازمة للمستعمل أو تخرج من بيت المال لأن ذلك الاستعمال لمصلحة المسلمين فيه نظر والأقرب الأول أخذا من قول الشارح كمضطر أكل إلخ قوله بقصد الخلاص ينبغي أو لا بقصد وقوله ويتجه أنه أي القصد</w:t>
      </w:r>
    </w:p>
    <w:p>
      <w:pPr>
        <w:pStyle w:val="PreformattedText"/>
        <w:bidi w:val="0"/>
        <w:spacing w:before="0" w:after="0"/>
        <w:jc w:val="left"/>
        <w:rPr/>
      </w:pPr>
      <w:r>
        <w:rPr/>
        <w:t>(7/404)</w:t>
      </w:r>
    </w:p>
    <w:p>
      <w:pPr>
        <w:pStyle w:val="PreformattedText"/>
        <w:bidi w:val="0"/>
        <w:spacing w:before="0" w:after="0"/>
        <w:jc w:val="left"/>
        <w:rPr/>
      </w:pPr>
      <w:r>
        <w:rPr>
          <w:rtl w:val="true"/>
        </w:rPr>
        <w:t>قوله ما ذهب إليه الإمام الذي في التحفة كشرح الروض نسبة هذا للماوردي قوله وآمنوهم بالمد أي وبالقصر مع التشديد كما يؤخذ من قوله الآتي تأمينا مطلقا ولعل اقتصار الشارح على ما ذكره لكونه الأكثر لكن في الشيخ عميرة ما نصه في كلام المتولي ضبط آمنهم بالمد كما في قوله وآمنهم من خوف وحكى ابن مكي من اللحن قصر الهمزة والتشديد قوله والثاني المنع أي منع نفوذه عليهم قوله وأجرينا عليهم أي قبل تبليغهم المأمن قوله وأجرينا عليهم فيما يصدر منهم عبارة التحفة فيما صدر منهم ومراده ما صدر منهم قبل تبليغ المأمن كما يدل عليه باقي كلامه فليراجع قوله بالنسبة لأهل الذمة أي فيما لو أعان أهل الذمة البغاة وادعوا أنهم أكرهوهم على إعانتهم فلا يكلفون بينة على ذلك قوله بالنسبة لغيرهم من المعاهدين والمؤمنين قوله ضمنوه أي بغير القصاص قوله مع عدم انتقاض عهدهم انظر ما موقعه</w:t>
      </w:r>
    </w:p>
    <w:p>
      <w:pPr>
        <w:pStyle w:val="PreformattedText"/>
        <w:bidi w:val="0"/>
        <w:spacing w:before="0" w:after="0"/>
        <w:jc w:val="left"/>
        <w:rPr/>
      </w:pPr>
      <w:r>
        <w:rPr/>
        <w:t>(7/405)</w:t>
      </w:r>
    </w:p>
    <w:p>
      <w:pPr>
        <w:pStyle w:val="PreformattedText"/>
        <w:bidi w:val="0"/>
        <w:spacing w:before="0" w:after="0"/>
        <w:jc w:val="left"/>
        <w:rPr/>
      </w:pPr>
      <w:r>
        <w:rPr/>
        <w:t>409#</w:t>
      </w:r>
      <w:r>
        <w:rPr>
          <w:rtl w:val="true"/>
        </w:rPr>
        <w:t>فصل</w:t>
      </w:r>
      <w:r>
        <w:rPr>
          <w:rtl w:val="true"/>
        </w:rPr>
        <w:t>#</w:t>
      </w:r>
      <w:r>
        <w:rPr>
          <w:rtl w:val="true"/>
        </w:rPr>
        <w:t>في شروط الإمام الأعظم قوله وإن بان ذكرا أي فيحتاج إلى تولية بعد التبين كما هو ظاهر قوله من بني إسماعيل وهم العرب كما في الروض قوله أو جرهمي على ما في التتمة مقدم من تأخير لأن ما بعده من كلام التهذيب كما يعلم من التحفة</w:t>
      </w:r>
    </w:p>
    <w:p>
      <w:pPr>
        <w:pStyle w:val="PreformattedText"/>
        <w:bidi w:val="0"/>
        <w:spacing w:before="0" w:after="0"/>
        <w:jc w:val="left"/>
        <w:rPr/>
      </w:pPr>
      <w:r>
        <w:rPr/>
        <w:t>(7/406)</w:t>
      </w:r>
    </w:p>
    <w:p>
      <w:pPr>
        <w:pStyle w:val="PreformattedText"/>
        <w:bidi w:val="0"/>
        <w:spacing w:before="0" w:after="0"/>
        <w:jc w:val="left"/>
        <w:rPr/>
      </w:pPr>
      <w:r>
        <w:rPr>
          <w:rtl w:val="true"/>
        </w:rPr>
        <w:t>وجرهم هم الذين تزوج منهم إسماعيل أبو العرب قوله كما دخل في الشجاعة في دخوله فيها وقفة ومن ثم جعله الشيخ حج زائدا عليها قوله في الأئمة يعني بأن لم يوجد رجل عدل كما يدل عليه كلام الأذرعي الآتي وكذا كلام التحفة وليس المراد بالأئمة هنا خصوص من توفرت فيه الأوصاف فتأمل قوله وما في الروضة كأصلها هنا خلل في النسخ وعبارة التحفة قالا وكونه مجتهدا إن اتحد وإلا فمجتهد فيهم ورد بأنه مفرع على ضعيف وإنما يتجه أي الرد إن أريد حقيقة الاجتهاد أما إذا أريد به ذو رأي وعلم ليعلم وجود الشروط والاستحقاق فيمن</w:t>
      </w:r>
    </w:p>
    <w:p>
      <w:pPr>
        <w:pStyle w:val="PreformattedText"/>
        <w:bidi w:val="0"/>
        <w:spacing w:before="0" w:after="0"/>
        <w:jc w:val="left"/>
        <w:rPr/>
      </w:pPr>
      <w:r>
        <w:rPr/>
        <w:t>(7/407)</w:t>
      </w:r>
    </w:p>
    <w:p>
      <w:pPr>
        <w:pStyle w:val="PreformattedText"/>
        <w:bidi w:val="0"/>
        <w:spacing w:before="0" w:after="0"/>
        <w:jc w:val="left"/>
        <w:rPr/>
      </w:pPr>
      <w:r>
        <w:rPr>
          <w:rtl w:val="true"/>
        </w:rPr>
        <w:t>يبايعه فهو ظاهر كما يدل له قولهم لا عبرة ببيعة العوام انتهت قوله أي لقبول شهادتهم قال الشهاب حج وشهادة الإنسان بفعل نفسه مقبولة حيث لا تهمة كرأيت الهلال وأرضعت هذا قوله في حياته متعلق بالخلافة قوله لو أخره يعني الخلافة قوله رد قول البلقيني إلخ</w:t>
      </w:r>
      <w:r>
        <w:rPr>
          <w:rtl w:val="true"/>
        </w:rPr>
        <w:t>#</w:t>
      </w:r>
      <w:r>
        <w:rPr>
          <w:rtl w:val="true"/>
        </w:rPr>
        <w:t>يوهم اشتراط أصل القبول وقد مر خلافه</w:t>
      </w:r>
    </w:p>
    <w:p>
      <w:pPr>
        <w:pStyle w:val="PreformattedText"/>
        <w:bidi w:val="0"/>
        <w:spacing w:before="0" w:after="0"/>
        <w:jc w:val="left"/>
        <w:rPr/>
      </w:pPr>
      <w:r>
        <w:rPr/>
        <w:t>(7/408)</w:t>
      </w:r>
    </w:p>
    <w:p>
      <w:pPr>
        <w:pStyle w:val="PreformattedText"/>
        <w:bidi w:val="0"/>
        <w:spacing w:before="0" w:after="0"/>
        <w:jc w:val="left"/>
        <w:rPr/>
      </w:pPr>
      <w:r>
        <w:rPr>
          <w:rtl w:val="true"/>
        </w:rPr>
        <w:t>قوله هذا إن مات الإمام أو كان متغلبا عبارة الروض وشرحه وكذا تنعقد لمن قهره أي قهر ذا الشوكة عليها فينعزل هذا بخلاف ما لو قهر عليها من انعقدت إمامته ببيعة أو عهد فلا تنعقد له ولا ينعزل المقهور انتهت قوله أي إمامهم أو منصوبه إنما اقتصر عليهما لأن الكلام فيما يتعلق بالإمام وإلا فلو ادعى الدفع إلى فقراء البغاة أو مساكينهم صدق قوله لأنه أجرة أو ثمن يتأمل كون الخراج ثمنا ولعل صورته أن يصالحهم على أن الأرض لهم بعد استيلائنا عليها ويقدر عليهم خراجا معينا في كل سنة فكأنه باعها لهم بثمن مؤجل بمجهول واغتفر للحاجة ولا يسقط ذلك بإسلامهم والأقرب تصوير ذلك بما لو ضرب عليهم خراجا مقدرا في كل سنة من نوع مخصوص ثم دفعوا بدله لمتولي بيت المال فإن ما يقبضه منهم عوض لما قدر عليهم من الخراج قوله قال الماوردي بلا يمين عبارة شرح المنهج فعلم أنه يصدق فيما أثره ببدنه للقرينة وفي غيره إن ثبت موجبها بإقرار لأنه يقبل رجوعه فيجعل إنكاره بقاء العقوبة عليه كالرجوع ا ه</w:t>
      </w:r>
      <w:r>
        <w:rPr>
          <w:rtl w:val="true"/>
        </w:rPr>
        <w:t>#</w:t>
      </w:r>
      <w:r>
        <w:rPr>
          <w:rtl w:val="true"/>
        </w:rPr>
        <w:t>وكتب عليه سم قوله لأنه يقبل إلخ قضية هذا التعليل التصديق من غير يمين وعموم ما سبق له يخالفه ا ه قوله وفارق المقر بأنه أي من ثبت عليه الحق بالبينة وقوله لا يقبل رجوعه الأولى أن يقول إنكاره لأنه لم يسبق منه إقرار حتى يرجع عنه ولعله عبر عنه بالرجوع للمشاكلة قوله بخلاف المقر أي فإنه يقبل رجوعه قوله أو ثمن يتأمل قوله وفارق المقر بأنه أي من ثبت عليه بالبينة</w:t>
      </w:r>
    </w:p>
    <w:p>
      <w:pPr>
        <w:pStyle w:val="PreformattedText"/>
        <w:bidi w:val="0"/>
        <w:spacing w:before="0" w:after="0"/>
        <w:jc w:val="left"/>
        <w:rPr/>
      </w:pPr>
      <w:r>
        <w:rPr/>
        <w:t>(7/409)</w:t>
      </w:r>
    </w:p>
    <w:p>
      <w:pPr>
        <w:pStyle w:val="PreformattedText"/>
        <w:bidi w:val="0"/>
        <w:spacing w:before="0" w:after="0"/>
        <w:jc w:val="left"/>
        <w:rPr/>
      </w:pPr>
      <w:r>
        <w:rPr/>
        <w:t>413#</w:t>
      </w:r>
      <w:r>
        <w:rPr>
          <w:rtl w:val="true"/>
        </w:rPr>
        <w:t>كتاب الردة</w:t>
      </w:r>
      <w:r>
        <w:rPr>
          <w:rtl w:val="true"/>
        </w:rPr>
        <w:t>#</w:t>
      </w:r>
      <w:r>
        <w:rPr>
          <w:rtl w:val="true"/>
        </w:rPr>
        <w:t>قوله من يصح طلاقه أي بفرض الأنثى ذكرا قوله دوام دفع به ما قيل إن الإسلام معنى من المعاني فما معنى قطعه وأيضا أتى به لإبقاء إعراب المتن وإن قال سم إنه غير ضروري قوله باعتبار لم يبين هذا الاعتبار</w:t>
      </w:r>
    </w:p>
    <w:p>
      <w:pPr>
        <w:pStyle w:val="PreformattedText"/>
        <w:bidi w:val="0"/>
        <w:spacing w:before="0" w:after="0"/>
        <w:jc w:val="left"/>
        <w:rPr/>
      </w:pPr>
      <w:r>
        <w:rPr/>
        <w:t>(7/410)</w:t>
      </w:r>
    </w:p>
    <w:p>
      <w:pPr>
        <w:pStyle w:val="PreformattedText"/>
        <w:bidi w:val="0"/>
        <w:spacing w:before="0" w:after="0"/>
        <w:jc w:val="left"/>
        <w:rPr/>
      </w:pPr>
      <w:r>
        <w:rPr>
          <w:rtl w:val="true"/>
        </w:rPr>
        <w:t>وبينه في التحفة وإن نازعه فيه سم قوله والمنتقل من ملة لأخرى مذكور إلخ</w:t>
      </w:r>
      <w:r>
        <w:rPr>
          <w:rtl w:val="true"/>
        </w:rPr>
        <w:t>#</w:t>
      </w:r>
      <w:r>
        <w:rPr>
          <w:rtl w:val="true"/>
        </w:rPr>
        <w:t>حاصل الإيراد ادعاء أنه مرتد مع أنه خارج من التعريف</w:t>
      </w:r>
      <w:r>
        <w:rPr>
          <w:rtl w:val="true"/>
        </w:rPr>
        <w:t>#</w:t>
      </w:r>
      <w:r>
        <w:rPr>
          <w:rtl w:val="true"/>
        </w:rPr>
        <w:t>وحاصل الجواب أنه بتسليم أنه مرتد قد مر ذكره في كلامه فلا يرد هنا على أن لا نسلم أنه مرتد ولا في حكمه فلا يرد على التعريف أصلا</w:t>
      </w:r>
      <w:r>
        <w:rPr>
          <w:rtl w:val="true"/>
        </w:rPr>
        <w:t>#</w:t>
      </w:r>
      <w:r>
        <w:rPr>
          <w:rtl w:val="true"/>
        </w:rPr>
        <w:t>ولك أن تقول إذا سلم أنه مرتد لا يندفع الإيراد بالجواب الأول لأن ذكره في محل آخر لا ينفع في عدم جامعية التعريف قوله الآتي وصف لتردده قوله واجتهاد أي فيما لم يقم الدليل القاطع على خلافه بدليل كفر نحو القائلين بقدم العالم مع أنه بالاجتهاد قوله وقدم منه القول أي في التفصيل قوله وظاهر فيشاهد بخلاف النية انظر ما معنى كون القول يشاهد وهلا قال بخلاف النية والفعل أي فإن الفعل وإن كان يشاهد إلا أنه ليس أغلب مع أن قوله بخلاف الآخرين يقتضي ما ذكرته فليتأمل قوله كأن قيل له قص أظفارك إلخ</w:t>
      </w:r>
      <w:r>
        <w:rPr>
          <w:rtl w:val="true"/>
        </w:rPr>
        <w:t>#</w:t>
      </w:r>
      <w:r>
        <w:rPr>
          <w:rtl w:val="true"/>
        </w:rPr>
        <w:t>صريح هذا السياق أن هذا بمجرده استهزاء ولو لم يقصد به استهزاء فليراجع</w:t>
      </w:r>
    </w:p>
    <w:p>
      <w:pPr>
        <w:pStyle w:val="PreformattedText"/>
        <w:bidi w:val="0"/>
        <w:spacing w:before="0" w:after="0"/>
        <w:jc w:val="left"/>
        <w:rPr/>
      </w:pPr>
      <w:r>
        <w:rPr/>
        <w:t>(7/411)</w:t>
      </w:r>
    </w:p>
    <w:p>
      <w:pPr>
        <w:pStyle w:val="PreformattedText"/>
        <w:bidi w:val="0"/>
        <w:spacing w:before="0" w:after="0"/>
        <w:jc w:val="left"/>
        <w:rPr/>
      </w:pPr>
      <w:r>
        <w:rPr>
          <w:rtl w:val="true"/>
        </w:rPr>
        <w:t>قوله وبه فارق قبوله في نحو الطلاق انظر الصورة التي لا تقبل التورية في الطلاق ويقبل فيها باطنا قوله أو المقيد أي إن نونا قوله كالمعوذتين بكسر الواو المشددة بضبطه قوله وكذا من أنكر صحبة أبي بكر ظاهره أن إنكار صحبة غير أبي بكر كبقية الخلفاء لا يكفر به وهو كذلك لأن صحبتهم لم تثبت بالنص قوله ولا يكفر بسب الشيخين هما أبو بكر وعمر قوله إلا في وجه أي ضعيف</w:t>
      </w:r>
    </w:p>
    <w:p>
      <w:pPr>
        <w:pStyle w:val="PreformattedText"/>
        <w:bidi w:val="0"/>
        <w:spacing w:before="0" w:after="0"/>
        <w:jc w:val="left"/>
        <w:rPr/>
      </w:pPr>
      <w:r>
        <w:rPr/>
        <w:t>(7/412)</w:t>
      </w:r>
    </w:p>
    <w:p>
      <w:pPr>
        <w:pStyle w:val="PreformattedText"/>
        <w:bidi w:val="0"/>
        <w:spacing w:before="0" w:after="0"/>
        <w:jc w:val="left"/>
        <w:rPr/>
      </w:pPr>
      <w:r>
        <w:rPr>
          <w:rtl w:val="true"/>
        </w:rPr>
        <w:t>قوله وأن مماسته بشيء الصواب حذف التاء الفوقية من مماسته والباء الموحدة من شيء قوله وكذا إن تجرد قلبه أي بأن أطلق وقوله عنهما أي الكفر والإيمان قوله عنهما لعله الإيمان والكفر كما قاله سم قوله وفي قول لا تصح ردته إلخ</w:t>
      </w:r>
      <w:r>
        <w:rPr>
          <w:rtl w:val="true"/>
        </w:rPr>
        <w:t>#</w:t>
      </w:r>
      <w:r>
        <w:rPr>
          <w:rtl w:val="true"/>
        </w:rPr>
        <w:t>هذا محله بعد قوله الآتي وإسلامه قوله والأفضل تأخير استتابته هلا كان الأفضل تعجيل استتابته ثم استتابته أيضا بعد ثم رأيت حج بحث هذا</w:t>
      </w:r>
    </w:p>
    <w:p>
      <w:pPr>
        <w:pStyle w:val="PreformattedText"/>
        <w:bidi w:val="0"/>
        <w:spacing w:before="0" w:after="0"/>
        <w:jc w:val="left"/>
        <w:rPr/>
      </w:pPr>
      <w:r>
        <w:rPr/>
        <w:t>(7/413)</w:t>
      </w:r>
    </w:p>
    <w:p>
      <w:pPr>
        <w:pStyle w:val="PreformattedText"/>
        <w:bidi w:val="0"/>
        <w:spacing w:before="0" w:after="0"/>
        <w:jc w:val="left"/>
        <w:rPr/>
      </w:pPr>
      <w:r>
        <w:rPr>
          <w:rtl w:val="true"/>
        </w:rPr>
        <w:t>قوله فإن عرض</w:t>
      </w:r>
      <w:r>
        <w:rPr>
          <w:rtl w:val="true"/>
        </w:rPr>
        <w:t>#</w:t>
      </w:r>
      <w:r>
        <w:rPr>
          <w:rtl w:val="true"/>
        </w:rPr>
        <w:t>الأولى حذف إن وليس هو في التحفة</w:t>
      </w:r>
      <w:r>
        <w:rPr>
          <w:rtl w:val="true"/>
        </w:rPr>
        <w:t>#</w:t>
      </w:r>
      <w:r>
        <w:rPr>
          <w:rtl w:val="true"/>
        </w:rPr>
        <w:t>قوله وتقبل الشهادة بالردة مطلقا أي إشهادا مطلقا فلا يقال كان الصواب أن يقول مطلقة لأن لفظ الشهادة مؤنث فتجب المطابقة بينه وبين صفته لأن الحال صفة في المعنى قوله إلا بعد تحققها يؤخذ منه أن الكلام في عدل يعرف المكفر من غيره قوله وهذا هو المعتمد أي قبولها مطلقا قوله وقد أطال جمع في الانتصار له ضعيف قوله خلافا للبلقيني أي حيث فرق بين الصيغ فقال إذا قالا ارتد عن الإيمان أو كفر بالله لا يشترط التفصيل قطعا وإن قالا ارتد أو كفر فهو محل الخلاف قوله فإن قتل قبل اليمين لم يضمن كما لو شهدا بأنه سجد لصنم أو تكلم بمكفر وادعى الإكراه وصدقناه وقتل قبل الحلف وهو أصح وجهين أطلقهما ابن المقري في روضه ورجح منهما شارحه عدم الضمان واعتمد ذلك المؤلف</w:t>
      </w:r>
      <w:r>
        <w:rPr>
          <w:rtl w:val="true"/>
        </w:rPr>
        <w:t>#</w:t>
      </w:r>
      <w:r>
        <w:rPr>
          <w:rtl w:val="true"/>
        </w:rPr>
        <w:t>وكتب أيضا حفظه الله قوله فإن قتل قبل اليمين لم يضمن أي ويعزر قاتله إن كان من الآحاد لافتياته على الإمام قوله لكن الحزم أي الرأي وهو بالحاء المهملة وبالزاي قول المتن مطلقا أي على وجه الإطلاق وإن لم تفصل قوله فهو يعني ارتد أو كفر خاصة إذ هما محمل كلام البلقيني قوله إنشاء أخرج به ما لو شهدا على إقراره بأنه أتى بمكفر كأن شهدا عليه أنه أقر بأنه سجد لصنم فإنه إذا رجع قال أقررت كاذبا يقبل لأنه حقه تعالى قوله لظهور الفرق</w:t>
      </w:r>
    </w:p>
    <w:p>
      <w:pPr>
        <w:pStyle w:val="PreformattedText"/>
        <w:bidi w:val="0"/>
        <w:spacing w:before="0" w:after="0"/>
        <w:jc w:val="left"/>
        <w:rPr/>
      </w:pPr>
      <w:r>
        <w:rPr/>
        <w:t>(7/414)</w:t>
      </w:r>
    </w:p>
    <w:p>
      <w:pPr>
        <w:pStyle w:val="PreformattedText"/>
        <w:bidi w:val="0"/>
        <w:spacing w:before="0" w:after="0"/>
        <w:jc w:val="left"/>
        <w:rPr/>
      </w:pPr>
      <w:r>
        <w:rPr>
          <w:rtl w:val="true"/>
        </w:rPr>
        <w:t>وهو أن الإنسان ولو الوارث يتسامح في الإخبار عن الميت بحسب ظنه ما لا يتسامح في الحي الذي يعلم أنه يقتل بشهادته ذكره في التحفة قوله لخبر من بدل دينه فاقتلوه لعل وجه الدلالة منه ما أفادته الفاء من التعقيب قوله فإن شكا جوعا قبل المناظرة أطعم انظر ما وقع هذا مع أنه إنما يناظر بعد الإسلام وبعد الإسلام لا شبهة في أنه يطعم وإنما يظهر هنا لو كان يناظر قبل الإسلام كما قيل به قوله لفوات المعنى السابق أي السابقة الإشارة إليه بقوله والنهي عن قتل النساء إلخ</w:t>
      </w:r>
      <w:r>
        <w:rPr>
          <w:rtl w:val="true"/>
        </w:rPr>
        <w:t>#</w:t>
      </w:r>
      <w:r>
        <w:rPr>
          <w:rtl w:val="true"/>
        </w:rPr>
        <w:t>المشار به إلى الرد على المخالف في قتل النساء قوله لفوات المعنى السابق أي وللإشارة</w:t>
      </w:r>
    </w:p>
    <w:p>
      <w:pPr>
        <w:pStyle w:val="PreformattedText"/>
        <w:bidi w:val="0"/>
        <w:spacing w:before="0" w:after="0"/>
        <w:jc w:val="left"/>
        <w:rPr/>
      </w:pPr>
      <w:r>
        <w:rPr/>
        <w:t>(7/415)</w:t>
      </w:r>
    </w:p>
    <w:p>
      <w:pPr>
        <w:pStyle w:val="PreformattedText"/>
        <w:bidi w:val="0"/>
        <w:spacing w:before="0" w:after="0"/>
        <w:jc w:val="left"/>
        <w:rPr/>
      </w:pPr>
      <w:r>
        <w:rPr>
          <w:rtl w:val="true"/>
        </w:rPr>
        <w:t>بالمغايرة إلى الخلاف إذ لو ثنى هنا أيضا فاتت هذه الإشارة كما لا يخفى وحينئذ فما صنعه المصنف أحسن مما أشار إليه المعترض وإن قال الشهاب سم إن ما ذكر إنما هو مصحح للعبارة بتكلف لا دافع لأحسنية ما أشار إليه المعترض قوله إن انعقد قبلها أي أو مقارنا لها ا ه شيخنا الشوبري على التحرير قوله وإن علا غاية قوله أو مات أي في الزمن الماضي ولو قبل الحمل به بسنين عديدة قوله وليس في أصوله مسلم أي وإن بعد لكن حيث عد منسوبا إليه بحيث يرث منه قوله فلا يقتل أي ومع ذلك لا ضمان على قاتله للحكم بردته ما لم يسلم وكان الأولى له أن يقول ولا يقتل إلخ لأن عدم القتل قبل البلوغ لا يتفرع على الردة قوله وإن بعد أي حيث عد منسوبا إليه قوله وقطع به العراقيون الذي قطع به العراقيون إنما هو أنه كافر لا بخصوص الردة كما يعلم من الروضة قوله أي إمامهم إلخ</w:t>
      </w:r>
      <w:r>
        <w:rPr>
          <w:rtl w:val="true"/>
        </w:rPr>
        <w:t>#</w:t>
      </w:r>
      <w:r>
        <w:rPr>
          <w:rtl w:val="true"/>
        </w:rPr>
        <w:t>مراده بهذا الجواب عن نقل المصنف حكاية الاتفاق عن جميع العراقيين مع أن الناقل له إنما هو واحد منهم وهو القاضي أبو الطيب</w:t>
      </w:r>
      <w:r>
        <w:rPr>
          <w:rtl w:val="true"/>
        </w:rPr>
        <w:t>#</w:t>
      </w:r>
      <w:r>
        <w:rPr>
          <w:rtl w:val="true"/>
        </w:rPr>
        <w:t>وحاصل الجواب أنه لما نقله إمامهم وهم أتباعه فكأنهم نقلوه قوله في غير ما ملكه في الردة</w:t>
      </w:r>
    </w:p>
    <w:p>
      <w:pPr>
        <w:pStyle w:val="PreformattedText"/>
        <w:bidi w:val="0"/>
        <w:spacing w:before="0" w:after="0"/>
        <w:jc w:val="left"/>
        <w:rPr/>
      </w:pPr>
      <w:r>
        <w:rPr/>
        <w:t>(7/416)</w:t>
      </w:r>
    </w:p>
    <w:p>
      <w:pPr>
        <w:pStyle w:val="PreformattedText"/>
        <w:bidi w:val="0"/>
        <w:spacing w:before="0" w:after="0"/>
        <w:jc w:val="left"/>
        <w:rPr/>
      </w:pPr>
      <w:r>
        <w:rPr>
          <w:rtl w:val="true"/>
        </w:rPr>
        <w:t>يعني ما حازه في الردة قوله خلافا لما اقتضاه ظاهر كلامه انظر ما وجه اقتضاء ظاهر كلامه ذلك قوله بناء على زوال ملكه يعني أن الخلاف الأصح ومقابله مبني على زوال ملكه لا خصوص الأصح وقد أعاد هذا فيما يأتي في حكاية المقابل والأولى عدم إعادته قوله مع عدل أي في يد عدل وقوله ويؤجر ماله أي من جهة القاضي</w:t>
      </w:r>
      <w:r>
        <w:rPr>
          <w:rtl w:val="true"/>
        </w:rPr>
        <w:t>#</w:t>
      </w:r>
      <w:r>
        <w:rPr>
          <w:rtl w:val="true"/>
        </w:rPr>
        <w:t>قوله ونكاحه انظر هل الخلاف يجري فيه أيضا قوله مقصود العقد أي العتق قوله ويبيعه يعني الحيوان كما لا يخفى</w:t>
      </w:r>
    </w:p>
    <w:p>
      <w:pPr>
        <w:pStyle w:val="PreformattedText"/>
        <w:bidi w:val="0"/>
        <w:spacing w:before="0" w:after="0"/>
        <w:jc w:val="left"/>
        <w:rPr/>
      </w:pPr>
      <w:r>
        <w:rPr/>
        <w:t>(7/417)</w:t>
      </w:r>
    </w:p>
    <w:p>
      <w:pPr>
        <w:pStyle w:val="PreformattedText"/>
        <w:bidi w:val="0"/>
        <w:spacing w:before="0" w:after="0"/>
        <w:jc w:val="left"/>
        <w:rPr/>
      </w:pPr>
      <w:r>
        <w:rPr/>
        <w:t>422#</w:t>
      </w:r>
      <w:r>
        <w:rPr>
          <w:rtl w:val="true"/>
        </w:rPr>
        <w:t>كتاب الزنى</w:t>
      </w:r>
      <w:r>
        <w:rPr>
          <w:rtl w:val="true"/>
        </w:rPr>
        <w:t>#</w:t>
      </w:r>
      <w:r>
        <w:rPr>
          <w:rtl w:val="true"/>
        </w:rPr>
        <w:t>قوله لأنه جناية إلخ</w:t>
      </w:r>
      <w:r>
        <w:rPr>
          <w:rtl w:val="true"/>
        </w:rPr>
        <w:t>#</w:t>
      </w:r>
      <w:r>
        <w:rPr>
          <w:rtl w:val="true"/>
        </w:rPr>
        <w:t>لعله علة لإجماع أهل الملل فكان ينبغي تقديمه على قوله ولهذا إلخ</w:t>
      </w:r>
      <w:r>
        <w:rPr>
          <w:rtl w:val="true"/>
        </w:rPr>
        <w:t>#</w:t>
      </w:r>
      <w:r>
        <w:rPr>
          <w:rtl w:val="true"/>
        </w:rPr>
        <w:t>قوله والأوجه أن ما وجب الغسل به أي وهو الزائد العامل أو المسامت وإن لم يكن عاملا كما مر هناك قوله مردودة يعني بالنسبة لإطلاق الزائد وإلا فبعض أفراد الزائد يحد به كما مر قوله أو قدرها معطوف على جميع حشفته وقوله ولو مع</w:t>
      </w:r>
    </w:p>
    <w:p>
      <w:pPr>
        <w:pStyle w:val="PreformattedText"/>
        <w:bidi w:val="0"/>
        <w:spacing w:before="0" w:after="0"/>
        <w:jc w:val="left"/>
        <w:rPr/>
      </w:pPr>
      <w:r>
        <w:rPr/>
        <w:t>(7/418)</w:t>
      </w:r>
    </w:p>
    <w:p>
      <w:pPr>
        <w:pStyle w:val="PreformattedText"/>
        <w:bidi w:val="0"/>
        <w:spacing w:before="0" w:after="0"/>
        <w:jc w:val="left"/>
        <w:rPr/>
      </w:pPr>
      <w:r>
        <w:rPr>
          <w:rtl w:val="true"/>
        </w:rPr>
        <w:t>حائل غاية فيهما قوله أو جنية انظر هل مثلها الجني أو لا فما الفرق قوله كوطء أمة بيت المال مثال للخالي عن الشبهة قوله لا يوصف بحل ولا حرمة سقط قبل هذا كلام من النسخ</w:t>
      </w:r>
      <w:r>
        <w:rPr>
          <w:rtl w:val="true"/>
        </w:rPr>
        <w:t>#</w:t>
      </w:r>
      <w:r>
        <w:rPr>
          <w:rtl w:val="true"/>
        </w:rPr>
        <w:t>وعبارة التحفة قيل خال عن الشبهة مستدرك لإغناء ما قبله عنه إذ الأصح أن وطء الشبهة لا يوصف إلى آخر ما في الشارح وقوله إذ الأصح إلخ</w:t>
      </w:r>
    </w:p>
    <w:p>
      <w:pPr>
        <w:pStyle w:val="PreformattedText"/>
        <w:bidi w:val="0"/>
        <w:spacing w:before="0" w:after="0"/>
        <w:jc w:val="left"/>
        <w:rPr/>
      </w:pPr>
      <w:r>
        <w:rPr/>
        <w:t>(7/419)</w:t>
      </w:r>
    </w:p>
    <w:p>
      <w:pPr>
        <w:pStyle w:val="PreformattedText"/>
        <w:bidi w:val="0"/>
        <w:spacing w:before="0" w:after="0"/>
        <w:jc w:val="left"/>
        <w:rPr/>
      </w:pPr>
      <w:r>
        <w:rPr>
          <w:rtl w:val="true"/>
        </w:rPr>
        <w:t>حاصله أن قول المصنف محرم لعينه يفهم أن غير المحرم لذلك لا حد فيه</w:t>
      </w:r>
      <w:r>
        <w:rPr>
          <w:rtl w:val="true"/>
        </w:rPr>
        <w:t>#</w:t>
      </w:r>
      <w:r>
        <w:rPr>
          <w:rtl w:val="true"/>
        </w:rPr>
        <w:t>ومنه وطء الشبهة لأنه لا يوصف بحل ولا حرمة لكن نازع سم في كون جميع أنواع الشبهة لا يوصف بحل ولا حرمة قوله رد بأن التحريم إلخ</w:t>
      </w:r>
      <w:r>
        <w:rPr>
          <w:rtl w:val="true"/>
        </w:rPr>
        <w:t>#</w:t>
      </w:r>
      <w:r>
        <w:rPr>
          <w:rtl w:val="true"/>
        </w:rPr>
        <w:t>حاصله أن الشبهة أيضا يتصف فيها الفرج بأنه محرم لعينه ومع ذلك لا حد فيه للشبهة فتعين ذكرها لذلك قوله وجلد وتغريب غيره أي من الفاعل غير المحصن والمفعول به مطلقا قوله بأن الملك يبيح إتيان القبل في الجملة هذا لا يتأتى مع قوله في دبرها وهو تابع في هذا حج لكن ذاك لم يقل في دبرها لأنه يختار أنه يحد به قوله فلا يجب له شيء صريح في عدم وجوب المهر لو كانت الموطوءة أنثى قوله لأن التحريم ليس لعينه لا يتأتى في قوله نحو</w:t>
      </w:r>
    </w:p>
    <w:p>
      <w:pPr>
        <w:pStyle w:val="PreformattedText"/>
        <w:bidi w:val="0"/>
        <w:spacing w:before="0" w:after="0"/>
        <w:jc w:val="left"/>
        <w:rPr/>
      </w:pPr>
      <w:r>
        <w:rPr/>
        <w:t>(7/420)</w:t>
      </w:r>
    </w:p>
    <w:p>
      <w:pPr>
        <w:pStyle w:val="PreformattedText"/>
        <w:bidi w:val="0"/>
        <w:spacing w:before="0" w:after="0"/>
        <w:jc w:val="left"/>
        <w:rPr/>
      </w:pPr>
      <w:r>
        <w:rPr>
          <w:rtl w:val="true"/>
        </w:rPr>
        <w:t>قوله على أن يتصور إلخ</w:t>
      </w:r>
      <w:r>
        <w:rPr>
          <w:rtl w:val="true"/>
        </w:rPr>
        <w:t>#</w:t>
      </w:r>
      <w:r>
        <w:rPr>
          <w:rtl w:val="true"/>
        </w:rPr>
        <w:t>أي وحينئذ فلا حد قوله أو بتحريمها برضاع أي ادعى جهل تحريمها برضاع قوله في صحة الدخول يعني في حله قوله بجعله الظاهر أن الباء سببية قوله جريانه معمول جعله قوله وقول أبي حنيفة إنه أي الاستئجار قوله الفاعل له أي الاستئجار قوله ومبيحة ع أي ولا مهر ولو كانت أمة ا ه سم على منهج قوله وإن كان غاية لقوله ومحرم ووثنية إلخ</w:t>
      </w:r>
    </w:p>
    <w:p>
      <w:pPr>
        <w:pStyle w:val="PreformattedText"/>
        <w:bidi w:val="0"/>
        <w:spacing w:before="0" w:after="0"/>
        <w:jc w:val="left"/>
        <w:rPr/>
      </w:pPr>
      <w:r>
        <w:rPr/>
        <w:t>(7/421)</w:t>
      </w:r>
    </w:p>
    <w:p>
      <w:pPr>
        <w:pStyle w:val="PreformattedText"/>
        <w:bidi w:val="0"/>
        <w:spacing w:before="0" w:after="0"/>
        <w:jc w:val="left"/>
        <w:rPr/>
      </w:pPr>
      <w:r>
        <w:rPr>
          <w:rtl w:val="true"/>
        </w:rPr>
        <w:t>قوله الفاعل له أي للاستئجار قوله لأنه لا أثر للعقد الفاسد لعله إذا كان فساده لعدم قابلية المحل كما هنا وإلا فهو غير مسلم قوله وإن لم يكن مكلفا على الأصح أي وإن قلنا بالأصح من عدم تكليفه قوله فلا حد على جاهل به أي حيث قرب عهده بالإسلام أو نشأ بعيدا عن العلماء</w:t>
      </w:r>
      <w:r>
        <w:rPr>
          <w:rtl w:val="true"/>
        </w:rPr>
        <w:t>#</w:t>
      </w:r>
      <w:r>
        <w:rPr>
          <w:rtl w:val="true"/>
        </w:rPr>
        <w:t>فرع في العباب ولو قالت امرأة بلغني وفاة زوجي فاعتددت وتزوجت فلا حد عليها ا ه أي وإن لم تقم قرينة على ذلك</w:t>
      </w:r>
      <w:r>
        <w:rPr>
          <w:rtl w:val="true"/>
        </w:rPr>
        <w:t>#</w:t>
      </w:r>
      <w:r>
        <w:rPr>
          <w:rtl w:val="true"/>
        </w:rPr>
        <w:t>قوله رجلا أو امرأة لا يناسب قول المصنف الآتي غيب حشفته على أنه سيأتي قوله وكما يعتبر ذلك في إحصان الواطئ يعتبر في إحصان الموطوءة قوله بكل منها المعنى بجميعها قوله وهو المراد هنا فيه نظر لا يخفى قوله وإن طرأ تكليفه أثناء الوطء أي وطء زوجته وكان المناسب ذكر هذه الغاية عقب قول المصنف الآتي والأصح اشتراط التغييب حال حريته وتكليفه قوله نعم لو أولج ظانا إلخ</w:t>
      </w:r>
      <w:r>
        <w:rPr>
          <w:rtl w:val="true"/>
        </w:rPr>
        <w:t>#</w:t>
      </w:r>
      <w:r>
        <w:rPr>
          <w:rtl w:val="true"/>
        </w:rPr>
        <w:t>هذا الاستدراك لا محل له هنا وإنما محله عند قول المصنف المار</w:t>
      </w:r>
      <w:r>
        <w:rPr>
          <w:rtl w:val="true"/>
        </w:rPr>
        <w:t>#</w:t>
      </w:r>
      <w:r>
        <w:rPr>
          <w:rtl w:val="true"/>
        </w:rPr>
        <w:t>وشرطه التكليف لأن صورة الوجهين أن من زنى جاهلا بالبلوغ ثم بان أنه كان وقت الزنى بالغا هل يلزمه الحد أو لا</w:t>
      </w:r>
      <w:r>
        <w:rPr>
          <w:rtl w:val="true"/>
        </w:rPr>
        <w:t>#</w:t>
      </w:r>
      <w:r>
        <w:rPr>
          <w:rtl w:val="true"/>
        </w:rPr>
        <w:t>وعبارة العباب وفيمن زنى جاهلا ببلوغه ثم بان بالغا وقته وجهان انتهت وكأن الشارح ظن أن قوله وإن طرأ تكليفه إلخ</w:t>
      </w:r>
      <w:r>
        <w:rPr>
          <w:rtl w:val="true"/>
        </w:rPr>
        <w:t>#</w:t>
      </w:r>
      <w:r>
        <w:rPr>
          <w:rtl w:val="true"/>
        </w:rPr>
        <w:t>الذي تبع فيه غيره معناه وإن طرأ التكليف في أثناء الزنى</w:t>
      </w:r>
    </w:p>
    <w:p>
      <w:pPr>
        <w:pStyle w:val="PreformattedText"/>
        <w:bidi w:val="0"/>
        <w:spacing w:before="0" w:after="0"/>
        <w:jc w:val="left"/>
        <w:rPr/>
      </w:pPr>
      <w:r>
        <w:rPr/>
        <w:t>(7/422)</w:t>
      </w:r>
    </w:p>
    <w:p>
      <w:pPr>
        <w:pStyle w:val="PreformattedText"/>
        <w:bidi w:val="0"/>
        <w:spacing w:before="0" w:after="0"/>
        <w:jc w:val="left"/>
        <w:rPr/>
      </w:pPr>
      <w:r>
        <w:rPr>
          <w:rtl w:val="true"/>
        </w:rPr>
        <w:t>مع أنه غير متأت على أن الاستدراك على هذا الفهم ليس له موقع أيضا كما لا يخفى قوله يوجب اشتراطه إلخ</w:t>
      </w:r>
      <w:r>
        <w:rPr>
          <w:rtl w:val="true"/>
        </w:rPr>
        <w:t>#</w:t>
      </w:r>
      <w:r>
        <w:rPr>
          <w:rtl w:val="true"/>
        </w:rPr>
        <w:t>عبارة التحفة يوهم اشتراطه إلخ</w:t>
      </w:r>
      <w:r>
        <w:rPr>
          <w:rtl w:val="true"/>
        </w:rPr>
        <w:t>#</w:t>
      </w:r>
      <w:r>
        <w:rPr>
          <w:rtl w:val="true"/>
        </w:rPr>
        <w:t>قوله أصلي عامل انظره مع ما تقدم له استيجاهه وعبارة التحفة ويتجه أن يأتي في نحو الزائد ما مر آنفا قوله أو استوفاها يعني مطلق اللذة</w:t>
      </w:r>
    </w:p>
    <w:p>
      <w:pPr>
        <w:pStyle w:val="PreformattedText"/>
        <w:bidi w:val="0"/>
        <w:spacing w:before="0" w:after="0"/>
        <w:jc w:val="left"/>
        <w:rPr/>
      </w:pPr>
      <w:r>
        <w:rPr/>
        <w:t>(7/423)</w:t>
      </w:r>
    </w:p>
    <w:p>
      <w:pPr>
        <w:pStyle w:val="PreformattedText"/>
        <w:bidi w:val="0"/>
        <w:spacing w:before="0" w:after="0"/>
        <w:jc w:val="left"/>
        <w:rPr/>
      </w:pPr>
      <w:r>
        <w:rPr>
          <w:rtl w:val="true"/>
        </w:rPr>
        <w:t>قوله ويصدق بيمينه ينبغي حذف بيمينه قوله ولأن ما دونها في حكم الحضر لم يتقدم قبله ما يصح عطفه عليه</w:t>
      </w:r>
      <w:r>
        <w:rPr>
          <w:rtl w:val="true"/>
        </w:rPr>
        <w:t>#</w:t>
      </w:r>
      <w:r>
        <w:rPr>
          <w:rtl w:val="true"/>
        </w:rPr>
        <w:t>وعبارة التحفة اقتداء بالخلفاء الراشدين ولأن إلخ</w:t>
      </w:r>
      <w:r>
        <w:rPr>
          <w:rtl w:val="true"/>
        </w:rPr>
        <w:t>#</w:t>
      </w:r>
      <w:r>
        <w:rPr>
          <w:rtl w:val="true"/>
        </w:rPr>
        <w:t>فلعل قوله اقتداء إلخ</w:t>
      </w:r>
      <w:r>
        <w:rPr>
          <w:rtl w:val="true"/>
        </w:rPr>
        <w:t>#</w:t>
      </w:r>
      <w:r>
        <w:rPr>
          <w:rtl w:val="true"/>
        </w:rPr>
        <w:t>سقط من نسخ الشارح من الكتبة قوله لم يعتد به لعل المراد لم يعتد بطلبه فلا يجب على الإمام إجابته في ذلك الطلب</w:t>
      </w:r>
    </w:p>
    <w:p>
      <w:pPr>
        <w:pStyle w:val="PreformattedText"/>
        <w:bidi w:val="0"/>
        <w:spacing w:before="0" w:after="0"/>
        <w:jc w:val="left"/>
        <w:rPr/>
      </w:pPr>
      <w:r>
        <w:rPr/>
        <w:t>(7/424)</w:t>
      </w:r>
    </w:p>
    <w:p>
      <w:pPr>
        <w:pStyle w:val="PreformattedText"/>
        <w:bidi w:val="0"/>
        <w:spacing w:before="0" w:after="0"/>
        <w:jc w:val="left"/>
        <w:rPr/>
      </w:pPr>
      <w:r>
        <w:rPr>
          <w:rtl w:val="true"/>
        </w:rPr>
        <w:t>قوله أو إلى دون مسافة القصر أي من أحدهما قول المتن بل مع زوج أي كأن كانت أمة أو حرة قبل الدخول أو طرأ التزويج بعد الزنى فلا يقال إن من لها زوج محصنة قوله إلا مع محرم أو سيد أي أو نحوهما قوله ومنه خروج نحو محرم أي ونفقته في بيت المال لأنه لا مال للرقيق والسيد لا شيء عليه</w:t>
      </w:r>
      <w:r>
        <w:rPr>
          <w:rtl w:val="true"/>
        </w:rPr>
        <w:t>#</w:t>
      </w:r>
      <w:r>
        <w:rPr>
          <w:rtl w:val="true"/>
        </w:rPr>
        <w:t>قوله والعبد الأمرد قد مر ما يغني هذا في قوله أو سيد</w:t>
      </w:r>
    </w:p>
    <w:p>
      <w:pPr>
        <w:pStyle w:val="PreformattedText"/>
        <w:bidi w:val="0"/>
        <w:spacing w:before="0" w:after="0"/>
        <w:jc w:val="left"/>
        <w:rPr/>
      </w:pPr>
      <w:r>
        <w:rPr/>
        <w:t>(7/425)</w:t>
      </w:r>
    </w:p>
    <w:p>
      <w:pPr>
        <w:pStyle w:val="PreformattedText"/>
        <w:bidi w:val="0"/>
        <w:spacing w:before="0" w:after="0"/>
        <w:jc w:val="left"/>
        <w:rPr/>
      </w:pPr>
      <w:r>
        <w:rPr>
          <w:rtl w:val="true"/>
        </w:rPr>
        <w:t>قوله نظير ما تقرر في الشهادات لعله بالنسبة لغير نحو المكان والزمان إذ لا يظهر لهما هنا فائدة فليراجع قوله فقال هلا تركتموه إلخ</w:t>
      </w:r>
      <w:r>
        <w:rPr>
          <w:rtl w:val="true"/>
        </w:rPr>
        <w:t>#</w:t>
      </w:r>
      <w:r>
        <w:rPr>
          <w:rtl w:val="true"/>
        </w:rPr>
        <w:t>الوجه حذف الفاء من فقال</w:t>
      </w:r>
    </w:p>
    <w:p>
      <w:pPr>
        <w:pStyle w:val="PreformattedText"/>
        <w:bidi w:val="0"/>
        <w:spacing w:before="0" w:after="0"/>
        <w:jc w:val="left"/>
        <w:rPr/>
      </w:pPr>
      <w:r>
        <w:rPr/>
        <w:t>(7/426)</w:t>
      </w:r>
    </w:p>
    <w:p>
      <w:pPr>
        <w:pStyle w:val="PreformattedText"/>
        <w:bidi w:val="0"/>
        <w:spacing w:before="0" w:after="0"/>
        <w:jc w:val="left"/>
        <w:rPr/>
      </w:pPr>
      <w:r>
        <w:rPr>
          <w:rtl w:val="true"/>
        </w:rPr>
        <w:t>قوله وأفهم كلامه عدم تطرق رجوع عنه إلخ</w:t>
      </w:r>
      <w:r>
        <w:rPr>
          <w:rtl w:val="true"/>
        </w:rPr>
        <w:t>#</w:t>
      </w:r>
      <w:r>
        <w:rPr>
          <w:rtl w:val="true"/>
        </w:rPr>
        <w:t>انظر ما المراد من هذا قوله شيئا في الخبر أي خبر ماعز قوله وإن لم ير أثره ببدنه ظاهره وإن عين للحد زمنا يبعد معه زوال أثر الضرب قوله مردود أي لسقوط الحد بالشبهات</w:t>
      </w:r>
      <w:r>
        <w:rPr>
          <w:rtl w:val="true"/>
        </w:rPr>
        <w:t>#</w:t>
      </w:r>
      <w:r>
        <w:rPr>
          <w:rtl w:val="true"/>
        </w:rPr>
        <w:t>قوله حد قاذفها أي والشهود كما هو ظاهر قوله فكشهادتهم بعذرتها ووجهه بالنسبة للقاذف والشهود أنهم رموا بالزنى من لا يتأتى منه الزنى قاله</w:t>
      </w:r>
    </w:p>
    <w:p>
      <w:pPr>
        <w:pStyle w:val="PreformattedText"/>
        <w:bidi w:val="0"/>
        <w:spacing w:before="0" w:after="0"/>
        <w:jc w:val="left"/>
        <w:rPr/>
      </w:pPr>
      <w:r>
        <w:rPr/>
        <w:t>(7/427)</w:t>
      </w:r>
    </w:p>
    <w:p>
      <w:pPr>
        <w:pStyle w:val="PreformattedText"/>
        <w:bidi w:val="0"/>
        <w:spacing w:before="0" w:after="0"/>
        <w:jc w:val="left"/>
        <w:rPr/>
      </w:pPr>
      <w:r>
        <w:rPr>
          <w:rtl w:val="true"/>
        </w:rPr>
        <w:t>الدميري وبه يندفع ما في حواشي سم قوله وشهد أربع ببكارتها ينبغي مجيء كلام القاضي والبلقيني المارين هنا فليراجع قوله بزنية واحدة بالفتح اسم للمرة وبالكسر اسم للهيئة والمناسب هنا الأول لوصفه بالوحدة</w:t>
      </w:r>
      <w:r>
        <w:rPr>
          <w:rtl w:val="true"/>
        </w:rPr>
        <w:t>#</w:t>
      </w:r>
      <w:r>
        <w:rPr>
          <w:rtl w:val="true"/>
        </w:rPr>
        <w:t>قوله ويشترط عدم قصده لصارف ويصدق كل من الإمام ونائبه في دعوى الصارف وإن تكرر ذلك لأن الأصل بقاء الحد ولأن القصد لا يعلم إلا منهما وكتب أيضا حفظه الله قوله ويشترط عدم قصده لصارف أي فلو قصده أثم ولا ضمان لإهداره بثبوت زناه إن كان محصنا بخلاف البكر فإن حده باق وما فعله الإمام لا يعتد به فيعيده وينبغي أن يمهله حتى يبرأ من أثر الأول وأنه إن مات بما فعله به الإمام ضمنه لأنه لم يمت من حد قوله وقن كله مبتدأ وخبره موقوف قوله والأوجه خلافه أي فهو بطريق الملك فيما يملكه والحكم في غيره وتظهر فائدته فيما لو عزل أثناء الحكم</w:t>
      </w:r>
      <w:r>
        <w:rPr>
          <w:rtl w:val="true"/>
        </w:rPr>
        <w:t>#</w:t>
      </w:r>
      <w:r>
        <w:rPr>
          <w:rtl w:val="true"/>
        </w:rPr>
        <w:t>قوله وهو يخرج من الثلث أي كله أو بعضه كما هو ظاهر قوله لاستحالة تبعيضه استيفاء أي بأن يجعل بعضه للحرية وبعضه للرق ووجه الاستحالة أن كل صوت وقع فهو على حر ورقيق قوله فأمكنت الاستحالة أي أمكن القول بها قوله أم بالإقرار قال في شرح المنهج والظاهر أن محله أي حضور الجمع إذا ثبت زناه بالإقرار أو بالبينة ولم تحضر ومفهوم قوله ولم تحضر أنه مع حضورها لا يستحب حضور الجمع المذكور وإطلاق الشارح يقتضي خلافه وهو ظاهر لأن المدار على ظهور أمره قوله وحضور الإمام مطلقا أي حضرت البينة أم لا قوله فإن ثبت بالإقرار أي ولو ثبت عند غير الإمام ويحتمل أن الذي يحضر عنده من ثبت إقراره بحضوره إماما كان أو نائبه</w:t>
      </w:r>
      <w:r>
        <w:rPr>
          <w:rtl w:val="true"/>
        </w:rPr>
        <w:t>#</w:t>
      </w:r>
      <w:r>
        <w:rPr>
          <w:rtl w:val="true"/>
        </w:rPr>
        <w:t>قوله وندب حضور الجمع والشهود مطلقا إلخ</w:t>
      </w:r>
      <w:r>
        <w:rPr>
          <w:rtl w:val="true"/>
        </w:rPr>
        <w:t>#</w:t>
      </w:r>
      <w:r>
        <w:rPr>
          <w:rtl w:val="true"/>
        </w:rPr>
        <w:t>في العبارة مسامحة وحقها وندب حضور الجمع مع الشهود هو مقتضى إطلاقهم بإبدال الواو بمع وحذف مطلقا قوله المملوكة أي له كما هو ظاهر قوله وحاكم مر هذا</w:t>
      </w:r>
    </w:p>
    <w:p>
      <w:pPr>
        <w:pStyle w:val="PreformattedText"/>
        <w:bidi w:val="0"/>
        <w:spacing w:before="0" w:after="0"/>
        <w:jc w:val="left"/>
        <w:rPr/>
      </w:pPr>
      <w:r>
        <w:rPr/>
        <w:t>(7/428)</w:t>
      </w:r>
    </w:p>
    <w:p>
      <w:pPr>
        <w:pStyle w:val="PreformattedText"/>
        <w:bidi w:val="0"/>
        <w:spacing w:before="0" w:after="0"/>
        <w:jc w:val="left"/>
        <w:rPr/>
      </w:pPr>
      <w:r>
        <w:rPr>
          <w:rtl w:val="true"/>
        </w:rPr>
        <w:t>قوله وقياسه انظر وجه القياس بل القياس العكس قوله ومع ذلك هو أولى أي إذا لم ينازعه الإمام بقرينة ما بعده وصرح به في الروض وإن قال الأذرعي إن كلام الشافعي والأصحاب يقتضي الإطلاق قوله والرجم أي ولا يسقط عنه بفعل نفسه فيما يظهر فيعاقب عليه في الآخرة لأن القصد منه التنكيل وهو لا يحصل بفعله قوله أتى عرض الحرة اسم لجبل هناك قوله وأن يتوقى الوجه أي والأولى أن يتوقى إلخ فالتوقي مندوب قوله ويعرض عليه التوبة أي ومع ذلك إذا تاب لا يسقط عنه الحد قوله ويستر عورته أي والأولى أن يستر عورته وينبغي وجوب الستر إذا غلب على الظن رؤيتها عند الرمي قوله ونجيبه أي وجوبا قوله ولصلاة ركعتين أي نجيبه لذلك ندبا فيما يظهر</w:t>
      </w:r>
      <w:r>
        <w:rPr>
          <w:rtl w:val="true"/>
        </w:rPr>
        <w:t>#</w:t>
      </w:r>
      <w:r>
        <w:rPr>
          <w:rtl w:val="true"/>
        </w:rPr>
        <w:t>قوله لوضع الحمل أي فلو أقيم عليها الحد حرم واعتد به ولا شيء في الحمل لأنه لم تتحقق حياته وهو إنما يضمن بالغرة إذا انفصل في حياة أمه وأما ولدها إذا مات لعدم من يرضعه فينبغي ضمانه لأنه بقتل أمه أتلف ما هو غذاء له أخذا مما قالوه فيما لو ذبح شاة فمات ولدها</w:t>
      </w:r>
    </w:p>
    <w:p>
      <w:pPr>
        <w:pStyle w:val="PreformattedText"/>
        <w:bidi w:val="0"/>
        <w:spacing w:before="0" w:after="0"/>
        <w:jc w:val="left"/>
        <w:rPr/>
      </w:pPr>
      <w:r>
        <w:rPr/>
        <w:t>(7/429)</w:t>
      </w:r>
    </w:p>
    <w:p>
      <w:pPr>
        <w:pStyle w:val="PreformattedText"/>
        <w:bidi w:val="0"/>
        <w:spacing w:before="0" w:after="0"/>
        <w:jc w:val="left"/>
        <w:rPr/>
      </w:pPr>
      <w:r>
        <w:rPr>
          <w:rtl w:val="true"/>
        </w:rPr>
        <w:t>قوله وبنحو نعال لعله إذا زاد ألمها على ألم العثكال كما قيد بذلك البلقيني</w:t>
      </w:r>
    </w:p>
    <w:p>
      <w:pPr>
        <w:pStyle w:val="PreformattedText"/>
        <w:bidi w:val="0"/>
        <w:spacing w:before="0" w:after="0"/>
        <w:jc w:val="left"/>
        <w:rPr/>
      </w:pPr>
      <w:r>
        <w:rPr/>
        <w:t>(7/430)</w:t>
      </w:r>
    </w:p>
    <w:p>
      <w:pPr>
        <w:pStyle w:val="PreformattedText"/>
        <w:bidi w:val="0"/>
        <w:spacing w:before="0" w:after="0"/>
        <w:jc w:val="left"/>
        <w:rPr/>
      </w:pPr>
      <w:r>
        <w:rPr>
          <w:rtl w:val="true"/>
        </w:rPr>
        <w:t>قوله أي عرجون هو العثكال إذا يبس والعثكال هو الرطب فكأنه بين بهذا التفسير المراد من العثكال قوله في حد من حدوده تعالى راجع إلى المتن وإلى قوله ولا يحبس وإن لزم عليه ركة</w:t>
      </w:r>
      <w:r>
        <w:rPr>
          <w:rtl w:val="true"/>
        </w:rPr>
        <w:t>##</w:t>
      </w:r>
      <w:r>
        <w:rPr>
          <w:rtl w:val="true"/>
        </w:rPr>
        <w:t>كتاب حد القذف</w:t>
      </w:r>
      <w:r>
        <w:rPr>
          <w:rtl w:val="true"/>
        </w:rPr>
        <w:t>#</w:t>
      </w:r>
      <w:r>
        <w:rPr>
          <w:rtl w:val="true"/>
        </w:rPr>
        <w:t>قوله لا الشهادة انظر هل يرد عليه ما لو شهد أقل من النصاب أو رجع بعض الشهود قوله بعد ما مر أي من القتل والردة والزنى قوله بأن يجدد كلمة الإسلام أي وبها ينتفي وصف الكفر الذي رمى ويثبت وصف</w:t>
      </w:r>
    </w:p>
    <w:p>
      <w:pPr>
        <w:pStyle w:val="PreformattedText"/>
        <w:bidi w:val="0"/>
        <w:spacing w:before="0" w:after="0"/>
        <w:jc w:val="left"/>
        <w:rPr/>
      </w:pPr>
      <w:r>
        <w:rPr/>
        <w:t>(7/431)</w:t>
      </w:r>
    </w:p>
    <w:p>
      <w:pPr>
        <w:pStyle w:val="PreformattedText"/>
        <w:bidi w:val="0"/>
        <w:spacing w:before="0" w:after="0"/>
        <w:jc w:val="left"/>
        <w:rPr/>
      </w:pPr>
      <w:r>
        <w:rPr>
          <w:rtl w:val="true"/>
        </w:rPr>
        <w:t>الإسلام بخلاف نحو التوبة من الزنى لا يثبت بها وصف الإحصان قوله لداعية الإكراه أي لا لتشف أو نحوه قوله أو مجنونا أي له نوع تمييز</w:t>
      </w:r>
      <w:r>
        <w:rPr>
          <w:rtl w:val="true"/>
        </w:rPr>
        <w:t>#</w:t>
      </w:r>
      <w:r>
        <w:rPr>
          <w:rtl w:val="true"/>
        </w:rPr>
        <w:t>قوله أو مجنونا أي له تمييز كما دل عليه صنيعه قوله بحبس الفرع له إن قلنا بجوازه هذا من تصرفه وسببه أنه فهم أن قولهم مع عدم الإثم معناه عدم الإثم من الفرع فاحتاج لتصويره بما ذكره مع أنه يفهم ثبوت الإثم للفرع في تعزير الأصل له بل هو غير صحيح كما يعلم بالتأمل فالصواب حذف ما زاده على قولهم مع عدم الإثم الذي معناه عدم الإثم من الأصل</w:t>
      </w:r>
      <w:r>
        <w:rPr>
          <w:rtl w:val="true"/>
        </w:rPr>
        <w:t>#</w:t>
      </w:r>
      <w:r>
        <w:rPr>
          <w:rtl w:val="true"/>
        </w:rPr>
        <w:t>وحاصل ما ذكروه من الفرق أن منع حبس الأصل لفرعه لأمرين أحدهما أنه عقوبة قد تدوم</w:t>
      </w:r>
      <w:r>
        <w:rPr>
          <w:rtl w:val="true"/>
        </w:rPr>
        <w:t>#</w:t>
      </w:r>
      <w:r>
        <w:rPr>
          <w:rtl w:val="true"/>
        </w:rPr>
        <w:t>والثاني عدم الإثم من الأصل بسبب الحبس الذي هو الدين بخلاف التعزير فيهما قوله لئلا يرد إلخ</w:t>
      </w:r>
      <w:r>
        <w:rPr>
          <w:rtl w:val="true"/>
        </w:rPr>
        <w:t>#</w:t>
      </w:r>
      <w:r>
        <w:rPr>
          <w:rtl w:val="true"/>
        </w:rPr>
        <w:t>قال سم قد يؤخذ من هذا إيراده على قوله السابق ومن ورثة الولد إلا أن يمنع صدق أنه ورثها إذ لا يستغرق إرثها ثم قال وقد يمنع الورود حينئذ لأن المعنى ولا له من حيث إنه له وذلك لا ينافي الحد من جهة أخرى ا ه</w:t>
      </w:r>
    </w:p>
    <w:p>
      <w:pPr>
        <w:pStyle w:val="PreformattedText"/>
        <w:bidi w:val="0"/>
        <w:spacing w:before="0" w:after="0"/>
        <w:jc w:val="left"/>
        <w:rPr/>
      </w:pPr>
      <w:r>
        <w:rPr/>
        <w:t>(7/432)</w:t>
      </w:r>
    </w:p>
    <w:p>
      <w:pPr>
        <w:pStyle w:val="PreformattedText"/>
        <w:bidi w:val="0"/>
        <w:spacing w:before="0" w:after="0"/>
        <w:jc w:val="left"/>
        <w:rPr/>
      </w:pPr>
      <w:r>
        <w:rPr>
          <w:rtl w:val="true"/>
        </w:rPr>
        <w:t>قوله ما لو كان لزوجة ولده ولد إلخ</w:t>
      </w:r>
      <w:r>
        <w:rPr>
          <w:rtl w:val="true"/>
        </w:rPr>
        <w:t>#</w:t>
      </w:r>
      <w:r>
        <w:rPr>
          <w:rtl w:val="true"/>
        </w:rPr>
        <w:t>أي والمقذوف الزوجة قوله لا يثبت المال أي على القاذف قوله إلا عقاب كذب قضيته أنه لو كان صادقا فيما قذف به لا يعاقب في الآخرة أصلا وهو ظاهر</w:t>
      </w:r>
      <w:r>
        <w:rPr>
          <w:rtl w:val="true"/>
        </w:rPr>
        <w:t>#</w:t>
      </w:r>
      <w:r>
        <w:rPr>
          <w:rtl w:val="true"/>
        </w:rPr>
        <w:t>قوله وإن غلب إلخ</w:t>
      </w:r>
      <w:r>
        <w:rPr>
          <w:rtl w:val="true"/>
        </w:rPr>
        <w:t>#</w:t>
      </w:r>
      <w:r>
        <w:rPr>
          <w:rtl w:val="true"/>
        </w:rPr>
        <w:t>غاية في قوله وتغليبا لحقه تعالى قوله نعم لا يجب ظاهره الجواز لكن قوله ولأن البحث عنه إلخ يقتضي خلافه قوله بل يقيم الحد على القاذف أي حتى لو تبين عدم إحصان المقذوف بعد حد القاذف لا شيء وإن كان سببا في الحد بل ظاهره أنه لو مات القاذف بالحد لا شيء على المقذوف ولا على القاضي فليراجع لأن الأحكام مبنية على الظاهر قوله يؤدي إلى إظهار الفاحشة أي في المقذوف وقوله كذا نقله الرافعي إلخ معتمد</w:t>
      </w:r>
      <w:r>
        <w:rPr>
          <w:rtl w:val="true"/>
        </w:rPr>
        <w:t>#</w:t>
      </w:r>
      <w:r>
        <w:rPr>
          <w:rtl w:val="true"/>
        </w:rPr>
        <w:t>قوله بيان شروطه وشروط المقذوف أي شروط المقذوف صريحا وشروط الإحصان ضمنا فإن عبارته هناك والمحصن مكلف حر مسلم عفيف عن وطء يحد به وكأن الشارح أشار بذلك إلى دفع الاعتراض على المتن بأن الذي سبق إنما هو شروط المحصن لا الإحصان لكن في جعله الفاعل لفظ بيان مع أنه في المتن ضمير الإحصان تساهل قوله لكونه متهما أي في دفع عارها عنه مثلا قوله أما لو شهدوا يعني مطلق الشهود وإن كثروا لا خصوص</w:t>
      </w:r>
    </w:p>
    <w:p>
      <w:pPr>
        <w:pStyle w:val="PreformattedText"/>
        <w:bidi w:val="0"/>
        <w:spacing w:before="0" w:after="0"/>
        <w:jc w:val="left"/>
        <w:rPr/>
      </w:pPr>
      <w:r>
        <w:rPr/>
        <w:t>(7/433)</w:t>
      </w:r>
    </w:p>
    <w:p>
      <w:pPr>
        <w:pStyle w:val="PreformattedText"/>
        <w:bidi w:val="0"/>
        <w:spacing w:before="0" w:after="0"/>
        <w:jc w:val="left"/>
        <w:rPr/>
      </w:pPr>
      <w:r>
        <w:rPr>
          <w:rtl w:val="true"/>
        </w:rPr>
        <w:t>المذكورين في المتن قوله إذا تموا أي بعد الرد والحد كما هو ظاهر قوله ولو شهد واحد إلخ قسيم قوله ولو شهد دون أربعة بزناه</w:t>
      </w:r>
      <w:r>
        <w:rPr>
          <w:rtl w:val="true"/>
        </w:rPr>
        <w:t>#</w:t>
      </w:r>
      <w:r>
        <w:rPr>
          <w:rtl w:val="true"/>
        </w:rPr>
        <w:t>قوله مما لا كذب فيه قضيته أنه لو وصفه بنحو شرب خمر جوابا لسبه به لا يحرم إن كان صادقا فيه وقضية قوله ولأن أحدا لا ينفك إلخ خلافا لإشعاره بأنه إنما جاز ذلك للقطع بصدقه وهو يدل على أن المراد بقوله مما لا كذب فيه ما لا يتأتى فيه الكذب بخلاف ما يحتمل الصدق والكذب وإن كان مطابقا للواقع قوله فقال لها أي لعائشة قوله وبانتصاره أي لنفسه بسبه صاحبه قوله ويبقى على الأول إثم الابتداء أي لما فيه من الإيذاء وإن كان حقا قوله لحقه تعالى أي والإثم المذكور لحقه تعالى</w:t>
      </w:r>
      <w:r>
        <w:rPr>
          <w:rtl w:val="true"/>
        </w:rPr>
        <w:t>#</w:t>
      </w:r>
      <w:r>
        <w:rPr>
          <w:rtl w:val="true"/>
        </w:rPr>
        <w:t>قوله إذ شرط التقاص أي حتى على الضعيف القائل به في غير النقود</w:t>
      </w:r>
      <w:r>
        <w:rPr>
          <w:rtl w:val="true"/>
        </w:rPr>
        <w:t>#</w:t>
      </w:r>
      <w:r>
        <w:rPr>
          <w:rtl w:val="true"/>
        </w:rPr>
        <w:t>قوله كما هو واضح أي فيضمن أي وعليه فلو اختلف الوارث والمقذوف فينبغي تصديق الوارث لأن الأصل عدم الإذن قوله أن يحده سكت هنا عما يلزم المقذوف ا ه سم على حج</w:t>
      </w:r>
      <w:r>
        <w:rPr>
          <w:rtl w:val="true"/>
        </w:rPr>
        <w:t>#</w:t>
      </w:r>
      <w:r>
        <w:rPr>
          <w:rtl w:val="true"/>
        </w:rPr>
        <w:t>أقول والذي يلزمه التعزير فقط قوله وكذا لمقذوف قضية التقييد به أن مستحق التعزير ليس له استيفاؤه وإن عجز عن رفعه للحاكم</w:t>
      </w:r>
      <w:r>
        <w:rPr>
          <w:rtl w:val="true"/>
        </w:rPr>
        <w:t>#</w:t>
      </w:r>
      <w:r>
        <w:rPr>
          <w:rtl w:val="true"/>
        </w:rPr>
        <w:t>ويوجه بأن التعزير يختلف باختلاف الناس فليس له قدر مخصوص ولا نوع يستوفيه المستحق ولو كان عارفا بذلك فلو جوز له فعله فربما تجاوز في استيفائه عما كان يفعله القاضي لو رفع له فاحفظه قوله الرفع للسلطان أي أو من يقوم مقامه ممن يعتد بفعله ومنه الحاكم السياسي في قرى الريف وإن لم يكن له ولاية القضاء</w:t>
      </w:r>
    </w:p>
    <w:p>
      <w:pPr>
        <w:pStyle w:val="PreformattedText"/>
        <w:bidi w:val="0"/>
        <w:spacing w:before="0" w:after="0"/>
        <w:jc w:val="left"/>
        <w:rPr/>
      </w:pPr>
      <w:r>
        <w:rPr/>
        <w:t>(7/434)</w:t>
      </w:r>
    </w:p>
    <w:p>
      <w:pPr>
        <w:pStyle w:val="PreformattedText"/>
        <w:bidi w:val="0"/>
        <w:spacing w:before="0" w:after="0"/>
        <w:jc w:val="left"/>
        <w:rPr/>
      </w:pPr>
      <w:r>
        <w:rPr/>
        <w:t>439#</w:t>
      </w:r>
      <w:r>
        <w:rPr>
          <w:rtl w:val="true"/>
        </w:rPr>
        <w:t>كتاب قطع السرقة</w:t>
      </w:r>
      <w:r>
        <w:rPr>
          <w:rtl w:val="true"/>
        </w:rPr>
        <w:t>#</w:t>
      </w:r>
      <w:r>
        <w:rPr>
          <w:rtl w:val="true"/>
        </w:rPr>
        <w:t>قوله وشرعا أخذ مال إلخ</w:t>
      </w:r>
      <w:r>
        <w:rPr>
          <w:rtl w:val="true"/>
        </w:rPr>
        <w:t>#</w:t>
      </w:r>
      <w:r>
        <w:rPr>
          <w:rtl w:val="true"/>
        </w:rPr>
        <w:t>هذا تعريف للسرقة الموجبة للقطع خاصة كما لا يخفى قوله وما عداه هنا بطريق التبع أي لأن الكلام هنا أصالة في الحدود ومن ثم عبر بعضهم بعد باب الردة بكتاب الحدود وجعله أبوابا منها باب السرقة</w:t>
      </w:r>
      <w:r>
        <w:rPr>
          <w:rtl w:val="true"/>
        </w:rPr>
        <w:t>#</w:t>
      </w:r>
      <w:r>
        <w:rPr>
          <w:rtl w:val="true"/>
        </w:rPr>
        <w:t>فاندفع قول سم لا نسلم أن بيان أحكام القطع مقصود بالذات وبيان أحكام نفس السرقة مقصود بالتبع ا ه</w:t>
      </w:r>
      <w:r>
        <w:rPr>
          <w:rtl w:val="true"/>
        </w:rPr>
        <w:t>#</w:t>
      </w:r>
      <w:r>
        <w:rPr>
          <w:rtl w:val="true"/>
        </w:rPr>
        <w:t>ومما يدفعه أن الشارح كحج لم يجعلا أحكام السرقة تابعة في حد ذاتها وإنما جعلاها تابعة هنا في هذا الموضع المقصود منه بيان الحدود كما تقرر قوله لكل ملحظ أي وهو أن الحدود في الزنى متعددة بتعدد الفاعل ومختلف في بعض أجزائها وهو التغريب فحذف لفظ الحد لئلا يتوهم التخصيص ببعضها قاله حج وإن</w:t>
      </w:r>
    </w:p>
    <w:p>
      <w:pPr>
        <w:pStyle w:val="PreformattedText"/>
        <w:bidi w:val="0"/>
        <w:spacing w:before="0" w:after="0"/>
        <w:jc w:val="left"/>
        <w:rPr/>
      </w:pPr>
      <w:r>
        <w:rPr/>
        <w:t>(7/435)</w:t>
      </w:r>
    </w:p>
    <w:p>
      <w:pPr>
        <w:pStyle w:val="PreformattedText"/>
        <w:bidi w:val="0"/>
        <w:spacing w:before="0" w:after="0"/>
        <w:jc w:val="left"/>
        <w:rPr/>
      </w:pPr>
      <w:r>
        <w:rPr>
          <w:rtl w:val="true"/>
        </w:rPr>
        <w:t>نازعه سم قوله فإن لم يكن بمحل السرقة دنانير يعني بأن كانوا لا يتعارفون التعامل بها كما هو ظاهر قوله متعلق بيساوي ينبغي أن يكون وصفا لربع بقرينة مقابلته بقوله ولا يبلغ ربعا مضروبا وهذا هو الأقعد وهو لا يخالف ما قاله الشارح من جهة المعنى</w:t>
      </w:r>
      <w:r>
        <w:rPr>
          <w:rtl w:val="true"/>
        </w:rPr>
        <w:t>#</w:t>
      </w:r>
      <w:r>
        <w:rPr>
          <w:rtl w:val="true"/>
        </w:rPr>
        <w:t>وحاصل كلام الجلال حينئذ أنه إذا سرق شيئا كالسبيكة والحلي يساوي ربع مثقال غير مضروب ولا يساويه مضروبا لا يقطع</w:t>
      </w:r>
      <w:r>
        <w:rPr>
          <w:rtl w:val="true"/>
        </w:rPr>
        <w:t>#</w:t>
      </w:r>
      <w:r>
        <w:rPr>
          <w:rtl w:val="true"/>
        </w:rPr>
        <w:t>واعلم أن الشارح إنما نبه على هذا التعليق الذي ذكره احترازا عن جعله وصفا لقوله شيئا إذ تلزم عليه المخالفة قوله ولا بد من قطع المقوم بأن يقول قيمته كذا قطعا كما صوره حج قوله وإعادة الحرز هذا ظاهر إن حصل من السارق هتك للحرز أما لو لم يحصل منه ذلك كأن تسور الجدار وتدلى إلى الدار فسرق من غير كسر باب ولا نقب جدار فيحتمل الاكتفاء بعلم المالك إذ لا هتك للحرز حتى يصلحه قوله أو نائبه أي بأن يعلم به ويستنيب في إصلاحه قوله دون غيرهما عبارة سم على منهج بعد مثل ما ذكر نقلا عن م ر ما نصه ثم قال م ر</w:t>
      </w:r>
      <w:r>
        <w:rPr>
          <w:rtl w:val="true"/>
        </w:rPr>
        <w:t>#</w:t>
      </w:r>
      <w:r>
        <w:rPr>
          <w:rtl w:val="true"/>
        </w:rPr>
        <w:t>إن إعادة غيرهما كإعادتهما كما أفادته عبارة المنهاج بإطلاقها قوله أو تخلل أحدهما ويتصور في إعادة الحرز بإعادة غيره له بأن أعاده نائبه في أموره العامة مع عدم علم المالك قوله إبقاء للحرز بالنسبة للآخذ ع هذا ليس له معنى فيما إذا تخللت الإعادة دون العلم لأنه حرز بالنسبة له ولغيره وأيضا فكيف يقطع والفرض أن المخرج ثانيا دون نصاب ففي كلامه مؤاخذة من وجهين بل من ثالث أيضا وذلك لأن إطلاقه يوهم تصور إعادة المالك من غير علم وهو محال ا ه سم على منهج وكتب على حج بعد نقله ما ذكر بحروفه ما نصه والمؤاخذات الثلاث واردة على الشارح كما لا يخفى نعم يمكن منع محالية الثالث لجواز أن يشتبه حرز المالك بحرز غيره فيصلحه على ظن أنه لغيره من غير أن يعلم السرقة ودفع قوله وأيضا إلخ بأن القطع إنما هو بمجموع المخرج ثانيا والمخرج أولا لأنهما سرقة واحدة ويمكن دفع الأول أيضا فليتأمل ا ه</w:t>
      </w:r>
    </w:p>
    <w:p>
      <w:pPr>
        <w:pStyle w:val="PreformattedText"/>
        <w:bidi w:val="0"/>
        <w:spacing w:before="0" w:after="0"/>
        <w:jc w:val="left"/>
        <w:rPr/>
      </w:pPr>
      <w:r>
        <w:rPr/>
        <w:t>(7/436)</w:t>
      </w:r>
    </w:p>
    <w:p>
      <w:pPr>
        <w:pStyle w:val="PreformattedText"/>
        <w:bidi w:val="0"/>
        <w:spacing w:before="0" w:after="0"/>
        <w:jc w:val="left"/>
        <w:rPr/>
      </w:pPr>
      <w:r>
        <w:rPr>
          <w:rtl w:val="true"/>
        </w:rPr>
        <w:t>وقوله ويمكن دفع الأول أيضا أي بأنه لما أعاده من غير علم جعل فعله بالنسبة للسارق لغوا تغليظا عليه هذا</w:t>
      </w:r>
      <w:r>
        <w:rPr>
          <w:rtl w:val="true"/>
        </w:rPr>
        <w:t>#</w:t>
      </w:r>
      <w:r>
        <w:rPr>
          <w:rtl w:val="true"/>
        </w:rPr>
        <w:t>ويمكن الجواب عن الثالث أيضا بأن يعلم المالك هتك الحرز ولم يعلم بالسرقة كأن وجد الجدار منقوبا ولم يعلم بسرقة شيء من البيت قوله في الصورة الثانية هي ما لو تخلل علم المالك يعده كما يصرح به قوله لأن المالك مضيع إلخ</w:t>
      </w:r>
    </w:p>
    <w:p>
      <w:pPr>
        <w:pStyle w:val="PreformattedText"/>
        <w:bidi w:val="0"/>
        <w:spacing w:before="0" w:after="0"/>
        <w:jc w:val="left"/>
        <w:rPr/>
      </w:pPr>
      <w:r>
        <w:rPr/>
        <w:t>(7/437)</w:t>
      </w:r>
    </w:p>
    <w:p>
      <w:pPr>
        <w:pStyle w:val="PreformattedText"/>
        <w:bidi w:val="0"/>
        <w:spacing w:before="0" w:after="0"/>
        <w:jc w:val="left"/>
        <w:rPr/>
      </w:pPr>
      <w:r>
        <w:rPr>
          <w:rtl w:val="true"/>
        </w:rPr>
        <w:t>قوله في الصورة الثانية يعني إذا تخلل علم المالك ولم يعد وهذا تبع فيه الجلال المحلي لكن الجلال صور الثانية المذكورة قبل ذلك كالأولى بالشخص فساغ له هذا التعبير بخلاف الشارح فليس في كلامه أولى وثانية وإنما قال أو تخلل أحدهما الصادق بالصورتين من غير تعيين أولى ولا ثانية قوله وفوت المال قد يفيد أنه لو</w:t>
      </w:r>
    </w:p>
    <w:p>
      <w:pPr>
        <w:pStyle w:val="PreformattedText"/>
        <w:bidi w:val="0"/>
        <w:spacing w:before="0" w:after="0"/>
        <w:jc w:val="left"/>
        <w:rPr/>
      </w:pPr>
      <w:r>
        <w:rPr/>
        <w:t>(7/438)</w:t>
      </w:r>
    </w:p>
    <w:p>
      <w:pPr>
        <w:pStyle w:val="PreformattedText"/>
        <w:bidi w:val="0"/>
        <w:spacing w:before="0" w:after="0"/>
        <w:jc w:val="left"/>
        <w:rPr/>
      </w:pPr>
      <w:r>
        <w:rPr>
          <w:rtl w:val="true"/>
        </w:rPr>
        <w:t>أدركه المالك بعد الانصباب وأخذه لا قطع وكلام غيره قد يفيد خلاف ذلك لكن نظر فيه سم من جهة أن القطع إنما يثبت بعد دعوى المالك وقد تعذرت دعواه هنا بعد أخذه ماله فليراجع قوله دون من مسروقه أقل ولو اختلفا فادعى كل أن مسروقه دون النصاب فلا قطع لواحد منهما لعدم تحقق مقتضي القطع وإن قطع بكذب أحدهما قوله لا يميز قيد في كل من الصبي والمجنون</w:t>
      </w:r>
      <w:r>
        <w:rPr>
          <w:rtl w:val="true"/>
        </w:rPr>
        <w:t>#</w:t>
      </w:r>
      <w:r>
        <w:rPr>
          <w:rtl w:val="true"/>
        </w:rPr>
        <w:t>قوله ولو محترمة أي بأن كانت لذمي أو لمسلم عصرها بقصد الخلية أو بلا قصد قوله كما مر أي في قوله هي لغة أخذ الشيء قوله بخلاف جلد دبغ أي فإنه يقطع به لأن له قيمة وقت الإخراج قوله ولم يقصد بإخراجه إراقتها أي ويصدق في ذلك قوله أو دخل بقصد إفساده لو دخل بقصد سرقته وإفساده فلا يبعد عدم القطع للشبهة ا ه سم على حج</w:t>
      </w:r>
      <w:r>
        <w:rPr>
          <w:rtl w:val="true"/>
        </w:rPr>
        <w:t>#</w:t>
      </w:r>
      <w:r>
        <w:rPr>
          <w:rtl w:val="true"/>
        </w:rPr>
        <w:t>قوله كالخمر علة لقوله لا قطع إلخ قوله ولو كانت لذمي أي الطنبور ونحوه والفرض أن مكسره يبلغ نصابا</w:t>
      </w:r>
      <w:r>
        <w:rPr>
          <w:rtl w:val="true"/>
        </w:rPr>
        <w:t>#</w:t>
      </w:r>
      <w:r>
        <w:rPr>
          <w:rtl w:val="true"/>
        </w:rPr>
        <w:t>قوله في الثانية وكذا في الأولى إذا كان الخيار للبائع قوله شبهة الملك يقال عليه فكان المناسب تأخيرهما وذكرهما عند قول المصنف الثالث عدم شبهة فيه والشهاب حج أشار إلى التعليل بغير ما ذكره الشارح فإنه قال فيما مر عقب قوله فلو قطع بما له فيه</w:t>
      </w:r>
    </w:p>
    <w:p>
      <w:pPr>
        <w:pStyle w:val="PreformattedText"/>
        <w:bidi w:val="0"/>
        <w:spacing w:before="0" w:after="0"/>
        <w:jc w:val="left"/>
        <w:rPr/>
      </w:pPr>
      <w:r>
        <w:rPr/>
        <w:t>(7/439)</w:t>
      </w:r>
    </w:p>
    <w:p>
      <w:pPr>
        <w:pStyle w:val="PreformattedText"/>
        <w:bidi w:val="0"/>
        <w:spacing w:before="0" w:after="0"/>
        <w:jc w:val="left"/>
        <w:rPr/>
      </w:pPr>
      <w:r>
        <w:rPr>
          <w:rtl w:val="true"/>
        </w:rPr>
        <w:t>ملك ما نصه ولو على قول ضعيف ثم أورد هذين الفرعين فأشار إلى أن وجه القطع فيهما شبهة الخلاف في الملك وإيرادهما في كلامه حينئذ واضح إلا أنه استشعر ورود مسألة الوصية عليه فأشار إلى الجواب بأن محل رعاية شبهة الخلاف ما لم يعارضه ما هو أقوى منه أي وهو في مسألة الوصية تقصيره بعدم القبول قوله لم يقطع أي لأن له دخول الحرز حينئذ وهتكه لأخذ ماله فالمسروق غير محرز بالنسبة إليه كذا قاله والد الشارح وقضيته أن المعية في قوله أو مع ما اشتراه إلخ</w:t>
      </w:r>
      <w:r>
        <w:rPr>
          <w:rtl w:val="true"/>
        </w:rPr>
        <w:t>#</w:t>
      </w:r>
      <w:r>
        <w:rPr>
          <w:rtl w:val="true"/>
        </w:rPr>
        <w:t>غير شرط فلا فرق بين أن يخرجه مع ما اشتراه أو وجده حينئذ دخل لأخذ ماله وهو قياس ما سيأتي في المشترك فليراجع قوله لم يقترن بالوصية بمعنى أنها وصية لم يقع فيها قبول قوله لملكه له المانع من الدعوى بالمسروق إلخ</w:t>
      </w:r>
      <w:r>
        <w:rPr>
          <w:rtl w:val="true"/>
        </w:rPr>
        <w:t>#</w:t>
      </w:r>
      <w:r>
        <w:rPr>
          <w:rtl w:val="true"/>
        </w:rPr>
        <w:t xml:space="preserve">هذا تعليل للمسألة الأولى ولم يذكر الثانية تعليلا وعبارة التحفة عقب قوله المتوقف عليها القطع نصها ولخبر أبي داود أنه </w:t>
      </w:r>
      <w:r>
        <w:rPr>
          <w:rtl w:val="true"/>
        </w:rPr>
        <w:t>{</w:t>
      </w:r>
      <w:r>
        <w:rPr>
          <w:rtl w:val="true"/>
        </w:rPr>
        <w:t>صلى الله عليه وسلم</w:t>
      </w:r>
      <w:r>
        <w:rPr>
          <w:rtl w:val="true"/>
        </w:rPr>
        <w:t xml:space="preserve">} </w:t>
      </w:r>
      <w:r>
        <w:rPr>
          <w:rtl w:val="true"/>
        </w:rPr>
        <w:t xml:space="preserve">لما أمر بقطع سارق رداء صفوان قال أنا أبيعه وأهبه ثمنه فقال </w:t>
      </w:r>
      <w:r>
        <w:rPr>
          <w:rtl w:val="true"/>
        </w:rPr>
        <w:t>{</w:t>
      </w:r>
      <w:r>
        <w:rPr>
          <w:rtl w:val="true"/>
        </w:rPr>
        <w:t>صلى الله عليه وسلم</w:t>
      </w:r>
      <w:r>
        <w:rPr>
          <w:rtl w:val="true"/>
        </w:rPr>
        <w:t xml:space="preserve">} </w:t>
      </w:r>
      <w:r>
        <w:rPr>
          <w:rtl w:val="true"/>
        </w:rPr>
        <w:t>هلا كان هذا قبل أن تأتيني به ولنقصه فقوله ولنقصه علة للثانية</w:t>
      </w:r>
    </w:p>
    <w:p>
      <w:pPr>
        <w:pStyle w:val="PreformattedText"/>
        <w:bidi w:val="0"/>
        <w:spacing w:before="0" w:after="0"/>
        <w:jc w:val="left"/>
        <w:rPr/>
      </w:pPr>
      <w:r>
        <w:rPr/>
        <w:t>(7/440)</w:t>
      </w:r>
    </w:p>
    <w:p>
      <w:pPr>
        <w:pStyle w:val="PreformattedText"/>
        <w:bidi w:val="0"/>
        <w:spacing w:before="0" w:after="0"/>
        <w:jc w:val="left"/>
        <w:rPr/>
      </w:pPr>
      <w:r>
        <w:rPr>
          <w:rtl w:val="true"/>
        </w:rPr>
        <w:t>قوله لاحتماله هو جري على الغالب بدليل ما بعده قوله وأنه أذن له انظر ما الحاجة إليه مع أنهما سرقا معا</w:t>
      </w:r>
      <w:r>
        <w:rPr>
          <w:rtl w:val="true"/>
        </w:rPr>
        <w:t>#</w:t>
      </w:r>
      <w:r>
        <w:rPr>
          <w:rtl w:val="true"/>
        </w:rPr>
        <w:t>وحاصل دعواه حينئذ أنه أخرج المسروق بحضور مالكه معاونا له فيه وإن لم يأذن له في ذلك قوله لإقراره بسرقة نصاب أي فيما لو أثبت أصل السرقة بإقرارهما لا بالبينة وبذلك صور في شرح المنهج قوله أما إذا صدقه فلا يقطع كالمدعي ومثله إلخ</w:t>
      </w:r>
      <w:r>
        <w:rPr>
          <w:rtl w:val="true"/>
        </w:rPr>
        <w:t>#</w:t>
      </w:r>
      <w:r>
        <w:rPr>
          <w:rtl w:val="true"/>
        </w:rPr>
        <w:t>ظاهره عدم القطع وإن لم يقل المدعي وأذنت له وهلا يقيد بذلك كما قيد به نظيره المار قوله فأشبه وطء أمة مشتركة أي فلا يحد به قوله ما لم يدخل بقصد سرقة وقياس ما تقدم فيما لو اشترى شيئا ولم يدفع ثمنه من أنه إذا دخل وسرق مال البائع المختص به قطع أنه يقطع هنا مطلقا قوله غير المشترك أي ويرجع في ذلك لقوله</w:t>
      </w:r>
      <w:r>
        <w:rPr>
          <w:rtl w:val="true"/>
        </w:rPr>
        <w:t>#</w:t>
      </w:r>
      <w:r>
        <w:rPr>
          <w:rtl w:val="true"/>
        </w:rPr>
        <w:t>قوله عنه أي العبد وهو متعلق لانتفاء قوله مع علم إلخ</w:t>
      </w:r>
      <w:r>
        <w:rPr>
          <w:rtl w:val="true"/>
        </w:rPr>
        <w:t>#</w:t>
      </w:r>
      <w:r>
        <w:rPr>
          <w:rtl w:val="true"/>
        </w:rPr>
        <w:t>أي أما إذا لم يعلم فللنظر وجه كما هو واضح قوله ومكاتب عبارة التحفة ولو مبعضا ومكاتبا قوله أو أصل أو فرع</w:t>
      </w:r>
    </w:p>
    <w:p>
      <w:pPr>
        <w:pStyle w:val="PreformattedText"/>
        <w:bidi w:val="0"/>
        <w:spacing w:before="0" w:after="0"/>
        <w:jc w:val="left"/>
        <w:rPr/>
      </w:pPr>
      <w:r>
        <w:rPr/>
        <w:t>(7/441)</w:t>
      </w:r>
    </w:p>
    <w:p>
      <w:pPr>
        <w:pStyle w:val="PreformattedText"/>
        <w:bidi w:val="0"/>
        <w:spacing w:before="0" w:after="0"/>
        <w:jc w:val="left"/>
        <w:rPr/>
      </w:pPr>
      <w:r>
        <w:rPr>
          <w:rtl w:val="true"/>
        </w:rPr>
        <w:t>أي للسيد قوله وأخذته بقصد الاستيفاء ظاهر سياقه عدم اعتبار هذا القيد في الرقيق والأصل والفرع والفرق ممكن ا ه سم على حج</w:t>
      </w:r>
      <w:r>
        <w:rPr>
          <w:rtl w:val="true"/>
        </w:rPr>
        <w:t>#</w:t>
      </w:r>
      <w:r>
        <w:rPr>
          <w:rtl w:val="true"/>
        </w:rPr>
        <w:t>أقول لعله استحقاق نحو الأصل والرقيق للكتابة بلا تقدير فكان ذلك كملك نفسه بخلاف الزوجة فإنها إنما تأخذ بدل ما استقر لها من الدين فلم يشبه ما تأخذه ملك نفسها فاحتاجت للقصد قوله كدائن سرق مال مدين إلخ في الروض وشرحه فإن سرق مال غريمه الجاحد للدين الحال أو المماطل وأخذه بقصد الاستيفاء لم يقطع لأنه حينئذ مأذون له في أخذه شرعا ولا قطع وغير جنس حقه كهو أي كجنس حقه في ذلك ولا يقطع بزائد على قدر حقه معه وإن بلغ الزائد نصابا ا ه</w:t>
      </w:r>
      <w:r>
        <w:rPr>
          <w:rtl w:val="true"/>
        </w:rPr>
        <w:t>#</w:t>
      </w:r>
      <w:r>
        <w:rPr>
          <w:rtl w:val="true"/>
        </w:rPr>
        <w:t>وقضيته القطع بسرقة مال غريمه الجاحد للدين المؤجل ا ه سم على حج أي وكذا سرقة مال غريمه الغير المماطل</w:t>
      </w:r>
      <w:r>
        <w:rPr>
          <w:rtl w:val="true"/>
        </w:rPr>
        <w:t>#</w:t>
      </w:r>
      <w:r>
        <w:rPr>
          <w:rtl w:val="true"/>
        </w:rPr>
        <w:t>قوله وبه فارقت المبعض هكذا في النسخ بميم قبل الموحدة ولعل الميم زائدة وإن كانت صحيحة أيضا ثم رأيت نسخة كذلك قوله لم يقدر عليه ولو بثمن غال أي بأن وجد الثمن ولم يسمح به مالكه أو عجز عن الثمن قوله وإن لم توجد شروط الظفر كما اقتضاه إطلاقهم كذا هو في بعض النسخ ملحقا عقب قوله بقصد ذلك وعليه فلا يحتاج لقوله بعد ولو ادعى جحود مديونه إلخ</w:t>
      </w:r>
      <w:r>
        <w:rPr>
          <w:rtl w:val="true"/>
        </w:rPr>
        <w:t>#</w:t>
      </w:r>
      <w:r>
        <w:rPr>
          <w:rtl w:val="true"/>
        </w:rPr>
        <w:t>قوله أفرزت انظر ما الداعي له وكأنه لبيان</w:t>
      </w:r>
    </w:p>
    <w:p>
      <w:pPr>
        <w:pStyle w:val="PreformattedText"/>
        <w:bidi w:val="0"/>
        <w:spacing w:before="0" w:after="0"/>
        <w:jc w:val="left"/>
        <w:rPr/>
      </w:pPr>
      <w:r>
        <w:rPr/>
        <w:t>(7/442)</w:t>
      </w:r>
    </w:p>
    <w:p>
      <w:pPr>
        <w:pStyle w:val="PreformattedText"/>
        <w:bidi w:val="0"/>
        <w:spacing w:before="0" w:after="0"/>
        <w:jc w:val="left"/>
        <w:rPr/>
      </w:pPr>
      <w:r>
        <w:rPr>
          <w:rtl w:val="true"/>
        </w:rPr>
        <w:t>الواقع قوله احتراز عن الذمي لا يخفى أن هذا ليس هو الذي قرره فيما مر</w:t>
      </w:r>
      <w:r>
        <w:rPr>
          <w:rtl w:val="true"/>
        </w:rPr>
        <w:t>#</w:t>
      </w:r>
      <w:r>
        <w:rPr>
          <w:rtl w:val="true"/>
        </w:rPr>
        <w:t>بل حاصل ما قرره أنه احتراز عن الغني مثلا إذا أخذ من المفرز للصدقات</w:t>
      </w:r>
      <w:r>
        <w:rPr>
          <w:rtl w:val="true"/>
        </w:rPr>
        <w:t>#</w:t>
      </w:r>
      <w:r>
        <w:rPr>
          <w:rtl w:val="true"/>
        </w:rPr>
        <w:t>واعلم أن ما ذكره هنا إلى آخر السوادة تبع فيه ابن حجر إلا أنه تصرف في عبارته وأسقط منها ما أوجب الخلل وعبارة ابن حجر في تحفته واعترض هذا التفصيل أي الذي ذكره المصنف بأن المعتمد الذي دل عليه كلام الشيخين في غير هذا الكتاب وكلام غيرهما أنه لا قطع بسرقة مسلم مال بيت المال مطلقا لأن له فيه حقا في الجملة إلا إن أفرز لمن ليس هو منهم</w:t>
      </w:r>
      <w:r>
        <w:rPr>
          <w:rtl w:val="true"/>
        </w:rPr>
        <w:t>#</w:t>
      </w:r>
      <w:r>
        <w:rPr>
          <w:rtl w:val="true"/>
        </w:rPr>
        <w:t>ويمكن حمل المتن عليه بجعل قوله إن كان له فيه حق في المسلم وقوله وإلا في الذمي وقوله وهو فقير للغالب فلا مفهوم له</w:t>
      </w:r>
      <w:r>
        <w:rPr>
          <w:rtl w:val="true"/>
        </w:rPr>
        <w:t>#</w:t>
      </w:r>
      <w:r>
        <w:rPr>
          <w:rtl w:val="true"/>
        </w:rPr>
        <w:t>وقول شارح إن الذمي يقطع بلا خلاف برده حكاية غيره للخلاف فيه ولو في بعض أحواله وحينئذ فيفيد المتن أن المسلم مع عدم الإفراز لا يقطع مطلقا وإيهامه تخصيص ذلك ببعض أموال بيت المال غير مراد كما أن إيهامه أن مال الصدقة بسائر أنواعها من أموال بيت المال غير مراد أيضا وإن لم ينبه عليه أحد من الشراح فيما علمت وقد تؤول عبارته بجعله من باب ذكر النظير وإن لم يصدق عليه المقسم ويرتفع بهذا الإيهام من أصله انتهت قوله ويؤخذ منه أن الكلام في غير المنبر إلخ</w:t>
      </w:r>
      <w:r>
        <w:rPr>
          <w:rtl w:val="true"/>
        </w:rPr>
        <w:t>#</w:t>
      </w:r>
      <w:r>
        <w:rPr>
          <w:rtl w:val="true"/>
        </w:rPr>
        <w:t>أي لأنه ليس لتحصيل المسجد ولا لزينته بل لانتفاع الناس بسماعهم الخطيب عليه لأنهم ينتفعون</w:t>
      </w:r>
    </w:p>
    <w:p>
      <w:pPr>
        <w:pStyle w:val="PreformattedText"/>
        <w:bidi w:val="0"/>
        <w:spacing w:before="0" w:after="0"/>
        <w:jc w:val="left"/>
        <w:rPr/>
      </w:pPr>
      <w:r>
        <w:rPr/>
        <w:t>(7/443)</w:t>
      </w:r>
    </w:p>
    <w:p>
      <w:pPr>
        <w:pStyle w:val="PreformattedText"/>
        <w:bidi w:val="0"/>
        <w:spacing w:before="0" w:after="0"/>
        <w:jc w:val="left"/>
        <w:rPr/>
      </w:pPr>
      <w:r>
        <w:rPr>
          <w:rtl w:val="true"/>
        </w:rPr>
        <w:t>به حينئذ ما لا ينتفعون به لو خطب على الأرض قوله فيهما يعنى باب المسجد وجذعه قوله كبكرة بئر مسبلة أي للشرب قوله الوقف لله تعالى معتمد</w:t>
      </w:r>
      <w:r>
        <w:rPr>
          <w:rtl w:val="true"/>
        </w:rPr>
        <w:t>#</w:t>
      </w:r>
      <w:r>
        <w:rPr>
          <w:rtl w:val="true"/>
        </w:rPr>
        <w:t>قوله سواء قلنا الملك في الوقف لله تعالى أم للموقوف عليه أي بخلاف ما إذا قلنا إنه للواقف فيقطع قوله بخلاف الموقوف أي فإن فيه الخلاف قوله لعدم التمييز هذا تعليل لخصوص ما في المتن قوله وحصانة موضعه قال ع وقد يمثل له بالمقابر المتصلة بالعمارة وكذا الدور عند إغلاقها وقد يرد بأن هذا لم يخل عن أصل الملاحظة نعم قد يمثل له بالراقد على متاع قوله أو مع ما قبلها أي الملاحظة فعلم أنه قد تكفي الحصانة وحدها وقد تكفي الملاحظة وحدها ا ه سم على حج أي وقد يجتمعان قوله منزل منزلة ملاحظته يجوز أيضا أن ينزل منزلة حصانة موضعه بل يمكن أن يدعي حصانة موضعه حقيقة ا ه سم على حج أي بأن يقال المراد بالموضع ما أخذ المسروق منه وهو هنا حصين بالنوم على الثوب قوله فإن كان بصحراء أو مسجد إلى قوله كفى لحاظ معتاد ما قد يفهمه هذا الصنيع في نفسه من اعتبار اللحاظ في الجملة في سائر الصور غير مراد بدليل قوله بملاحظة أو حصانة الدال على أنه قد يكتفى بمجرد الحصانة فلا ينافي عدم اعتبار اللحاظ في بعض مسائل نحو الإصطبل والدار الآتية وقوله الآتي كفى لحاظ معتاد أي حيث يعتبر اللحاظ ا ه سم على حج</w:t>
      </w:r>
      <w:r>
        <w:rPr>
          <w:rtl w:val="true"/>
        </w:rPr>
        <w:t>#</w:t>
      </w:r>
      <w:r>
        <w:rPr>
          <w:rtl w:val="true"/>
        </w:rPr>
        <w:t>ويصرح به قول الشارح قبل فأو في كلامه إلخ قوله وكل منها لا حصانة له أفهم أنه إذا كان لأحدها حصانة كان حرزا فليراجع إلا أن يقال الواو فيه للاستئناف بين به حال كل من الثلاثة قوله تلك الفترات فلو وقع اختلاف في ذلك هل كان ثم ملاحظة من المالك أو لا فينبغي تصديق السارق لأن الأصل عدم وجوب القطع</w:t>
      </w:r>
    </w:p>
    <w:p>
      <w:pPr>
        <w:pStyle w:val="PreformattedText"/>
        <w:bidi w:val="0"/>
        <w:spacing w:before="0" w:after="0"/>
        <w:jc w:val="left"/>
        <w:rPr/>
      </w:pPr>
      <w:r>
        <w:rPr/>
        <w:t>(7/444)</w:t>
      </w:r>
    </w:p>
    <w:p>
      <w:pPr>
        <w:pStyle w:val="PreformattedText"/>
        <w:bidi w:val="0"/>
        <w:spacing w:before="0" w:after="0"/>
        <w:jc w:val="left"/>
        <w:rPr/>
      </w:pPr>
      <w:r>
        <w:rPr>
          <w:rtl w:val="true"/>
        </w:rPr>
        <w:t>قوله من قوي متيقظ سيأتي في بعض الأفراد الاكتفاء بالضعيف القادر على الاستغاثة مع مقابلته بالقوى فلعل مراده بالقوي هنا ما يشمل الضعيف المذكور على خلاف ما سيأتي قوله بكسر اللام أي أما بفتحها فهو مؤخر العين قوله إذ ضابط الحرز إلخ</w:t>
      </w:r>
      <w:r>
        <w:rPr>
          <w:rtl w:val="true"/>
        </w:rPr>
        <w:t>#</w:t>
      </w:r>
      <w:r>
        <w:rPr>
          <w:rtl w:val="true"/>
        </w:rPr>
        <w:t>هذا لا يمنعه البلقيني بل هو قائل بموجبه كما لا يخفى وليس فيه ما يمنع ما بحثه فتأمل</w:t>
      </w:r>
    </w:p>
    <w:p>
      <w:pPr>
        <w:pStyle w:val="PreformattedText"/>
        <w:bidi w:val="0"/>
        <w:spacing w:before="0" w:after="0"/>
        <w:jc w:val="left"/>
        <w:rPr/>
      </w:pPr>
      <w:r>
        <w:rPr/>
        <w:t>(7/445)</w:t>
      </w:r>
    </w:p>
    <w:p>
      <w:pPr>
        <w:pStyle w:val="PreformattedText"/>
        <w:bidi w:val="0"/>
        <w:spacing w:before="0" w:after="0"/>
        <w:jc w:val="left"/>
        <w:rPr/>
      </w:pPr>
      <w:r>
        <w:rPr>
          <w:rtl w:val="true"/>
        </w:rPr>
        <w:t>قوله وعلم منه أي من قوله ما اعتيد قوله وعرصة الغرض منه بيان تفاوت أجزاء الدار في الحرزية بالنسبة لأنواع المحرز مع قطع النظر عن اعتبار الملاحظة مع الحصانة في الحرزية وعدم اعتبارها وسيعلم اعتبار ذلك وعدم اعتباره من قوله الآتي ودار منفصلة إلخ ا ه سم على حج قوله لغير نحو السكان وقياسه أن ثياب الغلام لو كانت نفيسة لا يعتد وضع مثلها في الإصطبل لم يكن حرزا لها</w:t>
      </w:r>
      <w:r>
        <w:rPr>
          <w:rtl w:val="true"/>
        </w:rPr>
        <w:t>#</w:t>
      </w:r>
      <w:r>
        <w:rPr>
          <w:rtl w:val="true"/>
        </w:rPr>
        <w:t>قوله بحيث يعادلونهم أي السراق قوله ولو أذن للناس في دخول نحو داره منه الحمام فمن دخله للغسل فسرق منه لم يقطع حيث لم يكن ثم ملاحظ ويختلف الاكتفاء فيه بالواحد والأكثر بالنظر إلى كثرة الزحمة وقلتها ومنه أيضا ما جرت العادة به من الأسمطة التي تعمل للأفراح ونحوها إذا دخلها من أذن له فإن كان بقصد السرقة قطع وإلا فلا أما غير المأذون له فيقطع مطلقا وكون الدخول بقصد السرقة لا يعلم إلا منه فلو ادعى دخوله لغير السرقة لم يقطع قوله وإن لم يأذن إلخ ولا فرق في الإذن بين كونه صريحا أو حكما كمن فتح داره وجلس للبيع فيها ولم يمنع من دخل للشراء منه</w:t>
      </w:r>
      <w:r>
        <w:rPr>
          <w:rtl w:val="true"/>
        </w:rPr>
        <w:t>#</w:t>
      </w:r>
      <w:r>
        <w:rPr>
          <w:rtl w:val="true"/>
        </w:rPr>
        <w:t>قوله بحيث يراه السارق إلخ</w:t>
      </w:r>
      <w:r>
        <w:rPr>
          <w:rtl w:val="true"/>
        </w:rPr>
        <w:t>#</w:t>
      </w:r>
      <w:r>
        <w:rPr>
          <w:rtl w:val="true"/>
        </w:rPr>
        <w:t>المناسب للمفهوم الآتي أن يقول بحيث ينسب إليه وقد مر رد بحث البلقيني اشتراطه رؤية السارق للملاحظ</w:t>
      </w:r>
    </w:p>
    <w:p>
      <w:pPr>
        <w:pStyle w:val="PreformattedText"/>
        <w:bidi w:val="0"/>
        <w:spacing w:before="0" w:after="0"/>
        <w:jc w:val="left"/>
        <w:rPr/>
      </w:pPr>
      <w:r>
        <w:rPr/>
        <w:t>(7/446)</w:t>
      </w:r>
    </w:p>
    <w:p>
      <w:pPr>
        <w:pStyle w:val="PreformattedText"/>
        <w:bidi w:val="0"/>
        <w:spacing w:before="0" w:after="0"/>
        <w:jc w:val="left"/>
        <w:rPr/>
      </w:pPr>
      <w:r>
        <w:rPr>
          <w:rtl w:val="true"/>
        </w:rPr>
        <w:t>قوله لكنه لا يتأتى اشتراطه إلخ</w:t>
      </w:r>
      <w:r>
        <w:rPr>
          <w:rtl w:val="true"/>
        </w:rPr>
        <w:t>#</w:t>
      </w:r>
      <w:r>
        <w:rPr>
          <w:rtl w:val="true"/>
        </w:rPr>
        <w:t>وحينئذ فشرطيته إنما هي في قوله ومتصلة قوله والمعتمد ما في الروضة الذي في الروضة بعض هذا لا جميعه قوله إذ تقدير كلامه إلخ</w:t>
      </w:r>
      <w:r>
        <w:rPr>
          <w:rtl w:val="true"/>
        </w:rPr>
        <w:t>#</w:t>
      </w:r>
      <w:r>
        <w:rPr>
          <w:rtl w:val="true"/>
        </w:rPr>
        <w:t>في هذا السياق قلاقة والمراد أنه حيث كان منطوق المنهاج ما قرره الشارح في بعض صور المفهوم فلا يضر كونها حرزا إلخ</w:t>
      </w:r>
      <w:r>
        <w:rPr>
          <w:rtl w:val="true"/>
        </w:rPr>
        <w:t>#</w:t>
      </w:r>
      <w:r>
        <w:rPr>
          <w:rtl w:val="true"/>
        </w:rPr>
        <w:t>إذ هو مسكوت عنه فيه لكن في هذه الإشارة وقفة مع ذكر الجلال الصور الثلاث التي ذكرها الشارح هنا ثم قوله عقبها فليست إلخ</w:t>
      </w:r>
      <w:r>
        <w:rPr>
          <w:rtl w:val="true"/>
        </w:rPr>
        <w:t>#</w:t>
      </w:r>
      <w:r>
        <w:rPr>
          <w:rtl w:val="true"/>
        </w:rPr>
        <w:t>قوله لذلك أي ليستغيث قوله في الأصح لذلك أي لضياعها قوله وأبوابها المغلقة أي وكالدار فيما ذكر المساجد فسقوفها وجدرانها محرزة في أنفسها فلا يتوقف القطع بسرقة شيء منها على ملاحظ قوله ونحو رخامها أي المثبت بها سواء كان مفروشا بأرضها أو كان ملصقا بجدرانها قوله فحرز مطلقا أي متصلة أو منفصلة</w:t>
      </w:r>
      <w:r>
        <w:rPr>
          <w:rtl w:val="true"/>
        </w:rPr>
        <w:t>#</w:t>
      </w:r>
      <w:r>
        <w:rPr>
          <w:rtl w:val="true"/>
        </w:rPr>
        <w:t>قوله وبين ما يأتي في الماشية أي في قوله ومحله كما قاله الأذرعي إلخ</w:t>
      </w:r>
    </w:p>
    <w:p>
      <w:pPr>
        <w:pStyle w:val="PreformattedText"/>
        <w:bidi w:val="0"/>
        <w:spacing w:before="0" w:after="0"/>
        <w:jc w:val="left"/>
        <w:rPr/>
      </w:pPr>
      <w:r>
        <w:rPr/>
        <w:t>(7/447)</w:t>
      </w:r>
    </w:p>
    <w:p>
      <w:pPr>
        <w:pStyle w:val="PreformattedText"/>
        <w:bidi w:val="0"/>
        <w:spacing w:before="0" w:after="0"/>
        <w:jc w:val="left"/>
        <w:rPr/>
      </w:pPr>
      <w:r>
        <w:rPr>
          <w:rtl w:val="true"/>
        </w:rPr>
        <w:t>قوله أخذا مما مر آنفا بالأولى تبع فيه حج لكن ذاك إنما ذكر هذا لأنه قدم نظيره في الدار المنفصلة بالنسبة لقوله بقربه بخلاف الشارح قوله أما زمن الخوف إلخ</w:t>
      </w:r>
      <w:r>
        <w:rPr>
          <w:rtl w:val="true"/>
        </w:rPr>
        <w:t>#</w:t>
      </w:r>
      <w:r>
        <w:rPr>
          <w:rtl w:val="true"/>
        </w:rPr>
        <w:t>ينبغي تأخير هذا عن حكاية الثاني الآتي قوله فحرز مطلقا أي فلحاظ الجيران حرز بالنسبة لما ذكر مطلقا فحرز خبر مبتدإ محذوف قوله لذلك لعله متعلق بقوله حرز وإلا فالتعليل مذكور بعده ولم يعطفه عليه قوله ما لم يوضع مفتاحه بشق قريب منه مفهومه أنه إذا كان بمحل بعيد وفتش عليه السارق وأخذه يقطع وينبغي أن من حكم البعيد ما لو كان المفتاح مع المالك محرزا بجيبه مثلا فسرقته زوجته مثلا وتوصلت به إلى السرقة فتقطع</w:t>
      </w:r>
      <w:r>
        <w:rPr>
          <w:rtl w:val="true"/>
        </w:rPr>
        <w:t>#</w:t>
      </w:r>
      <w:r>
        <w:rPr>
          <w:rtl w:val="true"/>
        </w:rPr>
        <w:t>قوله ونظيره قراءة قنبل غير صحيح لأنه من عطف فعل على فعل لا جملة على جملة وإلا لم يكن للجزم وجه والذي في الآية مخرج على لغة من يثبت حرف العلة مع الجازم كما قاله السيوطي في در التاج في إعراب المنهاج ونقله عن ابن قاسم</w:t>
      </w:r>
    </w:p>
    <w:p>
      <w:pPr>
        <w:pStyle w:val="PreformattedText"/>
        <w:bidi w:val="0"/>
        <w:spacing w:before="0" w:after="0"/>
        <w:jc w:val="left"/>
        <w:rPr/>
      </w:pPr>
      <w:r>
        <w:rPr/>
        <w:t>(7/448)</w:t>
      </w:r>
    </w:p>
    <w:p>
      <w:pPr>
        <w:pStyle w:val="PreformattedText"/>
        <w:bidi w:val="0"/>
        <w:spacing w:before="0" w:after="0"/>
        <w:jc w:val="left"/>
        <w:rPr/>
      </w:pPr>
      <w:r>
        <w:rPr>
          <w:rtl w:val="true"/>
        </w:rPr>
        <w:t>قوله والمفهوم إذا كان فيه تفصيل لا يرد اعترضه ابن قاسم بما حاصله أنه بعد نص المصنف عليه لا يقال إنه مفهوم بل هو منطوق أي وإن كان حكمه مفهوم حكم الأول قوله يقظ بمعنى مستيقظ لا نائم قوله نعم طروق المارة أي المعتاد</w:t>
      </w:r>
      <w:r>
        <w:rPr>
          <w:rtl w:val="true"/>
        </w:rPr>
        <w:t>#</w:t>
      </w:r>
      <w:r>
        <w:rPr>
          <w:rtl w:val="true"/>
        </w:rPr>
        <w:t>قوله وغير مقطورة يفارق قول المصنف الآتي وغير مقطورة إلخ بتصوير هذا بالملاحظة وذاك بغيره ا ه سم على حج قوله وتقاد هذا مع عطفه على تساق الموصوف غير مقطورة أيضا ومع قوله الآتي ويشترط مع ذلك في إبل وبغال أن تكون مقطورة صريح في شمول القود لغير المقطورة من غير الإبل والبغال فلينظر ما معنى تقاد غير المقطورة مع تعدده حتى تأتي التفاصيل بين رؤية جميعها أو بعضها إلا أن يصور بأن يمشي أمامها فتتبعه أو يقود واحدا منها فيتبعه الباقي أو يأخذ زمام كل واحد لكن تفاوت الأزمة طولا وقصرا فحصل فيها امتداد خلفه لتأخر بعضها عن بعض بحسب اختلاف الأزمة ا ه سم على حج قوله ويغني عن التفاته مروره بين الناس ظاهره وإن جرت العادة بأن الناس لا ينبهون لنحو خوف من السارق ويمكن توجيهه بأن وجود الناس مع كثرتهم يوجب عادة هيبتهم والخوف منهم فاكتفي بذلك قوله ويشترط مع ذلك أي الشرط وقوله في إبل وبغال أخرج الخيل ا ه سم على حج قوله فما زاد فهو كغير المقطور عبارة الروض وشرحه فلو زاد على تسعة جاز أي وكان الزائد محرزا في الصحراء لا في العمران وقيل غير محرز مطلقا وهو ما اقتضاه كلام المنهاج كأصله وعليه اقتصر الشرح الصغير ا ه</w:t>
      </w:r>
      <w:r>
        <w:rPr>
          <w:rtl w:val="true"/>
        </w:rPr>
        <w:t>#</w:t>
      </w:r>
      <w:r>
        <w:rPr>
          <w:rtl w:val="true"/>
        </w:rPr>
        <w:t>قوله ما مر انظر ما المراد به فإنه إن أراد به الحافظ في قوله السابق بحافظ يراها فالسائق والقائد كل منهما حافظ يراها أو شيئا آخر فلم يظهر مروره فإن أراد به التفات القائد أو الراكب فقد استوى التسعة من القطار وما زاد عليها منه في الشرط فلا معنى حينئذ لاشتراط عدم زيادة القطار على تسعة ا ه سم على حج قوله وهو من سبعة إلى عشرة هل الغاية داخلة أو خارجة لا يبعد الدخول ا ه سم على حج</w:t>
      </w:r>
    </w:p>
    <w:p>
      <w:pPr>
        <w:pStyle w:val="PreformattedText"/>
        <w:bidi w:val="0"/>
        <w:spacing w:before="0" w:after="0"/>
        <w:jc w:val="left"/>
        <w:rPr/>
      </w:pPr>
      <w:r>
        <w:rPr/>
        <w:t>(7/449)</w:t>
      </w:r>
    </w:p>
    <w:p>
      <w:pPr>
        <w:pStyle w:val="PreformattedText"/>
        <w:bidi w:val="0"/>
        <w:spacing w:before="0" w:after="0"/>
        <w:jc w:val="left"/>
        <w:rPr/>
      </w:pPr>
      <w:r>
        <w:rPr>
          <w:rtl w:val="true"/>
        </w:rPr>
        <w:t>قوله وغير مقطورة أي بالنسبة لغير الإبل والبغال بقرينة ما يأتي ثم هو فيما إذا كان هناك ملاحظ ليفارق قول المصنف الآتي وغير مقطورة ليست محرزة كما نبه عليه ابن قاسم في الآتي قوله فيشترط في إحرازها المناسب تذكير الضمير قوله بغير ملاحظ هذا إنما يأتي إن جعل قول المصنف وغير مقطورة في مطلق الماشية وإن كان خلاف فرض كلامه إذ هو في خصوص الإبل كما هو فرض المسألة وهي محل الخلاف وحينئذ فيستثنى منه الإبل والبغال لما مر أما بالنظر لموضوع المتن فلا يصح قوله بغير ملاحظ</w:t>
      </w:r>
    </w:p>
    <w:p>
      <w:pPr>
        <w:pStyle w:val="PreformattedText"/>
        <w:bidi w:val="0"/>
        <w:spacing w:before="0" w:after="0"/>
        <w:jc w:val="left"/>
        <w:rPr/>
      </w:pPr>
      <w:r>
        <w:rPr/>
        <w:t>(7/450)</w:t>
      </w:r>
    </w:p>
    <w:p>
      <w:pPr>
        <w:pStyle w:val="PreformattedText"/>
        <w:bidi w:val="0"/>
        <w:spacing w:before="0" w:after="0"/>
        <w:jc w:val="left"/>
        <w:rPr/>
      </w:pPr>
      <w:r>
        <w:rPr>
          <w:rtl w:val="true"/>
        </w:rPr>
        <w:t>إذ قضيته أنها مع الملاحظ محرزة وليس كذلك كما علم مما مر ثم انظر ما معنى قوله بعد ومن ثم اشترط إلخ</w:t>
      </w:r>
      <w:r>
        <w:rPr>
          <w:rtl w:val="true"/>
        </w:rPr>
        <w:t>#</w:t>
      </w:r>
      <w:r>
        <w:rPr>
          <w:rtl w:val="true"/>
        </w:rPr>
        <w:t>هذا كله إن كان الضمير في منها بغير تثنية كما في نسخ فإن كان مثنى كما في نسخ أخرى ومرجعه الإبل والبغال فيجب حذف هذا القيد كما لا يخفى قوله قطع بالأول يعني جزم بالوجه الأول مقابل الوجه المار وهو عدم القطع قوله مع انقطاع الشركة فيه إلخ</w:t>
      </w:r>
      <w:r>
        <w:rPr>
          <w:rtl w:val="true"/>
        </w:rPr>
        <w:t>#</w:t>
      </w:r>
      <w:r>
        <w:rPr>
          <w:rtl w:val="true"/>
        </w:rPr>
        <w:t>لا محل له هنا وإنما محله عقب الأصح المار قبل هذا كما هو كذلك في التحفة قوله منها لعله متعلق بالطارقين وعبارة التحفة عنها فهو متعلق بتحلق قوله أو بعض الورثة هو إنما يظهر فيما إذا كان من مال الميت فقط فليراجع قوله أو نحو فرع أحدهم لعل الضمير للورثة خاصة قوله لم يقطع سارقه أي في غير البيت كما هو ظاهر</w:t>
      </w:r>
    </w:p>
    <w:p>
      <w:pPr>
        <w:pStyle w:val="PreformattedText"/>
        <w:bidi w:val="0"/>
        <w:spacing w:before="0" w:after="0"/>
        <w:jc w:val="left"/>
        <w:rPr/>
      </w:pPr>
      <w:r>
        <w:rPr/>
        <w:t>(7/451)</w:t>
      </w:r>
    </w:p>
    <w:p>
      <w:pPr>
        <w:pStyle w:val="PreformattedText"/>
        <w:bidi w:val="0"/>
        <w:spacing w:before="0" w:after="0"/>
        <w:jc w:val="left"/>
        <w:rPr/>
      </w:pPr>
      <w:r>
        <w:rPr>
          <w:rtl w:val="true"/>
        </w:rPr>
        <w:t>قوله أو من بيت المال أي أو كفن من بيت المال</w:t>
      </w:r>
      <w:r>
        <w:rPr>
          <w:rtl w:val="true"/>
        </w:rPr>
        <w:t>#</w:t>
      </w:r>
      <w:r>
        <w:rPr>
          <w:rtl w:val="true"/>
        </w:rPr>
        <w:t>فصل</w:t>
      </w:r>
      <w:r>
        <w:rPr>
          <w:rtl w:val="true"/>
        </w:rPr>
        <w:t>#</w:t>
      </w:r>
      <w:r>
        <w:rPr>
          <w:rtl w:val="true"/>
        </w:rPr>
        <w:t>في فروع متعلقة بالسرقة قوله وإلا كأن استعمله فيما نهي عنه أو في أضر مما استؤجر له لم يقطع الظاهر أن مثله في عدم القطع الأجنبي فليراجع قوله واستعمله تعديا قال ابن قاسم كأنه إشارة إلى ما لو أحدث سفلا جديدا بأن أحدث</w:t>
      </w:r>
    </w:p>
    <w:p>
      <w:pPr>
        <w:pStyle w:val="PreformattedText"/>
        <w:bidi w:val="0"/>
        <w:spacing w:before="0" w:after="0"/>
        <w:jc w:val="left"/>
        <w:rPr/>
      </w:pPr>
      <w:r>
        <w:rPr/>
        <w:t>(7/452)</w:t>
      </w:r>
    </w:p>
    <w:p>
      <w:pPr>
        <w:pStyle w:val="PreformattedText"/>
        <w:bidi w:val="0"/>
        <w:spacing w:before="0" w:after="0"/>
        <w:jc w:val="left"/>
        <w:rPr/>
      </w:pPr>
      <w:r>
        <w:rPr>
          <w:rtl w:val="true"/>
        </w:rPr>
        <w:t>وضع أمتعة بخلاف ما إذا استصحب ما كان ففي هذه إشارة إلى جواز بقاء الأمتعة بعد المدة</w:t>
      </w:r>
      <w:r>
        <w:rPr>
          <w:rtl w:val="true"/>
        </w:rPr>
        <w:t>#</w:t>
      </w:r>
      <w:r>
        <w:rPr>
          <w:rtl w:val="true"/>
        </w:rPr>
        <w:t>ا ه</w:t>
      </w:r>
      <w:r>
        <w:rPr>
          <w:rtl w:val="true"/>
        </w:rPr>
        <w:t>#</w:t>
      </w:r>
      <w:r>
        <w:rPr>
          <w:rtl w:val="true"/>
        </w:rPr>
        <w:t>ومحله إن لم يطلب المالك التفريغ كما نبه عليه هو في قولة أخرى قوله إذا رجع أي باللفظ كما نبه عليه ابن قاسم قوله نظير ما مر هذا إنما مر نظيره في الأولى في حمل تنظير الأذرعي في مسألة الإجارة فعلم رجوع المعير نظير علم</w:t>
      </w:r>
    </w:p>
    <w:p>
      <w:pPr>
        <w:pStyle w:val="PreformattedText"/>
        <w:bidi w:val="0"/>
        <w:spacing w:before="0" w:after="0"/>
        <w:jc w:val="left"/>
        <w:rPr/>
      </w:pPr>
      <w:r>
        <w:rPr/>
        <w:t>(7/453)</w:t>
      </w:r>
    </w:p>
    <w:p>
      <w:pPr>
        <w:pStyle w:val="PreformattedText"/>
        <w:bidi w:val="0"/>
        <w:spacing w:before="0" w:after="0"/>
        <w:jc w:val="left"/>
        <w:rPr/>
      </w:pPr>
      <w:r>
        <w:rPr>
          <w:rtl w:val="true"/>
        </w:rPr>
        <w:t>انقضاء المدة وأما الثانية فانظر أين مر نظيرها قوله أو السارق أي أو سرق صاحب الاختصاص مال السارق له ففي العبارة مسامحة فإن صاحب الاختصاص لا يقال له مالك قوله لأخذ ماله أي وإن لم يتفق له أخذه قوله ولا ينافي هذا أي عدم قطع صاحب المال بسرقة مال الغاصب قوله أو نية الأخذ للاستيفاء أي بشرطه أخذا من قوله قبل بشرطه ا ه سم على حج قوله أخذا مما مر في مسألة الشريك أي من أنه لو دخل حرزا فيه مال مشترك بينه وبين صاحب الحرز وسرق مالا يختص بشريكه قطع إن دخل بقصد السرقة قوله وأما الأجنبي من تتمة الثاني قوله فلأن الحرز ليس برضا المالك أي ليس معتبرا برضا المالك بمعنى أنه لا يشترط فيه رضاه قوله والثالث فيه نظر مكرر مع قوله وأما الأجنبي قوله وإن قل أو سرق اختصاصا عبارة التحفة مع المتن ولو غصب أو سرق اختصاصا كما هو ظاهر أو مالا ولو فلسا قوله لم يقطع ينبغي حذفه إذ لا ينسجم مع ما يأتي له تقريره في المسألة الثانية ثم ينبغي أن يكون محله إن لم يدخل بقصد السرقة أخذا من التعليل فليراجع قوله بشرطه لم يجعل له شرطا فيما مر قوله فلم يشمله هذا الإطلاق نازع فيه ابن قاسم قوله أما إذا أعيد الحرز أي من المالك أو نائبه أخذا مما مر فيما لو أخرج نصابا مرتين في ليلة قوله بينهما نقب سابق وإخراج بالجر أيضا بدل من الجزأين قوله بأنه عاد بعد انتهاك الحرز أي فلا قطع</w:t>
      </w:r>
      <w:r>
        <w:rPr>
          <w:rtl w:val="true"/>
        </w:rPr>
        <w:t>#</w:t>
      </w:r>
      <w:r>
        <w:rPr>
          <w:rtl w:val="true"/>
        </w:rPr>
        <w:t>قوله ولو بأمره حيث لم يكن غير مميز شمل ما لو كان المخرج مكرها فقضيته أنه يقطع دون المكره وفي كلام سم على منهج أول الباب أنه لا قطع على واحد منهما وهو ظاهر وسيأتي التصريح به في أول الفصل الآتي قوله بخلاف نحو قرد شمل قوله نحو غيره من سائر الحيوانات المعلمة ومنه ما لو علم عصفور أخذ شيء فأخذه فلا قطع على ما تفيده هذه العبارة</w:t>
      </w:r>
      <w:r>
        <w:rPr>
          <w:rtl w:val="true"/>
        </w:rPr>
        <w:t>#</w:t>
      </w:r>
      <w:r>
        <w:rPr>
          <w:rtl w:val="true"/>
        </w:rPr>
        <w:t>ومثل ذلك ما لو عزم على عفريت كما ذكره الخطيب</w:t>
      </w:r>
      <w:r>
        <w:rPr>
          <w:rtl w:val="true"/>
        </w:rPr>
        <w:t>#</w:t>
      </w:r>
      <w:r>
        <w:rPr>
          <w:rtl w:val="true"/>
        </w:rPr>
        <w:t>قوله وكذا لو ناوله الداخل للخارج فيه ففيه حال من الخارج</w:t>
      </w:r>
    </w:p>
    <w:p>
      <w:pPr>
        <w:pStyle w:val="PreformattedText"/>
        <w:bidi w:val="0"/>
        <w:spacing w:before="0" w:after="0"/>
        <w:jc w:val="left"/>
        <w:rPr/>
      </w:pPr>
      <w:r>
        <w:rPr/>
        <w:t>(7/454)</w:t>
      </w:r>
    </w:p>
    <w:p>
      <w:pPr>
        <w:pStyle w:val="PreformattedText"/>
        <w:bidi w:val="0"/>
        <w:spacing w:before="0" w:after="0"/>
        <w:jc w:val="left"/>
        <w:rPr/>
      </w:pPr>
      <w:r>
        <w:rPr>
          <w:rtl w:val="true"/>
        </w:rPr>
        <w:t>والمعنى أن الخارج عن النقب أو مد يده مثلا أو دخل في الجدار وتناول ممن هو في الحرز لم يقطع إلخ</w:t>
      </w:r>
    </w:p>
    <w:p>
      <w:pPr>
        <w:pStyle w:val="PreformattedText"/>
        <w:bidi w:val="0"/>
        <w:spacing w:before="0" w:after="0"/>
        <w:jc w:val="left"/>
        <w:rPr/>
      </w:pPr>
      <w:r>
        <w:rPr/>
        <w:t>(7/455)</w:t>
      </w:r>
    </w:p>
    <w:p>
      <w:pPr>
        <w:pStyle w:val="PreformattedText"/>
        <w:bidi w:val="0"/>
        <w:spacing w:before="0" w:after="0"/>
        <w:jc w:val="left"/>
        <w:rPr/>
      </w:pPr>
      <w:r>
        <w:rPr>
          <w:rtl w:val="true"/>
        </w:rPr>
        <w:t>قوله وقوله إلخ</w:t>
      </w:r>
      <w:r>
        <w:rPr>
          <w:rtl w:val="true"/>
        </w:rPr>
        <w:t>#</w:t>
      </w:r>
      <w:r>
        <w:rPr>
          <w:rtl w:val="true"/>
        </w:rPr>
        <w:t>الأولى فقوله بالفاء بدل الواو</w:t>
      </w:r>
      <w:r>
        <w:rPr>
          <w:rtl w:val="true"/>
        </w:rPr>
        <w:t>#</w:t>
      </w:r>
      <w:r>
        <w:rPr>
          <w:rtl w:val="true"/>
        </w:rPr>
        <w:t>قوله يساوي نصابين إنما صور بذلك للاختلاف في قطعهما إذا بلغ نصابين كما نبه عليه ابن قاسم أي لأنه إذا لم يبلغ نصابين فلا قطع جزما كما علم مما مر قوله فيه يتعلق بنا وله وخرج به ما إذا أخرج يده إلى خارج الحرز وناوله والضمير فيه للنقب قوله سواء أخذه غيره أم لا إلخ</w:t>
      </w:r>
      <w:r>
        <w:rPr>
          <w:rtl w:val="true"/>
        </w:rPr>
        <w:t>#</w:t>
      </w:r>
      <w:r>
        <w:rPr>
          <w:rtl w:val="true"/>
        </w:rPr>
        <w:t>هذا بالنسبة لما قبل مسألة الإحراق</w:t>
      </w:r>
    </w:p>
    <w:p>
      <w:pPr>
        <w:pStyle w:val="PreformattedText"/>
        <w:bidi w:val="0"/>
        <w:spacing w:before="0" w:after="0"/>
        <w:jc w:val="left"/>
        <w:rPr/>
      </w:pPr>
      <w:r>
        <w:rPr/>
        <w:t>(7/456)</w:t>
      </w:r>
    </w:p>
    <w:p>
      <w:pPr>
        <w:pStyle w:val="PreformattedText"/>
        <w:bidi w:val="0"/>
        <w:spacing w:before="0" w:after="0"/>
        <w:jc w:val="left"/>
        <w:rPr/>
      </w:pPr>
      <w:r>
        <w:rPr>
          <w:rtl w:val="true"/>
        </w:rPr>
        <w:t>قوله فيقطع المحرك أي إن كان تحريكه لأجل إخراجه للسرقة كما هو ظاهر فليراجع قوله فهو الأولى وهو بالواو إذا لم يتقدم قبله ما يتفرع عليه قوله فتلف أو أخذه غيره لا دخل لهذا في الإشكال كما لا يخفى بل كان حذفه أبلغ في الإشكال قوله فلم يخرجه إلى خارج حرز قال ابن قاسم فيه بحث بل أخرجه إلى خارج حرز وهو الصندوق لأن لفظ حرز نكرة في الإثبات فلا عموم له وأخرجه إلى خارج الحرز المعهود وهو ما كان فيه فليتأمل</w:t>
      </w:r>
      <w:r>
        <w:rPr>
          <w:rtl w:val="true"/>
        </w:rPr>
        <w:t>#</w:t>
      </w:r>
      <w:r>
        <w:rPr>
          <w:rtl w:val="true"/>
        </w:rPr>
        <w:t>ا ه</w:t>
      </w:r>
      <w:r>
        <w:rPr>
          <w:rtl w:val="true"/>
        </w:rPr>
        <w:t>#</w:t>
      </w:r>
      <w:r>
        <w:rPr>
          <w:rtl w:val="true"/>
        </w:rPr>
        <w:t>ومراده بقوله وأخرجه إلى خارج الحرز المعهود إلخ</w:t>
      </w:r>
      <w:r>
        <w:rPr>
          <w:rtl w:val="true"/>
        </w:rPr>
        <w:t>#</w:t>
      </w:r>
      <w:r>
        <w:rPr>
          <w:rtl w:val="true"/>
        </w:rPr>
        <w:t>أن عبارة المصنف مساوية لعبارة أصله خلافا لما أفهمه كلام المعترض قوله والقول بأن التنكير يفيد أنه لا بد إلخ</w:t>
      </w:r>
      <w:r>
        <w:rPr>
          <w:rtl w:val="true"/>
        </w:rPr>
        <w:t>#</w:t>
      </w:r>
      <w:r>
        <w:rPr>
          <w:rtl w:val="true"/>
        </w:rPr>
        <w:t>هذا الاعتراض ضد الاعتراض الأول وهو إنما يتأتى إن كان لفظ حرز في كلام المصنف للعموم مع أنه لا مسوغ له قوله ممنوع لأن أل في الحرز للعهد الشرعي إلخ حاصل هذا الجواب كما لا يخفى تسليم ما قاله المعترض في التنكير الذي هو حاصل جوابه عن الاعتراض الأول وادعاء أن التعريف مثله يجعل أل للعهد الشرعي لكنه إنما يتم إن كان معنى العهد الشرعي هنا ما جعله الشرع حرزا في الجملة ولو لغير هذا أما إن كان معناه ما جعله الشرع حرزا لهذا كما هو ظاهر فلا مساواة</w:t>
      </w:r>
    </w:p>
    <w:p>
      <w:pPr>
        <w:pStyle w:val="PreformattedText"/>
        <w:bidi w:val="0"/>
        <w:spacing w:before="0" w:after="0"/>
        <w:jc w:val="left"/>
        <w:rPr/>
      </w:pPr>
      <w:r>
        <w:rPr/>
        <w:t>(7/457)</w:t>
      </w:r>
    </w:p>
    <w:p>
      <w:pPr>
        <w:pStyle w:val="PreformattedText"/>
        <w:bidi w:val="0"/>
        <w:spacing w:before="0" w:after="0"/>
        <w:jc w:val="left"/>
        <w:rPr/>
      </w:pPr>
      <w:r>
        <w:rPr>
          <w:rtl w:val="true"/>
        </w:rPr>
        <w:t>قوله حالة الإخراج يعني حال الخروج من جوفه وهو كذلك في نسخة قوله والباب مفتوح المناسب لما سيأتي أو الباب بألف قبل الواو قوله ولا يتأتى الخروج في الماء الراكد إلخ</w:t>
      </w:r>
      <w:r>
        <w:rPr>
          <w:rtl w:val="true"/>
        </w:rPr>
        <w:t>#</w:t>
      </w:r>
      <w:r>
        <w:rPr>
          <w:rtl w:val="true"/>
        </w:rPr>
        <w:t>هذا مكرر مع ما قدمه في حل المتن وهو تابع في هذا للجلال وفيما مر لابن حجر وأحدهما يغني عن الآخر قوله وإن صغر أي الحر وقوله وحكمهم أي الأرقاء قوله أو مضبوطا أي مربوطا قوله الأصح منه نعم أي يقطع قوله ولا قطع بحمله متيقظا أي حيث قدر على الامتناع لما مر من القطع بسرقة المضبوطة</w:t>
      </w:r>
      <w:r>
        <w:rPr>
          <w:rtl w:val="true"/>
        </w:rPr>
        <w:t>#</w:t>
      </w:r>
      <w:r>
        <w:rPr>
          <w:rtl w:val="true"/>
        </w:rPr>
        <w:t>قوله حيث لم يكن الفناء مطروقا أي كأن كان مرتفعا عن الطريق كذا ظهر فليراجع قوله أو دعاه أي فيمن يأتي فيه ذلك قوله على الامتناع هذا هو الفارق بين هذا وبين ما مر آنفا قوله ولو صغيرا قضية هذه الغاية أن الكبير من محل الخلاف والظاهر أنه ليس كذلك فليراجع قوله أو معه مال أي يليق به أيضا كما هو صريح شرح المنهج كغيره قوله ولهذا لا يضمن سارقه ما عليه بمعنى أنه لا يدخل في ضمانه لو تلف مثلا بغير السرقة قوله أو مجاهرة لعل المراد أنه أخذه والصبي مثلا</w:t>
      </w:r>
    </w:p>
    <w:p>
      <w:pPr>
        <w:pStyle w:val="PreformattedText"/>
        <w:bidi w:val="0"/>
        <w:spacing w:before="0" w:after="0"/>
        <w:jc w:val="left"/>
        <w:rPr/>
      </w:pPr>
      <w:r>
        <w:rPr/>
        <w:t>(7/458)</w:t>
      </w:r>
    </w:p>
    <w:p>
      <w:pPr>
        <w:pStyle w:val="PreformattedText"/>
        <w:bidi w:val="0"/>
        <w:spacing w:before="0" w:after="0"/>
        <w:jc w:val="left"/>
        <w:rPr/>
      </w:pPr>
      <w:r>
        <w:rPr>
          <w:rtl w:val="true"/>
        </w:rPr>
        <w:t>ينظر لكنه في محل خفية حتى يصدق حد السرقة فليراجع قوله قال الزركشي ويتعين أن يكون مراده ما إذا نزعها منه بعد الإخراج هذا تقييد ثان لكلام الزبيلي أي أما إذا نزعها منه قبل الإخراج من الحرز أي الحرز لها فيقطع لأنه سرق مالا من حرز مثله قوله أما إذا سرق ما عليه إلخ قال ابن قاسم هل هذا غير قوله السابق وقضيته أنه لو نزع منه المال إلخ</w:t>
      </w:r>
      <w:r>
        <w:rPr>
          <w:rtl w:val="true"/>
        </w:rPr>
        <w:t>#</w:t>
      </w:r>
      <w:r>
        <w:rPr>
          <w:rtl w:val="true"/>
        </w:rPr>
        <w:t>فإن كان غيره فليحرر وإن كان هو فلم ذكرهما ولم اعتبر الحرز هنا لإثم ا ه قوله أو مبعض ظاهره ولو كان بينه وبين السيد مهايأة واتفق ذلك في نوبة السيد وقد يتوقف فيه لأن الآذن لا يد له</w:t>
      </w:r>
      <w:r>
        <w:rPr>
          <w:rtl w:val="true"/>
        </w:rPr>
        <w:t>#</w:t>
      </w:r>
      <w:r>
        <w:rPr>
          <w:rtl w:val="true"/>
        </w:rPr>
        <w:t>قوله وإن أمكن توجيهه بأن البعير لا يحرز به مع النوم في التحفة عقب هذا ما نصه إلا إن كان فيه قوة على الإحراز لو استيقظ</w:t>
      </w:r>
      <w:r>
        <w:rPr>
          <w:rtl w:val="true"/>
        </w:rPr>
        <w:t>#</w:t>
      </w:r>
      <w:r>
        <w:rPr>
          <w:rtl w:val="true"/>
        </w:rPr>
        <w:t>ا ه</w:t>
      </w:r>
      <w:r>
        <w:rPr>
          <w:rtl w:val="true"/>
        </w:rPr>
        <w:t>#</w:t>
      </w:r>
      <w:r>
        <w:rPr>
          <w:rtl w:val="true"/>
        </w:rPr>
        <w:t>ولعل هذا أسقطته الكتبة من الشارح وإلا فلا بد منه لتمام التوجيه قوله سواء كان الحر مميزا إلخ انظر ما وجه التقييد بالحر وهلا عمم إذ مكاتبة الصغير متصورة تبعا وما المانع من هذا التعميم في المبعض قوله فيقطع لإحرازه عنه ومنه صندوق أحد الزوجين بالنسبة للآخر فيقطع بسرقته منه</w:t>
      </w:r>
      <w:r>
        <w:rPr>
          <w:rtl w:val="true"/>
        </w:rPr>
        <w:t>#</w:t>
      </w:r>
      <w:r>
        <w:rPr>
          <w:rtl w:val="true"/>
        </w:rPr>
        <w:t>فصل في شروط السارق قوله ويقطع بها أي من الأعضاء قوله وجاهل معذور بجهله أي بأن قرب عهده بالإسلام أو نشأ بعيدا عن العلماء</w:t>
      </w:r>
    </w:p>
    <w:p>
      <w:pPr>
        <w:pStyle w:val="PreformattedText"/>
        <w:bidi w:val="0"/>
        <w:spacing w:before="0" w:after="0"/>
        <w:jc w:val="left"/>
        <w:rPr/>
      </w:pPr>
      <w:r>
        <w:rPr/>
        <w:t>(7/459)</w:t>
      </w:r>
    </w:p>
    <w:p>
      <w:pPr>
        <w:pStyle w:val="PreformattedText"/>
        <w:bidi w:val="0"/>
        <w:spacing w:before="0" w:after="0"/>
        <w:jc w:val="left"/>
        <w:rPr/>
      </w:pPr>
      <w:r>
        <w:rPr>
          <w:rtl w:val="true"/>
        </w:rPr>
        <w:t>فصل</w:t>
      </w:r>
      <w:r>
        <w:rPr>
          <w:rtl w:val="true"/>
        </w:rPr>
        <w:t>#</w:t>
      </w:r>
      <w:r>
        <w:rPr>
          <w:rtl w:val="true"/>
        </w:rPr>
        <w:t>في شروط السارق إلخ</w:t>
      </w:r>
      <w:r>
        <w:rPr>
          <w:rtl w:val="true"/>
        </w:rPr>
        <w:t>#</w:t>
      </w:r>
      <w:r>
        <w:rPr>
          <w:rtl w:val="true"/>
        </w:rPr>
        <w:t>قوله في شروط السارق أي في بعض فقوله وهي تكليف إلخ</w:t>
      </w:r>
      <w:r>
        <w:rPr>
          <w:rtl w:val="true"/>
        </w:rPr>
        <w:t>#</w:t>
      </w:r>
      <w:r>
        <w:rPr>
          <w:rtl w:val="true"/>
        </w:rPr>
        <w:t>بيان للشروط من حيث هي لا التي في كلام المصنف في هذا الفصل قوله ويقطع بها أي وفيما يقطع بها وهو أطرافه على ما يأتي قوله وبعصمة الذمي أي وبسبب عصمة إلخ</w:t>
      </w:r>
      <w:r>
        <w:rPr>
          <w:rtl w:val="true"/>
        </w:rPr>
        <w:t>#</w:t>
      </w:r>
      <w:r>
        <w:rPr>
          <w:rtl w:val="true"/>
        </w:rPr>
        <w:t>قوله لالتزامه الأحكام</w:t>
      </w:r>
    </w:p>
    <w:p>
      <w:pPr>
        <w:pStyle w:val="PreformattedText"/>
        <w:bidi w:val="0"/>
        <w:spacing w:before="0" w:after="0"/>
        <w:jc w:val="left"/>
        <w:rPr/>
      </w:pPr>
      <w:r>
        <w:rPr/>
        <w:t>(7/460)</w:t>
      </w:r>
    </w:p>
    <w:p>
      <w:pPr>
        <w:pStyle w:val="PreformattedText"/>
        <w:bidi w:val="0"/>
        <w:spacing w:before="0" w:after="0"/>
        <w:jc w:val="left"/>
        <w:rPr/>
      </w:pPr>
      <w:r>
        <w:rPr/>
        <w:t>463#</w:t>
      </w:r>
      <w:r>
        <w:rPr>
          <w:rtl w:val="true"/>
        </w:rPr>
        <w:t>الوجه إسقاط الأحكام وليس هو في التحفة</w:t>
      </w:r>
      <w:r>
        <w:rPr>
          <w:rtl w:val="true"/>
        </w:rPr>
        <w:t>#</w:t>
      </w:r>
      <w:r>
        <w:rPr>
          <w:rtl w:val="true"/>
        </w:rPr>
        <w:t>قوله وتثبت السرقة بيمين المدعي المردودة ضعيف قوله إذ ثبوته أي المال باليمين المردودة قوله ولو لم يتكرر أي الإقرار قوله فالأوجه اشتراط التفصيل مطلقا أي فقيها أو غيره قوله ويثبت المال أخذا من قولهم إلخ قد يشكل هذا الأخذ بأن قضية المأخوذ منه عدم الاحتياج لثبوت المال لا لأنه إنما احتيج إليه في المأخوذ منه لأنه لا يثبت بشهادة الحسبة بخلافه في المأخوذ فإن فيه إقرارا والمال يثبت به فليتأمل ا ه سم على حج قوله لأنه يثبت بها قد يقال قضية هذا الصنيع أن السرقة تثبت قبل الدعوى فقد يشكل على الترتيب في قوله الآتي ثم ثبوت السرقة بشروطها فليتأمل وقد يجاب بأن هذا مخصص للترتيب المذكور أو بأنه يتضمن ثبوت السرقة أيضا فليتأمل ا ه سم على حج</w:t>
      </w:r>
      <w:r>
        <w:rPr>
          <w:rtl w:val="true"/>
        </w:rPr>
        <w:t>#</w:t>
      </w:r>
      <w:r>
        <w:rPr>
          <w:rtl w:val="true"/>
        </w:rPr>
        <w:t>فرع لو أقر بالسرقة ثم رجع ثم كذب رجوعه قال الدميري لا يقطع ولو أقر بها ثم أقيمت عليه البينة ثم رجع قال القاضي سقط عنه القطع على الصحيح لأن الثبوت كان بالإقرار وتقدم نظيره في الزنى عن الماوردي كذا في شرح الروض ا ه سم على حج لكن المعتمد فيهما خلافه عند م ر فيما تقدم</w:t>
      </w:r>
      <w:r>
        <w:rPr>
          <w:rtl w:val="true"/>
        </w:rPr>
        <w:t>#</w:t>
      </w:r>
      <w:r>
        <w:rPr>
          <w:rtl w:val="true"/>
        </w:rPr>
        <w:t>قوله أخذا من قولهم إلخ استشكل ابن قاسم هذا الأخذ بأن قضية المأخوذ منه عدم الاحتياج لثبوت المال لأنه إنما احتيج إليه في المأخوذ منه لأنه لا يثبت بشهادة الحسبة بخلافه في المأخوذ فإنه إقرار والمال يثبت به قوله لا للقطع قال الشهاب ابن قاسم قد يقال قضية هذا أن السرقة تثبت قبل الدعوى</w:t>
      </w:r>
      <w:r>
        <w:rPr>
          <w:rtl w:val="true"/>
        </w:rPr>
        <w:t>#</w:t>
      </w:r>
      <w:r>
        <w:rPr>
          <w:rtl w:val="true"/>
        </w:rPr>
        <w:t>وقد يشكل على الترتيب في قوله أي ابن حجر الآتي ثم ثبوت السرقة بشروطها</w:t>
      </w:r>
      <w:r>
        <w:rPr>
          <w:rtl w:val="true"/>
        </w:rPr>
        <w:t>#</w:t>
      </w:r>
      <w:r>
        <w:rPr>
          <w:rtl w:val="true"/>
        </w:rPr>
        <w:t>وقد يجاب بأن هذا تخصيص للترتيب المذكور أو بأنه يتضمن ثبوت السرقة أيضا فليتأمل</w:t>
      </w:r>
      <w:r>
        <w:rPr>
          <w:rtl w:val="true"/>
        </w:rPr>
        <w:t>#</w:t>
      </w:r>
      <w:r>
        <w:rPr>
          <w:rtl w:val="true"/>
        </w:rPr>
        <w:t>ا ه</w:t>
      </w:r>
      <w:r>
        <w:rPr>
          <w:rtl w:val="true"/>
        </w:rPr>
        <w:t>#</w:t>
      </w:r>
      <w:r>
        <w:rPr>
          <w:rtl w:val="true"/>
        </w:rPr>
        <w:t>لكن قد يقال إن الجواب الثاني لا يتأتى مع قوله دعوى المالك أو وليه أو وكيله قوله والطريق الثاني إلخ</w:t>
      </w:r>
      <w:r>
        <w:rPr>
          <w:rtl w:val="true"/>
        </w:rPr>
        <w:t>#</w:t>
      </w:r>
      <w:r>
        <w:rPr>
          <w:rtl w:val="true"/>
        </w:rPr>
        <w:t>أهمل ذكر القول الثاني من الطريق الحاكية التي اختارها في المتن</w:t>
      </w:r>
      <w:r>
        <w:rPr>
          <w:rtl w:val="true"/>
        </w:rPr>
        <w:t>#</w:t>
      </w:r>
      <w:r>
        <w:rPr>
          <w:rtl w:val="true"/>
        </w:rPr>
        <w:t>وعبارة الجلال عقب المتن وفي قول لا كالمال والطريق الثاني إلخ</w:t>
      </w:r>
    </w:p>
    <w:p>
      <w:pPr>
        <w:pStyle w:val="PreformattedText"/>
        <w:bidi w:val="0"/>
        <w:spacing w:before="0" w:after="0"/>
        <w:jc w:val="left"/>
        <w:rPr/>
      </w:pPr>
      <w:r>
        <w:rPr/>
        <w:t>(7/461)</w:t>
      </w:r>
    </w:p>
    <w:p>
      <w:pPr>
        <w:pStyle w:val="PreformattedText"/>
        <w:bidi w:val="0"/>
        <w:spacing w:before="0" w:after="0"/>
        <w:jc w:val="left"/>
        <w:rPr/>
      </w:pPr>
      <w:r>
        <w:rPr>
          <w:rtl w:val="true"/>
        </w:rPr>
        <w:t>قوله دون غيره أي فهو أولى بالجوار قوله وأفهم قوله للرجوع أنه لا يعرض له بالإنكار إلخ</w:t>
      </w:r>
      <w:r>
        <w:rPr>
          <w:rtl w:val="true"/>
        </w:rPr>
        <w:t>#</w:t>
      </w:r>
      <w:r>
        <w:rPr>
          <w:rtl w:val="true"/>
        </w:rPr>
        <w:t>صوابه ما في التحفة ونصه وقوله أي وأفهم قول المتن أقر أن له قبل الإقرار ولا بينة حمله بالتعويض على الإنكار أي ما لم يخش إلخ</w:t>
      </w:r>
      <w:r>
        <w:rPr>
          <w:rtl w:val="true"/>
        </w:rPr>
        <w:t>#</w:t>
      </w:r>
      <w:r>
        <w:rPr>
          <w:rtl w:val="true"/>
        </w:rPr>
        <w:t>ولعل صورة إنكار السرقة دون المال كأن يقر به ويدعي أنه أخذه بشبهة أو نحو ذلك قوله ومن ثم لو مات</w:t>
      </w:r>
    </w:p>
    <w:p>
      <w:pPr>
        <w:pStyle w:val="PreformattedText"/>
        <w:bidi w:val="0"/>
        <w:spacing w:before="0" w:after="0"/>
        <w:jc w:val="left"/>
        <w:rPr/>
      </w:pPr>
      <w:r>
        <w:rPr/>
        <w:t>(7/462)</w:t>
      </w:r>
    </w:p>
    <w:p>
      <w:pPr>
        <w:pStyle w:val="PreformattedText"/>
        <w:bidi w:val="0"/>
        <w:spacing w:before="0" w:after="0"/>
        <w:jc w:val="left"/>
        <w:rPr/>
      </w:pPr>
      <w:r>
        <w:rPr>
          <w:rtl w:val="true"/>
        </w:rPr>
        <w:t>أي الغائب قوله أو أنه نذر له بها كذلك أي غير مؤثر قوله لندرته أفاد أنه إذا وطئ الأمة المنذور له بها وهي بيد الناذر لا يحد وهو ظاهر لأنه ملكها بالنذر قوله للاحتمال المار أي في توجيه الأصح من قوله لأنه ربما يقر له إلخ</w:t>
      </w:r>
      <w:r>
        <w:rPr>
          <w:rtl w:val="true"/>
        </w:rPr>
        <w:t>#</w:t>
      </w:r>
      <w:r>
        <w:rPr>
          <w:rtl w:val="true"/>
        </w:rPr>
        <w:t>قوله ولا أنه ملك لغير السارق أي ولا يجب عليهما أن يبينا أنه إلخ قوله ويقولان لا نعلم من جملة الشروط المعتبر ذكرها</w:t>
      </w:r>
      <w:r>
        <w:rPr>
          <w:rtl w:val="true"/>
        </w:rPr>
        <w:t>#</w:t>
      </w:r>
      <w:r>
        <w:rPr>
          <w:rtl w:val="true"/>
        </w:rPr>
        <w:t>قوله يمكن تصويره يعني السماع قوله ومع كل منهما أي يمينا واحدة على ما يفهم من هذه العبارة قوله إن وافق شهادة كل دعواه أي كأن ادعى بعين فشهد أحدهما أنه سرقها بكرة والآخر عشية فيحلف مع كل منهما بمعنى أنه إن شاء حلف أنه سرقها بكرة وإن شاء حلف أنه سرقها عشية فإن وافقت دعواه شهادة أحدهما دون الآخر حلف مع من وافقت شهادته أحدهما والآخر بأنه سرق ثوبا أسود فيحلف مع الأول لموافقة شهادته دعواه قوله ولم يحكم بواحدة منهما وإن كثر عدد إحداهما لأن الكثرة ليست مرجحة</w:t>
      </w:r>
      <w:r>
        <w:rPr>
          <w:rtl w:val="true"/>
        </w:rPr>
        <w:t>#</w:t>
      </w:r>
      <w:r>
        <w:rPr>
          <w:rtl w:val="true"/>
        </w:rPr>
        <w:t>قوله هذه العين أو ثوبا أبيض عبارة التحفة مع المتن سرق هذه العين أو ثوبا أبيض أو بكرة وقول الآخر سرق هذا مشيرا لأخرى أو ثوبا أسود أو عشية فباطلة انتهت</w:t>
      </w:r>
      <w:r>
        <w:rPr>
          <w:rtl w:val="true"/>
        </w:rPr>
        <w:t>#</w:t>
      </w:r>
      <w:r>
        <w:rPr>
          <w:rtl w:val="true"/>
        </w:rPr>
        <w:t>فمراده تصوير الاختلاف في العين وفي الوصف وفي الزمن وما صنعه الشارح وإن كان صحيحا إلا أنه فاته هذا الغرض ويلزم عليه أنه لا موقع لقوله أبيض وأسود بعد ذكر العين لأن الاختلاف في الزمن كاف قوله ومع كل منهما توقف ابن قاسم في هذا ونقل عليه عبارة الروض ونصها وإن شهد واحد بثوب أبيض وآخر بأسود</w:t>
      </w:r>
    </w:p>
    <w:p>
      <w:pPr>
        <w:pStyle w:val="PreformattedText"/>
        <w:bidi w:val="0"/>
        <w:spacing w:before="0" w:after="0"/>
        <w:jc w:val="left"/>
        <w:rPr/>
      </w:pPr>
      <w:r>
        <w:rPr/>
        <w:t>(7/463)</w:t>
      </w:r>
    </w:p>
    <w:p>
      <w:pPr>
        <w:pStyle w:val="PreformattedText"/>
        <w:bidi w:val="0"/>
        <w:spacing w:before="0" w:after="0"/>
        <w:jc w:val="left"/>
        <w:rPr/>
      </w:pPr>
      <w:r>
        <w:rPr>
          <w:rtl w:val="true"/>
        </w:rPr>
        <w:t>فله أن يحلف مع أحدهما وله أن يدعي الآخر ويحلف مع شاهده واستحقهما قوله واندمال القطع كان ينبغي التعبير بغير هذا لأنه يوهم أنه لا تقطع رجله اليسرى إلا إن سرق بعد قطع اليمنى واندمالها بخلاف ما لو سرق بعد القطع وقبل الاندمال قوله وقطع ما ذكر بالثالثة لعله بالثانية فليتأمل قوله بسرقة واحدة أفهم أن</w:t>
      </w:r>
    </w:p>
    <w:p>
      <w:pPr>
        <w:pStyle w:val="PreformattedText"/>
        <w:bidi w:val="0"/>
        <w:spacing w:before="0" w:after="0"/>
        <w:jc w:val="left"/>
        <w:rPr/>
      </w:pPr>
      <w:r>
        <w:rPr/>
        <w:t>(7/464)</w:t>
      </w:r>
    </w:p>
    <w:p>
      <w:pPr>
        <w:pStyle w:val="PreformattedText"/>
        <w:bidi w:val="0"/>
        <w:spacing w:before="0" w:after="0"/>
        <w:jc w:val="left"/>
        <w:rPr/>
      </w:pPr>
      <w:r>
        <w:rPr/>
        <w:t>467#</w:t>
      </w:r>
      <w:r>
        <w:rPr>
          <w:rtl w:val="true"/>
        </w:rPr>
        <w:t>الثانية تقطع بسرقة ثانية وقد شمله ما بعده وصرح به الزيادي</w:t>
      </w:r>
      <w:r>
        <w:rPr>
          <w:rtl w:val="true"/>
        </w:rPr>
        <w:t>#</w:t>
      </w:r>
      <w:r>
        <w:rPr>
          <w:rtl w:val="true"/>
        </w:rPr>
        <w:t>قوله منكر عبارة شرح الروض</w:t>
      </w:r>
      <w:r>
        <w:rPr>
          <w:rtl w:val="true"/>
        </w:rPr>
        <w:t>#</w:t>
      </w:r>
      <w:r>
        <w:rPr>
          <w:rtl w:val="true"/>
        </w:rPr>
        <w:t>وقال ابن عبد البر منكر لا أصل له انتهت</w:t>
      </w:r>
      <w:r>
        <w:rPr>
          <w:rtl w:val="true"/>
        </w:rPr>
        <w:t>#</w:t>
      </w:r>
      <w:r>
        <w:rPr>
          <w:rtl w:val="true"/>
        </w:rPr>
        <w:t>وهي قد تفيد أنه ليس المراد بالمنكر المصطلح عليه عند أئمة الحديث وهو الذي انفرد به غير الثقة بل المراد أنه موضوع لكن قول الشارح بعد وبتقدير صحته ولم يقل وبتقدير ثبوته قد يفيد أن المراد المنكر بالمعنى المصطلح عليه قوله وخصه الماوردي بالحضري ضعيف قوله لزم كل من علم به أي فإن لم يفعل أثم ولا ضمان عليه ولا على الإمام أيضا</w:t>
      </w:r>
    </w:p>
    <w:p>
      <w:pPr>
        <w:pStyle w:val="PreformattedText"/>
        <w:bidi w:val="0"/>
        <w:spacing w:before="0" w:after="0"/>
        <w:jc w:val="left"/>
        <w:rPr/>
      </w:pPr>
      <w:r>
        <w:rPr/>
        <w:t>(7/465)</w:t>
      </w:r>
    </w:p>
    <w:p>
      <w:pPr>
        <w:pStyle w:val="PreformattedText"/>
        <w:bidi w:val="0"/>
        <w:spacing w:before="0" w:after="0"/>
        <w:jc w:val="left"/>
        <w:rPr/>
      </w:pPr>
      <w:r>
        <w:rPr>
          <w:rtl w:val="true"/>
        </w:rPr>
        <w:t>فارغة قوله ندبا يعني بناء على خصوص الأصح الآتي دون مقابله الآتي أيضا</w:t>
      </w:r>
      <w:r>
        <w:rPr>
          <w:rtl w:val="true"/>
        </w:rPr>
        <w:t>#</w:t>
      </w:r>
      <w:r>
        <w:rPr>
          <w:rtl w:val="true"/>
        </w:rPr>
        <w:t>قوله لم يلزمه سوى حد واحد أي وإن علمت السرقة الأولى والثانية ولم يقطع قوله وإنما تعددت أي كأن لبس أولا ثم بعد نزع الثوب أو العمامة أعاد اللبس ثانيا</w:t>
      </w:r>
    </w:p>
    <w:p>
      <w:pPr>
        <w:pStyle w:val="PreformattedText"/>
        <w:bidi w:val="0"/>
        <w:spacing w:before="0" w:after="0"/>
        <w:jc w:val="left"/>
        <w:rPr/>
      </w:pPr>
      <w:r>
        <w:rPr/>
        <w:t>(7/466)</w:t>
      </w:r>
    </w:p>
    <w:p>
      <w:pPr>
        <w:pStyle w:val="PreformattedText"/>
        <w:bidi w:val="0"/>
        <w:spacing w:before="0" w:after="0"/>
        <w:jc w:val="left"/>
        <w:rPr/>
      </w:pPr>
      <w:r>
        <w:rPr>
          <w:rtl w:val="true"/>
        </w:rPr>
        <w:t>الجزء الثامن من حاشية المغربى على نهاية المحتاج إلى شرح المنهاج</w:t>
      </w:r>
      <w:r>
        <w:rPr>
          <w:rtl w:val="true"/>
        </w:rPr>
        <w:t>#</w:t>
      </w:r>
      <w:r>
        <w:rPr>
          <w:rtl w:val="true"/>
        </w:rPr>
        <w:t xml:space="preserve">المؤلف </w:t>
      </w:r>
      <w:r>
        <w:rPr>
          <w:rtl w:val="true"/>
        </w:rPr>
        <w:t xml:space="preserve">/ </w:t>
      </w:r>
      <w:r>
        <w:rPr>
          <w:rtl w:val="true"/>
        </w:rPr>
        <w:t>أحمد بن عبد الرزاق بن محمد بن أحمد المغربي الرشيدي</w:t>
      </w:r>
      <w:r>
        <w:rPr>
          <w:rtl w:val="true"/>
        </w:rPr>
        <w:t>#</w:t>
      </w:r>
      <w:r>
        <w:rPr>
          <w:rtl w:val="true"/>
        </w:rPr>
        <w:t xml:space="preserve">دار النشر </w:t>
      </w:r>
      <w:r>
        <w:rPr>
          <w:rtl w:val="true"/>
        </w:rPr>
        <w:t xml:space="preserve">/ </w:t>
      </w:r>
      <w:r>
        <w:rPr>
          <w:rtl w:val="true"/>
        </w:rPr>
        <w:t xml:space="preserve">دار الفكر للطباعة </w:t>
      </w:r>
      <w:r>
        <w:rPr>
          <w:rtl w:val="true"/>
        </w:rPr>
        <w:t xml:space="preserve">- </w:t>
      </w:r>
      <w:r>
        <w:rPr>
          <w:rtl w:val="true"/>
        </w:rPr>
        <w:t xml:space="preserve">بيروت </w:t>
      </w:r>
      <w:r>
        <w:rPr>
          <w:rtl w:val="true"/>
        </w:rPr>
        <w:t xml:space="preserve">- </w:t>
      </w:r>
      <w:r>
        <w:rPr/>
        <w:t>1404</w:t>
      </w:r>
      <w:r>
        <w:rPr>
          <w:rtl w:val="true"/>
        </w:rPr>
        <w:t xml:space="preserve">هـ </w:t>
      </w:r>
      <w:r>
        <w:rPr>
          <w:rtl w:val="true"/>
        </w:rPr>
        <w:t xml:space="preserve">- </w:t>
      </w:r>
      <w:r>
        <w:rPr/>
        <w:t>1984</w:t>
      </w:r>
      <w:r>
        <w:rPr>
          <w:rtl w:val="true"/>
        </w:rPr>
        <w:t>م</w:t>
      </w:r>
      <w:r>
        <w:rPr>
          <w:rtl w:val="true"/>
        </w:rPr>
        <w:t>.#</w:t>
      </w:r>
      <w:r>
        <w:rPr>
          <w:rtl w:val="true"/>
        </w:rPr>
        <w:t xml:space="preserve">عدد الأجزاء </w:t>
      </w:r>
      <w:r>
        <w:rPr>
          <w:rtl w:val="true"/>
        </w:rPr>
        <w:t xml:space="preserve">/ </w:t>
      </w:r>
      <w:r>
        <w:rPr/>
        <w:t>8</w:t>
      </w:r>
    </w:p>
    <w:p>
      <w:pPr>
        <w:pStyle w:val="PreformattedText"/>
        <w:bidi w:val="0"/>
        <w:spacing w:before="0" w:after="0"/>
        <w:jc w:val="left"/>
        <w:rPr/>
      </w:pPr>
      <w:r>
        <w:rPr/>
        <w:t>(8/2)</w:t>
      </w:r>
    </w:p>
    <w:p>
      <w:pPr>
        <w:pStyle w:val="PreformattedText"/>
        <w:bidi w:val="0"/>
        <w:spacing w:before="0" w:after="0"/>
        <w:jc w:val="left"/>
        <w:rPr/>
      </w:pPr>
      <w:r>
        <w:rPr/>
        <w:t>3#</w:t>
      </w:r>
      <w:r>
        <w:rPr>
          <w:rtl w:val="true"/>
        </w:rPr>
        <w:t>كتاب قاطع الطريق</w:t>
      </w:r>
      <w:r>
        <w:rPr>
          <w:rtl w:val="true"/>
        </w:rPr>
        <w:t>#</w:t>
      </w:r>
      <w:r>
        <w:rPr>
          <w:rtl w:val="true"/>
        </w:rPr>
        <w:t>قوله أي أحكامه قد يقال الأولى حذفه لأن الكتاب ليس مقصورا على ذكر الأحكام بل فيه بيان حقيقته ومحترزاته بل هو الذي صدر به المصنف وليس هذا التفسير في التحفة وفي نسخة أي أحكامهم بضمير الجمع ووجهها أن قاطع اسم جنس مضاف كعبد البلد قوله مع البعد عن الغوث انظر هل يشمل هذا ما يأتي فيمن دخل دار أحد ومنعه الاستغاثة قوله لعدم التزامه أحكامنا كان ينبغي تأخيره عن المعاهد والمؤمن قوله كما قاله ابن المنذر إلخ عبارة والد الشارح في حواشي شرح الروض وقال ابن المنذر في الإشراف قال</w:t>
      </w:r>
    </w:p>
    <w:p>
      <w:pPr>
        <w:pStyle w:val="PreformattedText"/>
        <w:bidi w:val="0"/>
        <w:spacing w:before="0" w:after="0"/>
        <w:jc w:val="left"/>
        <w:rPr/>
      </w:pPr>
      <w:r>
        <w:rPr/>
        <w:t>(8/3)</w:t>
      </w:r>
    </w:p>
    <w:p>
      <w:pPr>
        <w:pStyle w:val="PreformattedText"/>
        <w:bidi w:val="0"/>
        <w:spacing w:before="0" w:after="0"/>
        <w:jc w:val="left"/>
        <w:rPr/>
      </w:pPr>
      <w:r>
        <w:rPr>
          <w:rtl w:val="true"/>
        </w:rPr>
        <w:t>الشافعي وأبو ثور وإذا قطع أهل الذمة على المسلمين حدوا حد المسلمين قال الزركشي إلخ قوله إنه مخصوص أي قول المصنف مسلم يعني مفهومه وهو يرجع إلى الجواب الثالث الآتي قوله أو أن جميع أحكام قطاع الطريق لا تتأتى فيهم كأنه يشير إلى ما يأتي من غسله وتكفينه والصلاة عليه إذا قتل قوله وقد تعرض مراده به تتميم حد قاطع الطريق قوله للنفس أو البضع أو المال هلا قال أو للإرهاب وانظر المتعرض للبضع فقط هل له حكم يخصه أو هو داخل في التعرض للنفس فإن كان داخلا فلم نص عليه قوله عن العمران أو السلطان قال ابن قاسم لعل الوجه التعبير بالواو وكذا قوله الآتي أو بالسلطان أو أن المراد أن الموجود أحد الأمرين فقط ا ه قوله ومنعوا أهلها من الاستغاثة هذا قد يخرج اللصوص المسمين بالمناسر إذا جاهروا ولم</w:t>
      </w:r>
    </w:p>
    <w:p>
      <w:pPr>
        <w:pStyle w:val="PreformattedText"/>
        <w:bidi w:val="0"/>
        <w:spacing w:before="0" w:after="0"/>
        <w:jc w:val="left"/>
        <w:rPr/>
      </w:pPr>
      <w:r>
        <w:rPr/>
        <w:t>(8/4)</w:t>
      </w:r>
    </w:p>
    <w:p>
      <w:pPr>
        <w:pStyle w:val="PreformattedText"/>
        <w:bidi w:val="0"/>
        <w:spacing w:before="0" w:after="0"/>
        <w:jc w:val="left"/>
        <w:rPr/>
      </w:pPr>
      <w:r>
        <w:rPr>
          <w:rtl w:val="true"/>
        </w:rPr>
        <w:t>يمنعوا الاستغاثة قوله وأن يكون بغير بلده أي وقوفا مع ظاهر الآية قوله أن له الحكم بعلمه أي الحكم عليهم بأنهم قطاع كما هو ظاهر من إفهام كلام المصنف له أما الحكم عليهم بالقتل أو القطع مثلا فظاهر أنه لا بد فيه من إثبات فليراجع قوله واتحد حرزه معطوف على قول المصنف أخذ القاطع قوله من حرره متعلق بقول المصنف أخذ وكذا قوله من غير شبهة قوله وطلب المالك هو بصيغة الفعل عطف على قول المصنف أخذ قوله بعد ذلك لعله متعلق بقطع المقدر أي وقطع رجله اليسرى بعد ذلك وانظر هل هو شرط</w:t>
      </w:r>
    </w:p>
    <w:p>
      <w:pPr>
        <w:pStyle w:val="PreformattedText"/>
        <w:bidi w:val="0"/>
        <w:spacing w:before="0" w:after="0"/>
        <w:jc w:val="left"/>
        <w:rPr/>
      </w:pPr>
      <w:r>
        <w:rPr/>
        <w:t>(8/5)</w:t>
      </w:r>
    </w:p>
    <w:p>
      <w:pPr>
        <w:pStyle w:val="PreformattedText"/>
        <w:bidi w:val="0"/>
        <w:spacing w:before="0" w:after="0"/>
        <w:jc w:val="left"/>
        <w:rPr/>
      </w:pPr>
      <w:r>
        <w:rPr>
          <w:rtl w:val="true"/>
        </w:rPr>
        <w:t>قوله وينبغي كما قال الأذرعي إلى قوله ويحسم موضع القطع مكرر مع ما قدمه في سوادة قول المصنف وإذا أخذ القاطع نصاب السرقة وعذره أنه تبع ابن حجر فيما مر إذ هو عبارته وتبع شرح الروض هنا إذ ما هنا عبارته</w:t>
      </w:r>
    </w:p>
    <w:p>
      <w:pPr>
        <w:pStyle w:val="PreformattedText"/>
        <w:bidi w:val="0"/>
        <w:spacing w:before="0" w:after="0"/>
        <w:jc w:val="left"/>
        <w:rPr/>
      </w:pPr>
      <w:r>
        <w:rPr/>
        <w:t>(8/6)</w:t>
      </w:r>
    </w:p>
    <w:p>
      <w:pPr>
        <w:pStyle w:val="PreformattedText"/>
        <w:bidi w:val="0"/>
        <w:spacing w:before="0" w:after="0"/>
        <w:jc w:val="left"/>
        <w:rPr/>
      </w:pPr>
      <w:r>
        <w:rPr>
          <w:rtl w:val="true"/>
        </w:rPr>
        <w:t>قوله أو لغة قال ابن قاسم لا يخفى أن كون أو ترد للتنويع مما لا شبهة فيه ولا يحتاج فيه إلى كونه من مثل ابن عباس حجة وإنما الكلام في إرادته في الآية ولا طريق لذلك إلا التوقيف ا ه</w:t>
      </w:r>
      <w:r>
        <w:rPr>
          <w:rtl w:val="true"/>
        </w:rPr>
        <w:t>#</w:t>
      </w:r>
      <w:r>
        <w:rPr>
          <w:rtl w:val="true"/>
        </w:rPr>
        <w:t>والظاهر أن مراد الشارح كابن حجر أن هذا المراد فهمه ابن عباس من الآية باعتبار اللغة لأنه يفهم من أسرارها ما لا يفهمه غيره قوله المتحتم خرج قتله لقود لا يتعلق بقطع الطريق وقتله لقود يتعلق به مع انتفاء الشرط السابق عن البندنيجي ا ه سم على حج أي فليس فيه هذا الخلاف بل قتله للقود قطعا قوله وحق الآدمي تغليب قد يشكل هذا بما مر من تقديم الزكاة على دين الآدمي تقديما لحق الله على حق الآدمي ويمكن أن يجاب بأن في الزكاة حق آدمي أيضا فإنها تجب للأصناف فلعل تقديمها ليس متمحضا لحق الله بل لاجتماع الحقين فقدمت على ما فيه حق واحد قوله وفي قول الحد أي مضى الحد محلي قوله ويقتل حدا أي وظاهر تخصيص القتل حدا بهذه أنه لا يقتل فيما لو قتل ولده أو ذميا أو قنا حدا كما لا يقتل قصاصا قوله القاطع بلا قطع صوابه القاتل بلا قتل أي قصاصا</w:t>
      </w:r>
    </w:p>
    <w:p>
      <w:pPr>
        <w:pStyle w:val="PreformattedText"/>
        <w:bidi w:val="0"/>
        <w:spacing w:before="0" w:after="0"/>
        <w:jc w:val="left"/>
        <w:rPr/>
      </w:pPr>
      <w:r>
        <w:rPr/>
        <w:t>(8/7)</w:t>
      </w:r>
    </w:p>
    <w:p>
      <w:pPr>
        <w:pStyle w:val="PreformattedText"/>
        <w:bidi w:val="0"/>
        <w:spacing w:before="0" w:after="0"/>
        <w:jc w:val="left"/>
        <w:rPr/>
      </w:pPr>
      <w:r>
        <w:rPr>
          <w:rtl w:val="true"/>
        </w:rPr>
        <w:t>قوله ولا يسقط بها عن ذمي بإسلامه لعل لفظ بها زائد قوله ومن حد في الدنيا لم يعاقب انظر هل هو مبني على أن الحدود جوابر لا زواجر أو عليهما</w:t>
      </w:r>
    </w:p>
    <w:p>
      <w:pPr>
        <w:pStyle w:val="PreformattedText"/>
        <w:bidi w:val="0"/>
        <w:spacing w:before="0" w:after="0"/>
        <w:jc w:val="left"/>
        <w:rPr/>
      </w:pPr>
      <w:r>
        <w:rPr/>
        <w:t>(8/8)</w:t>
      </w:r>
    </w:p>
    <w:p>
      <w:pPr>
        <w:pStyle w:val="PreformattedText"/>
        <w:bidi w:val="0"/>
        <w:spacing w:before="0" w:after="0"/>
        <w:jc w:val="left"/>
        <w:rPr/>
      </w:pPr>
      <w:r>
        <w:rPr>
          <w:rtl w:val="true"/>
        </w:rPr>
        <w:t>فصل</w:t>
      </w:r>
      <w:r>
        <w:rPr>
          <w:rtl w:val="true"/>
        </w:rPr>
        <w:t>#</w:t>
      </w:r>
      <w:r>
        <w:rPr>
          <w:rtl w:val="true"/>
        </w:rPr>
        <w:t>في اجتماع عقوبات على شخص واحد قوله وإن تأخر هو غاية فيما بعده أيضا قوله في المتن لا قطعه بعد جلده يعني تمتنع فيه الموالاة قوله وأنا أبادر كان الأولى تقديمه على في الأصح قوله لرضاه أي مستحق قتله قوله بالتقديم أي التقديم في الزمن بمعنى الموالاة قوله فيجعل جزما أي يجوز تعجيله جزما</w:t>
      </w:r>
    </w:p>
    <w:p>
      <w:pPr>
        <w:pStyle w:val="PreformattedText"/>
        <w:bidi w:val="0"/>
        <w:spacing w:before="0" w:after="0"/>
        <w:jc w:val="left"/>
        <w:rPr/>
      </w:pPr>
      <w:r>
        <w:rPr/>
        <w:t>(8/9)</w:t>
      </w:r>
    </w:p>
    <w:p>
      <w:pPr>
        <w:pStyle w:val="PreformattedText"/>
        <w:bidi w:val="0"/>
        <w:spacing w:before="0" w:after="0"/>
        <w:jc w:val="left"/>
        <w:rPr/>
      </w:pPr>
      <w:r>
        <w:rPr>
          <w:rtl w:val="true"/>
        </w:rPr>
        <w:t>قوله لأن الظاهر في ذلك أن حق الآدمي لا يفوت إلخ إشارة إلى رد ما تمسك به المقابل من أنه إذا قدم حق الله وهو القطع ربما يفوت حق الآدمي المبني على المشاحة وهو القتل قصاصا وحاصل الرد أن ذلك خلاف الظاهر قوله اجتمع عقوبات الله تعالى وللآدمي واستوت ما صورة الاستواء في حق الله تعالى وقوله أو للآدمي واستوت كقذف اثنين ا ه سم على حج قوله بالنسبة للقتل لا القطع أي بل يقدم القطع على حد الزنا مطلقا ا ه سم على حج قوله كما تقرر أي في قوله وقطع على حد زنا ا ه سم على حج قوله وحق آدمي انظره إذا كان التعزير يكون حقا لله ا ه سم على حج إلا أنه وإن كان حقا لله تعالى هو أحق فيقدم على غيره</w:t>
      </w:r>
      <w:r>
        <w:rPr>
          <w:rtl w:val="true"/>
        </w:rPr>
        <w:t>#</w:t>
      </w:r>
      <w:r>
        <w:rPr>
          <w:rtl w:val="true"/>
        </w:rPr>
        <w:t>قوله أو كان قتلا كذا في النسخ وصوابه في التحفة أو كانا بألف التثنية قوله وحق آدمي قال ابن قاسم انظره مع أن التعزير قد يكون لله تعالى</w:t>
      </w:r>
    </w:p>
    <w:p>
      <w:pPr>
        <w:pStyle w:val="PreformattedText"/>
        <w:bidi w:val="0"/>
        <w:spacing w:before="0" w:after="0"/>
        <w:jc w:val="left"/>
        <w:rPr/>
      </w:pPr>
      <w:r>
        <w:rPr/>
        <w:t>(8/10)</w:t>
      </w:r>
    </w:p>
    <w:p>
      <w:pPr>
        <w:pStyle w:val="PreformattedText"/>
        <w:bidi w:val="0"/>
        <w:spacing w:before="0" w:after="0"/>
        <w:jc w:val="left"/>
        <w:rPr/>
      </w:pPr>
      <w:r>
        <w:rPr/>
        <w:t>11#</w:t>
      </w:r>
      <w:r>
        <w:rPr>
          <w:rtl w:val="true"/>
        </w:rPr>
        <w:t>كتاب الأشربة</w:t>
      </w:r>
      <w:r>
        <w:rPr>
          <w:rtl w:val="true"/>
        </w:rPr>
        <w:t>#</w:t>
      </w:r>
      <w:r>
        <w:rPr>
          <w:rtl w:val="true"/>
        </w:rPr>
        <w:t>قوله والغرض هنا بيان التحريم فيه منع ظاهر يعلم مما قدمناه أول السرقة قوله وإن مزجها بمثلها من الماء أي خلافا للحليمي في قوله إنها حينئذ من الصغائر قوله الكليات الخمس أي النفس والعقل والنسب والمال والعرض قوله وقيل إنه باعتبار ما استقر عليه أمر ملتنا كان الضمير في إنه لعدم المنافاة المأخوذ من ولا ينافيه والمعنى أن عدم المنافاة حاصل باعتبار ما استقر عليه أمر ملتنا من التحريم وحينئذ فمعنى قولهم إن الكليات الخمس لم تبح في ملة أي لم يستقر إباحتها في ملة وإن أبيحت في بعضها في بعض الأحيان فليتأمل قوله ولكن لا يكفر مستحل قدر لا يسكر أي بخلاف مستحل الكثير منه فإنه يكفر خلافا لابن حجر قوله أي من حيث الجنس لحل قليله على قول جماعة هذا تبع فيه ابن حجر وذاك إنما احتاج لهذا لاختياره عدم الكفر باستحلال القليل</w:t>
      </w:r>
    </w:p>
    <w:p>
      <w:pPr>
        <w:pStyle w:val="PreformattedText"/>
        <w:bidi w:val="0"/>
        <w:spacing w:before="0" w:after="0"/>
        <w:jc w:val="left"/>
        <w:rPr/>
      </w:pPr>
      <w:r>
        <w:rPr/>
        <w:t>(8/11)</w:t>
      </w:r>
    </w:p>
    <w:p>
      <w:pPr>
        <w:pStyle w:val="PreformattedText"/>
        <w:bidi w:val="0"/>
        <w:spacing w:before="0" w:after="0"/>
        <w:jc w:val="left"/>
        <w:rPr/>
      </w:pPr>
      <w:r>
        <w:rPr>
          <w:rtl w:val="true"/>
        </w:rPr>
        <w:t>والكثير فاضطر إلى هذا وأما الشارح فحيث كان اختياره الكفر باستحلال الكثير فلا حاجة به إلى هذا بل يجب حذفه من كلامه إذ لا معنى له على اختياره قوله وخبر كل مسكر خمر وكل خمر حرام هذا قياس منطقي إذا حذف منه الحد الأوسط وهو المكرر الذي هو الخمر الواقع محمولا للصغرى وموضوعا للكبرى أنتج كل مسكر حرام</w:t>
      </w:r>
      <w:r>
        <w:rPr>
          <w:rtl w:val="true"/>
        </w:rPr>
        <w:t>#</w:t>
      </w:r>
      <w:r>
        <w:rPr>
          <w:rtl w:val="true"/>
        </w:rPr>
        <w:t>قوله لم يحد أي ويجب عليه التقايؤ قوله إن ادعاه أي الجهل قوله حيث بينه ظاهره وإن لم يثبت ذلك ولا وجدت قرينة تدل عليه قوله آخر إنائها أي أسفله قوله ولم يبق إلا أثرها أي والحال لم يبق إلخ قوله وما فيه بعضها الظاهر أن الماء مثال فمثله سائر المائعات</w:t>
      </w:r>
    </w:p>
    <w:p>
      <w:pPr>
        <w:pStyle w:val="PreformattedText"/>
        <w:bidi w:val="0"/>
        <w:spacing w:before="0" w:after="0"/>
        <w:jc w:val="left"/>
        <w:rPr/>
      </w:pPr>
      <w:r>
        <w:rPr/>
        <w:t>(8/12)</w:t>
      </w:r>
    </w:p>
    <w:p>
      <w:pPr>
        <w:pStyle w:val="PreformattedText"/>
        <w:bidi w:val="0"/>
        <w:spacing w:before="0" w:after="0"/>
        <w:jc w:val="left"/>
        <w:rPr/>
      </w:pPr>
      <w:r>
        <w:rPr>
          <w:rtl w:val="true"/>
        </w:rPr>
        <w:t>قوله إن لم يعلم منه أنه يعرفه أي الإكراه أي فإن علم منه معرفته فلا حاجة لبيانه</w:t>
      </w:r>
    </w:p>
    <w:p>
      <w:pPr>
        <w:pStyle w:val="PreformattedText"/>
        <w:bidi w:val="0"/>
        <w:spacing w:before="0" w:after="0"/>
        <w:jc w:val="left"/>
        <w:rPr/>
      </w:pPr>
      <w:r>
        <w:rPr/>
        <w:t>(8/13)</w:t>
      </w:r>
    </w:p>
    <w:p>
      <w:pPr>
        <w:pStyle w:val="PreformattedText"/>
        <w:bidi w:val="0"/>
        <w:spacing w:before="0" w:after="0"/>
        <w:jc w:val="left"/>
        <w:rPr/>
      </w:pPr>
      <w:r>
        <w:rPr>
          <w:rtl w:val="true"/>
        </w:rPr>
        <w:t>قوله صرفا أي أما غير الصرف ففيه تفصيل ستأتي الإشارة إليه قوله فهو قبل تحريمها قد يقال هذا قد ينافيه ظاهر الآية حيث قرنت المنافع فيها بالإثم الذي هو ثمرة التحريم قوله وكل سنة إلخ بقية كلام علي رضي الله عنه وقول الشارح أي بإشارة ابن عوف إلخ بيان فائدة ذكرها في خلال كلام علي رضي الله عنه قوله ولا يشكل ذكر الأربعين</w:t>
      </w:r>
    </w:p>
    <w:p>
      <w:pPr>
        <w:pStyle w:val="PreformattedText"/>
        <w:bidi w:val="0"/>
        <w:spacing w:before="0" w:after="0"/>
        <w:jc w:val="left"/>
        <w:rPr/>
      </w:pPr>
      <w:r>
        <w:rPr/>
        <w:t>(8/14)</w:t>
      </w:r>
    </w:p>
    <w:p>
      <w:pPr>
        <w:pStyle w:val="PreformattedText"/>
        <w:bidi w:val="0"/>
        <w:spacing w:before="0" w:after="0"/>
        <w:jc w:val="left"/>
        <w:rPr/>
      </w:pPr>
      <w:r>
        <w:rPr>
          <w:rtl w:val="true"/>
        </w:rPr>
        <w:t>أي في حد علي للوليد رضي الله عنهما قوله وقال لو مات وديته أي لو حددت أحدا ثمانين ومات وديته قوله أشار على عمر بذلك أي بالثمانين قوله وأجيب بأنه لجنايات إلخ هذا جواب عن الاعتراض من حيث هو مع</w:t>
      </w:r>
    </w:p>
    <w:p>
      <w:pPr>
        <w:pStyle w:val="PreformattedText"/>
        <w:bidi w:val="0"/>
        <w:spacing w:before="0" w:after="0"/>
        <w:jc w:val="left"/>
        <w:rPr/>
      </w:pPr>
      <w:r>
        <w:rPr/>
        <w:t>(8/15)</w:t>
      </w:r>
    </w:p>
    <w:p>
      <w:pPr>
        <w:pStyle w:val="PreformattedText"/>
        <w:bidi w:val="0"/>
        <w:spacing w:before="0" w:after="0"/>
        <w:jc w:val="left"/>
        <w:rPr/>
      </w:pPr>
      <w:r>
        <w:rPr>
          <w:rtl w:val="true"/>
        </w:rPr>
        <w:t>قطع النظر عن المقابلة بين العبارتين كما يعلم من شرح الروض وغيره</w:t>
      </w:r>
      <w:r>
        <w:rPr>
          <w:rtl w:val="true"/>
        </w:rPr>
        <w:t>#</w:t>
      </w:r>
      <w:r>
        <w:rPr>
          <w:rtl w:val="true"/>
        </w:rPr>
        <w:t>أما الجواب بالنظر لخصوص المقابلة المذكورة فهو ما أجاب به الشارح نفسه في حواشي شرح الروض من أن المراد بالتعزير الجنس فيرجع إلى عبارة المنهاج أي ومع ذلك فالأحسنية باقية كما لا يخفى قوله وجوابه أن الإجماع إلخ هذا جواب عن الشق الثاني من كلام الرافعي وهو قوله والجنايات التي تتولد من الخمر لا تنحصر إلخ أما الشق الأول وهو قوله لعدم تحقق الجناية فكيف يعزر فلم يجب عنه الشارح قوله فسكر أي الغير قوله ولم يصر ملقى أي فإن صار كذلك لم يعتد به لأن المقصود من الحد الزجر ومن وصل لهذه الحالة لا يتأثر فكيف ينزجر قوله وكذا يجزئ في المسجد الأولى أن يقول يجوز لأن مفهوم حيث لا تلويث أنه إن لوث لا يجزئ وليس مرادا</w:t>
      </w:r>
    </w:p>
    <w:p>
      <w:pPr>
        <w:pStyle w:val="PreformattedText"/>
        <w:bidi w:val="0"/>
        <w:spacing w:before="0" w:after="0"/>
        <w:jc w:val="left"/>
        <w:rPr/>
      </w:pPr>
      <w:r>
        <w:rPr/>
        <w:t>(8/16)</w:t>
      </w:r>
    </w:p>
    <w:p>
      <w:pPr>
        <w:pStyle w:val="PreformattedText"/>
        <w:bidi w:val="0"/>
        <w:spacing w:before="0" w:after="0"/>
        <w:jc w:val="left"/>
        <w:rPr/>
      </w:pPr>
      <w:r>
        <w:rPr>
          <w:rtl w:val="true"/>
        </w:rPr>
        <w:t>قوله حيث لا تلويث قيد للكراهة أي وإلا حرم أما الإجزاء فهو حاصل في المسجد مطلقا قوله وعصا رسمه بالألف لأنها منقلبة عن الواو قوله فيمتنع بخلاف ذلك وعليه فلو فعل هل يعتد به أو لا فيه نظر والأقرب الاعتداد به في الثقيل دون الخفيف الذي لا يؤلم أصلا قوله بسوط خلق هو بفتح اللام أي بال قوله بتقدير اعتضاده أو صحة وصله إذ لا فارق بينهما أي الزاني والشارب قوله والسوط سيور تلف وتلوى في شرح المنهج وقيس بالسوط غيره وفي هامشه بخط شيخنا الشهاب قوله وقيس إلخ أراد المتخذ من جلود سيور بخلاف قوله سابقا وسوط العقوبة إلخ فإنه أراد بالسوط فيه ما هو أعم من هذا ا ه سم على منهج قوله والسوط سيور إلخ كأن هذا حقيقته وإلا فالمراد بسوط الحدود ما هو أعم من هذا كما هو ظاهر وأشار إليه ابن قاسم قوله ومعارض بما مر عن علي تبع في هذا ابن حجر لكن ذاك ذكر عقب قول المصنف ما نصه فيحرم ضربهما لأمر علي كرم الله وجهه بالأول ونهيه عن الأخيرين والرأس ا ه فصح له هذا الكلام بخلاف الشارح فإنه لم يقدم ما ذكر هناك</w:t>
      </w:r>
    </w:p>
    <w:p>
      <w:pPr>
        <w:pStyle w:val="PreformattedText"/>
        <w:bidi w:val="0"/>
        <w:spacing w:before="0" w:after="0"/>
        <w:jc w:val="left"/>
        <w:rPr/>
      </w:pPr>
      <w:r>
        <w:rPr/>
        <w:t>(8/17)</w:t>
      </w:r>
    </w:p>
    <w:p>
      <w:pPr>
        <w:pStyle w:val="PreformattedText"/>
        <w:bidi w:val="0"/>
        <w:spacing w:before="0" w:after="0"/>
        <w:jc w:val="left"/>
        <w:rPr/>
      </w:pPr>
      <w:r>
        <w:rPr>
          <w:rtl w:val="true"/>
        </w:rPr>
        <w:t>قوله ولا يلطم على وجهه عبارة الروض وشرحه ولا يمد على الأرض انتهت فاقتضت منع مده على الأرض على ظهره مثلا وهو الذي يقتضيه قول الشارح الآتي بل يجلد الرجل قائما إلخ قوله بأن يضربه في كل مرة إلخ أي فيكفي هذا في الموالاة وليس المراد أن هذا حقيقة الموالاة الواجبة حتى يمتنع خلافها كما لا يخفى قوله فإن اختل شرط من ذلك أي من الإيلام ومن كونه له وقع ومن الموالاة فصل في التعزير قوله من أسماء الأضداد أي في الجملة وإلا فالضرب الآتي ليس هو تمام ضد التفخيم والتعظيم وإنما حقيقة</w:t>
      </w:r>
    </w:p>
    <w:p>
      <w:pPr>
        <w:pStyle w:val="PreformattedText"/>
        <w:bidi w:val="0"/>
        <w:spacing w:before="0" w:after="0"/>
        <w:jc w:val="left"/>
        <w:rPr/>
      </w:pPr>
      <w:r>
        <w:rPr/>
        <w:t>(8/18)</w:t>
      </w:r>
    </w:p>
    <w:p>
      <w:pPr>
        <w:pStyle w:val="PreformattedText"/>
        <w:bidi w:val="0"/>
        <w:spacing w:before="0" w:after="0"/>
        <w:jc w:val="left"/>
        <w:rPr/>
      </w:pPr>
      <w:r>
        <w:rPr>
          <w:rtl w:val="true"/>
        </w:rPr>
        <w:t xml:space="preserve">ضد ذلك الإهانة أعم من أن تكون بضرب أو غيره قوله قال في سرقة تمر دون نصاب إلخ انظر هل مقول القول جميع في سرقة تمر إلخ أو خصوص غرم مثله وجلدات فيكون قوله في سرقة إلخ بيانا لما قال فيه النبي </w:t>
      </w:r>
      <w:r>
        <w:rPr>
          <w:rtl w:val="true"/>
        </w:rPr>
        <w:t>{</w:t>
      </w:r>
      <w:r>
        <w:rPr>
          <w:rtl w:val="true"/>
        </w:rPr>
        <w:t>صلى الله عليه وسلم</w:t>
      </w:r>
      <w:r>
        <w:rPr>
          <w:rtl w:val="true"/>
        </w:rPr>
        <w:t xml:space="preserve">} </w:t>
      </w:r>
      <w:r>
        <w:rPr>
          <w:rtl w:val="true"/>
        </w:rPr>
        <w:t>ذلك قوله والمراد بذلك أي بالعثرات كما هو أحد وجهين وقيل المراد أول زلة أي ولو كبيرة صدرت من مطيع قوله وفعل عمر اجتهاد قال ابن قاسم وأيضا فإيراده يتوقف على أن المعزر عليه صغيرة أو</w:t>
      </w:r>
    </w:p>
    <w:p>
      <w:pPr>
        <w:pStyle w:val="PreformattedText"/>
        <w:bidi w:val="0"/>
        <w:spacing w:before="0" w:after="0"/>
        <w:jc w:val="left"/>
        <w:rPr/>
      </w:pPr>
      <w:r>
        <w:rPr/>
        <w:t>(8/19)</w:t>
      </w:r>
    </w:p>
    <w:p>
      <w:pPr>
        <w:pStyle w:val="PreformattedText"/>
        <w:bidi w:val="0"/>
        <w:spacing w:before="0" w:after="0"/>
        <w:jc w:val="left"/>
        <w:rPr/>
      </w:pPr>
      <w:r>
        <w:rPr>
          <w:rtl w:val="true"/>
        </w:rPr>
        <w:t>أول زلة وهي واقعة حال فعلية ا ه قوله وإلا جاز له قتله باطنا إلى آخره أي بخلاف ما إذا ثبت عليه فإنه يصير من الأمور الظاهرة المتعلقة بالإمام فقتله حينئذ فيه افتيات على الإمام فحرم فما ذكره الشهاب ابن قاسم هنا غير ظاهر قوله لأن التعريض عندنا ليس كالتصريح قال ابن قاسم لا يخفى أن التعريض بما يكره من أفراد الغيبة فهو معصية لا حد فيها ولا كفارة قوله ومن اجتماعهما تعليق يد السارق إلخ هذا من اجتماع الحد مع التعزير</w:t>
      </w:r>
    </w:p>
    <w:p>
      <w:pPr>
        <w:pStyle w:val="PreformattedText"/>
        <w:bidi w:val="0"/>
        <w:spacing w:before="0" w:after="0"/>
        <w:jc w:val="left"/>
        <w:rPr/>
      </w:pPr>
      <w:r>
        <w:rPr/>
        <w:t>(8/20)</w:t>
      </w:r>
    </w:p>
    <w:p>
      <w:pPr>
        <w:pStyle w:val="PreformattedText"/>
        <w:bidi w:val="0"/>
        <w:spacing w:before="0" w:after="0"/>
        <w:jc w:val="left"/>
        <w:rPr/>
      </w:pPr>
      <w:r>
        <w:rPr>
          <w:rtl w:val="true"/>
        </w:rPr>
        <w:t>لا من اجتماع التعزير مع الكفارة فلعل هنا سقطا في النسخ قوله ولم أره منقولا هذا عجيب مع أنه في شرح الأذرعي الذي هو نصب عين الشارح لكثرة استمداده منه منقول عن الماوردي وغيره بل عن الشافعي وعبارته أعني الأذرعي قال الماوردي للإمام النفي في التعزير وظاهر مذهب الشافعي أن مدته مقدرة بما دون السنة ولو بيوم كي لا يساوي التغريب في الزنا وكذا صرح به الهروي في الإشراق عن قول الشافعي ثم نقل</w:t>
      </w:r>
    </w:p>
    <w:p>
      <w:pPr>
        <w:pStyle w:val="PreformattedText"/>
        <w:bidi w:val="0"/>
        <w:spacing w:before="0" w:after="0"/>
        <w:jc w:val="left"/>
        <w:rPr/>
      </w:pPr>
      <w:r>
        <w:rPr/>
        <w:t>(8/21)</w:t>
      </w:r>
    </w:p>
    <w:p>
      <w:pPr>
        <w:pStyle w:val="PreformattedText"/>
        <w:bidi w:val="0"/>
        <w:spacing w:before="0" w:after="0"/>
        <w:jc w:val="left"/>
        <w:rPr/>
      </w:pPr>
      <w:r>
        <w:rPr>
          <w:rtl w:val="true"/>
        </w:rPr>
        <w:t>أعني الأذرعي عن الإمام إشارة أنه يجوز بلوغه سنة لأن التغريب بعض الحد لا كله قوله عدم استيفاء غير الإمام له أي فلو فعله لم يقع الموقع ويعزر على تعديه على المجني عليه قوله ولم يعد عليه أفهم أنه إذا أعيد عليه الحجر جاز للأب والجد ضربه وفيه نظر بناء على الأصح من أن من طرأ تبذيره وليه الحاكم دون الأب والجد إلا أن يقال إنه لا يلزم من عدم تصرف غير الحاكم من الأب والجد في أموالهم منعهم من التأديب لأن الحاكم قد لا يتفرغ لتأديبهم في كل قضية لكن لو أريد هذا لم يتقيد بما إذا أعيد الحجر عليه قوله ومثلهما الأم ظاهره وإن لم تكن وصية وكان الأب والجد موجودين ولعل وجهه أن هذا لكونه ليس تصرفا في المال بل لمصلحة تعود على المحجور عليه سومح فيه ما لم يسامح في غيره وتقدم في فصل إنما تجب الصلاة فيما يتعلق بالصبي ما يدل له قوله وللمعلم تأديب المتعلم شامل للبالغ وفيه أنه لا يزيد على الأب ا ه سم على حج</w:t>
      </w:r>
      <w:r>
        <w:rPr>
          <w:rtl w:val="true"/>
        </w:rPr>
        <w:t>#</w:t>
      </w:r>
      <w:r>
        <w:rPr>
          <w:rtl w:val="true"/>
        </w:rPr>
        <w:t>أقول قد يقال هو من حيث تعلمه واحتياجه للمعلم أشبه المحجور عليه بالسفه وهو لوليه تأديبه قوله لكن بإذن ولي المحجور هذا الاستدراك مع ما قبله يشعر بأن له ضرب الكامل وهو ممنوع لأنه لا يزيد على الأب الذي يمتنع عليه ضرب الكامل م ر ا ه على حج قوله ولم يعد عليه الحجر قضيته أنه لو أعيد عليه الحجر يكون لهما ضربه وفيه وقفة لأن وليه حينئذ إنما هو الحاكم لا هما قوله ومنع ابن دقيق العيد يعني منع ثوابه من فعل ذلك في زمن ولايته القضاء قوله واستحسن المستحسن هو الأذرعي خلافا لما يوهمه كلام الشارح وعبارته عقب نقله منع ابن دقيق العيد نصها وهو حسن ولكن لا يساعده عليه النقل</w:t>
      </w:r>
    </w:p>
    <w:p>
      <w:pPr>
        <w:pStyle w:val="PreformattedText"/>
        <w:bidi w:val="0"/>
        <w:spacing w:before="0" w:after="0"/>
        <w:jc w:val="left"/>
        <w:rPr/>
      </w:pPr>
      <w:r>
        <w:rPr/>
        <w:t>(8/22)</w:t>
      </w:r>
    </w:p>
    <w:p>
      <w:pPr>
        <w:pStyle w:val="PreformattedText"/>
        <w:bidi w:val="0"/>
        <w:spacing w:before="0" w:after="0"/>
        <w:jc w:val="left"/>
        <w:rPr/>
      </w:pPr>
      <w:r>
        <w:rPr/>
        <w:t>23#</w:t>
      </w:r>
      <w:r>
        <w:rPr>
          <w:rtl w:val="true"/>
        </w:rPr>
        <w:t>كتاب الصيال</w:t>
      </w:r>
      <w:r>
        <w:rPr>
          <w:rtl w:val="true"/>
        </w:rPr>
        <w:t>#</w:t>
      </w:r>
      <w:r>
        <w:rPr>
          <w:rtl w:val="true"/>
        </w:rPr>
        <w:t>قوله والاعتداء للمشاكلة أي في قوله فاعتدوا عليه قوله وإشارة إلى أفضلية الاستسلام وجه الإشارة</w:t>
      </w:r>
    </w:p>
    <w:p>
      <w:pPr>
        <w:pStyle w:val="PreformattedText"/>
        <w:bidi w:val="0"/>
        <w:spacing w:before="0" w:after="0"/>
        <w:jc w:val="left"/>
        <w:rPr/>
      </w:pPr>
      <w:r>
        <w:rPr/>
        <w:t>(8/23)</w:t>
      </w:r>
    </w:p>
    <w:p>
      <w:pPr>
        <w:pStyle w:val="PreformattedText"/>
        <w:bidi w:val="0"/>
        <w:spacing w:before="0" w:after="0"/>
        <w:jc w:val="left"/>
        <w:rPr/>
      </w:pPr>
      <w:r>
        <w:rPr>
          <w:rtl w:val="true"/>
        </w:rPr>
        <w:t>أن في تسميته اعتداء إشارة إلى أنه ينبغي تركه وتركه استسلام قاله سم قوله قدم النفس أي نفس غيره أو نفسه حيث لم يندب الاستسلام كما هو ظاهر قوله غير ذي روح لنفسه وسيأتي الكلام على مال غيره ا ه سم على حج قوله كرهن هو في رهن التبرع ظاهر إذا كان في يد المالك وكان قد لزم بأن قبضه المرتهن ثم رده إليه ا ه سم على حج</w:t>
      </w:r>
      <w:r>
        <w:rPr>
          <w:rtl w:val="true"/>
        </w:rPr>
        <w:t>#</w:t>
      </w:r>
      <w:r>
        <w:rPr>
          <w:rtl w:val="true"/>
        </w:rPr>
        <w:t>وقضية قوله ثم رده إليه أنه لو جنى المرهون في يد المرتهن لا يجب على المالك دفع الجاني وينبغي خلافه إذ غايته أنه كمال الغير وهو يجب الدفع عنه قوله أما ذو الروح يشمل الرقيق المسلم ويحتمل استثناؤه لغرض الشهادة له ا ه سم على حج</w:t>
      </w:r>
      <w:r>
        <w:rPr>
          <w:rtl w:val="true"/>
        </w:rPr>
        <w:t>#</w:t>
      </w:r>
      <w:r>
        <w:rPr>
          <w:rtl w:val="true"/>
        </w:rPr>
        <w:t>أقول والأقرب الأول لأن الشخص يتصرف في نفسه بالاستسلام وغيره قوله لزوم الإمام ونوابه وسيأتي وجوب دفعهم عن نفس رعاياهم آخر الصفحة ا ه سم على حج قوله لنفسه تبع فيه الأذرعي وقد ذكر أعني الأذرعي أنه احترز به عن مال المحجور بيد الولي والوصي والقيم وناظر الوقف ونحوهم قال فالظاهر أنه يلزمهم الدفع إذا أمنوا على أنفسهم قوله من حيث كونه مالا قيد به تبعا لابن حجر لما قاله من أنه رد لما توهم من منافاة هذا لما يأتي أن إنكار المنكر واجب قال وبيانه أن نفي الوجوب هنا من حيث المال وإثباته ثم من حيث إنكار المنكر لكن نازعه فيه ابن سم قوله مع الأمن على نحو نفسه إلخ محله في البضع في الصيال على الغير بقرينة قوله الآتي فيحرم على المرأة أن تستسلم إلخ قوله أو عضوه أو منفعته الوجه التعبير بالواو بدل أو فيهما كما لا يخفى قوله ولو لأجنبية كان الأولى حذف هذه الغاية لأنه سيأتي قول المصنف والدفع عن غيره كهو عن نفسه</w:t>
      </w:r>
    </w:p>
    <w:p>
      <w:pPr>
        <w:pStyle w:val="PreformattedText"/>
        <w:bidi w:val="0"/>
        <w:spacing w:before="0" w:after="0"/>
        <w:jc w:val="left"/>
        <w:rPr/>
      </w:pPr>
      <w:r>
        <w:rPr/>
        <w:t>(8/24)</w:t>
      </w:r>
    </w:p>
    <w:p>
      <w:pPr>
        <w:pStyle w:val="PreformattedText"/>
        <w:bidi w:val="0"/>
        <w:spacing w:before="0" w:after="0"/>
        <w:jc w:val="left"/>
        <w:rPr/>
      </w:pPr>
      <w:r>
        <w:rPr>
          <w:rtl w:val="true"/>
        </w:rPr>
        <w:t>قوله لاحترامه انظر هو تعليل لماذا فإن كان تعليلا للدفع عن النفس فكان ينبغي عطفه على التعليل الأول قوله وبحث الأذرعي وجوب الدفع عن عضو إلخ أي لأنه لا شهادة فيه يجوز لها الاستسلام قوله حيث أمن على نفسه قيد في الوجوب كما علم مما مر</w:t>
      </w:r>
    </w:p>
    <w:p>
      <w:pPr>
        <w:pStyle w:val="PreformattedText"/>
        <w:bidi w:val="0"/>
        <w:spacing w:before="0" w:after="0"/>
        <w:jc w:val="left"/>
        <w:rPr/>
      </w:pPr>
      <w:r>
        <w:rPr/>
        <w:t>(8/25)</w:t>
      </w:r>
    </w:p>
    <w:p>
      <w:pPr>
        <w:pStyle w:val="PreformattedText"/>
        <w:bidi w:val="0"/>
        <w:spacing w:before="0" w:after="0"/>
        <w:jc w:val="left"/>
        <w:rPr/>
      </w:pPr>
      <w:r>
        <w:rPr>
          <w:rtl w:val="true"/>
        </w:rPr>
        <w:t>قوله بخلاف ما هنا فيه أن فرض كلام الغزالي أنه لا مشقة</w:t>
      </w:r>
      <w:r>
        <w:rPr>
          <w:rtl w:val="true"/>
        </w:rPr>
        <w:t>#</w:t>
      </w:r>
      <w:r>
        <w:rPr>
          <w:rtl w:val="true"/>
        </w:rPr>
        <w:t>وأما عدم الضغائن فممنوع قوله نعم لو كانت موضوعة بمحل عدوان إلخ عبارة التحفة وبحث البلقيني ومن تبعه أن صاحبها لو وضعها بمحل يضمن كروشن أو مائلة أو على وجه إلخ وبها تعلم ما في عبارة الشارح قوله فلا يلزمه دفعها انظر هل يجوز وإن أدى لنحو قتلها وفي كلام ابن سم إشارة إلى الجواز</w:t>
      </w:r>
      <w:r>
        <w:rPr>
          <w:rtl w:val="true"/>
        </w:rPr>
        <w:t>#</w:t>
      </w:r>
      <w:r>
        <w:rPr>
          <w:rtl w:val="true"/>
        </w:rPr>
        <w:t>واعلم أن صورة المسألة أنه</w:t>
      </w:r>
    </w:p>
    <w:p>
      <w:pPr>
        <w:pStyle w:val="PreformattedText"/>
        <w:bidi w:val="0"/>
        <w:spacing w:before="0" w:after="0"/>
        <w:jc w:val="left"/>
        <w:rPr/>
      </w:pPr>
      <w:r>
        <w:rPr/>
        <w:t>(8/26)</w:t>
      </w:r>
    </w:p>
    <w:p>
      <w:pPr>
        <w:pStyle w:val="PreformattedText"/>
        <w:bidi w:val="0"/>
        <w:spacing w:before="0" w:after="0"/>
        <w:jc w:val="left"/>
        <w:rPr/>
      </w:pPr>
      <w:r>
        <w:rPr>
          <w:rtl w:val="true"/>
        </w:rPr>
        <w:t>مضطر إلى الطعام قوله باعتبار غلبة ظن المصول عليه لعله جرى على الغالب والمراد باعتبار غلبة ظن الدافع قوله ويجوز هنا العض أي في الدفع وإن قال الشافعي إنه لا يجوز بحال محمول على غير الدفع قوله وإن لم يترتب على الاستغاثة إلخ ظاهر هذا السياق أن الاستغاثة وإن ترتب عليها ما ذكر مقدمة على الضرب ولعله غير مراد قوله ومحل رعاية التدريج إلخ في هذا السياق ركة لاتحاد القيد والمقيد وإن اختلفا من حيث القطع والخلاف</w:t>
      </w:r>
    </w:p>
    <w:p>
      <w:pPr>
        <w:pStyle w:val="PreformattedText"/>
        <w:bidi w:val="0"/>
        <w:spacing w:before="0" w:after="0"/>
        <w:jc w:val="left"/>
        <w:rPr/>
      </w:pPr>
      <w:r>
        <w:rPr/>
        <w:t>(8/27)</w:t>
      </w:r>
    </w:p>
    <w:p>
      <w:pPr>
        <w:pStyle w:val="PreformattedText"/>
        <w:bidi w:val="0"/>
        <w:spacing w:before="0" w:after="0"/>
        <w:jc w:val="left"/>
        <w:rPr/>
      </w:pPr>
      <w:r>
        <w:rPr>
          <w:rtl w:val="true"/>
        </w:rPr>
        <w:t>قوله ولو صيل على ماله يعني صيل عليه لأجل ماله كما هي عبارة الرافعي قوله أو على بضعه ثبت الظاهر أن الشارح هنا خلط مسألة بمسألة أخرى ويعلم ذلك من عبارة القوت ونصها وأما لو كان الصيال على حرمه فقضية البناء على وجوب الدفع أنه لا يلزمه الهرب ويدعهم بل يلزمه الثبات إذا أمن على نفسه وإن أمكنه الهرب بهم فكالهرب والتحصن بنفسه أولى بالوجوب انتهت</w:t>
      </w:r>
      <w:r>
        <w:rPr>
          <w:rtl w:val="true"/>
        </w:rPr>
        <w:t>#</w:t>
      </w:r>
      <w:r>
        <w:rPr>
          <w:rtl w:val="true"/>
        </w:rPr>
        <w:t>فهما مسألتان الأولى ما إذا أمكنه الهرب بنفسه دون البضع والثانية ما إذا أمكنه الهرب به وما نسبه لبعضهم من متعلق الأولى وما استقر به من متعلق الثانية فلم يتوارد طرفا الخلاف على محل واحد فتأمل قوله أي رفع أحدهما عن الآخر لعله حمل اللحيين في كلام المصنف على الفك الأعلى والفك الأسفل الذي هو مجتمع اللحيين تغليبا وإلا فالفك الأعلى لا يقال له لحي</w:t>
      </w:r>
    </w:p>
    <w:p>
      <w:pPr>
        <w:pStyle w:val="PreformattedText"/>
        <w:bidi w:val="0"/>
        <w:spacing w:before="0" w:after="0"/>
        <w:jc w:val="left"/>
        <w:rPr/>
      </w:pPr>
      <w:r>
        <w:rPr/>
        <w:t>(8/28)</w:t>
      </w:r>
    </w:p>
    <w:p>
      <w:pPr>
        <w:pStyle w:val="PreformattedText"/>
        <w:bidi w:val="0"/>
        <w:spacing w:before="0" w:after="0"/>
        <w:jc w:val="left"/>
        <w:rPr/>
      </w:pPr>
      <w:r>
        <w:rPr>
          <w:rtl w:val="true"/>
        </w:rPr>
        <w:t>وكان يمكن إبقاء المتن على ظاهره والمعنى فك اللحيين اللذين هما الفك الأسفل عن الفك الأعلى أي رفعهما عنه فتأمل قوله إذ العض لا يجوز بحال أي في غير الدفع كما علم مما مر وحينئذ فالمراد بعض المظلوم الممنوع أن يكون لغير الدفع بأن تأتي الدفع بغيره ثم رأيت الأذرعي نقل هذا عن صاحب الاقتصار ثم قال وهذا صحيح قوله ويلحق بذلك ولده الأمرد الحسن أي بناء على حرمة النظر إليه كما في شرح الروض ومثل ولده هو نفسه لو كان أمرد حسنا كما هو ظاهر ونبه عليه ابن قاسم قوله أو محرم له أي للناظر قوله ولو كان امرأة أي وكانت تنظر لرجل مطلقا أو لامرأة متجردة كما في التحفة قوله وإن لم يكن صاحب الدار أي وهو ذو حرمة</w:t>
      </w:r>
    </w:p>
    <w:p>
      <w:pPr>
        <w:pStyle w:val="PreformattedText"/>
        <w:bidi w:val="0"/>
        <w:spacing w:before="0" w:after="0"/>
        <w:jc w:val="left"/>
        <w:rPr/>
      </w:pPr>
      <w:r>
        <w:rPr/>
        <w:t>(8/29)</w:t>
      </w:r>
    </w:p>
    <w:p>
      <w:pPr>
        <w:pStyle w:val="PreformattedText"/>
        <w:bidi w:val="0"/>
        <w:spacing w:before="0" w:after="0"/>
        <w:jc w:val="left"/>
        <w:rPr/>
      </w:pPr>
      <w:r>
        <w:rPr>
          <w:rtl w:val="true"/>
        </w:rPr>
        <w:t>كما علم من كلامه كأبي الزوجة وأخيها قوله الناظر هو بالنصب بيان للضمير المنصوب في المتن كما أن قوله ذو الحرم بيان للضمير المرفوع فهو من مدخول التفسير بأي وإن حصل الفصل فكأنه قال أي ذو الحرم الناظر أي رمي ذو الحرم الناظر وقوله من ملكه أو شارع متعلق بالناظر أي سواء أكان نظره في ملكه بأن نظر وهو في ملكه أو من شارع أي أو من غيرهما وقوله في حال نظره متعلق برماه تقييد وخرج به ما عطفه عليه بقوله لا إن ولى قوله والواو بمعنى أو الصواب أنها بحالها كما نبه عليه ابن قاسم أي لأن القصد عدم الجميع وليس القصد عدم أحدهما وإن وجد الآخر لفساده قوله قبل الإنذار انظر مفهومه</w:t>
      </w:r>
    </w:p>
    <w:p>
      <w:pPr>
        <w:pStyle w:val="PreformattedText"/>
        <w:bidi w:val="0"/>
        <w:spacing w:before="0" w:after="0"/>
        <w:jc w:val="left"/>
        <w:rPr/>
      </w:pPr>
      <w:r>
        <w:rPr/>
        <w:t>(8/30)</w:t>
      </w:r>
    </w:p>
    <w:p>
      <w:pPr>
        <w:pStyle w:val="PreformattedText"/>
        <w:bidi w:val="0"/>
        <w:spacing w:before="0" w:after="0"/>
        <w:jc w:val="left"/>
        <w:rPr/>
      </w:pPr>
      <w:r>
        <w:rPr>
          <w:rtl w:val="true"/>
        </w:rPr>
        <w:t>قوله من غير إسراف كأنه إنما قيد به لأجل قوله الآتي ضمان شبه العمد أي أما إذا أسرف فإنه يقاد به غير الأصل بشرطه قوله وكما أن الإذن الشرعي إلخ مراده بذلك وإن كان في عبارته قصور أن إذن السيد في ضرب عبده كإذن الحر في ضرب نفسه فيشترط فيه ما شرط فيه من التقييد المذكور فمحل عدم الضمان فيه أيضا إذا عين له النوع والقدر كما صرح به غيره بل التقييد المذكور في الحر إنما هو مأخوذ مما ذكروه في العبد</w:t>
      </w:r>
    </w:p>
    <w:p>
      <w:pPr>
        <w:pStyle w:val="PreformattedText"/>
        <w:bidi w:val="0"/>
        <w:spacing w:before="0" w:after="0"/>
        <w:jc w:val="left"/>
        <w:rPr/>
      </w:pPr>
      <w:r>
        <w:rPr/>
        <w:t>(8/31)</w:t>
      </w:r>
    </w:p>
    <w:p>
      <w:pPr>
        <w:pStyle w:val="PreformattedText"/>
        <w:bidi w:val="0"/>
        <w:spacing w:before="0" w:after="0"/>
        <w:jc w:val="left"/>
        <w:rPr/>
      </w:pPr>
      <w:r>
        <w:rPr>
          <w:rtl w:val="true"/>
        </w:rPr>
        <w:t>قوله ويصح أن يحترز به عن حد الشرب فيه أمران الأول أنه قد مر أن ما زاد على الأربعين تعزيرات فلم يصدق الاحتراز عن حد غير المقدر الثاني لو سلمنا أنه حد فيقتضي الضمان لو أدته إرادته إلى الاقتصار على الأربعين واقتصر عليها لأنه حينئذ حد غير مقدر بالاعتبار الذي ذكره فتأمل قوله وفي ثمانين نصفها هذا ينافي ما مر من أن الإمام إذا حد الثمانين لا ضمان عليه ويمكن أن يجاب بأن ما هنا مفروض فيما إذا كان الحاد الجلاد مثلا بإذن من الإمام في حد الأربعين ولم يتعرض لما زاد قوله وبحث البلقيني أن محل ذلك أي القولين قوله وإلا ضمن ديته كلها أي لأنه حيث كان الزائد بعد زوال الألم الأول كان ذلك قرينة على إحالة الهلاك على الزائد فقط قوله وبأن الضعف كان ينبغي ولأن الضعف فكأنه قدر لفظ يجاب لقرينة السياق أو أن الباء سببية</w:t>
      </w:r>
    </w:p>
    <w:p>
      <w:pPr>
        <w:pStyle w:val="PreformattedText"/>
        <w:bidi w:val="0"/>
        <w:spacing w:before="0" w:after="0"/>
        <w:jc w:val="left"/>
        <w:rPr/>
      </w:pPr>
      <w:r>
        <w:rPr/>
        <w:t>(8/32)</w:t>
      </w:r>
    </w:p>
    <w:p>
      <w:pPr>
        <w:pStyle w:val="PreformattedText"/>
        <w:bidi w:val="0"/>
        <w:spacing w:before="0" w:after="0"/>
        <w:jc w:val="left"/>
        <w:rPr/>
      </w:pPr>
      <w:r>
        <w:rPr>
          <w:rtl w:val="true"/>
        </w:rPr>
        <w:t>قول المتن وله أي للولي الأب أو الجد كما فسره الشارح الجلال وهو أولى من قول ابن حجر أي الأصل الأب والجد لأنها تصدق بالجد إذا لم تكن له ولاية وليس مرادا قوله عند انتفاء الخطر لعله سقط قبله لفظ أي</w:t>
      </w:r>
    </w:p>
    <w:p>
      <w:pPr>
        <w:pStyle w:val="PreformattedText"/>
        <w:bidi w:val="0"/>
        <w:spacing w:before="0" w:after="0"/>
        <w:jc w:val="left"/>
        <w:rPr/>
      </w:pPr>
      <w:r>
        <w:rPr/>
        <w:t>(8/33)</w:t>
      </w:r>
    </w:p>
    <w:p>
      <w:pPr>
        <w:pStyle w:val="PreformattedText"/>
        <w:bidi w:val="0"/>
        <w:spacing w:before="0" w:after="0"/>
        <w:jc w:val="left"/>
        <w:rPr/>
      </w:pPr>
      <w:r>
        <w:rPr>
          <w:rtl w:val="true"/>
        </w:rPr>
        <w:t>قوله إلا إذا كان الخوف في القطع أكثر أي والقاطع غير أب كما صرح به ابن حجر عن الماوردي قوله أو تعزير لعله معطوف على خطأ وإلا فالضمان بالتعزير لا يتوقف على الخطأ كما مر لكن يعكر على هذا تقديمه على الحكم الذي هو من مدخول الخطأ قوله وإلا فعلى عاقلته انظر ما صورة العمد وغيره والذي في كلام غيره إنما هو التردد فيما ذكر هل يوجب القود أو الدية قوله يقبلهما يعني العبدين إذ هذا هو الذي في كلام الأذرعي</w:t>
      </w:r>
    </w:p>
    <w:p>
      <w:pPr>
        <w:pStyle w:val="PreformattedText"/>
        <w:bidi w:val="0"/>
        <w:spacing w:before="0" w:after="0"/>
        <w:jc w:val="left"/>
        <w:rPr/>
      </w:pPr>
      <w:r>
        <w:rPr/>
        <w:t>(8/34)</w:t>
      </w:r>
    </w:p>
    <w:p>
      <w:pPr>
        <w:pStyle w:val="PreformattedText"/>
        <w:bidi w:val="0"/>
        <w:spacing w:before="0" w:after="0"/>
        <w:jc w:val="left"/>
        <w:rPr/>
      </w:pPr>
      <w:r>
        <w:rPr>
          <w:rtl w:val="true"/>
        </w:rPr>
        <w:t>قوله والإمام هو المتعدي بترك بحثه عبارة الأذرعي وقد ينسب القاضي إلى تقصير في البحث قوله لم يضمن أي إذا كان عارفا كما يؤخذ من قوله بعد وكذا من تطبب إلخ وظاهره ولو كان كافرا لعدم تقصيره بالمعالجة ولا يلزم من جواز معالجته وعدم ضمانه قبول خبره قوله ولو أخطأ الطبيب في المعالجة والعلم بخطئه يكون بإخباره أو بشهادة عارفين بالطب أن ما داوى به لا يناسب هذا المرض قوله وكذا أي تجب الدية على عاقلته وقوله من تطبب أي ادعى الطب وقوله بغير علم ويعلم كونه عارفا بالطب بشهادة عدلين عالمين بالطب بمعرفته وينبغي الاكتفاء باشتهاره بالمعرفة بذلك لكثرة حصول الشفاء بمعالجته</w:t>
      </w:r>
      <w:r>
        <w:rPr>
          <w:rtl w:val="true"/>
        </w:rPr>
        <w:t>#</w:t>
      </w:r>
      <w:r>
        <w:rPr>
          <w:rtl w:val="true"/>
        </w:rPr>
        <w:t>قوله فهو ضامن أي يتعلق به الضمان وتتحمله العاقلة عنه إن كانت وإلا فبيت المال إن كان وإلا فهو قوله نعم يسن له أي للجلاد في هذه الصورة قوله إن مثل ذلك أي في ضمان الإمام دون الجلاد قوله غير ظاهر وينبغي فرض الكلام في غير الأعجمي الذي يعتقد وجوب طاعة الآمر أما هو فالضمان على آمره إماما كان أو غيره قوله فالأوجه وجوبه أي المال وقوله عليه أي الجلاد قوله في الشق الأول وهو ما لو علم ظلمه والجلاد وحده في الثاني وهو ما لو علم خطأه قوله فالأوجه وجوبه انظر هل الضمير للقود أو المال قوله لذكر يجب إسقاط اللام منه لأن المتن لا تنوين فيه</w:t>
      </w:r>
    </w:p>
    <w:p>
      <w:pPr>
        <w:pStyle w:val="PreformattedText"/>
        <w:bidi w:val="0"/>
        <w:spacing w:before="0" w:after="0"/>
        <w:jc w:val="left"/>
        <w:rPr/>
      </w:pPr>
      <w:r>
        <w:rPr/>
        <w:t>(8/35)</w:t>
      </w:r>
    </w:p>
    <w:p>
      <w:pPr>
        <w:pStyle w:val="PreformattedText"/>
        <w:bidi w:val="0"/>
        <w:spacing w:before="0" w:after="0"/>
        <w:jc w:val="left"/>
        <w:rPr/>
      </w:pPr>
      <w:r>
        <w:rPr>
          <w:rtl w:val="true"/>
        </w:rPr>
        <w:t>قوله بأنه يحتمل أنه كان هناك نوع تقلص إلخ هذا إنما يفيد الجمع بين القول بولادته مختونا أو غير مختون لا بين ختن جده عبد المطلب له أو جبريل قوله نعم إن ظن كونه محتملا تقدم بأعلى الهامش في البالغ أنه لا ضمان عليه في نظير ذلك فيكون هذا في غير البالغ فليتأمل ا ه سم على حج قوله فالمتجه عدم القود أي ووجوب دية الخطأ قوله بخلاف الأجنبي لتعديه ومنه ما يقع كثيرا ممن يريد ختان نحو ولده فيختن معه أيتاما قاصدا بذلك إصلاح شأنهم وإرادة الثواب وينبغي أن الضمان على المزين لأنه المباشر كما علم من قوله الآتي وكذا خاتن بإذن إلخ ومن أراد الخلاص من ذلك فليراجع القاضي قبل الختن وحيث ضمناه فينبغي أن يضمن بدية شبه العمد ولا قصاص للشبهة على ما يأتي في قوله نعم إن ظن الجواز إلخ قوله فيما يظهر أي لا قود عليه ويضمن بدية شبه العمد في الصورتين قوله فعلى من عليه مؤنته ومنه بيت المال ثم مياسير المسلمين حيث لا ولي له خاص فيهما قوله ويجب قطع سرة المولود الأولى سر وعبارة المختار والسر بالضم ما تقطعه القابلة من سرة الصبي تقول عرفتك أن تقطع سرك ولا تقل سرتك لأن السرة لا تقطع وإنما هي الموضع الذي قطع منه السر</w:t>
      </w:r>
      <w:r>
        <w:rPr>
          <w:rtl w:val="true"/>
        </w:rPr>
        <w:t>#</w:t>
      </w:r>
      <w:r>
        <w:rPr>
          <w:rtl w:val="true"/>
        </w:rPr>
        <w:t>قوله وإلا فمن علم به ومنه القابلة قوله أو نحو الربط أي فلو مات الصبي واختلف الوارث والقابلة مثلا في أنه هل مات لعدم الربط أو إحكامه أو بغير ذلك صدق مدعي الربط وإحكامه لأن الأصل عدم الضمان وقوله ضمن أي بالدية على عاقلته قوله وكذا الولي أي فيما لو أهمله فلم يحضر له من يفعل به ذلك</w:t>
      </w:r>
    </w:p>
    <w:p>
      <w:pPr>
        <w:pStyle w:val="PreformattedText"/>
        <w:bidi w:val="0"/>
        <w:spacing w:before="0" w:after="0"/>
        <w:jc w:val="left"/>
        <w:rPr/>
      </w:pPr>
      <w:r>
        <w:rPr/>
        <w:t>(8/36)</w:t>
      </w:r>
    </w:p>
    <w:p>
      <w:pPr>
        <w:pStyle w:val="PreformattedText"/>
        <w:bidi w:val="0"/>
        <w:spacing w:before="0" w:after="0"/>
        <w:jc w:val="left"/>
        <w:rPr/>
      </w:pPr>
      <w:r>
        <w:rPr>
          <w:rtl w:val="true"/>
        </w:rPr>
        <w:t>فصل في حكم إتلاف البهائم</w:t>
      </w:r>
      <w:r>
        <w:rPr>
          <w:rtl w:val="true"/>
        </w:rPr>
        <w:t>#</w:t>
      </w:r>
      <w:r>
        <w:rPr>
          <w:rtl w:val="true"/>
        </w:rPr>
        <w:t>قوله بجزء من أجزائها أشار به إلى أنه لا منافاة بين ما هنا وما يأتي من عدم الضمان بنحو بولها على</w:t>
      </w:r>
    </w:p>
    <w:p>
      <w:pPr>
        <w:pStyle w:val="PreformattedText"/>
        <w:bidi w:val="0"/>
        <w:spacing w:before="0" w:after="0"/>
        <w:jc w:val="left"/>
        <w:rPr/>
      </w:pPr>
      <w:r>
        <w:rPr/>
        <w:t>(8/37)</w:t>
      </w:r>
    </w:p>
    <w:p>
      <w:pPr>
        <w:pStyle w:val="PreformattedText"/>
        <w:bidi w:val="0"/>
        <w:spacing w:before="0" w:after="0"/>
        <w:jc w:val="left"/>
        <w:rPr/>
      </w:pPr>
      <w:r>
        <w:rPr>
          <w:rtl w:val="true"/>
        </w:rPr>
        <w:t>ما يأتي فيه قوله فعلى المقدم دون الرديف إلى قوله لأن فعلها إلخ قال ابن قاسم قد يقتضي هذا أنه لو نسب سيرها للمؤخر فقط كما لو كان المقدم نحو مريض لا حركة له محضون للمؤخر اختص الضمان بالمؤخر قوله تعلق ضمان ما أتلفته بعده بالراد انظر إلى متى يستمر ضمانه ولعله ما دام سيرها منسوبا لذلك الراد فليراجع</w:t>
      </w:r>
    </w:p>
    <w:p>
      <w:pPr>
        <w:pStyle w:val="PreformattedText"/>
        <w:bidi w:val="0"/>
        <w:spacing w:before="0" w:after="0"/>
        <w:jc w:val="left"/>
        <w:rPr/>
      </w:pPr>
      <w:r>
        <w:rPr/>
        <w:t>(8/38)</w:t>
      </w:r>
    </w:p>
    <w:p>
      <w:pPr>
        <w:pStyle w:val="PreformattedText"/>
        <w:bidi w:val="0"/>
        <w:spacing w:before="0" w:after="0"/>
        <w:jc w:val="left"/>
        <w:rPr/>
      </w:pPr>
      <w:r>
        <w:rPr>
          <w:rtl w:val="true"/>
        </w:rPr>
        <w:t>قوله لا يضبطها مثلهما قضيته أنهما لو كانا يضبطانها لا يضمن الأجنبي وأن الولي إذا أركبها ما لا يضبطانه أنه لا يضمن وهو خلاف قضية كلام الأذرعي</w:t>
      </w:r>
      <w:r>
        <w:rPr>
          <w:rtl w:val="true"/>
        </w:rPr>
        <w:t>#</w:t>
      </w:r>
      <w:r>
        <w:rPr>
          <w:rtl w:val="true"/>
        </w:rPr>
        <w:t>وعبارته لو أركب رجل صبيا دابة فأتلفت شيئا فإن أركبه أجنبي ضمنه لتعديه أو وليه لمصلحة الصبي ضمن الصبي وإن لم يكن له مصلحة فيه ضمن الولي والوصي قاله في البيان وغيره وفيه نظر إلا أن يكون طفلا غير مميز وفي الأم وغيرها إشارة إليه انتهت عبارة الأذرعي وكلامهم في مسألة الاصطدام يوافقها قوله وما لو ربطها بطريق متسع أي فلا ضمان كما صرح به ابن قاسم قوله أو ملكه انظره مع قوله قبله من داخل دار بها كلب عقور أو دابة ولعل الدابة فيما مر شأنها الضراوة فليراجع قوله فأدخل دابته أي المؤجر بقرينة ما بعده قوله وهو حاضر انظر هل هو قيد وما وجه التقييد به</w:t>
      </w:r>
    </w:p>
    <w:p>
      <w:pPr>
        <w:pStyle w:val="PreformattedText"/>
        <w:bidi w:val="0"/>
        <w:spacing w:before="0" w:after="0"/>
        <w:jc w:val="left"/>
        <w:rPr/>
      </w:pPr>
      <w:r>
        <w:rPr/>
        <w:t>(8/39)</w:t>
      </w:r>
    </w:p>
    <w:p>
      <w:pPr>
        <w:pStyle w:val="PreformattedText"/>
        <w:bidi w:val="0"/>
        <w:spacing w:before="0" w:after="0"/>
        <w:jc w:val="left"/>
        <w:rPr/>
      </w:pPr>
      <w:r>
        <w:rPr>
          <w:rtl w:val="true"/>
        </w:rPr>
        <w:t>قوله ولم يحذره لعل المراد التحذير حال الرمح بأن رآها ترمحه فلم يحذره فليراجع</w:t>
      </w:r>
      <w:r>
        <w:rPr>
          <w:rtl w:val="true"/>
        </w:rPr>
        <w:t>#</w:t>
      </w:r>
      <w:r>
        <w:rPr>
          <w:rtl w:val="true"/>
        </w:rPr>
        <w:t>قوله فتلف به نفس أو مال فلا ضمان ع أي ولو بالزلق فيه أي البول بعد ذهابها نعم لو تعمد المار المشي فلا ضمان ا ه سم على منهج أي فلا ضمان قطعا قوله بمخالفتهما لما عليه الأكثرون لكن يشكل بمخالفته النص ا ه سم على حج</w:t>
      </w:r>
      <w:r>
        <w:rPr>
          <w:rtl w:val="true"/>
        </w:rPr>
        <w:t>#</w:t>
      </w:r>
      <w:r>
        <w:rPr>
          <w:rtl w:val="true"/>
        </w:rPr>
        <w:t>وقد يقال المخالف يؤول النص ويتمسك على ما ادعاه بنص آخر مثلا قوله كما لو ساق الإبل قد علم مما مر ضمان من مع الإبل سائقا أو غيره ولو مقطورة ا ه سم على حج قوله في السوق أي ولو واحدة قوله إلا في صحراء أي كالدواب الشرسة</w:t>
      </w:r>
    </w:p>
    <w:p>
      <w:pPr>
        <w:pStyle w:val="PreformattedText"/>
        <w:bidi w:val="0"/>
        <w:spacing w:before="0" w:after="0"/>
        <w:jc w:val="left"/>
        <w:rPr/>
      </w:pPr>
      <w:r>
        <w:rPr/>
        <w:t>(8/40)</w:t>
      </w:r>
    </w:p>
    <w:p>
      <w:pPr>
        <w:pStyle w:val="PreformattedText"/>
        <w:bidi w:val="0"/>
        <w:spacing w:before="0" w:after="0"/>
        <w:jc w:val="left"/>
        <w:rPr/>
      </w:pPr>
      <w:r>
        <w:rPr>
          <w:rtl w:val="true"/>
        </w:rPr>
        <w:t>قوله وقوله في الروضة أي تبعا لبحث الرافعي قوله بل والعادة محكمة فيه أي فله أن يرسلها بلا حافظ</w:t>
      </w:r>
    </w:p>
    <w:p>
      <w:pPr>
        <w:pStyle w:val="PreformattedText"/>
        <w:bidi w:val="0"/>
        <w:spacing w:before="0" w:after="0"/>
        <w:jc w:val="left"/>
        <w:rPr/>
      </w:pPr>
      <w:r>
        <w:rPr/>
        <w:t>(8/41)</w:t>
      </w:r>
    </w:p>
    <w:p>
      <w:pPr>
        <w:pStyle w:val="PreformattedText"/>
        <w:bidi w:val="0"/>
        <w:spacing w:before="0" w:after="0"/>
        <w:jc w:val="left"/>
        <w:rPr/>
      </w:pPr>
      <w:r>
        <w:rPr>
          <w:rtl w:val="true"/>
        </w:rPr>
        <w:t>على العادة قوله لا في نحو مفازة أي أما في المفازة فيضمن قال في الروض وإن حمل متاعه في مفازة على دابة رجل بلا إذن وغاب فألقاه الرجل عنها أو أدخل دابته زرع غيره بلا إذن فأخرجها من زرعه ففي الضمان وجهان انتهت</w:t>
      </w:r>
      <w:r>
        <w:rPr>
          <w:rtl w:val="true"/>
        </w:rPr>
        <w:t>#</w:t>
      </w:r>
      <w:r>
        <w:rPr>
          <w:rtl w:val="true"/>
        </w:rPr>
        <w:t>قال في شرحه أحدهما لا لتعدي المالك</w:t>
      </w:r>
      <w:r>
        <w:rPr>
          <w:rtl w:val="true"/>
        </w:rPr>
        <w:t>#</w:t>
      </w:r>
      <w:r>
        <w:rPr>
          <w:rtl w:val="true"/>
        </w:rPr>
        <w:t>والثاني هو الأوجه نعم لتعدي الفاعل بالتضييع ا ه قوله إن خاف إلخ هذا كله في مسألة الزرع قوله وظاهر أن خشية الإتلاف إلخ هذا ذكره ابن حجر بعد ذكره عن الشارح تقييد إخراج الدابة من ملكه بما إذا أتلفت شيئا فجعل أعني ابن حجر مثل إتلافها خشيته مع العجز عن حفظها أي كما قدمه كالشارح فقال عقب كلام ذلك الشارح وظاهر إلخ فظن الشارح هنا أنه</w:t>
      </w:r>
    </w:p>
    <w:p>
      <w:pPr>
        <w:pStyle w:val="PreformattedText"/>
        <w:bidi w:val="0"/>
        <w:spacing w:before="0" w:after="0"/>
        <w:jc w:val="left"/>
        <w:rPr/>
      </w:pPr>
      <w:r>
        <w:rPr/>
        <w:t>(8/42)</w:t>
      </w:r>
    </w:p>
    <w:p>
      <w:pPr>
        <w:pStyle w:val="PreformattedText"/>
        <w:bidi w:val="0"/>
        <w:spacing w:before="0" w:after="0"/>
        <w:jc w:val="left"/>
        <w:rPr/>
      </w:pPr>
      <w:r>
        <w:rPr>
          <w:rtl w:val="true"/>
        </w:rPr>
        <w:t>متعلق بصدر المسألة فأورده من غير تأمل فلم يكن له موقع قوله يعني من يؤويها أي فليس ملكها قيدا حتى لو كانت مملوكة للغير وآواها غيره تعلق الضمان به وإلا فالهرة تملك كما صرحوا به وهو ظاهر لأنها من جملة المباحات تملك بوضع اليد هكذا ظهر من تفسير الشارح فانظر هل الحكم كذلك</w:t>
      </w:r>
    </w:p>
    <w:p>
      <w:pPr>
        <w:pStyle w:val="PreformattedText"/>
        <w:bidi w:val="0"/>
        <w:spacing w:before="0" w:after="0"/>
        <w:jc w:val="left"/>
        <w:rPr/>
      </w:pPr>
      <w:r>
        <w:rPr/>
        <w:t>(8/43)</w:t>
      </w:r>
    </w:p>
    <w:p>
      <w:pPr>
        <w:pStyle w:val="PreformattedText"/>
        <w:bidi w:val="0"/>
        <w:spacing w:before="0" w:after="0"/>
        <w:jc w:val="left"/>
        <w:rPr/>
      </w:pPr>
      <w:r>
        <w:rPr/>
        <w:t>45#</w:t>
      </w:r>
      <w:r>
        <w:rPr>
          <w:rtl w:val="true"/>
        </w:rPr>
        <w:t>كتاب السير</w:t>
      </w:r>
      <w:r>
        <w:rPr>
          <w:rtl w:val="true"/>
        </w:rPr>
        <w:t>#</w:t>
      </w:r>
      <w:r>
        <w:rPr>
          <w:rtl w:val="true"/>
        </w:rPr>
        <w:t>قوله في نيف انظر هل هو متعلق بإذن أو بنهيه قوله لكن على التفصيل المذكور أي في قوله السابق ثم بعدها أذن الله للمسلمين إلخ قوله وبأنه لو تعين مطلقا إلخ تقدم ما يغني عنه وهو ساقط في نسخ قوله والنصح صفة كاشفة للمؤتمنين قوله وإما بأن يدخل ظاهره سقوط الفرض بأحد الأمرين إما إشحان الثغور وإما دخول الإمام أو نائبه</w:t>
      </w:r>
      <w:r>
        <w:rPr>
          <w:rtl w:val="true"/>
        </w:rPr>
        <w:t>#</w:t>
      </w:r>
      <w:r>
        <w:rPr>
          <w:rtl w:val="true"/>
        </w:rPr>
        <w:t>قال م ر وهو المذهب ا ه</w:t>
      </w:r>
      <w:r>
        <w:rPr>
          <w:rtl w:val="true"/>
        </w:rPr>
        <w:t>#</w:t>
      </w:r>
      <w:r>
        <w:rPr>
          <w:rtl w:val="true"/>
        </w:rPr>
        <w:t>لكن شيخنا الشهاب البرلسي رد ذلك وله فيه تصنيف أقام فيه البراهين على أنه لا بد من اجتماع الأمرين وعرضه على جمع كثير من أهل عصره من مشايخه وغيرهم فوافقوا على ذلك ا ه سم على منهج قوله أو نائبه بشرطه لعله المشار إليه بقوله وتقليد ذلك لأمرائنا المؤتمنين إلخ قوله وإلا أخر أي وجوبا</w:t>
      </w:r>
    </w:p>
    <w:p>
      <w:pPr>
        <w:pStyle w:val="PreformattedText"/>
        <w:bidi w:val="0"/>
        <w:spacing w:before="0" w:after="0"/>
        <w:jc w:val="left"/>
        <w:rPr/>
      </w:pPr>
      <w:r>
        <w:rPr/>
        <w:t>(8/44)</w:t>
      </w:r>
    </w:p>
    <w:p>
      <w:pPr>
        <w:pStyle w:val="PreformattedText"/>
        <w:bidi w:val="0"/>
        <w:spacing w:before="0" w:after="0"/>
        <w:jc w:val="left"/>
        <w:rPr/>
      </w:pPr>
      <w:r>
        <w:rPr>
          <w:rtl w:val="true"/>
        </w:rPr>
        <w:t>قوله لأن الثغور إذا شحنت إلخ اعلم أن الشارح تصرف في عبارة التحفة بما لزم عليه عدم اتساق الكلام كما يعلم بسوق عبارتها ونصها عقب قوله وإما بأن يدخل الإمام أو نائبه بشرطه دارهم بالجيوش لقتالهم وأقله مرة في كل سنة فإذا زاد فهو أفضل هذا ما صرح به كثيرون ولا ينافيه كلام غيرهم لأنه محمول عليه وصريحه الاكتفاء بالأول وحده ونوزع فيه بأنه يؤدي إلى عدم وجوب قتالهم على الدوام وهو باطل إجماعا</w:t>
      </w:r>
      <w:r>
        <w:rPr>
          <w:rtl w:val="true"/>
        </w:rPr>
        <w:t>#</w:t>
      </w:r>
      <w:r>
        <w:rPr>
          <w:rtl w:val="true"/>
        </w:rPr>
        <w:t>ويرد بأن الثغور إذا شحنت إلخ</w:t>
      </w:r>
      <w:r>
        <w:rPr>
          <w:rtl w:val="true"/>
        </w:rPr>
        <w:t>#</w:t>
      </w:r>
      <w:r>
        <w:rPr>
          <w:rtl w:val="true"/>
        </w:rPr>
        <w:t>واعلم أن الشهاب بن قاسم نقل أن شيخه الشهاب البرلسي صنف في المسألة تصنيفا حافلا بين فيه أن الشحن المذكور لا يغني عن الدخول إلى دارهم وأنه عرضه على علماء عصره من مشايخه وغيرهم فاعترفوا بأن ما فيه هو الحق الذي لا مرية فيه قوله نعم القائم بفرض العين أفضل إلخ هذا الاستدراك على ما أفهمه المتن من مزية فرض الكفاية بتضمنه سقوط الحرج عن الباقين قوله وأفهم السقوط أي عن الباقين قوله من الأمور الضرورية</w:t>
      </w:r>
    </w:p>
    <w:p>
      <w:pPr>
        <w:pStyle w:val="PreformattedText"/>
        <w:bidi w:val="0"/>
        <w:spacing w:before="0" w:after="0"/>
        <w:jc w:val="left"/>
        <w:rPr/>
      </w:pPr>
      <w:r>
        <w:rPr/>
        <w:t>(8/45)</w:t>
      </w:r>
    </w:p>
    <w:p>
      <w:pPr>
        <w:pStyle w:val="PreformattedText"/>
        <w:bidi w:val="0"/>
        <w:spacing w:before="0" w:after="0"/>
        <w:jc w:val="left"/>
        <w:rPr/>
      </w:pPr>
      <w:r>
        <w:rPr>
          <w:rtl w:val="true"/>
        </w:rPr>
        <w:t>أي والضروري قد يقام عليه الدليل كما نبه عليه ابن قاسم قوله فتجب الإحاطة بذلك كله أي ما يتوقف عليه ذلك قوله متعلق بعلوم أي لا بالفروع وجعله الجلال متعلقا بالفروع خاصة لما ذكره المصنف بعده</w:t>
      </w:r>
    </w:p>
    <w:p>
      <w:pPr>
        <w:pStyle w:val="PreformattedText"/>
        <w:bidi w:val="0"/>
        <w:spacing w:before="0" w:after="0"/>
        <w:jc w:val="left"/>
        <w:rPr/>
      </w:pPr>
      <w:r>
        <w:rPr/>
        <w:t>(8/46)</w:t>
      </w:r>
    </w:p>
    <w:p>
      <w:pPr>
        <w:pStyle w:val="PreformattedText"/>
        <w:bidi w:val="0"/>
        <w:spacing w:before="0" w:after="0"/>
        <w:jc w:val="left"/>
        <w:rPr/>
      </w:pPr>
      <w:r>
        <w:rPr>
          <w:rtl w:val="true"/>
        </w:rPr>
        <w:t>وصوبه ابن قاسم وأطال في توجيهه بما يعرف بمراجعته قوله بيده فلسانه فقلبه هذا إنما ذكروه في النهي عن المنكر وانظر ما معنى الأمر باليد أو القلب وبعد تسليم تصوره فالترتيب المذكور فيه مشكل ثم رأيت ابن قاسم أشار إلى ذلك قوله بالنسبة لغير الزوج ظاهر هذا السياق أنه يجب عليه الإنكار على زوجته ذلك مطلقا لكن قوله إذ له إلخ صريح في أنه جائز لا واجب وهو الذي ينبغي إذ الظاهر أنه لحقه قوله ولا لعالم المناسب وعلى عالم قوله وجاهل تحريمه صريح في أن جهل التحريم من الفاعل مانع من الإنكار وهو مشكل إلا أن يخص بإنكار ترتب عليه أذية فليراجع قوله لكن لو ندب المراد هنا بالندب الطلب والدعاء على وجه النصيحة لا الندب</w:t>
      </w:r>
    </w:p>
    <w:p>
      <w:pPr>
        <w:pStyle w:val="PreformattedText"/>
        <w:bidi w:val="0"/>
        <w:spacing w:before="0" w:after="0"/>
        <w:jc w:val="left"/>
        <w:rPr/>
      </w:pPr>
      <w:r>
        <w:rPr/>
        <w:t>(8/47)</w:t>
      </w:r>
    </w:p>
    <w:p>
      <w:pPr>
        <w:pStyle w:val="PreformattedText"/>
        <w:bidi w:val="0"/>
        <w:spacing w:before="0" w:after="0"/>
        <w:jc w:val="left"/>
        <w:rPr/>
      </w:pPr>
      <w:r>
        <w:rPr>
          <w:rtl w:val="true"/>
        </w:rPr>
        <w:t>الذي هو أحد الأحكام الخمسة كما هو ظاهر قوله ولو بقرينة ظاهرة انظر هذه الغاية وعبارة الأنوار فإن غلب على الظن استسرار قوم بالمنكر بآثار وأمارة فإن كان مما يفوت تداركه إلخ قوله نعم أنه لو لم ينزجر إلا به جاز عبارة التحفة وله أي ابن القشيري احتمال بوجوبه إذا لم ينزجر إلا به انتهت</w:t>
      </w:r>
      <w:r>
        <w:rPr>
          <w:rtl w:val="true"/>
        </w:rPr>
        <w:t>#</w:t>
      </w:r>
      <w:r>
        <w:rPr>
          <w:rtl w:val="true"/>
        </w:rPr>
        <w:t>وهي التي تناسب</w:t>
      </w:r>
    </w:p>
    <w:p>
      <w:pPr>
        <w:pStyle w:val="PreformattedText"/>
        <w:bidi w:val="0"/>
        <w:spacing w:before="0" w:after="0"/>
        <w:jc w:val="left"/>
        <w:rPr/>
      </w:pPr>
      <w:r>
        <w:rPr/>
        <w:t>(8/48)</w:t>
      </w:r>
    </w:p>
    <w:p>
      <w:pPr>
        <w:pStyle w:val="PreformattedText"/>
        <w:bidi w:val="0"/>
        <w:spacing w:before="0" w:after="0"/>
        <w:jc w:val="left"/>
        <w:rPr/>
      </w:pPr>
      <w:r>
        <w:rPr>
          <w:rtl w:val="true"/>
        </w:rPr>
        <w:t>قوله المار لم يجب قوله وفي الأول هو قوله بحج أو عمرة قوله من عدد يحصل بهم الشعار ظاهره ولو غير مكلفين وصرح به حج هنا وتقدم للشارح في صلاة الجماعة ما يفيد خلافه ا ه</w:t>
      </w:r>
      <w:r>
        <w:rPr>
          <w:rtl w:val="true"/>
        </w:rPr>
        <w:t>#</w:t>
      </w:r>
      <w:r>
        <w:rPr>
          <w:rtl w:val="true"/>
        </w:rPr>
        <w:t>وعبارة شيخنا الزيادي ولا يشترط في القيام بإحياء الكعبة عدد مخصوص من المكلفين قوله على أهل أي عدل قوله إن كان أكثر من نصاب أي وهو اثنان</w:t>
      </w:r>
      <w:r>
        <w:rPr>
          <w:rtl w:val="true"/>
        </w:rPr>
        <w:t>#</w:t>
      </w:r>
      <w:r>
        <w:rPr>
          <w:rtl w:val="true"/>
        </w:rPr>
        <w:t>قوله وما يتم به المعاش ع في الحديث اختلاف أمتي رحمة فسره الحليمي باختلاف هممهم في الحرف والصنائع ونفى الإمام وجوب هذا استغناء بالطبع ا ه سم على منهج قوله وحضر له المحمل أي المشهود عليه كما عبر به غيره قوله من مسلم مميز أي صبي أما</w:t>
      </w:r>
    </w:p>
    <w:p>
      <w:pPr>
        <w:pStyle w:val="PreformattedText"/>
        <w:bidi w:val="0"/>
        <w:spacing w:before="0" w:after="0"/>
        <w:jc w:val="left"/>
        <w:rPr/>
      </w:pPr>
      <w:r>
        <w:rPr/>
        <w:t>(8/49)</w:t>
      </w:r>
    </w:p>
    <w:p>
      <w:pPr>
        <w:pStyle w:val="PreformattedText"/>
        <w:bidi w:val="0"/>
        <w:spacing w:before="0" w:after="0"/>
        <w:jc w:val="left"/>
        <w:rPr/>
      </w:pPr>
      <w:r>
        <w:rPr>
          <w:rtl w:val="true"/>
        </w:rPr>
        <w:t>المجنون فسيأتي عدم وجوب الرد عليه وإن كان له تمييز قوله ولو ردت امرأة عن رجل أي وعن نفسها كما هو ظاهر قوله خفض صوته أي مع الإسماع كما لا يخفى قوله خلاف الأول أي للنهي عنه في خبر الترمذي</w:t>
      </w:r>
    </w:p>
    <w:p>
      <w:pPr>
        <w:pStyle w:val="PreformattedText"/>
        <w:bidi w:val="0"/>
        <w:spacing w:before="0" w:after="0"/>
        <w:jc w:val="left"/>
        <w:rPr/>
      </w:pPr>
      <w:r>
        <w:rPr/>
        <w:t>(8/50)</w:t>
      </w:r>
    </w:p>
    <w:p>
      <w:pPr>
        <w:pStyle w:val="PreformattedText"/>
        <w:bidi w:val="0"/>
        <w:spacing w:before="0" w:after="0"/>
        <w:jc w:val="left"/>
        <w:rPr/>
      </w:pPr>
      <w:r>
        <w:rPr>
          <w:rtl w:val="true"/>
        </w:rPr>
        <w:t>ولا يجب لها رد قوله فيجب رد السلام على من سلم أولا أي في المسألتين قوله ومحله في الثاني في غير المتعدي إلخ</w:t>
      </w:r>
    </w:p>
    <w:p>
      <w:pPr>
        <w:pStyle w:val="PreformattedText"/>
        <w:bidi w:val="0"/>
        <w:spacing w:before="0" w:after="0"/>
        <w:jc w:val="left"/>
        <w:rPr/>
      </w:pPr>
      <w:r>
        <w:rPr/>
        <w:t>(8/51)</w:t>
      </w:r>
    </w:p>
    <w:p>
      <w:pPr>
        <w:pStyle w:val="PreformattedText"/>
        <w:bidi w:val="0"/>
        <w:spacing w:before="0" w:after="0"/>
        <w:jc w:val="left"/>
        <w:rPr/>
      </w:pPr>
      <w:r>
        <w:rPr>
          <w:rtl w:val="true"/>
        </w:rPr>
        <w:t>عبارة متهافتة إذ الحكم في القيد والمقيد واحد قوله كأن قال للرسول سلم لي على فلان كان وكيلا إلخ أي خلافا لابن حجر وحاول الشهاب ابن قاسم رد كلام ابن حجر إلى كلام الشارح بما لا يقبله كما يعلم بمراجعته قوله فإن أتى المرسل بصيغة إلخ والحاصل أنه يعتبر وجود الصيغة المعتبرة من المرسل أو الرسول قوله لاشتغاله بالاغتسال قضيته أنه لو كان غير مشتغل بالاغتسال يسن عليه فليراجع</w:t>
      </w:r>
    </w:p>
    <w:p>
      <w:pPr>
        <w:pStyle w:val="PreformattedText"/>
        <w:bidi w:val="0"/>
        <w:spacing w:before="0" w:after="0"/>
        <w:jc w:val="left"/>
        <w:rPr/>
      </w:pPr>
      <w:r>
        <w:rPr/>
        <w:t>(8/52)</w:t>
      </w:r>
    </w:p>
    <w:p>
      <w:pPr>
        <w:pStyle w:val="PreformattedText"/>
        <w:bidi w:val="0"/>
        <w:spacing w:before="0" w:after="0"/>
        <w:jc w:val="left"/>
        <w:rPr/>
      </w:pPr>
      <w:r>
        <w:rPr>
          <w:rtl w:val="true"/>
        </w:rPr>
        <w:t>قوله ومرتكب ذنب عظيم معطوف على مجاهر وعبارة التحفة بل يسن تركه على مجاهر بفسقه ومرتكب ذنب إلخ قوله وكذا بالرأس لعل الباء زائدة</w:t>
      </w:r>
    </w:p>
    <w:p>
      <w:pPr>
        <w:pStyle w:val="PreformattedText"/>
        <w:bidi w:val="0"/>
        <w:spacing w:before="0" w:after="0"/>
        <w:jc w:val="left"/>
        <w:rPr/>
      </w:pPr>
      <w:r>
        <w:rPr/>
        <w:t>(8/53)</w:t>
      </w:r>
    </w:p>
    <w:p>
      <w:pPr>
        <w:pStyle w:val="PreformattedText"/>
        <w:bidi w:val="0"/>
        <w:spacing w:before="0" w:after="0"/>
        <w:jc w:val="left"/>
        <w:rPr/>
      </w:pPr>
      <w:r>
        <w:rPr>
          <w:rtl w:val="true"/>
        </w:rPr>
        <w:t>قوله أو ولاية أي ولاية حكم قوله ويكون على جهة البر إلخ أي أصل السلام</w:t>
      </w:r>
      <w:r>
        <w:rPr>
          <w:rtl w:val="true"/>
        </w:rPr>
        <w:t>#</w:t>
      </w:r>
      <w:r>
        <w:rPr>
          <w:rtl w:val="true"/>
        </w:rPr>
        <w:t>وانظر ما المراد بالإعظام المنفي</w:t>
      </w:r>
      <w:r>
        <w:rPr>
          <w:rtl w:val="true"/>
        </w:rPr>
        <w:t>#</w:t>
      </w:r>
      <w:r>
        <w:rPr>
          <w:rtl w:val="true"/>
        </w:rPr>
        <w:t>قوله ويسن تشميت عاطس ظاهره ولو كان كافرا ولو قيل بالحرمة لأن فيه تعظيما له لم يبعد قوله ولصغير بنحو أصلحك الله منه أنشأك الله إنشاء صالحا قوله ويكره قبل الحمد أي فلا يعتد به ويأتي به ثانيا بعد الحمد قوله أو يرحمك الله إن حمدته أي وتحصل بها سنة التشميت قوله ومن سبق العاطس إلخ ونظمها بعضهم فقال من يبتدئ عاطسا بالحمد يأمن من شوص ولوص وعلوص كذا وردا قوله ثم يدعو بعدها بالشفاء أي كأن يقول له عافاك الله أو شفاك قوله والأوجه أنها لو لم تتابع كذلك أي عرفا قوله بنحو يهديكم الله كغفر الله لكم ولو زاد عليه ويصلح بالكم كان حسنا</w:t>
      </w:r>
    </w:p>
    <w:p>
      <w:pPr>
        <w:pStyle w:val="PreformattedText"/>
        <w:bidi w:val="0"/>
        <w:spacing w:before="0" w:after="0"/>
        <w:jc w:val="left"/>
        <w:rPr/>
      </w:pPr>
      <w:r>
        <w:rPr/>
        <w:t>(8/54)</w:t>
      </w:r>
    </w:p>
    <w:p>
      <w:pPr>
        <w:pStyle w:val="PreformattedText"/>
        <w:bidi w:val="0"/>
        <w:spacing w:before="0" w:after="0"/>
        <w:jc w:val="left"/>
        <w:rPr/>
      </w:pPr>
      <w:r>
        <w:rPr>
          <w:rtl w:val="true"/>
        </w:rPr>
        <w:t>قوله أن مستأجر العين كذلك أي من غير نظر إلى الغاية كما هو ظاهر قوله والأوجه ضبط القصير إلخ لعل الوجه ضبط السفر وإلا فالقصير والطويل سواء هنا كما لا يخفى</w:t>
      </w:r>
    </w:p>
    <w:p>
      <w:pPr>
        <w:pStyle w:val="PreformattedText"/>
        <w:bidi w:val="0"/>
        <w:spacing w:before="0" w:after="0"/>
        <w:jc w:val="left"/>
        <w:rPr/>
      </w:pPr>
      <w:r>
        <w:rPr/>
        <w:t>(8/55)</w:t>
      </w:r>
    </w:p>
    <w:p>
      <w:pPr>
        <w:pStyle w:val="PreformattedText"/>
        <w:bidi w:val="0"/>
        <w:spacing w:before="0" w:after="0"/>
        <w:jc w:val="left"/>
        <w:rPr/>
      </w:pPr>
      <w:r>
        <w:rPr>
          <w:rtl w:val="true"/>
        </w:rPr>
        <w:t>قوله ومثله أي مثل الدين الحاضر قوله لما يحل له فيه القصر أي كخارج العمران قوله وإن عليا انظر هلا قال وإن علوا قوله حمية لدينه هذا لا يظهر فيما لو كان الأصل يهوديا والمقاتلون نصارى أو عكسه للقطع بانتفاع الحمية بين اليهود والنصارى</w:t>
      </w:r>
    </w:p>
    <w:p>
      <w:pPr>
        <w:pStyle w:val="PreformattedText"/>
        <w:bidi w:val="0"/>
        <w:spacing w:before="0" w:after="0"/>
        <w:jc w:val="left"/>
        <w:rPr/>
      </w:pPr>
      <w:r>
        <w:rPr/>
        <w:t>(8/56)</w:t>
      </w:r>
    </w:p>
    <w:p>
      <w:pPr>
        <w:pStyle w:val="PreformattedText"/>
        <w:bidi w:val="0"/>
        <w:spacing w:before="0" w:after="0"/>
        <w:jc w:val="left"/>
        <w:rPr/>
      </w:pPr>
      <w:r>
        <w:rPr>
          <w:rtl w:val="true"/>
        </w:rPr>
        <w:t>قوله ولا فرق في جواز منعه إلخ عبارة التحفة ولا فرق في المنع من السفر المخوف كبحر أي وإن غلبت السلامة فيه كما اقتضاه إطلاقهم ثم رأيت الإمام وغيره صرحوا بذلك وكسلوك بادية مخطرة ولو لعلم</w:t>
      </w:r>
    </w:p>
    <w:p>
      <w:pPr>
        <w:pStyle w:val="PreformattedText"/>
        <w:bidi w:val="0"/>
        <w:spacing w:before="0" w:after="0"/>
        <w:jc w:val="left"/>
        <w:rPr/>
      </w:pPr>
      <w:r>
        <w:rPr/>
        <w:t>(8/57)</w:t>
      </w:r>
    </w:p>
    <w:p>
      <w:pPr>
        <w:pStyle w:val="PreformattedText"/>
        <w:bidi w:val="0"/>
        <w:spacing w:before="0" w:after="0"/>
        <w:jc w:val="left"/>
        <w:rPr/>
      </w:pPr>
      <w:r>
        <w:rPr>
          <w:rtl w:val="true"/>
        </w:rPr>
        <w:t>أو تجارة ومنها السفر لحجة استؤجر عليها ذمة أو عينا بين الأصل المسلم وغيره إذ لا تهمة قوله وخرابه انظر أخذ هذا غاية في العمران قوله إذ لا يجوز الاستسلام لكافر أي في القتل فلا ينافي ما بعده في المتن قوله حالا أي لا بعد الأسر قوله ويندب عند العجز محله عند عدم تعذيب الأسرى وإلا وجب كما يأتي في الهدنة</w:t>
      </w:r>
    </w:p>
    <w:p>
      <w:pPr>
        <w:pStyle w:val="PreformattedText"/>
        <w:bidi w:val="0"/>
        <w:spacing w:before="0" w:after="0"/>
        <w:jc w:val="left"/>
        <w:rPr/>
      </w:pPr>
      <w:r>
        <w:rPr/>
        <w:t>(8/58)</w:t>
      </w:r>
    </w:p>
    <w:p>
      <w:pPr>
        <w:pStyle w:val="PreformattedText"/>
        <w:bidi w:val="0"/>
        <w:spacing w:before="0" w:after="0"/>
        <w:jc w:val="left"/>
        <w:rPr/>
      </w:pPr>
      <w:r>
        <w:rPr>
          <w:rtl w:val="true"/>
        </w:rPr>
        <w:t>قوله كما علم أي الرجوع وعدمه خاصة وأما لزوم الفداء للكافر فلم يتقدم ثم وانظر ما الفرق بين افتدائه غيره حيث يلزمه ما افتداه به وبين افتدائه نفسه الذي ذكروه في فصل الأمان حيث لا يلزم بذله</w:t>
      </w:r>
      <w:r>
        <w:rPr>
          <w:rtl w:val="true"/>
        </w:rPr>
        <w:t>#</w:t>
      </w:r>
      <w:r>
        <w:rPr>
          <w:rtl w:val="true"/>
        </w:rPr>
        <w:t>فصل</w:t>
      </w:r>
      <w:r>
        <w:rPr>
          <w:rtl w:val="true"/>
        </w:rPr>
        <w:t>#</w:t>
      </w:r>
      <w:r>
        <w:rPr>
          <w:rtl w:val="true"/>
        </w:rPr>
        <w:t>في مكروهات ومحرمات ومندوبات في الجهاد قوله إذ الغازي أي وسمي المقاتل غازيا لأن الغازي إلخ قوله إعلاء كلمة الله أي المطلوب منه ذلك قوله إذ كل منهما أي الإمام ونائبه قوله وبحث الزركشي إلخ قضيته أنه لا فرق بين أن يعطل الإمام الغزو أو لا وعليه فيخص ما يأتي من عدم كراهة الغزو بغير إذنه بالغزاة المتطوعين بالغزو قوله ليس لمرتزق هو من أثبت اسمه في الديوان وجعل له رزق من بيت المال قوله نعم يتجه تقييد ذلك أي عدم الكراهة فصل في مكروهات إلخ قوله وجوب ذلك أي المنع والإخراج</w:t>
      </w:r>
    </w:p>
    <w:p>
      <w:pPr>
        <w:pStyle w:val="PreformattedText"/>
        <w:bidi w:val="0"/>
        <w:spacing w:before="0" w:after="0"/>
        <w:jc w:val="left"/>
        <w:rPr/>
      </w:pPr>
      <w:r>
        <w:rPr/>
        <w:t>(8/59)</w:t>
      </w:r>
    </w:p>
    <w:p>
      <w:pPr>
        <w:pStyle w:val="PreformattedText"/>
        <w:bidi w:val="0"/>
        <w:spacing w:before="0" w:after="0"/>
        <w:jc w:val="left"/>
        <w:rPr/>
      </w:pPr>
      <w:r>
        <w:rPr>
          <w:rtl w:val="true"/>
        </w:rPr>
        <w:t>قوله ومر بيانها لم يمر له ذلك</w:t>
      </w:r>
      <w:r>
        <w:rPr>
          <w:rtl w:val="true"/>
        </w:rPr>
        <w:t>#</w:t>
      </w:r>
      <w:r>
        <w:rPr>
          <w:rtl w:val="true"/>
        </w:rPr>
        <w:t>قال المصنف في التحرير السرية معروفة وهي قطعة من الجيش أربعمائة ونحوها ودونها سميت به لأنها تسري في الليل وتخفي ذهابها وهي فعيلة بمعنى فاعلة يقال أسرى وسرى إذا ذهب ليلا ا ه</w:t>
      </w:r>
      <w:r>
        <w:rPr>
          <w:rtl w:val="true"/>
        </w:rPr>
        <w:t>#</w:t>
      </w:r>
      <w:r>
        <w:rPr>
          <w:rtl w:val="true"/>
        </w:rPr>
        <w:t>وقال صاحب المحمل السرية خيل تبلغ أربعمائة وضعف ابن الأثير ما ذكره المصنف وقال سميت بذلك لأنها خلاصة العسكر وخياره من الشيء السري النفيس كذا ذكره الأذرعي قوله خلافا للماوردي تبعه حج قوله ويكونون وجوبا كما يعلم من قوله بعد ولا ينافي هذا إلخ قوله وأجاب البلقيني لكن في توقف الجواز على ذلك حينئذ نظر ظاهر ا ه سم على حج قوله ويفعل بالمستعان أي وجوبا قوله بإذن الأزواج أي والولي ولو في الرشيدة كما شمله قول الشيخ بإذن مالك أمر هذه قوله لمثل ما ذكرناه أي من نحو السقي إلخ قوله خلافا للبلقيني أي فيهما قوله وكذا للآحاد ذلك قاله في شرح الروض ومحله في المسلم</w:t>
      </w:r>
      <w:r>
        <w:rPr>
          <w:rtl w:val="true"/>
        </w:rPr>
        <w:t>#</w:t>
      </w:r>
      <w:r>
        <w:rPr>
          <w:rtl w:val="true"/>
        </w:rPr>
        <w:t>أما الكافر فلا بل يرجع فيه إلى رأي الإمام لاحتياجه إلى اجتهاد لأن الكافر قد يخون ا ه سم على حج</w:t>
      </w:r>
      <w:r>
        <w:rPr>
          <w:rtl w:val="true"/>
        </w:rPr>
        <w:t>#</w:t>
      </w:r>
      <w:r>
        <w:rPr>
          <w:rtl w:val="true"/>
        </w:rPr>
        <w:t>ويدل للتقييد بالمسلم ما حل به الحديث وكتب أيضا حفظه الله قوله وكذا للآحاد ذلك أي بذل الأهبة من مالهم ولا تسلط لهم على بيت المال قوله نعم إن بذل أي كل من الإمام والآحاد وقوله ليكون الغزو أي بشرط من أحدهما وكتب أيضا حفظه الله قوله ليكون الغزو أي سواء شرط أن ثوابه له أو أن ما يحصل له من الغنيمة يكون للباذل قوله لم يجز وقضية ذلك أنه يجب لفساد الشرط المذكور</w:t>
      </w:r>
    </w:p>
    <w:p>
      <w:pPr>
        <w:pStyle w:val="PreformattedText"/>
        <w:bidi w:val="0"/>
        <w:spacing w:before="0" w:after="0"/>
        <w:jc w:val="left"/>
        <w:rPr/>
      </w:pPr>
      <w:r>
        <w:rPr/>
        <w:t>(8/60)</w:t>
      </w:r>
    </w:p>
    <w:p>
      <w:pPr>
        <w:pStyle w:val="PreformattedText"/>
        <w:bidi w:val="0"/>
        <w:spacing w:before="0" w:after="0"/>
        <w:jc w:val="left"/>
        <w:rPr/>
      </w:pPr>
      <w:r>
        <w:rPr>
          <w:rtl w:val="true"/>
        </w:rPr>
        <w:t>قوله وشمل قوله وبعبيد ما لو كان موص إلخ حق العبارة وشمل قوله وبعبيد بإذن السادة ما لو كان العبد موصي إلخ</w:t>
      </w:r>
    </w:p>
    <w:p>
      <w:pPr>
        <w:pStyle w:val="PreformattedText"/>
        <w:bidi w:val="0"/>
        <w:spacing w:before="0" w:after="0"/>
        <w:jc w:val="left"/>
        <w:rPr/>
      </w:pPr>
      <w:r>
        <w:rPr/>
        <w:t>(8/61)</w:t>
      </w:r>
    </w:p>
    <w:p>
      <w:pPr>
        <w:pStyle w:val="PreformattedText"/>
        <w:bidi w:val="0"/>
        <w:spacing w:before="0" w:after="0"/>
        <w:jc w:val="left"/>
        <w:rPr/>
      </w:pPr>
      <w:r>
        <w:rPr>
          <w:rtl w:val="true"/>
        </w:rPr>
        <w:t>قوله وقياسه في الصبي كذلك أي في أصل استحقاق الأجرة قوله وقتل قريب محرم أشد خرج غير قريب فلا يكره قتله ا ه سم على حج أي بأن كان محرما لا قرابة له كمحرم الرضاع والمصاهرة قوله من قتل ابنه عبد الرحمن يوم أحد ثم أسلم بعد ذلك رضي الله عنه قوله أو نبيا من الأنبياء أي وإن اختلف في نبوته كلقمان الحكيم ومريم بنت عمران قوله ومحل قتلهم أي إذا قاتلوا ا ه سم على حج قوله وإلا لم يتبعهم ظاهره وإن خيف اجتماعهم ورجوعهم للقتال وينبغي خلافه سيما إذا خيف انضمامهم لجيش الكفر ومعاونتهم قوله وإن أمكن راجع لقوله إن لم ينهزموا أيضا ا ه سم على حج قوله وأجير أي منهم بأن استأجروه لما ينتفعون به قوله لأن لهم رأيا أي لهم صلاحية ذلك فلا ينافيه قوله الآتي لا قتال لهم إلخ قوله نعم الرسل أي منهم قوله لا يجوز قتلهم أي حيث دخلوا لمجرد تبليغ الخبر فإن حصل منهم تجسس أو خيانة أو سب للمسلمين جاز قتلهم</w:t>
      </w:r>
    </w:p>
    <w:p>
      <w:pPr>
        <w:pStyle w:val="PreformattedText"/>
        <w:bidi w:val="0"/>
        <w:spacing w:before="0" w:after="0"/>
        <w:jc w:val="left"/>
        <w:rPr/>
      </w:pPr>
      <w:r>
        <w:rPr/>
        <w:t>(8/62)</w:t>
      </w:r>
    </w:p>
    <w:p>
      <w:pPr>
        <w:pStyle w:val="PreformattedText"/>
        <w:bidi w:val="0"/>
        <w:spacing w:before="0" w:after="0"/>
        <w:jc w:val="left"/>
        <w:rPr/>
      </w:pPr>
      <w:r>
        <w:rPr>
          <w:rtl w:val="true"/>
        </w:rPr>
        <w:t>قوله لأن لهم رأيا يعني الرهبان والأجراء قوله لأنهم لا يقاتلون انظره مع ما مر في الراهب والأجير قوله وتفرع على الجواز إلخ أي أما على المنع فيرقون بنفس الأسر وقيل يجوز استرقاقهم وقيل يتركون ولا يتعرض لهم وأما سبي نسائهم وصبيانهم واغتنام أموالهم فجائز على هذا على الأصح قوله ويشترط أن يقصد أي وجوبا قوله لأن حرمتهم أي الذرية قوله ويجب توقيهم أي المسلمين قوله عن بيضة الإسلام أي جماعة الإسلام قوله إن علم أي على التعيين</w:t>
      </w:r>
    </w:p>
    <w:p>
      <w:pPr>
        <w:pStyle w:val="PreformattedText"/>
        <w:bidi w:val="0"/>
        <w:spacing w:before="0" w:after="0"/>
        <w:jc w:val="left"/>
        <w:rPr/>
      </w:pPr>
      <w:r>
        <w:rPr/>
        <w:t>(8/63)</w:t>
      </w:r>
    </w:p>
    <w:p>
      <w:pPr>
        <w:pStyle w:val="PreformattedText"/>
        <w:bidi w:val="0"/>
        <w:spacing w:before="0" w:after="0"/>
        <w:jc w:val="left"/>
        <w:rPr/>
      </w:pPr>
      <w:r>
        <w:rPr>
          <w:rtl w:val="true"/>
        </w:rPr>
        <w:t>قوله والكفارة إن علم إلخ صريح في أن الكفارة إنما تجب بالقيدين المذكورين وصريح الروض وشرحه خلافه قوله للآية يعني قوله تعالى الآن خفف الله عنكم</w:t>
      </w:r>
    </w:p>
    <w:p>
      <w:pPr>
        <w:pStyle w:val="PreformattedText"/>
        <w:bidi w:val="0"/>
        <w:spacing w:before="0" w:after="0"/>
        <w:jc w:val="left"/>
        <w:rPr/>
      </w:pPr>
      <w:r>
        <w:rPr/>
        <w:t>(8/64)</w:t>
      </w:r>
    </w:p>
    <w:p>
      <w:pPr>
        <w:pStyle w:val="PreformattedText"/>
        <w:bidi w:val="0"/>
        <w:spacing w:before="0" w:after="0"/>
        <w:jc w:val="left"/>
        <w:rPr/>
      </w:pPr>
      <w:r>
        <w:rPr>
          <w:rtl w:val="true"/>
        </w:rPr>
        <w:t>قوله مطلقا أي ولو بلغ المسلمون اثني عشر ألفا خلافا لمن ذهب إلى حرمة الانصراف مطلقا حينئذ تمسكا بالخبر الآتي قوله بأن تكون أي الفئة المتحيز إليها وقوله المتحيز عنها هو بفتح التحتية أي الفئة التي تحيز عنها قوله أو قبل مجيئهم انظر هو مضاف لفاعله أو مفعوله قوله ويمتنع عبارة سم على منهج قوله وإلا كرهت قال البلقيني وغيره أيضا إلا أن يكون عبدا أو فرعا مأذونا لهما في الجهاد من غير تصريح في الإذن في البراز فيكره لهما ابتداء وإجابة</w:t>
      </w:r>
      <w:r>
        <w:rPr>
          <w:rtl w:val="true"/>
        </w:rPr>
        <w:t>#</w:t>
      </w:r>
      <w:r>
        <w:rPr>
          <w:rtl w:val="true"/>
        </w:rPr>
        <w:t>قال في شرح الروض ومثلهما فيما يظهر المدين</w:t>
      </w:r>
      <w:r>
        <w:rPr>
          <w:rtl w:val="true"/>
        </w:rPr>
        <w:t>#</w:t>
      </w:r>
      <w:r>
        <w:rPr>
          <w:rtl w:val="true"/>
        </w:rPr>
        <w:t>وأقول يؤيده ما قالوه إنه يستحب له توقي مظان الشهادة فراجعه ا ه سم على منهج</w:t>
      </w:r>
      <w:r>
        <w:rPr>
          <w:rtl w:val="true"/>
        </w:rPr>
        <w:t>#</w:t>
      </w:r>
      <w:r>
        <w:rPr>
          <w:rtl w:val="true"/>
        </w:rPr>
        <w:t>ومثله في حاشيته على حج</w:t>
      </w:r>
      <w:r>
        <w:rPr>
          <w:rtl w:val="true"/>
        </w:rPr>
        <w:t>#</w:t>
      </w:r>
      <w:r>
        <w:rPr>
          <w:rtl w:val="true"/>
        </w:rPr>
        <w:t>وفي الزيادي نقلا عن شيخ الإسلام لكن ما في الشرح من الحرمة مقدم على غيره على أنه قد يمنع التأبيد بقولهم إنه يستحب له توقي مظان الشهادة لإمكان حمله على غير مسألة البراز لأنها أقرب إلى الهلاك من الوقوف في وسط الصف ونحوه فتنزل منزلة اليقين وقول سم وإلا كرهت أي بأن كان المبارز عبدا أو فرعا لم يؤذن له في البراز قوله وقن لم يأذن له أي سيده قوله والأوجه مدركا الأول أي الحرمة</w:t>
      </w:r>
    </w:p>
    <w:p>
      <w:pPr>
        <w:pStyle w:val="PreformattedText"/>
        <w:bidi w:val="0"/>
        <w:spacing w:before="0" w:after="0"/>
        <w:jc w:val="left"/>
        <w:rPr/>
      </w:pPr>
      <w:r>
        <w:rPr/>
        <w:t>(8/65)</w:t>
      </w:r>
    </w:p>
    <w:p>
      <w:pPr>
        <w:pStyle w:val="PreformattedText"/>
        <w:bidi w:val="0"/>
        <w:spacing w:before="0" w:after="0"/>
        <w:jc w:val="left"/>
        <w:rPr/>
      </w:pPr>
      <w:r>
        <w:rPr>
          <w:rtl w:val="true"/>
        </w:rPr>
        <w:t>قوله وتمتنع على ما بحثه بعض المتأخرين إلخ في نسخة نعم يمتنع كما بحثه بعض المتأخرين قوله فيجب ظاهره أن مجرد اتصافه بالعدو موجب لقتله وإن لم يكن في وقت العدو وتقدم في أول البيع ما يخالفه</w:t>
      </w:r>
      <w:r>
        <w:rPr>
          <w:rtl w:val="true"/>
        </w:rPr>
        <w:t>#</w:t>
      </w:r>
      <w:r>
        <w:rPr>
          <w:rtl w:val="true"/>
        </w:rPr>
        <w:t>قوله ومن ذلك امتنع إلخ لعل من تعليلية</w:t>
      </w:r>
    </w:p>
    <w:p>
      <w:pPr>
        <w:pStyle w:val="PreformattedText"/>
        <w:bidi w:val="0"/>
        <w:spacing w:before="0" w:after="0"/>
        <w:jc w:val="left"/>
        <w:rPr/>
      </w:pPr>
      <w:r>
        <w:rPr/>
        <w:t>(8/66)</w:t>
      </w:r>
    </w:p>
    <w:p>
      <w:pPr>
        <w:pStyle w:val="PreformattedText"/>
        <w:bidi w:val="0"/>
        <w:spacing w:before="0" w:after="0"/>
        <w:jc w:val="left"/>
        <w:rPr/>
      </w:pPr>
      <w:r>
        <w:rPr/>
        <w:t>68#</w:t>
      </w:r>
      <w:r>
        <w:rPr>
          <w:rtl w:val="true"/>
        </w:rPr>
        <w:t>فصل</w:t>
      </w:r>
      <w:r>
        <w:rPr>
          <w:rtl w:val="true"/>
        </w:rPr>
        <w:t>#</w:t>
      </w:r>
      <w:r>
        <w:rPr>
          <w:rtl w:val="true"/>
        </w:rPr>
        <w:t>في حكم الأسر قوله ومجانينهم حالة الأسر إلخ أي من اتصفوا بالجنون الحقيقي حالة الأسر وإن كان جنونهم متقطعا في حد ذاته قوله وإن كانوا مسلمين أي بأن أسلموا عندهم لأنهم حينئذ من جملة أموالهم قوله ولما في قتله إلخ لعله سقط لفظ لا نظر بين الواو ومدخولها فصواب العبارة ولا نظر لما في قتله إلخ يدل على ذلك ما في التحفة قوله ما لم تظهر في ذلك مصلحة إلخ قضية هذا السياق أنه يفادى سلاحهم بأسرانا وإن لم تكن مصلحة إلا أن يقال لا بد من المصلحة مطلقا والمعتبر في مفاداته بالمال زيادة على أصل المصلحة أن تظهر ظهورا تاما</w:t>
      </w:r>
    </w:p>
    <w:p>
      <w:pPr>
        <w:pStyle w:val="PreformattedText"/>
        <w:bidi w:val="0"/>
        <w:spacing w:before="0" w:after="0"/>
        <w:jc w:val="left"/>
        <w:rPr/>
      </w:pPr>
      <w:r>
        <w:rPr/>
        <w:t>(8/67)</w:t>
      </w:r>
    </w:p>
    <w:p>
      <w:pPr>
        <w:pStyle w:val="PreformattedText"/>
        <w:bidi w:val="0"/>
        <w:spacing w:before="0" w:after="0"/>
        <w:jc w:val="left"/>
        <w:rPr/>
      </w:pPr>
      <w:r>
        <w:rPr>
          <w:rtl w:val="true"/>
        </w:rPr>
        <w:t>لا ريبة فيه قوله ورد بظهور الفرق أي عدم إقرار بالجزية وضرب الرق عليه وهو أن في الرق استيلاء منا عليهم بحيث يصير من أموالنا كالبهيمة بخلاف ضرب الجزية فإن فيه تمكينا له من التصرف الذي قد يتقوى به على محاربتنا مع مباينة ما يعده لديننا من سائر الوجوه قوله ومن قتل أسيرا أي من الحربيين قوله غير كامل أي كصبي ومجنون قوله وجبت عليه قيمته أي إن كان القاتل حرا والسابي له غير مسلم أما لو سباه مسلم وقتله قن فيقتل به سم على منهج بالمعنى وعبارته وعلى القن منا يقتل نحو الصبي القود لا إسلامه تبعا للسابي وإن وجب المال فقيمة عبد مسلم قوله أو بذل الجزية لعل المراد مطلق الكامل لا بقيد كونه أسيرا مع أنه لا حاجة إلى ذكره هنا لأنه سيأتي في باب الجزية وأيضا فلا يتأتى فيه قول المصنف الآتي وبقي الخيار في الباقي قوله إذا اختار الإمام رقه قضية هذا القيد أنه إذا اختار غير الرق يعصم ماله وانظره مع قوله الآتي ومن حقها أن ماله المقدور عليه بعد الأسر غنيمة ولم أر هذا القيد في غير كلامه وكلام التحفة وانظره أيضا مع قول المصنف الآتي وإسلام كافر قبل ظفر به يعصم دمه وماله ومع قوله هو في شرح قول المصنف فيقضى من ماله إن غنم بعد إرقاقه ما نصه</w:t>
      </w:r>
    </w:p>
    <w:p>
      <w:pPr>
        <w:pStyle w:val="PreformattedText"/>
        <w:bidi w:val="0"/>
        <w:spacing w:before="0" w:after="0"/>
        <w:jc w:val="left"/>
        <w:rPr/>
      </w:pPr>
      <w:r>
        <w:rPr/>
        <w:t>(8/68)</w:t>
      </w:r>
    </w:p>
    <w:p>
      <w:pPr>
        <w:pStyle w:val="PreformattedText"/>
        <w:bidi w:val="0"/>
        <w:spacing w:before="0" w:after="0"/>
        <w:jc w:val="left"/>
        <w:rPr/>
      </w:pPr>
      <w:r>
        <w:rPr>
          <w:rtl w:val="true"/>
        </w:rPr>
        <w:t>وأما إذا غنم قبل إرقاقه أو معه فلا يقضى إلخ قوله وما له جميعه بدارنا ودارهم ويوجه مع عدم دخول ما في دار الحرب في الأمان كما سيأتي بأن الإسلام أقوى من الأمان وفاقا لم ر إلا أن يوجد نقل بخلافه قوله لتبعيتهم له في الإسلام قال في التكملة ومن هذه العلة تؤخذ عصمته بإسلام الأم وحكي قول أن إسلام الأم لا يعصم أولادها الصغار قال الرافعي فإن صح فيشبه أنها لا تستتبع الولد في الإسلام ا ه سم على منهج قوله لا زوجته ع يقال عليه لنا امرأة في دار الحرب يجوز سبيها دون حملها ا ه سم على منهج قوله لا عتيق مسلم أي لا إرقاق عتيق إلخ فهو بالجر قوله إذا كانت حربية حادثة إلخ مراده بهذا كالذي بعده الجواب عما استشكل به ما هنا مما سيأتي في الجزية أن الحربي إذا عقدت له الجزية عصم نفسه وزوجته من الاسترقاق</w:t>
      </w:r>
      <w:r>
        <w:rPr>
          <w:rtl w:val="true"/>
        </w:rPr>
        <w:t>#</w:t>
      </w:r>
      <w:r>
        <w:rPr>
          <w:rtl w:val="true"/>
        </w:rPr>
        <w:t>وحاصل الجواب أن المراد ثم الزوجة الموجودة حين العقد وهنا الحادثة بعده أو أن المراد ثم الزوجة الداخلة تحت</w:t>
      </w:r>
    </w:p>
    <w:p>
      <w:pPr>
        <w:pStyle w:val="PreformattedText"/>
        <w:bidi w:val="0"/>
        <w:spacing w:before="0" w:after="0"/>
        <w:jc w:val="left"/>
        <w:rPr/>
      </w:pPr>
      <w:r>
        <w:rPr/>
        <w:t>(8/69)</w:t>
      </w:r>
    </w:p>
    <w:p>
      <w:pPr>
        <w:pStyle w:val="PreformattedText"/>
        <w:bidi w:val="0"/>
        <w:spacing w:before="0" w:after="0"/>
        <w:jc w:val="left"/>
        <w:rPr/>
      </w:pPr>
      <w:r>
        <w:rPr>
          <w:rtl w:val="true"/>
        </w:rPr>
        <w:t>القدرة حين العقد وهنا الخارجة عنها حينئذ قوله لأن له أي للدائن بأنواعه قوله أو لحربي محترز قوله لمسلم إلخ قوله وله دين على أي فإنه يسقط قوله وألحق به أي في السقوط قوله وإن كان غير ملتزم أي المعاهد والمؤمن قوله بخلافه على ذمي أي فلا يسقط بل إلخ قوله لوضوح الفرق وهو أن ما في الذمي ليس متعينا في شيء يطالب به السيد وهو معرض للسقوط بخلاف الوديعة قوله وله عليه دين سقط أي وهو الراجح وإن حكم بزوال ملكه بالردة أو محمول على ما إذا اتصلت ردته بالموت</w:t>
      </w:r>
      <w:r>
        <w:rPr>
          <w:rtl w:val="true"/>
        </w:rPr>
        <w:t>#</w:t>
      </w:r>
      <w:r>
        <w:rPr>
          <w:rtl w:val="true"/>
        </w:rPr>
        <w:t>قوله وأما إذا غنم أي المال وقوله قبل إرقاقه أو معه أي يقينا فلو اختلف الدائن والمدين وأهل الغنيمة في ذلك فينبغي تصديق الدائن أو المدين لأن عدم الغنيمة قبل الإرقاق هو الأصل قوله لأن الغانمين ملكوه أي إن قلنا بملك الغنيمة بالحيازة قوله أو تعلق أي بناء على أنها إنما تملك بالقسمة وهو الراجح قوله لوضوح الفرق بين العين وما في الذمة إلخ لا يخفى أن هذا لا يصح علة للنظر في كل من المقيس والمقيس عليه وإنما يصح علة لعدم صحة القياس مع تسليم المقيس عليه فكان ينبغي تأخير التنظير في العين عن ذكر الفرق المذكور وعبارة التحفة عقب قوله ما لم يعتق نصها على ما بحث قياسا على ودائعه وفيه نظر لظهور الفرق بين العين بفرض تسليم ما ذكر فيها وما في الذمة على أنا إن قلنا إلخ قوله لأنها غنيمة فيه نظر لعدم انطباق حد الغنيمة عليها وعبارة التحفة والذي يتجه في أعيان ماله أن السيد لا يملكها ولا يطالب بها لأن ملكه لرقبته لا يستلزم ملكه لماله بل القياس أنها ملك لبيت المال كالمال الضائع قوله لتبين أنه لم يزل عن ملكه عبارة التحفة لأن الزوال إنما كان لأصل دوام الرق وقد بان خلافه</w:t>
      </w:r>
    </w:p>
    <w:p>
      <w:pPr>
        <w:pStyle w:val="PreformattedText"/>
        <w:bidi w:val="0"/>
        <w:spacing w:before="0" w:after="0"/>
        <w:jc w:val="left"/>
        <w:rPr/>
      </w:pPr>
      <w:r>
        <w:rPr/>
        <w:t>(8/70)</w:t>
      </w:r>
    </w:p>
    <w:p>
      <w:pPr>
        <w:pStyle w:val="PreformattedText"/>
        <w:bidi w:val="0"/>
        <w:spacing w:before="0" w:after="0"/>
        <w:jc w:val="left"/>
        <w:rPr/>
      </w:pPr>
      <w:r>
        <w:rPr>
          <w:rtl w:val="true"/>
        </w:rPr>
        <w:t>قول المتن ثم أسلما أي أو أحدهما كما في التحفة قوله لعدم التزامه شيئا بعقد أفهم أن ما اقترضه المسلم أو الذمي من الحربي يستحق المطالبة به وإن لم يسلم لالتزامه بعقد قوله مما يظن أنه لكافر أي وإن توهم أنه لمسلم كما هو قضية الظن فانظره مع قول المصنف الآتي فإن أمكن كونه لمسلم وعبارة الجلال مما يعلم أنه لكافر قوله وأنه لم يسبق من أميرهم قبل الاغتنام قوله من أخذ شيئا فهو له أي إذ بقوله المذكور كل من أخذ شيئا اختص به أي عند الأئمة الثلاثة لا عند الشافعي إلا في قول ضعيف له خلافا لما يوهمه كلام الشارح قوله واليأس من معرفة مالكها فتكون ملكا لبيت المال أي ككل ما أيس من معرفة مالكه</w:t>
      </w:r>
    </w:p>
    <w:p>
      <w:pPr>
        <w:pStyle w:val="PreformattedText"/>
        <w:bidi w:val="0"/>
        <w:spacing w:before="0" w:after="0"/>
        <w:jc w:val="left"/>
        <w:rPr/>
      </w:pPr>
      <w:r>
        <w:rPr/>
        <w:t>(8/71)</w:t>
      </w:r>
    </w:p>
    <w:p>
      <w:pPr>
        <w:pStyle w:val="PreformattedText"/>
        <w:bidi w:val="0"/>
        <w:spacing w:before="0" w:after="0"/>
        <w:jc w:val="left"/>
        <w:rPr/>
      </w:pPr>
      <w:r>
        <w:rPr>
          <w:rtl w:val="true"/>
        </w:rPr>
        <w:t>قوله فهو مقصور على انتفاعه هل من انتفاعه إطعام خدمه المحتاج إليهم لنحو أبهة المنصب الذين حضروا بعد الوقعة قوله إذ ليس بربا حقيقة عبارة غيره لأنه ليس بمعاوضة محققة قوله ولا يقبل منه ملكه إلخ الضمير الأول للبائع وما بعده</w:t>
      </w:r>
    </w:p>
    <w:p>
      <w:pPr>
        <w:pStyle w:val="PreformattedText"/>
        <w:bidi w:val="0"/>
        <w:spacing w:before="0" w:after="0"/>
        <w:jc w:val="left"/>
        <w:rPr/>
      </w:pPr>
      <w:r>
        <w:rPr/>
        <w:t>(8/72)</w:t>
      </w:r>
    </w:p>
    <w:p>
      <w:pPr>
        <w:pStyle w:val="PreformattedText"/>
        <w:bidi w:val="0"/>
        <w:spacing w:before="0" w:after="0"/>
        <w:jc w:val="left"/>
        <w:rPr/>
      </w:pPr>
      <w:r>
        <w:rPr>
          <w:rtl w:val="true"/>
        </w:rPr>
        <w:t>للمشتري المفهومين من الكلام قوله بتقدير الوصفية قال ابن قاسم كان مقصود أنها جوامد فتؤول بالمشتقات كأن يجعل التقدير بمسمى بكذا إلخ قوله وإن احتاجه لعله إذا لم يضطر قوله لأنه قد يحتاج إليه إلخ تعليل لأصل المتن قوله وله التزود لما بين يديه قال ابن قاسم قد يقال ما بين يديه ما يقطعه في المستقبل فيشمل ما خلفه</w:t>
      </w:r>
    </w:p>
    <w:p>
      <w:pPr>
        <w:pStyle w:val="PreformattedText"/>
        <w:bidi w:val="0"/>
        <w:spacing w:before="0" w:after="0"/>
        <w:jc w:val="left"/>
        <w:rPr/>
      </w:pPr>
      <w:r>
        <w:rPr/>
        <w:t>(8/73)</w:t>
      </w:r>
    </w:p>
    <w:p>
      <w:pPr>
        <w:pStyle w:val="PreformattedText"/>
        <w:bidi w:val="0"/>
        <w:spacing w:before="0" w:after="0"/>
        <w:jc w:val="left"/>
        <w:rPr/>
      </w:pPr>
      <w:r>
        <w:rPr>
          <w:rtl w:val="true"/>
        </w:rPr>
        <w:t>قوله وتمكنوا من شراء ذلك أي بلا عزة كما يؤخذ مما مر فليراجع قوله وإن كان رشيدا أي أو مكاتبا كما صرح به ابن حجر لكن تعليل الشارح لا يأتي فيه قوله صح إعراضه أي بعد موت السيد وقبل القبول كما هو ظاهر</w:t>
      </w:r>
    </w:p>
    <w:p>
      <w:pPr>
        <w:pStyle w:val="PreformattedText"/>
        <w:bidi w:val="0"/>
        <w:spacing w:before="0" w:after="0"/>
        <w:jc w:val="left"/>
        <w:rPr/>
      </w:pPr>
      <w:r>
        <w:rPr/>
        <w:t>(8/74)</w:t>
      </w:r>
    </w:p>
    <w:p>
      <w:pPr>
        <w:pStyle w:val="PreformattedText"/>
        <w:bidi w:val="0"/>
        <w:spacing w:before="0" w:after="0"/>
        <w:jc w:val="left"/>
        <w:rPr/>
      </w:pPr>
      <w:r>
        <w:rPr>
          <w:rtl w:val="true"/>
        </w:rPr>
        <w:t>قوله وليس له الرجوع كأن الأظهر الفاء بدل الواو ولعلها للحال قوله مع الرضا بها أي القسمة قوله وتخصيص كل طائفة أي وإن رغب غير تلك الطائفة فيما خص به تلك الطائفة بتفويض قسمة الغنيمة له وكتب أيضا قوله وتخصيص كل طائفة أي مع أن كلا منهما جائز قوله فيملك بذلك أي ويملك كل نصيبه شائعا فيورث عنه ولا يصح رجوعه عنه قوله فتملك بذلك أيضا بل لا تملك إلا به ولا أثر للقسمة في الملك كما علم قوله مع القسمة أي بناء على ظاهر المتن وقد مر ما فيه أو المراد مع القسمة بشرطها على ما فيه قوله إلى ضعفه أي ضعف ما في المتن فهو مسلك ثالث في المتن وكان الأولى خلاف هذا الصنيع قوله ويكون الحامل إلخ ليس هذا خاصا بما ذكره الشارح الجلال وإن أوهمه السياق بل الذي في كلام غيره خلافه</w:t>
      </w:r>
    </w:p>
    <w:p>
      <w:pPr>
        <w:pStyle w:val="PreformattedText"/>
        <w:bidi w:val="0"/>
        <w:spacing w:before="0" w:after="0"/>
        <w:jc w:val="left"/>
        <w:rPr/>
      </w:pPr>
      <w:r>
        <w:rPr/>
        <w:t>(8/75)</w:t>
      </w:r>
    </w:p>
    <w:p>
      <w:pPr>
        <w:pStyle w:val="PreformattedText"/>
        <w:bidi w:val="0"/>
        <w:spacing w:before="0" w:after="0"/>
        <w:jc w:val="left"/>
        <w:rPr/>
      </w:pPr>
      <w:r>
        <w:rPr>
          <w:rtl w:val="true"/>
        </w:rPr>
        <w:t>فكان ينبغي تأخير قوله وأشار الشارح إلخ عن هذا قوله أعطيه ظاهره وجوبا قوله من إضافة الجنس الأصوب من إضافة الكل كما نبه عليه ابن قاسم قوله وجملة سواد العراق الصواب حذف لفظ سواد لأن العشرة آلاف هي جملة العراق بالضرب</w:t>
      </w:r>
      <w:r>
        <w:rPr>
          <w:rtl w:val="true"/>
        </w:rPr>
        <w:t>#</w:t>
      </w:r>
      <w:r>
        <w:rPr>
          <w:rtl w:val="true"/>
        </w:rPr>
        <w:t>أما جملة سواد العراق فهي اثنا عشر ألفا وثمانمائة نبه عليه الشهاب ابن حجر قوله فجريب الشعير إلخ الجريب هو المعروف في قرى مصر بالفدان وهو عشر قصبات كل قصبة ستة أذرع بالهاشمية كل ذراع ست قبضات كل قبضة أربع أصابع فالجريب مساحة مربعة من الأرض بين كل جانبين منه ستون ذراعا بالهاشمية</w:t>
      </w:r>
    </w:p>
    <w:p>
      <w:pPr>
        <w:pStyle w:val="PreformattedText"/>
        <w:bidi w:val="0"/>
        <w:spacing w:before="0" w:after="0"/>
        <w:jc w:val="left"/>
        <w:rPr/>
      </w:pPr>
      <w:r>
        <w:rPr/>
        <w:t>(8/76)</w:t>
      </w:r>
    </w:p>
    <w:p>
      <w:pPr>
        <w:pStyle w:val="PreformattedText"/>
        <w:bidi w:val="0"/>
        <w:spacing w:before="0" w:after="0"/>
        <w:jc w:val="left"/>
        <w:rPr/>
      </w:pPr>
      <w:r>
        <w:rPr>
          <w:rtl w:val="true"/>
        </w:rPr>
        <w:t>قول المتن فليس لها حكمه أي في الوقفية والإجارة والخراج المضروب لأن عمر رضي الله عنه لم يدخلها في ذلك وإن شملها الفتح هذا ما يقتضيه سياق المصنف وبه يندفع ما لابن قاسم هنا قوله لما مر أنها أي أرض السواد وهذا في الأشجار الموجودة عند الإجارة كما هو واضح وتصرح به عبارة الروضة</w:t>
      </w:r>
      <w:r>
        <w:rPr>
          <w:rtl w:val="true"/>
        </w:rPr>
        <w:t>#</w:t>
      </w:r>
      <w:r>
        <w:rPr>
          <w:rtl w:val="true"/>
        </w:rPr>
        <w:t>قوله فأضاف الديار إليهم في الاستدلال بهذه الآية هنا نظر لا يخفى قوله وفتحت مصر عنوة أي ولم يصح أنها وقفت كما في فتاوى والده وعليه فلا خراج في أراضيها لأنها ملك الغانمين وموروثة عنهم لكن في حواشيه على شرح الروض عن</w:t>
      </w:r>
    </w:p>
    <w:p>
      <w:pPr>
        <w:pStyle w:val="PreformattedText"/>
        <w:bidi w:val="0"/>
        <w:spacing w:before="0" w:after="0"/>
        <w:jc w:val="left"/>
        <w:rPr/>
      </w:pPr>
      <w:r>
        <w:rPr/>
        <w:t>(8/77)</w:t>
      </w:r>
    </w:p>
    <w:p>
      <w:pPr>
        <w:pStyle w:val="PreformattedText"/>
        <w:bidi w:val="0"/>
        <w:spacing w:before="0" w:after="0"/>
        <w:jc w:val="left"/>
        <w:rPr/>
      </w:pPr>
      <w:r>
        <w:rPr>
          <w:rtl w:val="true"/>
        </w:rPr>
        <w:t>ابن الرفعة نقلا عن جماعة من العلماء أنها فتحت عنوة وأن عمر وضع على أراضيهم الخراج فليحرر ولينظر وضع الخراج فيها على قواعد مذهبنا ثم رأيت في حواشي ابن قاسم في الباب الآتي ما هو صريح في أن المراد بمصر المفتوحة عنوة خصوص البلد لا جميع أراضيها وبه ينتفي الإشكال وفي القوت ما نصه وقال بعض من أدركناه من المحققين رحمه الله الحاصل فيها قولا للعلماء أحدهما أنهما وقف وهو مذهب مالك</w:t>
      </w:r>
      <w:r>
        <w:rPr>
          <w:rtl w:val="true"/>
        </w:rPr>
        <w:t>#</w:t>
      </w:r>
      <w:r>
        <w:rPr>
          <w:rtl w:val="true"/>
        </w:rPr>
        <w:t>والثاني أنها ملك للمسلمين عموما وهو المناسب لقواعد الشافعي ولم أجده منصوصا عنه ولا عن أصحابه وعلى هذا يجوز للإمام بيعها حيث يجوز بيع أرض المغنم وذلك لضرورة أو غبطة ومن كان في يده شيء منها جاز له التصرف فيه كسائر ما في يده ا ه وانظر ما وجه كون المناسب لقواعد الشافعي أنها ملك لجميع المسلمين مع أن الظاهر أن المناسب لقواعده أنها ملك لخصوص الغانمين كما مر في المتن والظاهر أن مالكا إنما قال بوقفيتها لأن مذهبه أن الأرض إذا فتحت عنوة تصير وقفا بمجرد الحياز ولا تحتاج إلى وقف الإمام كما نقل لي عن مذهبه فليراجع وليحرر</w:t>
      </w:r>
      <w:r>
        <w:rPr>
          <w:rtl w:val="true"/>
        </w:rPr>
        <w:t>#</w:t>
      </w:r>
      <w:r>
        <w:rPr>
          <w:rtl w:val="true"/>
        </w:rPr>
        <w:t>فصل</w:t>
      </w:r>
      <w:r>
        <w:rPr>
          <w:rtl w:val="true"/>
        </w:rPr>
        <w:t>#</w:t>
      </w:r>
      <w:r>
        <w:rPr>
          <w:rtl w:val="true"/>
        </w:rPr>
        <w:t>في أمان الكفار قوله فمن أخفر هو بالخاء المعجمة والفاء والهمزة فيه للإزالة أي من أزال خفارته أي بأن قطع ذمته قوله اللتين هما محلها أي فهو مجاز مرسل من إطلاق اسم الحال على المحل كما صرح به الزيادي وانظر إطلاق الذمة على الذات والنفس بأي معنى من المعاني الأربعة المذكورة وفي كل منها بعد لا يخفى فليتأمل قوله نحو في ذمته كذا إلخ في جعل هذا مثالا للذمة بمعنى الذات والنفس وقفة والأظهر التمثيل به للمعنى الآتي بعد فتأمل</w:t>
      </w:r>
    </w:p>
    <w:p>
      <w:pPr>
        <w:pStyle w:val="PreformattedText"/>
        <w:bidi w:val="0"/>
        <w:spacing w:before="0" w:after="0"/>
        <w:jc w:val="left"/>
        <w:rPr/>
      </w:pPr>
      <w:r>
        <w:rPr/>
        <w:t>(8/78)</w:t>
      </w:r>
    </w:p>
    <w:p>
      <w:pPr>
        <w:pStyle w:val="PreformattedText"/>
        <w:bidi w:val="0"/>
        <w:spacing w:before="0" w:after="0"/>
        <w:jc w:val="left"/>
        <w:rPr/>
      </w:pPr>
      <w:r>
        <w:rPr>
          <w:rtl w:val="true"/>
        </w:rPr>
        <w:t>قوله ولو أمة لكافر ظاهره ولو لسيدها وانظر ما الفرق بينها وبين الأسير بل قد يقال إنها من أفراده قوله لما مر في التعليل أي من قوله لأنه مقهور قوله على عدم الخروج من دارهم صح ولا يجب عليه الوفاء بالشرط المذكور فيخرج من دارهم حيث أمكنه الخروج كما يأتي في قوله ولو شرطوا عليه أن لا يخرج من دارهم إلخ قوله والمراد بمن هو معهم إلخ أي المراد بهذا اللفظ هذا المعنى المذكور بعده وليس المراد ظاهره كما يصرح به صنيع الشارح حيث قال والمراد بمن هو معهم ولم يقل والمراد المقيد أو المحبوس فليس المراد ظاهر المتن ويكون هذا قيدا زائدا عليه ومن ثم حذفه من المنهج فكأن المصنف قال ولا يصح أمان أسير مقيد أو محبوس وحينئذ فلا يتأتى قول الشارح فيها ولا لغيرهم إلا إن أبقينا المتن على ظاهره وقد علمت أنه غير مراد فاللائق حذفه فيما مر فتأمل قوله أو لا آمنك أي لا أقبل أمانك فأصير آمنا منك قوله أو لا آمنك عبارة الروض فإن قبل وقال لا آمنك فهو رد انتهت أي لأن الأمان</w:t>
      </w:r>
    </w:p>
    <w:p>
      <w:pPr>
        <w:pStyle w:val="PreformattedText"/>
        <w:bidi w:val="0"/>
        <w:spacing w:before="0" w:after="0"/>
        <w:jc w:val="left"/>
        <w:rPr/>
      </w:pPr>
      <w:r>
        <w:rPr/>
        <w:t>(8/79)</w:t>
      </w:r>
    </w:p>
    <w:p>
      <w:pPr>
        <w:pStyle w:val="PreformattedText"/>
        <w:bidi w:val="0"/>
        <w:spacing w:before="0" w:after="0"/>
        <w:jc w:val="left"/>
        <w:rPr/>
      </w:pPr>
      <w:r>
        <w:rPr>
          <w:rtl w:val="true"/>
        </w:rPr>
        <w:t>لا يختص بطرف قوله أو الإيجاب لعل الأولى حذفه هنا وإن أفاد فائدة زائدة على ما مر لأنه يلزم عليه أن يكون ما زاده هنا بقوله كتابة مكررا بالنسبة إليه وأن يكون مجرد ترك القتال تأمينا والظاهر أنه غير مراد فليراجع قوله مطلقا أي سواء اختص بفهمها فطنون أم لا قوله لبناء الباب على التوسعة هو علة للاكتفاء بإشارة الناطق هنا دون سائر الأبواب كما لا يخفى لا لكون الإشارة من الناطق كناية مطلقا وإن أوهمه السياق قوله لخبر لا ضرر أي لا يضر نفسه ولا يضر غيره فالمعنى لا ضرر تدخلونه على أنفسكم ولا ضرار لغيركم قوله فإن خافها نبذه وجوبا فلو لم ينبذ هل يبطل بنفسه حيث مضت مدة بعد علمه يمكن فيها النبذ ولم يفعل أو لا فيه نظر والأقرب الأول لوجود الخلل المنافي لابتدائه وكل ما منع من الصحة إذا قارن لو طرأ أفسد إلا ما نصوا على خلافه قوله لكنه متى بطل أمانه منا أو منه قوله له الهجرة أي ما لم يقدر على الامتناع والاعتزال ولم يرج نصرة الإسلام أخذا مما يأتي قوله ولم تجب أي الهجرة قوله أو قدر على الامتناع أي قد يقتضي وجوب المقام على الإمام أو نائبه مع من معه من المسلمين إذا دخلوا دار الحرب وقدروا على الامتناع كما هو الغالب ولم يختل أمر دار الإسلام بمقامهم هناك ولا يخلو عن البعد فليتأمل ا ه سم على حج قوله ولم يرج نصرة أي بمجيئه إليهم</w:t>
      </w:r>
    </w:p>
    <w:p>
      <w:pPr>
        <w:pStyle w:val="PreformattedText"/>
        <w:bidi w:val="0"/>
        <w:spacing w:before="0" w:after="0"/>
        <w:jc w:val="left"/>
        <w:rPr/>
      </w:pPr>
      <w:r>
        <w:rPr/>
        <w:t>(8/80)</w:t>
      </w:r>
    </w:p>
    <w:p>
      <w:pPr>
        <w:pStyle w:val="PreformattedText"/>
        <w:bidi w:val="0"/>
        <w:spacing w:before="0" w:after="0"/>
        <w:jc w:val="left"/>
        <w:rPr/>
      </w:pPr>
      <w:r>
        <w:rPr>
          <w:rtl w:val="true"/>
        </w:rPr>
        <w:t>قوله ومن ثم لو رجا إلخ انظر لو تحقق ذلك هل يجب قوله أو عكسه أي أو وجد عكسه قوله وهو مردود أي فيكون المعتمد الندب مطلقا قوله جاز له اغتيالهم أي لفساد الأمان لما مر من تعذره من أحد الجانبين</w:t>
      </w:r>
    </w:p>
    <w:p>
      <w:pPr>
        <w:pStyle w:val="PreformattedText"/>
        <w:bidi w:val="0"/>
        <w:spacing w:before="0" w:after="0"/>
        <w:jc w:val="left"/>
        <w:rPr/>
      </w:pPr>
      <w:r>
        <w:rPr/>
        <w:t>(8/81)</w:t>
      </w:r>
    </w:p>
    <w:p>
      <w:pPr>
        <w:pStyle w:val="PreformattedText"/>
        <w:bidi w:val="0"/>
        <w:spacing w:before="0" w:after="0"/>
        <w:jc w:val="left"/>
        <w:rPr/>
      </w:pPr>
      <w:r>
        <w:rPr>
          <w:rtl w:val="true"/>
        </w:rPr>
        <w:t>قوله وإلا أي بأن حلف لهم ترغيبا لهم ليثقوا به ولا يتهموه بالخروج بلا شرط منهم كما صرح بذلك في الروض وشرحه قوله هو الكافر الغليظ إلخ ويطلق أيضا على المسلم المتصف بذلك كما ذكره الأذرعي قوله وإن أسلمت أي بعد الظفر أي أو كانت أمة قوله أو أسلمت معه أي العلج قوله لا عكسه أي بأن أسلم هو بعدها لانتقال الحق منها إلى قيمتها قاله ابن قاسم قوله لانتفاء الشرط وهو دلالته أي الموصلة للفتح فلا</w:t>
      </w:r>
    </w:p>
    <w:p>
      <w:pPr>
        <w:pStyle w:val="PreformattedText"/>
        <w:bidi w:val="0"/>
        <w:spacing w:before="0" w:after="0"/>
        <w:jc w:val="left"/>
        <w:rPr/>
      </w:pPr>
      <w:r>
        <w:rPr/>
        <w:t>(8/82)</w:t>
      </w:r>
    </w:p>
    <w:p>
      <w:pPr>
        <w:pStyle w:val="PreformattedText"/>
        <w:bidi w:val="0"/>
        <w:spacing w:before="0" w:after="0"/>
        <w:jc w:val="left"/>
        <w:rPr/>
      </w:pPr>
      <w:r>
        <w:rPr>
          <w:rtl w:val="true"/>
        </w:rPr>
        <w:t>ينافي ما علل به الثاني قوله منع رقها والاستيلاء عليها قال ابن قاسم كأنه على التوزيع أي منع رقها إن كانت حرة فأسلمت قبل الأسر والاستيلاء عليها إذا أسلمت الرقيقة قوله وإن رضوا قال ابن قاسم لعله فيما إذا كانت رقيقة وإلا فدخولها في الأمان يمنع استرقاقها ا ه بالمعنى</w:t>
      </w:r>
    </w:p>
    <w:p>
      <w:pPr>
        <w:pStyle w:val="PreformattedText"/>
        <w:bidi w:val="0"/>
        <w:spacing w:before="0" w:after="0"/>
        <w:jc w:val="left"/>
        <w:rPr/>
      </w:pPr>
      <w:r>
        <w:rPr/>
        <w:t>(8/83)</w:t>
      </w:r>
    </w:p>
    <w:p>
      <w:pPr>
        <w:pStyle w:val="PreformattedText"/>
        <w:bidi w:val="0"/>
        <w:spacing w:before="0" w:after="0"/>
        <w:jc w:val="left"/>
        <w:rPr/>
      </w:pPr>
      <w:r>
        <w:rPr/>
        <w:t>85#</w:t>
      </w:r>
      <w:r>
        <w:rPr>
          <w:rtl w:val="true"/>
        </w:rPr>
        <w:t>كتاب الجزية</w:t>
      </w:r>
      <w:r>
        <w:rPr>
          <w:rtl w:val="true"/>
        </w:rPr>
        <w:t>#</w:t>
      </w:r>
      <w:r>
        <w:rPr>
          <w:rtl w:val="true"/>
        </w:rPr>
        <w:t xml:space="preserve">قوله واجتهاد النبي </w:t>
      </w:r>
      <w:r>
        <w:rPr>
          <w:rtl w:val="true"/>
        </w:rPr>
        <w:t>{</w:t>
      </w:r>
      <w:r>
        <w:rPr>
          <w:rtl w:val="true"/>
        </w:rPr>
        <w:t>صلى الله عليه وسلم</w:t>
      </w:r>
      <w:r>
        <w:rPr>
          <w:rtl w:val="true"/>
        </w:rPr>
        <w:t xml:space="preserve">} </w:t>
      </w:r>
      <w:r>
        <w:rPr>
          <w:rtl w:val="true"/>
        </w:rPr>
        <w:t>لا يخطئ أي فهو كالنص لا يجوز الاجتهاد معه قوله اهتماما بها قد يقال ولم اهتم بها</w:t>
      </w:r>
      <w:r>
        <w:rPr>
          <w:rtl w:val="true"/>
        </w:rPr>
        <w:t>#</w:t>
      </w:r>
      <w:r>
        <w:rPr>
          <w:rtl w:val="true"/>
        </w:rPr>
        <w:t>وعبارة التحفة ولأهميتها بدأ بها قوله غير أنه يكتفي به إلخ أي فالمصنف أراد إفادة ذلك ويعلم منه ما في المحرر بالأولى قوله للحال أي كالاستقبال قوله وبأنه الباء فيه سببية فهو عطف</w:t>
      </w:r>
    </w:p>
    <w:p>
      <w:pPr>
        <w:pStyle w:val="PreformattedText"/>
        <w:bidi w:val="0"/>
        <w:spacing w:before="0" w:after="0"/>
        <w:jc w:val="left"/>
        <w:rPr/>
      </w:pPr>
      <w:r>
        <w:rPr/>
        <w:t>(8/84)</w:t>
      </w:r>
    </w:p>
    <w:p>
      <w:pPr>
        <w:pStyle w:val="PreformattedText"/>
        <w:bidi w:val="0"/>
        <w:spacing w:before="0" w:after="0"/>
        <w:jc w:val="left"/>
        <w:rPr/>
      </w:pPr>
      <w:r>
        <w:rPr>
          <w:rtl w:val="true"/>
        </w:rPr>
        <w:t>على لأن إلخ وكان المناسب اللام قوله كالزنا والسرقة أي تركهما قوله ومن عدم تظاهرهم الظاهر أنه معطوف على مما يرونه إذ هو من جملة الأحكام كما لا يخفى فهو أولى من جعل الشهاب ابن قاسم له معطوفا على من أحكامه قوله أما النساء أي المستقلات قوله هنا أي في الإيجاب بدليل ما سيأتي في القبول قوله بسوء</w:t>
      </w:r>
    </w:p>
    <w:p>
      <w:pPr>
        <w:pStyle w:val="PreformattedText"/>
        <w:bidi w:val="0"/>
        <w:spacing w:before="0" w:after="0"/>
        <w:jc w:val="left"/>
        <w:rPr/>
      </w:pPr>
      <w:r>
        <w:rPr/>
        <w:t>(8/85)</w:t>
      </w:r>
    </w:p>
    <w:p>
      <w:pPr>
        <w:pStyle w:val="PreformattedText"/>
        <w:bidi w:val="0"/>
        <w:spacing w:before="0" w:after="0"/>
        <w:jc w:val="left"/>
        <w:rPr/>
      </w:pPr>
      <w:r>
        <w:rPr>
          <w:rtl w:val="true"/>
        </w:rPr>
        <w:t>لا بد له من متعلق إذ لا يصح تعلقه بكف كأن يقدر لفظ ذكر بعد قول المصنف عن قوله كان يعلم ما عند الله بالوحي أي وقد علم أن الله أراد إقرارهم لا إلى غاية قوله بخلاف الهدنة ينبغي أو من وكيلهم ا ه سم على حج قوله يصح أمانه هل يجب التصريح بهذا قوله أيضا يصح أمانه قال الزركشي فلا عبرة بأمان الصبي والمجنون ا ه</w:t>
      </w:r>
      <w:r>
        <w:rPr>
          <w:rtl w:val="true"/>
        </w:rPr>
        <w:t>#</w:t>
      </w:r>
      <w:r>
        <w:rPr>
          <w:rtl w:val="true"/>
        </w:rPr>
        <w:t>ولعل المراد أنه لا يعتبر على الإطلاق فلا ينافي أنه يوجب تبليغ المأمن في الجملة ففي الروض في باب الأمان إن أمنه صبي ونحوه فظن صحته بلغناه مأمنه ا ه سم على حج</w:t>
      </w:r>
      <w:r>
        <w:rPr>
          <w:rtl w:val="true"/>
        </w:rPr>
        <w:t>#</w:t>
      </w:r>
      <w:r>
        <w:rPr>
          <w:rtl w:val="true"/>
        </w:rPr>
        <w:t>وقوله هل يجب إلخ الظاهر أنه يجب ويترتب عليه أنه لا يجوز نبذه قوله وفي الأولى أي سماع كلام الله تعالى قوله أو بنحوه كالتزام الجزية أو كونه رسولا قوله يصح أمانه لعل المراد أنه يعتبر على الإطلاق كما قاله ابن قاسم وإلا فقد مر أن من أمنه صبي ونحوه وظن صحته يبلغ المأمن قوله إلا أسيرا عبارة العباب وإن بذلها أي الجزية أسير كتابي حرم قتله لا إرقاقه وغنم ماله ا ه سم على حج قوله لأن اليهود والنصارى الذين لا انتقال لهم إلخ عبارة التحفة بعد ذكر الاعتراضين الآتيين نصها ويرد</w:t>
      </w:r>
    </w:p>
    <w:p>
      <w:pPr>
        <w:pStyle w:val="PreformattedText"/>
        <w:bidi w:val="0"/>
        <w:spacing w:before="0" w:after="0"/>
        <w:jc w:val="left"/>
        <w:rPr/>
      </w:pPr>
      <w:r>
        <w:rPr/>
        <w:t>(8/86)</w:t>
      </w:r>
    </w:p>
    <w:p>
      <w:pPr>
        <w:pStyle w:val="PreformattedText"/>
        <w:bidi w:val="0"/>
        <w:spacing w:before="0" w:after="0"/>
        <w:jc w:val="left"/>
        <w:rPr/>
      </w:pPr>
      <w:r>
        <w:rPr>
          <w:rtl w:val="true"/>
        </w:rPr>
        <w:t>بأنه ذكر أولا الأصل وهم اليهود والنصارى الأصليون الذين ليس لهم الانتقال ثم لما ذكر الانتقال إلخ قوله وفارق كون شرط حل نكاحها اختيارها الكتابي الذي قدمه في باب النكاح إنما هو اعتماد حرمة نكاحها مطلقا اختارت أم لم تختر وهو تابع هنا لابن حجر وهو جار على اختياره ثم قوله نعم لو بلغ ابن وثني من كتابية هذا مفهوم قوله المار اختار الكتابي أو لم يختر شيئا</w:t>
      </w:r>
      <w:r>
        <w:rPr>
          <w:rtl w:val="true"/>
        </w:rPr>
        <w:t>#</w:t>
      </w:r>
      <w:r>
        <w:rPr>
          <w:rtl w:val="true"/>
        </w:rPr>
        <w:t>والظاهر أن حكم عكس هذا الاستدراك كذلك فليراجع</w:t>
      </w:r>
    </w:p>
    <w:p>
      <w:pPr>
        <w:pStyle w:val="PreformattedText"/>
        <w:bidi w:val="0"/>
        <w:spacing w:before="0" w:after="0"/>
        <w:jc w:val="left"/>
        <w:rPr/>
      </w:pPr>
      <w:r>
        <w:rPr/>
        <w:t>(8/87)</w:t>
      </w:r>
    </w:p>
    <w:p>
      <w:pPr>
        <w:pStyle w:val="PreformattedText"/>
        <w:bidi w:val="0"/>
        <w:spacing w:before="0" w:after="0"/>
        <w:jc w:val="left"/>
        <w:rPr/>
      </w:pPr>
      <w:r>
        <w:rPr>
          <w:rtl w:val="true"/>
        </w:rPr>
        <w:t>قوله وخبر لا جزية على العبد لا أصل له أي فلم يستدل به قوله لعدم التزامهما أي لعدم صحته منهما قوله لم تقابل بأجرة لعله بالنسبة لمجموع المدة لو استؤجر لها إذ يتسامح في نحو اليوم بالنظر لمجموع المدة وإلا فاليوم ونحوه يقابل بأجرة في حد ذاته قوله فإن لم يمكن لعله بأن لم تكن أوقاته منضبطة قوله أي يعط هذا تفسير لمعنى البذل في حد ذاته لغة وإلا فالمراد بالبذل هنا الانقياد كما لا يخفى قوله أو يفضل به أي بسببه وكان</w:t>
      </w:r>
    </w:p>
    <w:p>
      <w:pPr>
        <w:pStyle w:val="PreformattedText"/>
        <w:bidi w:val="0"/>
        <w:spacing w:before="0" w:after="0"/>
        <w:jc w:val="left"/>
        <w:rPr/>
      </w:pPr>
      <w:r>
        <w:rPr/>
        <w:t>(8/88)</w:t>
      </w:r>
    </w:p>
    <w:p>
      <w:pPr>
        <w:pStyle w:val="PreformattedText"/>
        <w:bidi w:val="0"/>
        <w:spacing w:before="0" w:after="0"/>
        <w:jc w:val="left"/>
        <w:rPr/>
      </w:pPr>
      <w:r>
        <w:rPr>
          <w:rtl w:val="true"/>
        </w:rPr>
        <w:t>الظاهر يفضل منه</w:t>
      </w:r>
      <w:r>
        <w:rPr>
          <w:rtl w:val="true"/>
        </w:rPr>
        <w:t>#</w:t>
      </w:r>
      <w:r>
        <w:rPr>
          <w:rtl w:val="true"/>
        </w:rPr>
        <w:t>قوله لم يقم بها وهو الأوجه نسخة فيها قيل وهو الأوجه لكن الصواب منعه لأن ما حرم استعماله حرم اتخاذه كالأواني وآلات اللهو وإليه يشير قول الشافعي ولا يتخذ الذمي شيئا من الحجاز دارا وإن رد بأن هذا ليس من ذاك وإنما منع إلخ وهذه النسخة هي الأقرب فليراجع قوله وفي رواية أخرى أي في شأنهم قوله أجلاهم أي أخرجهم قوله سميت بذلك أي بالجزيرة قوله سميت أي المدينة قوله كالطائف هو تمثيل لقرى الثلاث لكن أورد عليه أن اليمامة ليس لها قرى</w:t>
      </w:r>
      <w:r>
        <w:rPr>
          <w:rtl w:val="true"/>
        </w:rPr>
        <w:t>#</w:t>
      </w:r>
      <w:r>
        <w:rPr>
          <w:rtl w:val="true"/>
        </w:rPr>
        <w:t>وأجيب بأن المراد قرى المجموع وهو لا يستلزم أن يكون لكل واحدة قرى قوله بخلاف جزائره أي التي بالحجاز قوله ليس من ذاك أي من الاتخاذ الممنوع أي لأن اتخاذ ذاك يجر إلى استعماله بخلاف هذا كما أفصح به ابن حجر وهو الراد قوله من ساحل البحر لعله بيان لما ولا يصح أن تكون من فيه ابتدائية كما لا يخفى قوله ولا يمنعون ركوب بحر إلخ عبارة الدميري فرع لا يمنعون من ركوب بحر الحجاز ويمنعون من الإقامة في سواحله الممتدة وجزائره المسكونة قوله إذا أذن الإمام أي أما إذا لم يأذن فلا يمكنون من ركوب</w:t>
      </w:r>
    </w:p>
    <w:p>
      <w:pPr>
        <w:pStyle w:val="PreformattedText"/>
        <w:bidi w:val="0"/>
        <w:spacing w:before="0" w:after="0"/>
        <w:jc w:val="left"/>
        <w:rPr/>
      </w:pPr>
      <w:r>
        <w:rPr/>
        <w:t>(8/89)</w:t>
      </w:r>
    </w:p>
    <w:p>
      <w:pPr>
        <w:pStyle w:val="PreformattedText"/>
        <w:bidi w:val="0"/>
        <w:spacing w:before="0" w:after="0"/>
        <w:jc w:val="left"/>
        <w:rPr/>
      </w:pPr>
      <w:r>
        <w:rPr>
          <w:rtl w:val="true"/>
        </w:rPr>
        <w:t>البحر فضلا عن الإقامة فهو قيد للمفهوم بخلاف ما بعده قوله ولو لمصلحة عامة أي أما لو دعت ضرورة إلى دخوله كما لو انهدمت الكعبة والعياذ بالله تعالى ولم يوجد من يتأتى منه بناؤها إلا كافر فينبغي جوازه بقدر الضرورة ولا ينافي هذا ما يأتي من قوله وإن دعت لذلك ضرورة إلخ لإمكان حمل ما يأتي على حاجة شديدة يمكن قيام غير الكافر بها أو لا يحصل من عدم فعلها خلل قوي كهذه قوله فإن قال لا أؤديها أي الرسالة قوله ويخبر الإمام فيه إخراج المتن عن ظاهره إذ الضمير فيه للخارج من الإمام أو نائبه وهذا يعين كونه للنائب ثم إنه يقتضي أن المراد بنائبه نائبه في خصوص الخروج والسماع وهلا كان المراد نائبه العام والمعنى خرج الإمام إن حضر وإلا فنائبه قوله وحمل بعضهم إلخ لعل المراد أن الحكم الذي تضمنه هذا الحمل غير صحيح وليس المراد أنه صحيح إلا أنه لا يصح حمل كلام ابن كج عليه وإن أوهمته العبارة قوله لأفضليته علة لانتفاء الإلحاق فالضمير فيه لحرم مكة</w:t>
      </w:r>
    </w:p>
    <w:p>
      <w:pPr>
        <w:pStyle w:val="PreformattedText"/>
        <w:bidi w:val="0"/>
        <w:spacing w:before="0" w:after="0"/>
        <w:jc w:val="left"/>
        <w:rPr/>
      </w:pPr>
      <w:r>
        <w:rPr/>
        <w:t>(8/90)</w:t>
      </w:r>
    </w:p>
    <w:p>
      <w:pPr>
        <w:pStyle w:val="PreformattedText"/>
        <w:bidi w:val="0"/>
        <w:spacing w:before="0" w:after="0"/>
        <w:jc w:val="left"/>
        <w:rPr/>
      </w:pPr>
      <w:r>
        <w:rPr/>
        <w:t>92#</w:t>
      </w:r>
      <w:r>
        <w:rPr>
          <w:rtl w:val="true"/>
        </w:rPr>
        <w:t>فصل</w:t>
      </w:r>
      <w:r>
        <w:rPr>
          <w:rtl w:val="true"/>
        </w:rPr>
        <w:t>#</w:t>
      </w:r>
      <w:r>
        <w:rPr>
          <w:rtl w:val="true"/>
        </w:rPr>
        <w:t>أقل الجزية دينار قوله فلو مات أي أثناء السنة قوله وكان قياس القول إلخ ولا يقال إن قياسه مطالبته بالعقد لأن ذاك في الأجرة الحالة والجزية لا تكون إلا مقسطة قوله ليخرج من خلاف أبي حنيفة هذا التعليل يقتضي أن</w:t>
      </w:r>
    </w:p>
    <w:p>
      <w:pPr>
        <w:pStyle w:val="PreformattedText"/>
        <w:bidi w:val="0"/>
        <w:spacing w:before="0" w:after="0"/>
        <w:jc w:val="left"/>
        <w:rPr/>
      </w:pPr>
      <w:r>
        <w:rPr/>
        <w:t>(8/91)</w:t>
      </w:r>
    </w:p>
    <w:p>
      <w:pPr>
        <w:pStyle w:val="PreformattedText"/>
        <w:bidi w:val="0"/>
        <w:spacing w:before="0" w:after="0"/>
        <w:jc w:val="left"/>
        <w:rPr/>
      </w:pPr>
      <w:r>
        <w:rPr>
          <w:rtl w:val="true"/>
        </w:rPr>
        <w:t>الاستحباب مغيا بأحد دينارين من المتوسط وأربعة من الغني الذي هو ظاهر المتن فلا بد من علة أخرى لاستحباب الزيادة قوله وإن علم أي الوكيل أي ولا يقال إن تصرف الوكيل منوط بالمصلحة للموكل قوله ويجوز عند الأخذ إن عقد على الأوصاف إلخ كعقدت لكم على أن على الغني أربعة والمتوسط ديناران والفقير دينار مثلا ثم عند الاستيفاء إذا ادعى أنه فقير أو متوسط يقول بل أنت غني مثلا فعليك أربعة هكذا نقله ابن قاسم عن الشارح</w:t>
      </w:r>
      <w:r>
        <w:rPr>
          <w:rtl w:val="true"/>
        </w:rPr>
        <w:t>#</w:t>
      </w:r>
      <w:r>
        <w:rPr>
          <w:rtl w:val="true"/>
        </w:rPr>
        <w:t>وحاصله أن المراد بالمماكسة هنا منازعته في الغنى وضديه وليس المراد المماكسة المارة</w:t>
      </w:r>
      <w:r>
        <w:rPr>
          <w:rtl w:val="true"/>
        </w:rPr>
        <w:t>#</w:t>
      </w:r>
      <w:r>
        <w:rPr>
          <w:rtl w:val="true"/>
        </w:rPr>
        <w:t>ثم إطلاقه يقتضي استحباب منازعته في نحو الغني وإن علم فقره وفيه ما فيه قوله لاختلافه لعل الضمير للغني والمتوسط</w:t>
      </w:r>
      <w:r>
        <w:rPr>
          <w:rtl w:val="true"/>
        </w:rPr>
        <w:t>#</w:t>
      </w:r>
      <w:r>
        <w:rPr>
          <w:rtl w:val="true"/>
        </w:rPr>
        <w:t>فتأمل قوله فيمتنع عقده أو عقد وليه إلخ ظاهره أنه يصح عقد السفيه بدينار فليراجع قوله استقرت يعني لم تسقط وإلا فهي مستقرة بمضي الزمن كما مر قوله من تركته أي في صورة الموت ومن ماله في غيرها</w:t>
      </w:r>
    </w:p>
    <w:p>
      <w:pPr>
        <w:pStyle w:val="PreformattedText"/>
        <w:bidi w:val="0"/>
        <w:spacing w:before="0" w:after="0"/>
        <w:jc w:val="left"/>
        <w:rPr/>
      </w:pPr>
      <w:r>
        <w:rPr/>
        <w:t>(8/92)</w:t>
      </w:r>
    </w:p>
    <w:p>
      <w:pPr>
        <w:pStyle w:val="PreformattedText"/>
        <w:bidi w:val="0"/>
        <w:spacing w:before="0" w:after="0"/>
        <w:jc w:val="left"/>
        <w:rPr/>
      </w:pPr>
      <w:r>
        <w:rPr>
          <w:rtl w:val="true"/>
        </w:rPr>
        <w:t>قوله وقول الشيخ في شرح منهجه أو سفه يعني ذكره له في جملة من مات أو جن أو أسلم في خلال سنة أنه يجب عليه القسط وذلك لما مر آنفا أنه يلزمه ما عقد عليه وهو رشيد ويترتب في ذمته فلا معنى لأخذ القسط منه أثناء الحول كما أوضحه الشهاب ابن حجر قوله بذلك أي بهذه الهيئة قوله كسائر الديون معتمد قوله وفيه تحمل إلخ أي مبالغة في الاعتراض قوله ويكفي في الصغار التزام أحكامنا هذا محل ذكره قبل قوله وفيه تحمل إلخ قوله وفيه تحمل أي فيما ذكره المصنف من البطلان وكان ينبغي تأخيره حتى تتم زيادة المصنف كما صنع الجلال والعبارة المذكورة له قوله وإنما ذكرها طائفة إلخ محل ذكره أيضا قبل قوله وفيه تحمل إلخ قول المتن أشد خطأ أي من دعوى أصل جوازها كما هو ظاهر لا من دعوى وجوبها كما توهمه بعضهم فاعترض بأن الأمر بالعكس كذا ذكره ابن قاسم وسبقه إلى التقدير المذكور الأذرعي وقول الشارح فضلا عن وجوبها إشارة إلى أن دعوى الوجوب أشد خطأ بالأولى من دعوى الجواز كذا ذكره أيضا ابن قاسم</w:t>
      </w:r>
    </w:p>
    <w:p>
      <w:pPr>
        <w:pStyle w:val="PreformattedText"/>
        <w:bidi w:val="0"/>
        <w:spacing w:before="0" w:after="0"/>
        <w:jc w:val="left"/>
        <w:rPr/>
      </w:pPr>
      <w:r>
        <w:rPr/>
        <w:t>(8/93)</w:t>
      </w:r>
    </w:p>
    <w:p>
      <w:pPr>
        <w:pStyle w:val="PreformattedText"/>
        <w:bidi w:val="0"/>
        <w:spacing w:before="0" w:after="0"/>
        <w:jc w:val="left"/>
        <w:rPr/>
      </w:pPr>
      <w:r>
        <w:rPr>
          <w:rtl w:val="true"/>
        </w:rPr>
        <w:t>قوله لانتفاء كونه من أهل الرخص انظر ما تعلق هذا بالرخص قوله خمس رجالة هو بتنوين خمس في الموضعين وإنما حذف منه التاء لأن المعدود محذوف أي خمسة أضياف رجالة إلخ قوله وذكر الرجالة هو برفع ذكر عطفا على ذكر الأول قوله بحسب تفاوتهم في الجزية أي بالنظر للغنى والتوسط وإن اتحدوا في المدفوع كما تصرح به عبارة الروض قوله ويتجه دخول الفاكهة والحلوى إلخ عبارة التحفة وقد تدخل في الطعام الفاكهة والحلوى لكن محل جواز ذكرهما إن غلبا انتهت</w:t>
      </w:r>
      <w:r>
        <w:rPr>
          <w:rtl w:val="true"/>
        </w:rPr>
        <w:t>#</w:t>
      </w:r>
      <w:r>
        <w:rPr>
          <w:rtl w:val="true"/>
        </w:rPr>
        <w:t>فمعنى قوله وقد تدخل إلخ أي تدخل في قولهم ويذكر جنس الطعام أي فيذكرهما بالشرط الذي ذكره قوله ومن نفى لزومها إلخ عبارة التحفة ومن صرح بأن ذلك غير لازم لهم يحمل كلامه على ما إذا سكتا عنه أو لم يعتد في محلهم قول المتن ولكل واحد كذا صريحة بالنظر لما</w:t>
      </w:r>
    </w:p>
    <w:p>
      <w:pPr>
        <w:pStyle w:val="PreformattedText"/>
        <w:bidi w:val="0"/>
        <w:spacing w:before="0" w:after="0"/>
        <w:jc w:val="left"/>
        <w:rPr/>
      </w:pPr>
      <w:r>
        <w:rPr/>
        <w:t>(8/94)</w:t>
      </w:r>
    </w:p>
    <w:p>
      <w:pPr>
        <w:pStyle w:val="PreformattedText"/>
        <w:bidi w:val="0"/>
        <w:spacing w:before="0" w:after="0"/>
        <w:jc w:val="left"/>
        <w:rPr/>
      </w:pPr>
      <w:r>
        <w:rPr>
          <w:rtl w:val="true"/>
        </w:rPr>
        <w:t>قدمه الشارح أنه لا بد من ذكر الإجمال ثم التفصيل وهو مخالف لكلام غيره ثم إن ابن قاسم نازع في سقوط القول الآتي بهذا التقدير قوله وبيت فقير وإن كان لا ضيافة عليه كما مر كأن يقول وتجعلوا المنازل بيوت الفقراء قوله ومقتضى ذلك سقوطه مطلقا والأوجه إلخ عبارة التحفة وقضيته سقوطه مطلقا وفيه نظر</w:t>
      </w:r>
    </w:p>
    <w:p>
      <w:pPr>
        <w:pStyle w:val="PreformattedText"/>
        <w:bidi w:val="0"/>
        <w:spacing w:before="0" w:after="0"/>
        <w:jc w:val="left"/>
        <w:rPr/>
      </w:pPr>
      <w:r>
        <w:rPr/>
        <w:t>(8/95)</w:t>
      </w:r>
    </w:p>
    <w:p>
      <w:pPr>
        <w:pStyle w:val="PreformattedText"/>
        <w:bidi w:val="0"/>
        <w:spacing w:before="0" w:after="0"/>
        <w:jc w:val="left"/>
        <w:rPr/>
      </w:pPr>
      <w:r>
        <w:rPr>
          <w:rtl w:val="true"/>
        </w:rPr>
        <w:t>وإنما يتجه إن شرط عليهم أياما معلومة فلا يحسب هذا منها</w:t>
      </w:r>
      <w:r>
        <w:rPr>
          <w:rtl w:val="true"/>
        </w:rPr>
        <w:t>#</w:t>
      </w:r>
      <w:r>
        <w:rPr>
          <w:rtl w:val="true"/>
        </w:rPr>
        <w:t>أما لو شرط على كلهم أو بعضهم إلخ قوله يجاب عنه بأن المتجه إلخ لا يخفى أن هذا ليس جوابا عن كلام البلقيني وعبارة التحفة قال البلقيني إن أراد إلى أن قالا ا ه</w:t>
      </w:r>
      <w:r>
        <w:rPr>
          <w:rtl w:val="true"/>
        </w:rPr>
        <w:t>#</w:t>
      </w:r>
      <w:r>
        <w:rPr>
          <w:rtl w:val="true"/>
        </w:rPr>
        <w:t>والذي يتجه التضعيف إلا في زكاة الفطر إلخ فمراده بذلك بيان الأصح عنده في المسألة قوله إذ الشيء إذا بلغ غايته لا يزاد عليه يتأمل قوله والخيرة فيه أي الجبران أي في دفعه وأخذه المفهوم من التعليل وقوله هنا أي في الجزية أي بخلافه في الزكاة فإن الخيرة فيه للدافع كما مر ثم</w:t>
      </w:r>
    </w:p>
    <w:p>
      <w:pPr>
        <w:pStyle w:val="PreformattedText"/>
        <w:bidi w:val="0"/>
        <w:spacing w:before="0" w:after="0"/>
        <w:jc w:val="left"/>
        <w:rPr/>
      </w:pPr>
      <w:r>
        <w:rPr/>
        <w:t>(8/96)</w:t>
      </w:r>
    </w:p>
    <w:p>
      <w:pPr>
        <w:pStyle w:val="PreformattedText"/>
        <w:bidi w:val="0"/>
        <w:spacing w:before="0" w:after="0"/>
        <w:jc w:val="left"/>
        <w:rPr/>
      </w:pPr>
      <w:r>
        <w:rPr/>
        <w:t>98#</w:t>
      </w:r>
      <w:r>
        <w:rPr>
          <w:rtl w:val="true"/>
        </w:rPr>
        <w:t>فصل</w:t>
      </w:r>
      <w:r>
        <w:rPr>
          <w:rtl w:val="true"/>
        </w:rPr>
        <w:t>#</w:t>
      </w:r>
      <w:r>
        <w:rPr>
          <w:rtl w:val="true"/>
        </w:rPr>
        <w:t>في جملة من أحكام الجزية قول المتن يلزمنا الكف أي الانكفاف بدليل قوله ودفع أهل الحرب عنهم قوله كما أفادته آيتها انظر وجه الإفادة فيها قوله أو يكونوا بجوارنا أي وهم بدار الحرب كما هو صريح السياق أي والصورة أنهم منفردون كما هو صريح عبارة التحفة ونصها أو انفردوا بجوارنا انتهت</w:t>
      </w:r>
      <w:r>
        <w:rPr>
          <w:rtl w:val="true"/>
        </w:rPr>
        <w:t>#</w:t>
      </w:r>
      <w:r>
        <w:rPr>
          <w:rtl w:val="true"/>
        </w:rPr>
        <w:t>ولا يصح أن يكون مراده انفردوا في غير دار الحرب لأنهم حينئذ يلزمنا الدفع عنهم وإن لم يكونوا بجوارنا كما يصرح به قضية القيل الآتي في المتن</w:t>
      </w:r>
    </w:p>
    <w:p>
      <w:pPr>
        <w:pStyle w:val="PreformattedText"/>
        <w:bidi w:val="0"/>
        <w:spacing w:before="0" w:after="0"/>
        <w:jc w:val="left"/>
        <w:rPr/>
      </w:pPr>
      <w:r>
        <w:rPr/>
        <w:t>(8/97)</w:t>
      </w:r>
    </w:p>
    <w:p>
      <w:pPr>
        <w:pStyle w:val="PreformattedText"/>
        <w:bidi w:val="0"/>
        <w:spacing w:before="0" w:after="0"/>
        <w:jc w:val="left"/>
        <w:rPr/>
      </w:pPr>
      <w:r>
        <w:rPr>
          <w:rtl w:val="true"/>
        </w:rPr>
        <w:t>مع ما أعقبه به الشارح كالتحفة قوله محل وقفة قد يقال إن المراد التمثيل لأصل ما أسلم أهله عليه مع قطع النظر عن الإحداث وعدمه قوله يقينا تقييد لمحل الخلاف</w:t>
      </w:r>
    </w:p>
    <w:p>
      <w:pPr>
        <w:pStyle w:val="PreformattedText"/>
        <w:bidi w:val="0"/>
        <w:spacing w:before="0" w:after="0"/>
        <w:jc w:val="left"/>
        <w:rPr/>
      </w:pPr>
      <w:r>
        <w:rPr/>
        <w:t>(8/98)</w:t>
      </w:r>
    </w:p>
    <w:p>
      <w:pPr>
        <w:pStyle w:val="PreformattedText"/>
        <w:bidi w:val="0"/>
        <w:spacing w:before="0" w:after="0"/>
        <w:jc w:val="left"/>
        <w:rPr/>
      </w:pPr>
      <w:r>
        <w:rPr>
          <w:rtl w:val="true"/>
        </w:rPr>
        <w:t>قوله ويبقى روشنها أي في صورة الشراء قوله ولا نسلم دعوى أن التعلية إلخ يشير بهذا إلى رد قول الزركشي في تردده في بقاء الروشن إن التعلية من حقوق الملك والروشن لحق الإسلام وقد زال قوله ألا ترى أن المسلم لو أذن في إخراج روشن في هواء ملكه أي أذن للذمي في إخراج الروشن في هواء ملك المسلم كما هو صريح الكلام ولا إشكال في ذلك وإن استشكله الشهاب ابن قاسم لأن الذمي إنما منع من الإشراع في الطرق السابلة لأنه شبيه بالإحياء وهو ممنوع منه ولا كذلك الإشراع في ملك المسلم بإذنه لأن المنع إنما كان لخصوص حق الملك كما لا يخفى قوله نعم في هذه الحالة يعني ما استوجهه</w:t>
      </w:r>
      <w:r>
        <w:rPr>
          <w:rtl w:val="true"/>
        </w:rPr>
        <w:t>#</w:t>
      </w:r>
      <w:r>
        <w:rPr>
          <w:rtl w:val="true"/>
        </w:rPr>
        <w:t>فالحاصل حينئذ أنه لا يعلو على أهل محلته وإن لم يلاصقوه ولا على ملاصقيه وإن لم يكونوا من أهل محلته قوله بأن كان داخل السور مراده بذلك تصوير الانفصال مع عدة من البلد قوله وأفتى العراقي بمنع بروزهم في نحو الخلجان عبارة التحفة في نحو النيل ثم ذكر عقب إفتاء العراقي ما نصه</w:t>
      </w:r>
    </w:p>
    <w:p>
      <w:pPr>
        <w:pStyle w:val="PreformattedText"/>
        <w:bidi w:val="0"/>
        <w:spacing w:before="0" w:after="0"/>
        <w:jc w:val="left"/>
        <w:rPr/>
      </w:pPr>
      <w:r>
        <w:rPr/>
        <w:t>(8/99)</w:t>
      </w:r>
    </w:p>
    <w:p>
      <w:pPr>
        <w:pStyle w:val="PreformattedText"/>
        <w:bidi w:val="0"/>
        <w:spacing w:before="0" w:after="0"/>
        <w:jc w:val="left"/>
        <w:rPr/>
      </w:pPr>
      <w:r>
        <w:rPr>
          <w:rtl w:val="true"/>
        </w:rPr>
        <w:t>وإنما يتجه إن جاز ذلك من أصله أما إذا منع من هذا حتى المسلم كما مر في إحياء الموات فلا وجه لذكره هنا نعم يتصور في نهر حادث مملوك حافاته ا ه قوله ويلحق بذلك ركوب نفيسة انظر هل المراد من البراذين أو من العناق قوله لخستهما أي باعتبار الجنس قوله بسفر قريب عبارة الشيخين مسافة قريبة في البلد قوله لما فيه من الإهانة أي لما في ركوبهم حينئذ من الإهانة للمسلمين</w:t>
      </w:r>
      <w:r>
        <w:rPr>
          <w:rtl w:val="true"/>
        </w:rPr>
        <w:t>#</w:t>
      </w:r>
      <w:r>
        <w:rPr>
          <w:rtl w:val="true"/>
        </w:rPr>
        <w:t>وعبارة الأذرعي لما فيه من الأذى والتأذي قوله ومن خدمة الأمراء المصدر مضاف لمفعوله والمراد بخدمتهم إياهم الخدمة بالمباشرة والكتابة وتولية المناصب ونحو ذلك</w:t>
      </w:r>
    </w:p>
    <w:p>
      <w:pPr>
        <w:pStyle w:val="PreformattedText"/>
        <w:bidi w:val="0"/>
        <w:spacing w:before="0" w:after="0"/>
        <w:jc w:val="left"/>
        <w:rPr/>
      </w:pPr>
      <w:r>
        <w:rPr/>
        <w:t>(8/100)</w:t>
      </w:r>
    </w:p>
    <w:p>
      <w:pPr>
        <w:pStyle w:val="PreformattedText"/>
        <w:bidi w:val="0"/>
        <w:spacing w:before="0" w:after="0"/>
        <w:jc w:val="left"/>
        <w:rPr/>
      </w:pPr>
      <w:r>
        <w:rPr>
          <w:rtl w:val="true"/>
        </w:rPr>
        <w:t>كما هو واقع وللسيوطي في ذلك تصنيف حافل قوله فلا ضرر فيه أي فضلا عن دوامه وقوله ولئن سلمناه أي الضرر</w:t>
      </w:r>
      <w:r>
        <w:rPr>
          <w:rtl w:val="true"/>
        </w:rPr>
        <w:t>#</w:t>
      </w:r>
      <w:r>
        <w:rPr>
          <w:rtl w:val="true"/>
        </w:rPr>
        <w:t>والحاصل أن التعلية مشتملة على أمرين الضرر ودوامه وهما منتفيان فيما نحن فيه أو أحدهما وقد علم بهذا الفرق أن ما نحن فيه من حقوق الإسلام وإن أوهم قوله ولا يتوهم إلخ خلافه فمحط التوهم التأثر</w:t>
      </w:r>
    </w:p>
    <w:p>
      <w:pPr>
        <w:pStyle w:val="PreformattedText"/>
        <w:bidi w:val="0"/>
        <w:spacing w:before="0" w:after="0"/>
        <w:jc w:val="left"/>
        <w:rPr/>
      </w:pPr>
      <w:r>
        <w:rPr/>
        <w:t>(8/101)</w:t>
      </w:r>
    </w:p>
    <w:p>
      <w:pPr>
        <w:pStyle w:val="PreformattedText"/>
        <w:bidi w:val="0"/>
        <w:spacing w:before="0" w:after="0"/>
        <w:jc w:val="left"/>
        <w:rPr/>
      </w:pPr>
      <w:r>
        <w:rPr>
          <w:rtl w:val="true"/>
        </w:rPr>
        <w:t>برضا الإسلام وعدمه لا كونه من حقوق الإسلام أو عدمه فتأمل قوله بما يخالف لونه متعلق بتغيير وعبارة حج ما يخالف قوله والعمامة المعتادة لهم الآن هل يحرم على غيرهم من المسلمين لبس العمامة المعتادة لهم وإن جعل عليها علامة تميز بين المسلم وغيره كورقة بيضاء مثلا أم لا لأن فعل ما ذكر يخرج به الفاعل عن زي الكفار فيه نظر والأقرب الأول لأن هذه العلامة لا يهتدي بها لتمييز المسلم عن غيره حيث كانت العمامة المذكورة من زي الكفار خاصة وينبغي أن مثل ذلك في الحرمة ما جرت به العادة من لبس طرطور اليهودي مثلا على سبيل السخرية فيعزر فاعل ذلك قوله وبالمجوس الأسود عبارة المنهج وبالمجوس الأحمر أو الأسود ولم يذكر السامري قوله وبالسامري مراده من يعبد الكواكب قوله تخالف لون خفيها أي أو بزنار تجعله تحت ثيابها وتظهر بعضه كما صرح بالاكتفاء به في شرح المنهج ولعل اقتصار الشارح على تخالف الخفين لأنه أظهر في التمييز قوله بما يختص بالرجال في العادة هذا ظاهر في أنه حيث غلبت هيئته للرجال أو النساء حرم على غير أهلها التلبس بها لما فيه من التشبيه وفي فصل اللباس ما قد يخالفه فليراجع قوله ويمتنع إبداله أي إبدال الزنار حيث أمر به الإمام فلا ينافي ما تقدم في قوله ويكفي عنه أي الغيار نحو منديل معه إلخ قوله وتمنع الذمية أي فلو لم تمنع حرم على المسلمة الدخول معها حيث ترتب عليه نظر الذمية لما لا يبدو منها عند المهنة وحرم على زوجها أيضا تمكينها قوله بكسر الغين أي كما نقل عن خط المصنف وحكى الأذرعي عن غيره الفتح أيضا قوله بتخالف لون خفيها أي بأن يكونا بلونين كل منهما بلون قوله والجمع بينهما أي الغيار والزنار قوله وثم مسلم أي ولو غير متجرد كما هو ظاهر لحصول الإلباس قوله بالرفع قال ابن قاسم لعل وجهه كونه عطفا على خاتم بناء على أنه مرفوع على أنه نائب فاعل جعل بناء على أنه مبني للمفعول لكن يجوز بناؤه للفاعل فيجوز نصب خاتم وما</w:t>
      </w:r>
    </w:p>
    <w:p>
      <w:pPr>
        <w:pStyle w:val="PreformattedText"/>
        <w:bidi w:val="0"/>
        <w:spacing w:before="0" w:after="0"/>
        <w:jc w:val="left"/>
        <w:rPr/>
      </w:pPr>
      <w:r>
        <w:rPr/>
        <w:t>(8/102)</w:t>
      </w:r>
    </w:p>
    <w:p>
      <w:pPr>
        <w:pStyle w:val="PreformattedText"/>
        <w:bidi w:val="0"/>
        <w:spacing w:before="0" w:after="0"/>
        <w:jc w:val="left"/>
        <w:rPr/>
      </w:pPr>
      <w:r>
        <w:rPr>
          <w:rtl w:val="true"/>
        </w:rPr>
        <w:t>عطف عليه على أنه مفعول أول له ولهذا</w:t>
      </w:r>
    </w:p>
    <w:p>
      <w:pPr>
        <w:pStyle w:val="PreformattedText"/>
        <w:bidi w:val="0"/>
        <w:spacing w:before="0" w:after="0"/>
        <w:jc w:val="left"/>
        <w:rPr/>
      </w:pPr>
      <w:r>
        <w:rPr/>
        <w:t>(8/103)</w:t>
      </w:r>
    </w:p>
    <w:p>
      <w:pPr>
        <w:pStyle w:val="PreformattedText"/>
        <w:bidi w:val="0"/>
        <w:spacing w:before="0" w:after="0"/>
        <w:jc w:val="left"/>
        <w:rPr/>
      </w:pPr>
      <w:r>
        <w:rPr>
          <w:rtl w:val="true"/>
        </w:rPr>
        <w:t>نقل عن ضبط المتقدمين تثليث نحو ا ه قوله وأنهما أبناء الله الصواب حذف الواو كما في التحفة إذ هذا بدل</w:t>
      </w:r>
    </w:p>
    <w:p>
      <w:pPr>
        <w:pStyle w:val="PreformattedText"/>
        <w:bidi w:val="0"/>
        <w:spacing w:before="0" w:after="0"/>
        <w:jc w:val="left"/>
        <w:rPr/>
      </w:pPr>
      <w:r>
        <w:rPr/>
        <w:t>(8/104)</w:t>
      </w:r>
    </w:p>
    <w:p>
      <w:pPr>
        <w:pStyle w:val="PreformattedText"/>
        <w:bidi w:val="0"/>
        <w:spacing w:before="0" w:after="0"/>
        <w:jc w:val="left"/>
        <w:rPr/>
      </w:pPr>
      <w:r>
        <w:rPr>
          <w:rtl w:val="true"/>
        </w:rPr>
        <w:t>من القبيح وهو المراد</w:t>
      </w:r>
      <w:r>
        <w:rPr>
          <w:rtl w:val="true"/>
        </w:rPr>
        <w:t>#</w:t>
      </w:r>
      <w:r>
        <w:rPr>
          <w:rtl w:val="true"/>
        </w:rPr>
        <w:t>كتاب الهدنة</w:t>
      </w:r>
      <w:r>
        <w:rPr>
          <w:rtl w:val="true"/>
        </w:rPr>
        <w:t>#</w:t>
      </w:r>
      <w:r>
        <w:rPr>
          <w:rtl w:val="true"/>
        </w:rPr>
        <w:t>قوله لمخالطته لنا جرى على الغالب قوله بلغ المأمن قال البندنيجي وغيره والمراد به أقرب بلاد الحرب من دارنا</w:t>
      </w:r>
      <w:r>
        <w:rPr>
          <w:rtl w:val="true"/>
        </w:rPr>
        <w:t>#</w:t>
      </w:r>
      <w:r>
        <w:rPr>
          <w:rtl w:val="true"/>
        </w:rPr>
        <w:t>قال الأذرعي هذا في النصراني ظاهر وأما اليهودي فلا مأمن له نعلمه بالقرب من ديار الإسلام بل ديار الحرب كلهم نصارى فيما أحسب وهم أشد عليهم منا فيجوز أن يقال لليهودي اختر لنفسك مأمنا واللحوق بأي ديار الحرب شئت</w:t>
      </w:r>
    </w:p>
    <w:p>
      <w:pPr>
        <w:pStyle w:val="PreformattedText"/>
        <w:bidi w:val="0"/>
        <w:spacing w:before="0" w:after="0"/>
        <w:jc w:val="left"/>
        <w:rPr/>
      </w:pPr>
      <w:r>
        <w:rPr/>
        <w:t>(8/105)</w:t>
      </w:r>
    </w:p>
    <w:p>
      <w:pPr>
        <w:pStyle w:val="PreformattedText"/>
        <w:bidi w:val="0"/>
        <w:spacing w:before="0" w:after="0"/>
        <w:jc w:val="left"/>
        <w:rPr/>
      </w:pPr>
      <w:r>
        <w:rPr/>
        <w:t>106#</w:t>
      </w:r>
      <w:r>
        <w:rPr>
          <w:rtl w:val="true"/>
        </w:rPr>
        <w:t>باب الهدنة</w:t>
      </w:r>
      <w:r>
        <w:rPr>
          <w:rtl w:val="true"/>
        </w:rPr>
        <w:t>#</w:t>
      </w:r>
      <w:r>
        <w:rPr>
          <w:rtl w:val="true"/>
        </w:rPr>
        <w:t>قوله ومثله مطاع أي في أنه يعقد لأهل إقليمه قوله ولو لجميع أهل إقليمه فيه رجوع الضمير إلى غير مذكور وكذا الإشارة الآتية قوله وتعين استئذان الإمام هو بالنصب عطفا على جوازها</w:t>
      </w:r>
    </w:p>
    <w:p>
      <w:pPr>
        <w:pStyle w:val="PreformattedText"/>
        <w:bidi w:val="0"/>
        <w:spacing w:before="0" w:after="0"/>
        <w:jc w:val="left"/>
        <w:rPr/>
      </w:pPr>
      <w:r>
        <w:rPr/>
        <w:t>(8/106)</w:t>
      </w:r>
    </w:p>
    <w:p>
      <w:pPr>
        <w:pStyle w:val="PreformattedText"/>
        <w:bidi w:val="0"/>
        <w:spacing w:before="0" w:after="0"/>
        <w:jc w:val="left"/>
        <w:rPr/>
      </w:pPr>
      <w:r>
        <w:rPr>
          <w:rtl w:val="true"/>
        </w:rPr>
        <w:t>قوله بنا ضعف إنما قصر المتن على هذا مع خروجه عن الظاهر لأنه لا يجوز عقدها على أكثر من أربعة أشهر إلا عند الضعف ولا يجوز ذلك عند القوة أصلا وإن اقتضته المصلحة كما صرحوا به فاندفع ما للشهاب ابن قاسم هنا وكأنه نظر فيه إلى مجرد المنطوق قوله وإن زعم بعضهم أنه غريب الزاعم هو الأذرعي والموجه له بما يأتي هو ابن حجر فصواب عبارة الشارح وإن زعم بعضهم أنه غريب ووجهه بعضهم بأن المعنى إلخ قوله نعم إن انقضت المدة إلخ</w:t>
      </w:r>
    </w:p>
    <w:p>
      <w:pPr>
        <w:pStyle w:val="PreformattedText"/>
        <w:bidi w:val="0"/>
        <w:spacing w:before="0" w:after="0"/>
        <w:jc w:val="left"/>
        <w:rPr/>
      </w:pPr>
      <w:r>
        <w:rPr/>
        <w:t>(8/107)</w:t>
      </w:r>
    </w:p>
    <w:p>
      <w:pPr>
        <w:pStyle w:val="PreformattedText"/>
        <w:bidi w:val="0"/>
        <w:spacing w:before="0" w:after="0"/>
        <w:jc w:val="left"/>
        <w:rPr/>
      </w:pPr>
      <w:r>
        <w:rPr>
          <w:rtl w:val="true"/>
        </w:rPr>
        <w:t>هذا الاستدراك من تتمة التوجيه قول المتن وتصح الهدنة على أن ينقضها الإمام متى شاء عبارة المحرر ويجوز أن لا تؤقت الهدنة ويشترط الإمام نقضها متى شاء قوله في المتن أو قتل مسلم أي عمدا كما صرح به ابن حجر فيه وفي الذمي قوله بدارنا الظاهر أنه قيد في الذمي فقط فليراجع قوله وإذا نقضت جازت الإغارة إلخ انظر هل هو شامل لما إذا نقضها من فوض إليه نقضها من المسلمين</w:t>
      </w:r>
    </w:p>
    <w:p>
      <w:pPr>
        <w:pStyle w:val="PreformattedText"/>
        <w:bidi w:val="0"/>
        <w:spacing w:before="0" w:after="0"/>
        <w:jc w:val="left"/>
        <w:rPr/>
      </w:pPr>
      <w:r>
        <w:rPr/>
        <w:t>(8/108)</w:t>
      </w:r>
    </w:p>
    <w:p>
      <w:pPr>
        <w:pStyle w:val="PreformattedText"/>
        <w:bidi w:val="0"/>
        <w:spacing w:before="0" w:after="0"/>
        <w:jc w:val="left"/>
        <w:rPr/>
      </w:pPr>
      <w:r>
        <w:rPr>
          <w:rtl w:val="true"/>
        </w:rPr>
        <w:t>قوله ومن جعله أي المأمن قوله حرم النقض أي فلو فعله هل ينتقض أو لا فيه نظر والأقرب الثاني ويحتمل الأول أيضا صيانة لمنصب الإمام عن الرد وإن حرم فعله قوله فإن شرط رد من جاءنا أي تخليته ليوافق ما مر ويأتي قوله ورجحوه أي الندب قوله قد شرط لهم أي أو أنه فعله لكونه مندوبا كما تقدم قوله من لم تزل مجنونة أي في حال جنونها قوله فإن أفاقت أي وإن لم تصف الكفر كما اقتضاه تعليله قوله ولا يرد صبي أي وهو إلخ فصبي خبر مبتدأ محذوف قوله أو قبل الهدنة عتق أي بنفس الإسلام قوله أو بعدها أي الهدنة أو الهجرة قوله وقيل يرد الأخيران هما العبد والحر قوله إلى بلد في دار الإسلام علم من هذه العبارة أن ما يقع من الملتزمين في زمننا من أنه إذا خرج فلاح من قرية وأراد استيطان غيرها أجبروه على العود غير جائز وإن كانت العادة جارية بزرعه وأصوله في تلك القرية قوله بقتل أبيه أي ثم أسلم بعد ذلك وحسن إسلامه رضي الله تعالى عنه قوله ولأنه لو وجب رد بدلها لكان مهر المثل إلخ غرضه من هذا الرد على الثاني القائل بوجوب المسمى كما يأتي قوله الصادق بعدم الوجوب عبارة المحلي الصادق به عدم الوجوب وهي أولى كما قاله ابن قاسم</w:t>
      </w:r>
    </w:p>
    <w:p>
      <w:pPr>
        <w:pStyle w:val="PreformattedText"/>
        <w:bidi w:val="0"/>
        <w:spacing w:before="0" w:after="0"/>
        <w:jc w:val="left"/>
        <w:rPr/>
      </w:pPr>
      <w:r>
        <w:rPr/>
        <w:t>(8/109)</w:t>
      </w:r>
    </w:p>
    <w:p>
      <w:pPr>
        <w:pStyle w:val="PreformattedText"/>
        <w:bidi w:val="0"/>
        <w:spacing w:before="0" w:after="0"/>
        <w:jc w:val="left"/>
        <w:rPr/>
      </w:pPr>
      <w:r>
        <w:rPr>
          <w:rtl w:val="true"/>
        </w:rPr>
        <w:t>قوله لامتناع ردها بعد شرطه أي لأنه امتنع ردها بالآية الناسخة وكان قد شرطه لهم أي فتعارض عليه وجوب ردها بالشرط وامتناعه بالنسخ فرجع إلى بدله فتأمل قوله كذلك أي بالغ عاقل</w:t>
      </w:r>
    </w:p>
    <w:p>
      <w:pPr>
        <w:pStyle w:val="PreformattedText"/>
        <w:bidi w:val="0"/>
        <w:spacing w:before="0" w:after="0"/>
        <w:jc w:val="left"/>
        <w:rPr/>
      </w:pPr>
      <w:r>
        <w:rPr/>
        <w:t>(8/110)</w:t>
      </w:r>
    </w:p>
    <w:p>
      <w:pPr>
        <w:pStyle w:val="PreformattedText"/>
        <w:bidi w:val="0"/>
        <w:spacing w:before="0" w:after="0"/>
        <w:jc w:val="left"/>
        <w:rPr/>
      </w:pPr>
      <w:r>
        <w:rPr/>
        <w:t>111#</w:t>
      </w:r>
      <w:r>
        <w:rPr>
          <w:rtl w:val="true"/>
        </w:rPr>
        <w:t>كتاب الصيد والذبائح</w:t>
      </w:r>
      <w:r>
        <w:rPr>
          <w:rtl w:val="true"/>
        </w:rPr>
        <w:t>#</w:t>
      </w:r>
      <w:r>
        <w:rPr>
          <w:rtl w:val="true"/>
        </w:rPr>
        <w:t>قوله أفرده لأنه مصدر أي إما على ظاهره وإما بمعنى اسم المفعول وهو المناسب للذبائح فإفراده حينئذ نظرا للفظه لكن الظاهر أن مراد الشارح الأول بدليل قوله لأنها تكون بالسكين وبالسهم وبالجوارح فقد استعمل الذبائح فيما يعم المصيدات وعليه فكان ينبغي في الترجمة باب الصيد والذبح والذبائح أو باب الذبح أي الشامل للصيد نظير ما صنع الشارح في الذبائح فتأمل قوله لأنها أي الذبيحة أي ذبحها قوله لأن طلب الحلال فرض عين هذا كما يحسن مناسبة لذكرها هناك يحسن أيضا مناسبة لذكرها عقب الجهاد والذي يظهر أن صاحب الروضة إنما ذكرها هناك لمناسبة الأضحية للهدي لاشتراكهما في أكثر الأحكام ومن ثم ذكرها عقبه قبل الصيد والذبائح قوله بالمعنى الحاصل بالمصدر أي الانذباح وإنما فسره بهذا ليفارق الذبح الآتي الذي هو أحد الأركان لئلا يلزم اتحاد الكل والجزء قوله وروى الدارقطني والبيهقي أي بإسناد فيه ضعف كما نبه عليه</w:t>
      </w:r>
    </w:p>
    <w:p>
      <w:pPr>
        <w:pStyle w:val="PreformattedText"/>
        <w:bidi w:val="0"/>
        <w:spacing w:before="0" w:after="0"/>
        <w:jc w:val="left"/>
        <w:rPr/>
      </w:pPr>
      <w:r>
        <w:rPr/>
        <w:t>(8/111)</w:t>
      </w:r>
    </w:p>
    <w:p>
      <w:pPr>
        <w:pStyle w:val="PreformattedText"/>
        <w:bidi w:val="0"/>
        <w:spacing w:before="0" w:after="0"/>
        <w:jc w:val="left"/>
        <w:rPr/>
      </w:pPr>
      <w:r>
        <w:rPr>
          <w:rtl w:val="true"/>
        </w:rPr>
        <w:t>الأذرعي لكن رواه الشافعي موقوفا على ابن عمر وابن عباس رضي الله تعالى عنهم</w:t>
      </w:r>
      <w:r>
        <w:rPr>
          <w:rtl w:val="true"/>
        </w:rPr>
        <w:t>#</w:t>
      </w:r>
      <w:r>
        <w:rPr>
          <w:rtl w:val="true"/>
        </w:rPr>
        <w:t>قال الأذرعي ولا نعلم لهما مخالفا من الصحابة قوله والكلام في الذبح استقلالا الأصوب والكلام في الزكاة إلخ قوله لأن ذبحه بذبح أمه عبارة التحفة لأن الشارع جعل ذبح أمه زكاته قول المتن فقتل أي الكلب أو السهم المعبر عنه بالآلة قوله يطيق الذبح أي بالنسبة لما يذبحه قوله نعم يكره أي أكل ما ذبحوه</w:t>
      </w:r>
    </w:p>
    <w:p>
      <w:pPr>
        <w:pStyle w:val="PreformattedText"/>
        <w:bidi w:val="0"/>
        <w:spacing w:before="0" w:after="0"/>
        <w:jc w:val="left"/>
        <w:rPr/>
      </w:pPr>
      <w:r>
        <w:rPr/>
        <w:t>(8/112)</w:t>
      </w:r>
    </w:p>
    <w:p>
      <w:pPr>
        <w:pStyle w:val="PreformattedText"/>
        <w:bidi w:val="0"/>
        <w:spacing w:before="0" w:after="0"/>
        <w:jc w:val="left"/>
        <w:rPr/>
      </w:pPr>
      <w:r>
        <w:rPr>
          <w:rtl w:val="true"/>
        </w:rPr>
        <w:t>قوله ويحل ذبح صبي أي مذبوحه وإلا فهو لا يخاطب بحل ولا حرمة وكذا يقال في قوله الآتي نعم يكره لكن التعليل قد يقتضي أن المراد كراهة الفعل إلا أن يقال المراد من التعليل أنه يكره مذبوح المذكورين لأنه يحتمل أنه قد أخطئوا المذبح فتأمل قوله وتكره ذكاة أعمى ظاهره ولو دله بصير على المذبح لكن مقتضى التعليل خلافه ولعل وجه الكراهة فيه أنه قد يخطئ في الجملة وقياس كراهة أكل ما ذبحه غير المميز كراهة أكل مذبوح الأعمى إلا أن يقال إن علة الكراهة في أولئك ما ذكر مع جريان الخلاف في مذبوحهم بخلاف الأعمى فإنه لم يذكر خلافا في حل مذبوحه قوله ويحرم صيده وقتله لغير مقدور عليه ا ه حج</w:t>
      </w:r>
      <w:r>
        <w:rPr>
          <w:rtl w:val="true"/>
        </w:rPr>
        <w:t>#</w:t>
      </w:r>
      <w:r>
        <w:rPr>
          <w:rtl w:val="true"/>
        </w:rPr>
        <w:t>وسيأتي ذلك في قول الشارح بصير لا غيره قوله ولو أخبر فاسق خرج به الصبي والمجنون ولو مع نوع تمييز فلا يقبل خبرهما فيحرم ما أخبرا بذبحه وظاهره وإن صدقهما المخبر قوله فإن كان في البلد مجوسي لم تحل وحمل المؤلف إطلاق التحريم على ما إذا لم يغلب المسلمون كما مر في باب الجهاد وعبارته ثم قبيل قول المصنف ويحل استعمال كل إناء طاهر ولو وجد قطعة لحم في إناء أو خرقة ببلد لا مجوس فيه فهي طاهرة أو مرمية مكشوفة فنجسة أو في إناء أو خرقة والمجوس بين المسلمين وليس المسلمون أغلب فكذلك فإن غلب المسلمون فطاهرة فقوله هنا فإن كان في البلد مجوسي أي جنسه ولم تغلب عليه المسلمون بأن كان المجوس أكثر أو مساوين للمسلمين وإن كان ظاهر إطلاقه شمول الواحد قوله فإن كان في البلد مجوسي أي ولم يغلب المسلمون كما نقل عن الشارح</w:t>
      </w:r>
    </w:p>
    <w:p>
      <w:pPr>
        <w:pStyle w:val="PreformattedText"/>
        <w:bidi w:val="0"/>
        <w:spacing w:before="0" w:after="0"/>
        <w:jc w:val="left"/>
        <w:rPr/>
      </w:pPr>
      <w:r>
        <w:rPr/>
        <w:t>(8/113)</w:t>
      </w:r>
    </w:p>
    <w:p>
      <w:pPr>
        <w:pStyle w:val="PreformattedText"/>
        <w:bidi w:val="0"/>
        <w:spacing w:before="0" w:after="0"/>
        <w:jc w:val="left"/>
        <w:rPr/>
      </w:pPr>
      <w:r>
        <w:rPr>
          <w:rtl w:val="true"/>
        </w:rPr>
        <w:t>قوله فيندب ذبحه انظر هل المراد خصوص الذبح الشرعي وإن حصل المقصود بغيره قوله كالصائل قضيته أنه يحرم قطعه إذا اندفع بغيره والظاهر أنه غير مراد قوله لأنه كجزئه أي الطعام وما أفاده التشبيه من حل أكله منفردا غير مراد كما لا يخفى قوله ولم يغيره أما إذا غيره فإنه يحرم ما فيه الدود لنجاسته حينئذ كما مر في الطهارة لكن هذا إنما يكون في المائع كما هو ظاهر فليراجع قول المتن ولا يقطع بعض سمكة أي يكره كما في الروضة وبحث الأذرعي وغيره الحرمة قوله الفعل فيه أنه لا يلاقي موضوع المقابل الآتي ويلزم عليه شبه تناقض في المتن إذ ينحل إلى قوله ولا يقطع أي يكره أو يحرم على ما مر فإن فعل حل وعبارة الأذرعي أي حل أكل ما قطع وبلع السمكة الحية قوله وقيس الشاة به عبارة التحفة وقيس بما فيه غيره</w:t>
      </w:r>
    </w:p>
    <w:p>
      <w:pPr>
        <w:pStyle w:val="PreformattedText"/>
        <w:bidi w:val="0"/>
        <w:spacing w:before="0" w:after="0"/>
        <w:jc w:val="left"/>
        <w:rPr/>
      </w:pPr>
      <w:r>
        <w:rPr/>
        <w:t>(8/114)</w:t>
      </w:r>
    </w:p>
    <w:p>
      <w:pPr>
        <w:pStyle w:val="PreformattedText"/>
        <w:bidi w:val="0"/>
        <w:spacing w:before="0" w:after="0"/>
        <w:jc w:val="left"/>
        <w:rPr/>
      </w:pPr>
      <w:r>
        <w:rPr>
          <w:rtl w:val="true"/>
        </w:rPr>
        <w:t>قوله لاستعمال الأول فيه أي في البعير دون الثاني أي الشاة فلا يستعمل فيه الندود وإنما يستعمل فيه الشراد قوله وجرحه ليس بقيد في الكلب ونحوه كما يعلم مما يأتي ومن ثم لم يذكره غيره هنا قوله ليذبحه كذا في النسخ وهو محرف عن قوله ليريحه من الإراحة كما هو في الدميري قوله ولا يشترط عدو أي من المرسل بكسر</w:t>
      </w:r>
    </w:p>
    <w:p>
      <w:pPr>
        <w:pStyle w:val="PreformattedText"/>
        <w:bidi w:val="0"/>
        <w:spacing w:before="0" w:after="0"/>
        <w:jc w:val="left"/>
        <w:rPr/>
      </w:pPr>
      <w:r>
        <w:rPr/>
        <w:t>(8/115)</w:t>
      </w:r>
    </w:p>
    <w:p>
      <w:pPr>
        <w:pStyle w:val="PreformattedText"/>
        <w:bidi w:val="0"/>
        <w:spacing w:before="0" w:after="0"/>
        <w:jc w:val="left"/>
        <w:rPr/>
      </w:pPr>
      <w:r>
        <w:rPr>
          <w:rtl w:val="true"/>
        </w:rPr>
        <w:t>السين قوله تسكن الحياة عبارة التحفة تسكن حرارة الحياة قوله وفتحها لم أره لغيره وعبارة المحلي كغيره بفتح النون وكسر الشين المعجمة قوله نعم رجح البلقيني الحل إلخ أي وهو ضعيف في الأولى بدليل قوله فيما مر من مزج المتن ولو بعد الرمي وعبارة التحفة بعد كلام قدمه نصها لكن بحث البلقيني فيه وفي الغصب بعد الرمي أنه غير تقصير</w:t>
      </w:r>
    </w:p>
    <w:p>
      <w:pPr>
        <w:pStyle w:val="PreformattedText"/>
        <w:bidi w:val="0"/>
        <w:spacing w:before="0" w:after="0"/>
        <w:jc w:val="left"/>
        <w:rPr/>
      </w:pPr>
      <w:r>
        <w:rPr/>
        <w:t>(8/116)</w:t>
      </w:r>
    </w:p>
    <w:p>
      <w:pPr>
        <w:pStyle w:val="PreformattedText"/>
        <w:bidi w:val="0"/>
        <w:spacing w:before="0" w:after="0"/>
        <w:jc w:val="left"/>
        <w:rPr/>
      </w:pPr>
      <w:r>
        <w:rPr>
          <w:rtl w:val="true"/>
        </w:rPr>
        <w:t>قوله لأنه أوحى هو بالحاء المهملة أي أسرع</w:t>
      </w:r>
    </w:p>
    <w:p>
      <w:pPr>
        <w:pStyle w:val="PreformattedText"/>
        <w:bidi w:val="0"/>
        <w:spacing w:before="0" w:after="0"/>
        <w:jc w:val="left"/>
        <w:rPr/>
      </w:pPr>
      <w:r>
        <w:rPr/>
        <w:t>(8/117)</w:t>
      </w:r>
    </w:p>
    <w:p>
      <w:pPr>
        <w:pStyle w:val="PreformattedText"/>
        <w:bidi w:val="0"/>
        <w:spacing w:before="0" w:after="0"/>
        <w:jc w:val="left"/>
        <w:rPr/>
      </w:pPr>
      <w:r>
        <w:rPr>
          <w:rtl w:val="true"/>
        </w:rPr>
        <w:t>قوله والقطع من صفحة العنق كالقطع من القفا مكرر مع ما مر قبيله</w:t>
      </w:r>
    </w:p>
    <w:p>
      <w:pPr>
        <w:pStyle w:val="PreformattedText"/>
        <w:bidi w:val="0"/>
        <w:spacing w:before="0" w:after="0"/>
        <w:jc w:val="left"/>
        <w:rPr/>
      </w:pPr>
      <w:r>
        <w:rPr/>
        <w:t>(8/118)</w:t>
      </w:r>
    </w:p>
    <w:p>
      <w:pPr>
        <w:pStyle w:val="PreformattedText"/>
        <w:bidi w:val="0"/>
        <w:spacing w:before="0" w:after="0"/>
        <w:jc w:val="left"/>
        <w:rPr/>
      </w:pPr>
      <w:r>
        <w:rPr>
          <w:rtl w:val="true"/>
        </w:rPr>
        <w:t>قوله رواه الشيخان في الذبح لعل هنا سقطا وعبارة شرح المنهج رواه الشيخان في الذبح للأضحية وقيس بما فيه غيره قوله فإن قاله حرم أي القول لا المذبوح فصل يحل ذبح مقدور عليه قوله هو بمعنى قوله في الروضة إلخ كان ينبغي تقديمه على قول المصنف وجرح غيره قوله كما يفيده قوله فيه منع ظاهر إذ غاية ما تفيده العبارة هنا بالنظر إلى تقريره الآتي أن الذبح الذي هو الفعل لا يحل إلا بالمحدد وأما كون المقدور عليه لا يحل إلا بالذبح فمقدار آخر لا يفيده المتن قطعا وعبارته هنا غير عبارته في الروضة</w:t>
      </w:r>
    </w:p>
    <w:p>
      <w:pPr>
        <w:pStyle w:val="PreformattedText"/>
        <w:bidi w:val="0"/>
        <w:spacing w:before="0" w:after="0"/>
        <w:jc w:val="left"/>
        <w:rPr/>
      </w:pPr>
      <w:r>
        <w:rPr/>
        <w:t>(8/119)</w:t>
      </w:r>
    </w:p>
    <w:p>
      <w:pPr>
        <w:pStyle w:val="PreformattedText"/>
        <w:bidi w:val="0"/>
        <w:spacing w:before="0" w:after="0"/>
        <w:jc w:val="left"/>
        <w:rPr/>
      </w:pPr>
      <w:r>
        <w:rPr>
          <w:rtl w:val="true"/>
        </w:rPr>
        <w:t>قطعا والذي أجاب به غير الشارح أن الكلام هنا إنما هو في بيان الآلة وأما كون المقدور عليه لا يحل إلا بالذبح فقد قدمه أول الباب قوله لأن ذلك أسرع لإخراج الروح هذا إنما علل به في التحفة بناء على بقاء المتن على ظاهره وأما بعد تحويله إلى كلام الروضة على ما مر فيه فلا يتأتى هذا التعليل قوله عرض السهم هو بضم العين قوله لا ماء بها أي أما لو كان بها ماء فيحرم صدم جدارها أم لا قوله وأصاب جدارها حرم أي لاحتمال أن موته بالغصن أو الجدار ومنه يؤخذ أنه لا بد في الغصن من كونه يمكن إحالة الهلاك عليه لغلظه مثلا قوله فإن رمى طيرا هذا التفصيل ذكره الزيادي في طير الماء دون غيره حيث قال فإن كان غير طير الماء بأن وقع في بئر فيها ماء فإنه لا يحل وإن كان طير الماء على وجه الماء فإنه يحل إلى آخر ما هنا وكلام الشارح يقتضي أنه لا فرق بين طير الماء وغيره وهو محتمل قوله وإن كان أي الطير قوله فإن وصل إليها أي يقينا بقرائن تدل على ذلك فلو شك حرم لأن الأصل عدم وصوله إلى ذلك قوله في عنقه قلادة إن علم الضرب بها كما في العباب</w:t>
      </w:r>
    </w:p>
    <w:p>
      <w:pPr>
        <w:pStyle w:val="PreformattedText"/>
        <w:bidi w:val="0"/>
        <w:spacing w:before="0" w:after="0"/>
        <w:jc w:val="left"/>
        <w:rPr/>
      </w:pPr>
      <w:r>
        <w:rPr/>
        <w:t>(8/120)</w:t>
      </w:r>
    </w:p>
    <w:p>
      <w:pPr>
        <w:pStyle w:val="PreformattedText"/>
        <w:bidi w:val="0"/>
        <w:spacing w:before="0" w:after="0"/>
        <w:jc w:val="left"/>
        <w:rPr/>
      </w:pPr>
      <w:r>
        <w:rPr>
          <w:rtl w:val="true"/>
        </w:rPr>
        <w:t>قوله فإن رمى طيرا يعني من طيور الماء وهي التي تعيش فيه قوله وإن كان خارج الماء الضمير فيه للطير بقرينة ما بعده وقضية قوله قبله والرامي كذلك أن الحكم كذلك لو كان الرامي خارج الماء والطير فيه وهو كذلك قوله لا ماء بها وأصاب جدارها بخلاف ما إذا لم يصبه لما مر أن الوقوع بالأرض معفو عنه وبخلاف ما إذا كان بها ماء فإنه يحرم مطلقا إحالة الهلاك على الغرق وعبارة التحفة ومن ثم لو وقع ببئر بها ماء أو صدمه جدار لها حرم قوله قابل للتعليم لعل مراده بهذا بيان ما يقبل التعليم من هذا النوع وإلا فمناط الحل كونه معلما بالفعل لا قبوله وأيضا فلا يخفى أنه لو علم صغيرا ثم كبر وهو على تعلمه أنه لا فرق بينه وبين الصغير فليراجع</w:t>
      </w:r>
    </w:p>
    <w:p>
      <w:pPr>
        <w:pStyle w:val="PreformattedText"/>
        <w:bidi w:val="0"/>
        <w:spacing w:before="0" w:after="0"/>
        <w:jc w:val="left"/>
        <w:rPr/>
      </w:pPr>
      <w:r>
        <w:rPr/>
        <w:t>(8/121)</w:t>
      </w:r>
    </w:p>
    <w:p>
      <w:pPr>
        <w:pStyle w:val="PreformattedText"/>
        <w:bidi w:val="0"/>
        <w:spacing w:before="0" w:after="0"/>
        <w:jc w:val="left"/>
        <w:rPr/>
      </w:pPr>
      <w:r>
        <w:rPr>
          <w:rtl w:val="true"/>
        </w:rPr>
        <w:t>قوله الفرث هو داخل الكرش قوله بثقلها حل أي وإن لم تجرحه أخذا من قوله ولأنه يعز تعليمه أن لا يقتل إلخ قوله وللمعنى إلخ أي وهو أنها اسم للحيوان الذي يجرح وإن كان أنثى ولفظ الحيوان مذكر فليس المراد بالمعنى أنها اسم للذكر خاصة وعبارة المختار والجوارح من السباع والطير ذات الصيد</w:t>
      </w:r>
    </w:p>
    <w:p>
      <w:pPr>
        <w:pStyle w:val="PreformattedText"/>
        <w:bidi w:val="0"/>
        <w:spacing w:before="0" w:after="0"/>
        <w:jc w:val="left"/>
        <w:rPr/>
      </w:pPr>
      <w:r>
        <w:rPr/>
        <w:t>(8/122)</w:t>
      </w:r>
    </w:p>
    <w:p>
      <w:pPr>
        <w:pStyle w:val="PreformattedText"/>
        <w:bidi w:val="0"/>
        <w:spacing w:before="0" w:after="0"/>
        <w:jc w:val="left"/>
        <w:rPr/>
      </w:pPr>
      <w:r>
        <w:rPr>
          <w:rtl w:val="true"/>
        </w:rPr>
        <w:t>قوله وليس كذلك انظر ما المراد به فإن كان المراد أنه يحرم باسترسال غير صاحبه كصاحبه فلا يخفى أنه معلوم منه بطريق مفهوم الموافقة الأولى لأنه إذا لم يحل باسترسال صاحبه فغيره أولى فلا يقال إن كلامه أفهم ما ذكر وإن كان المراد أنه يجري فيه الخلاف أيضا فليس كذلك إذ لا خلاف في حرمته حينئذ كما يعلم من كلام الأذرعي قوله وكذا لو أرسل على ما لا يؤكل أي على الثاني الضعيف قوله لا عكسه أي بأن رمى حجرا أو خنزيرا ظنه صيدا أي وأصاب صيدا ومات فإنه يحل كما صور به في شرح الروض لكن هذا لم يمر في كلام الشارح</w:t>
      </w:r>
    </w:p>
    <w:p>
      <w:pPr>
        <w:pStyle w:val="PreformattedText"/>
        <w:bidi w:val="0"/>
        <w:spacing w:before="0" w:after="0"/>
        <w:jc w:val="left"/>
        <w:rPr/>
      </w:pPr>
      <w:r>
        <w:rPr/>
        <w:t>(8/123)</w:t>
      </w:r>
    </w:p>
    <w:p>
      <w:pPr>
        <w:pStyle w:val="PreformattedText"/>
        <w:bidi w:val="0"/>
        <w:spacing w:before="0" w:after="0"/>
        <w:jc w:val="left"/>
        <w:rPr/>
      </w:pPr>
      <w:r>
        <w:rPr/>
        <w:t>124#</w:t>
      </w:r>
      <w:r>
        <w:rPr>
          <w:rtl w:val="true"/>
        </w:rPr>
        <w:t>فصل</w:t>
      </w:r>
      <w:r>
        <w:rPr>
          <w:rtl w:val="true"/>
        </w:rPr>
        <w:t>#</w:t>
      </w:r>
      <w:r>
        <w:rPr>
          <w:rtl w:val="true"/>
        </w:rPr>
        <w:t>فيما يملك به الصيد قوله أي الإنسان انظر هلا قدمه عند قول المتن يملك كما هو ظاهر لكن عبارة التحفة صريحة في أن يملك مبني للمجهول وانظر ما وجه تعينه مع أن بناءه للفاعل أفيد من حيث تضمنه النص على المالك قوله فيه الوجهان في تملك المباح عبارة الدميري فيه الوجهان في التوكيل في تملك المباح انتهت</w:t>
      </w:r>
      <w:r>
        <w:rPr>
          <w:rtl w:val="true"/>
        </w:rPr>
        <w:t>#</w:t>
      </w:r>
      <w:r>
        <w:rPr>
          <w:rtl w:val="true"/>
        </w:rPr>
        <w:t>فلعل لفظ في التوكيل</w:t>
      </w:r>
    </w:p>
    <w:p>
      <w:pPr>
        <w:pStyle w:val="PreformattedText"/>
        <w:bidi w:val="0"/>
        <w:spacing w:before="0" w:after="0"/>
        <w:jc w:val="left"/>
        <w:rPr/>
      </w:pPr>
      <w:r>
        <w:rPr/>
        <w:t>(8/124)</w:t>
      </w:r>
    </w:p>
    <w:p>
      <w:pPr>
        <w:pStyle w:val="PreformattedText"/>
        <w:bidi w:val="0"/>
        <w:spacing w:before="0" w:after="0"/>
        <w:jc w:val="left"/>
        <w:rPr/>
      </w:pPr>
      <w:r>
        <w:rPr>
          <w:rtl w:val="true"/>
        </w:rPr>
        <w:t>سقط من الشارح من الكتبة قوله لا عجزا عن الوصول إلى الماء أي بسبب الجرح قوله له أي للصيد أي بخلاف ما إذا نصبها لا للصيد فلا يملك ما وقع فيها كما صرح به ابن حجر خلافا للدميري قوله نعم إن قدر إلخ هو مفهوم قوله وقوعا لا يقدر معه على الخلاص وسيأتي أنه يكرره في قوله أما إذا قدر معه إلخ والتعبير بما سيأتي هو المناسب لكن في بعض النسخ إسقاط الآتي المذكور مع قوله أولا وقوعا لا يقدر معه على الخلاص والاقتصار على هذا الاستدراك قوله وخرج بنصبها أي للصيد كما مر قوله ويعود أي في مسألة المتن قوله لكونه صغيرا إلخ لعل الوجه فإن كان صغيرا إلخ إذ لا يحسن علة لما قبله بل هو قيد زائد</w:t>
      </w:r>
    </w:p>
    <w:p>
      <w:pPr>
        <w:pStyle w:val="PreformattedText"/>
        <w:bidi w:val="0"/>
        <w:spacing w:before="0" w:after="0"/>
        <w:jc w:val="left"/>
        <w:rPr/>
      </w:pPr>
      <w:r>
        <w:rPr/>
        <w:t>(8/125)</w:t>
      </w:r>
    </w:p>
    <w:p>
      <w:pPr>
        <w:pStyle w:val="PreformattedText"/>
        <w:bidi w:val="0"/>
        <w:spacing w:before="0" w:after="0"/>
        <w:jc w:val="left"/>
        <w:rPr/>
      </w:pPr>
      <w:r>
        <w:rPr>
          <w:rtl w:val="true"/>
        </w:rPr>
        <w:t>قول المتن لم يزل ملكه عنه يستثنى منه ما مر وهو ما إذا قطع الشبكة وانفلت وقد نبه على استثنائه في شرح المنهج قوله ولأنه قد يختلط بالمباح تعليل لعدم الجواز قوله وسواء أي في عدم الملك أي خلافا لصاحب الإفصاح قوله على ولده فيه تقديم الضمير على مرجعه قوله الحمرة بضم المهملة فميم مشددة وقد تخفف طائر</w:t>
      </w:r>
    </w:p>
    <w:p>
      <w:pPr>
        <w:pStyle w:val="PreformattedText"/>
        <w:bidi w:val="0"/>
        <w:spacing w:before="0" w:after="0"/>
        <w:jc w:val="left"/>
        <w:rPr/>
      </w:pPr>
      <w:r>
        <w:rPr/>
        <w:t>(8/126)</w:t>
      </w:r>
    </w:p>
    <w:p>
      <w:pPr>
        <w:pStyle w:val="PreformattedText"/>
        <w:bidi w:val="0"/>
        <w:spacing w:before="0" w:after="0"/>
        <w:jc w:val="left"/>
        <w:rPr/>
      </w:pPr>
      <w:r>
        <w:rPr>
          <w:rtl w:val="true"/>
        </w:rPr>
        <w:t>كالعصفور قوله إنه لا أصل له يعني حديث الغزالة كما أوضحه في التحفة قوله ثم قال الحافظ لعل أل فيه للعهد الذكري أي السخاوي أي قال ذلك بعد نقله عن ابن كثير ما ذكر بقصد الرد عليه فليراجع قوله لم يتعين إرساله قضيته أنه يجوز قوله ولا بإطعام غيره منه هذا ظاهر فيما لو قال أبحته لمن يأخذه</w:t>
      </w:r>
      <w:r>
        <w:rPr>
          <w:rtl w:val="true"/>
        </w:rPr>
        <w:t>#</w:t>
      </w:r>
      <w:r>
        <w:rPr>
          <w:rtl w:val="true"/>
        </w:rPr>
        <w:t>أما لو اقتصر على قوله أبحته فلا وكلام التحفة كالصريح في التفرقة فليراجع</w:t>
      </w:r>
    </w:p>
    <w:p>
      <w:pPr>
        <w:pStyle w:val="PreformattedText"/>
        <w:bidi w:val="0"/>
        <w:spacing w:before="0" w:after="0"/>
        <w:jc w:val="left"/>
        <w:rPr/>
      </w:pPr>
      <w:r>
        <w:rPr/>
        <w:t>(8/127)</w:t>
      </w:r>
    </w:p>
    <w:p>
      <w:pPr>
        <w:pStyle w:val="PreformattedText"/>
        <w:bidi w:val="0"/>
        <w:spacing w:before="0" w:after="0"/>
        <w:jc w:val="left"/>
        <w:rPr/>
      </w:pPr>
      <w:r>
        <w:rPr>
          <w:rtl w:val="true"/>
        </w:rPr>
        <w:t>قوله كان لمالك الأنثى هذا إنما يظهر أثره فيما إذا كان أحدهما يملك الإناث فقط والآخر الذكور أما إذا كان كل منهما يملك من كل منهما فلا فقد لا يتميز بيض أو فرخ إناث أحدهما من إناث الآخر قوله لأنه لا يتحقق الملك فيه ولا يشكل ما إذا باع أحدهما الجميع بما مر في تفريق الصفقة من الصحة في نصيبه لأن محل ذاك إذا علم عين ماله قوله ويجوز لصاحبه في الأصح عبارة الجلال وغيره عقب قول المصنف ويجوز نصها ببيع أحدهما وهبته ماله منه انتهت</w:t>
      </w:r>
      <w:r>
        <w:rPr>
          <w:rtl w:val="true"/>
        </w:rPr>
        <w:t>#</w:t>
      </w:r>
      <w:r>
        <w:rPr>
          <w:rtl w:val="true"/>
        </w:rPr>
        <w:t>وانظر ما مراده بقوله ماله هل المراد به جميع ماله احترازا عن بعضه فيكون الغرض إخراج المتن عن ظاهره أو المراد به الاحتراز عن بيعه الجميع لصاحبه فيشمل ما إذا باع له بعض نصيبه</w:t>
      </w:r>
    </w:p>
    <w:p>
      <w:pPr>
        <w:pStyle w:val="PreformattedText"/>
        <w:bidi w:val="0"/>
        <w:spacing w:before="0" w:after="0"/>
        <w:jc w:val="left"/>
        <w:rPr/>
      </w:pPr>
      <w:r>
        <w:rPr/>
        <w:t>(8/128)</w:t>
      </w:r>
    </w:p>
    <w:p>
      <w:pPr>
        <w:pStyle w:val="PreformattedText"/>
        <w:bidi w:val="0"/>
        <w:spacing w:before="0" w:after="0"/>
        <w:jc w:val="left"/>
        <w:rPr/>
      </w:pPr>
      <w:r>
        <w:rPr>
          <w:rtl w:val="true"/>
        </w:rPr>
        <w:t>يحرر قوله وصرفه لما يجب صرفه له انظر هل الصرف المذكور شرط لجواز التصرف في الباقي حتى لا يجوز له التصرف عقب التمييز كما هو ظاهر العبارة والظاهر أنه غير مراد وقد مر في الشرح عن فتاوى المصنف نحو ذلك فليراجع في مظنته قوله وعلل أيضا انظر موقع أيضا هنا ولعل الوجه حذفه والتعليل ليس في الروضة قول المتن ومات بالجرحين أي ولو بالقوة أي بأن كانا يزهقان الروح لو ترك ليتأتى التفصيل الآتي في الشرح أنه تارة يتمكن من ذبحه وتارة لا وإذا تمكن من ذبحه تارة يذبحه وتارة لا لكن قول المصنف فحرام إنما هو فيما إذا مات بهما بالفعل فتأمل قوله نظر في قيمته مذبوحا أي لو فرض أنه ذبح ثم هذا النظر إنما يحتاج إليه في بعض أحوال المسألة لا في كلها كما يعلم بتأملها خلاف ما يقتضيه صنيعه</w:t>
      </w:r>
      <w:r>
        <w:rPr>
          <w:rtl w:val="true"/>
        </w:rPr>
        <w:t>#</w:t>
      </w:r>
      <w:r>
        <w:rPr>
          <w:rtl w:val="true"/>
        </w:rPr>
        <w:t>واعلم أن</w:t>
      </w:r>
    </w:p>
    <w:p>
      <w:pPr>
        <w:pStyle w:val="PreformattedText"/>
        <w:bidi w:val="0"/>
        <w:spacing w:before="0" w:after="0"/>
        <w:jc w:val="left"/>
        <w:rPr/>
      </w:pPr>
      <w:r>
        <w:rPr/>
        <w:t>(8/129)</w:t>
      </w:r>
    </w:p>
    <w:p>
      <w:pPr>
        <w:pStyle w:val="PreformattedText"/>
        <w:bidi w:val="0"/>
        <w:spacing w:before="0" w:after="0"/>
        <w:jc w:val="left"/>
        <w:rPr/>
      </w:pPr>
      <w:r>
        <w:rPr>
          <w:rtl w:val="true"/>
        </w:rPr>
        <w:t>هذا التفصيل كله بالنسبة للمسألة الثانية في كلام المصنف وهي ما إذا مات بالجرحين أما مسألة التذفيف فحكمها أنه يضمن قيمته مزمنا وهي تسعة مطلقا وأهملها الشارح قوله ضمن الثاني زيادة على الأرش لا الجميع غرض الشارح من هذا نفي قولين في المسألة أحدهما أنه يضمن الأرش فقط والثاني أنه يضمن الجميع أي والأصح أنه يضمن بما سيأتي في قوله فنقول إلخ لكن في كلامه قلاقة</w:t>
      </w:r>
      <w:r>
        <w:rPr>
          <w:rtl w:val="true"/>
        </w:rPr>
        <w:t>#</w:t>
      </w:r>
      <w:r>
        <w:rPr>
          <w:rtl w:val="true"/>
        </w:rPr>
        <w:t>كتاب الأضحية</w:t>
      </w:r>
      <w:r>
        <w:rPr>
          <w:rtl w:val="true"/>
        </w:rPr>
        <w:t>#</w:t>
      </w:r>
      <w:r>
        <w:rPr>
          <w:rtl w:val="true"/>
        </w:rPr>
        <w:t>هي بضم الهمزة وكسرها مع تخفيف الياء وتشديدها قوله وجمعها ضحايا صوابه وجمعها أضاحي لأن</w:t>
      </w:r>
    </w:p>
    <w:p>
      <w:pPr>
        <w:pStyle w:val="PreformattedText"/>
        <w:bidi w:val="0"/>
        <w:spacing w:before="0" w:after="0"/>
        <w:jc w:val="left"/>
        <w:rPr/>
      </w:pPr>
      <w:r>
        <w:rPr/>
        <w:t>(8/130)</w:t>
      </w:r>
    </w:p>
    <w:p>
      <w:pPr>
        <w:pStyle w:val="PreformattedText"/>
        <w:bidi w:val="0"/>
        <w:spacing w:before="0" w:after="0"/>
        <w:jc w:val="left"/>
        <w:rPr/>
      </w:pPr>
      <w:r>
        <w:rPr>
          <w:rtl w:val="true"/>
        </w:rPr>
        <w:t>ضحايا إنما هو جمع ضحية كما سيأتي قوله والأصل في ذلك لعل المراد الأصل في كونه لو اشترك غيره جاز كما هو ظاهر السياق على ما فيه مما يعلم بالتأمل وقد قدم الأصل في الباب وشيخ الإسلام أورد هذا الحديث عند</w:t>
      </w:r>
    </w:p>
    <w:p>
      <w:pPr>
        <w:pStyle w:val="PreformattedText"/>
        <w:bidi w:val="0"/>
        <w:spacing w:before="0" w:after="0"/>
        <w:jc w:val="left"/>
        <w:rPr/>
      </w:pPr>
      <w:r>
        <w:rPr/>
        <w:t>(8/131)</w:t>
      </w:r>
    </w:p>
    <w:p>
      <w:pPr>
        <w:pStyle w:val="PreformattedText"/>
        <w:bidi w:val="0"/>
        <w:spacing w:before="0" w:after="0"/>
        <w:jc w:val="left"/>
        <w:rPr/>
      </w:pPr>
      <w:r>
        <w:rPr>
          <w:rtl w:val="true"/>
        </w:rPr>
        <w:t>قول الروض ولو بمنى الذي قدمه الشارح فليحرر قوله في عشر ذي الحجة أي ولو في يوم الجمعة فلا تطلب منه إزالة ذلك كما صرح به حج في باب الجمعة ومثل هذا في كلام الشيخ عميرة قوله فليمسك عن شعره أي ندبا والصارف له عن الوجوب كون الحكمة في طلبه مجرد إرادة المغفرة قوله إلى انقضاء زمن الأضحية أي حيث انقضت ولم يصح فلا ينافي ما مر من أن الكراهة تنتهي في حق من ضحى بمتعدد بأولها قوله إلى انقضاء زمن الأضحية أي إن لم يضح كما هو ظاهر قوله إن أحسن الذبح ظاهره وإن كره كأن كان أعمى إلا أن يقال أحسن على الوجه الأكمل قوله ويكره استنابة كافر أي حيث كان ممن تحل ذبيحته قوله لا حائض أي فلا تكره وينبغي أن يكون خلاف الأولى لما يأتي من أن المرأة والخنثى الأفضل لهما التوكيل قوله وإلا فيشهدها ع وينبغي أن يستحضر في نفسه عظيم نعمة الله عليه وما سخر له من الأنعام وتجدد الشكر على ذلك انتهى سم على منهج قوله فتوكيلهما أفضل أي لضعفهما لأن ذلك من وظائف الرجال قوله رجل لا يخفى أن ذكر هذا هنا يوهم إخراج المتن عن ظاهره الذي هو المراد فتأمل</w:t>
      </w:r>
    </w:p>
    <w:p>
      <w:pPr>
        <w:pStyle w:val="PreformattedText"/>
        <w:bidi w:val="0"/>
        <w:spacing w:before="0" w:after="0"/>
        <w:jc w:val="left"/>
        <w:rPr/>
      </w:pPr>
      <w:r>
        <w:rPr/>
        <w:t>(8/132)</w:t>
      </w:r>
    </w:p>
    <w:p>
      <w:pPr>
        <w:pStyle w:val="PreformattedText"/>
        <w:bidi w:val="0"/>
        <w:spacing w:before="0" w:after="0"/>
        <w:jc w:val="left"/>
        <w:rPr/>
      </w:pPr>
      <w:r>
        <w:rPr>
          <w:rtl w:val="true"/>
        </w:rPr>
        <w:t>قوله بضم العين ظاهره أنه لا يجوز فيه الفتح مع أنه حرف حلق والأصل فيه الفتح لكن في فتح الأقفال شرح لامية الأفعال ما هو صريح في جوازهما فليراجع قوله أي تشرع تفسير للمتن قوله بدل شاة أي واجبة كما هو ظاهر قوله فالزائد على السبع تطوع أي أضحية تطوع هكذا ظهر فليراجع</w:t>
      </w:r>
    </w:p>
    <w:p>
      <w:pPr>
        <w:pStyle w:val="PreformattedText"/>
        <w:bidi w:val="0"/>
        <w:spacing w:before="0" w:after="0"/>
        <w:jc w:val="left"/>
        <w:rPr/>
      </w:pPr>
      <w:r>
        <w:rPr/>
        <w:t>(8/133)</w:t>
      </w:r>
    </w:p>
    <w:p>
      <w:pPr>
        <w:pStyle w:val="PreformattedText"/>
        <w:bidi w:val="0"/>
        <w:spacing w:before="0" w:after="0"/>
        <w:jc w:val="left"/>
        <w:rPr/>
      </w:pPr>
      <w:r>
        <w:rPr>
          <w:rtl w:val="true"/>
        </w:rPr>
        <w:t>قوله واستكثار القيمة إلخ عبارة التحفة الثمن أفضل من كثرة العدد قوله واستكثار الثمن لعله في النوع الواحد قوله فتهزل هو بفتح المثناة وكسر الزاي من باب فعل بفتح العين يفعل بكسرها مبنيا للفاعل كما في مقدمة الأدب للزمخشري وعليه قول الشارح الآتي يهزلها كما لا يخفى وهذا خلاف ما اشتهر أن هزل لم يسمع إلا مبنيا للمجهول فتنبه لذلك قوله لزوال المحذور بها أشار ابن قاسم إلى منعه قوله كأن نذر الأضحية بمعيبة إلخ لعل الصورة أنها معينة</w:t>
      </w:r>
    </w:p>
    <w:p>
      <w:pPr>
        <w:pStyle w:val="PreformattedText"/>
        <w:bidi w:val="0"/>
        <w:spacing w:before="0" w:after="0"/>
        <w:jc w:val="left"/>
        <w:rPr/>
      </w:pPr>
      <w:r>
        <w:rPr/>
        <w:t>(8/134)</w:t>
      </w:r>
    </w:p>
    <w:p>
      <w:pPr>
        <w:pStyle w:val="PreformattedText"/>
        <w:bidi w:val="0"/>
        <w:spacing w:before="0" w:after="0"/>
        <w:jc w:val="left"/>
        <w:rPr/>
      </w:pPr>
      <w:r>
        <w:rPr>
          <w:rtl w:val="true"/>
        </w:rPr>
        <w:t>قوله وكذا فاقدتها أي لا تجزئ إذ ليس مما أفهمه المتن بدليل أنه يضر قطع بعض الألية ولا يضر فقد جميعها خلقة قوله لأجل كبرها أي لأجل أن تكبر</w:t>
      </w:r>
    </w:p>
    <w:p>
      <w:pPr>
        <w:pStyle w:val="PreformattedText"/>
        <w:bidi w:val="0"/>
        <w:spacing w:before="0" w:after="0"/>
        <w:jc w:val="left"/>
        <w:rPr/>
      </w:pPr>
      <w:r>
        <w:rPr/>
        <w:t>(8/135)</w:t>
      </w:r>
    </w:p>
    <w:p>
      <w:pPr>
        <w:pStyle w:val="PreformattedText"/>
        <w:bidi w:val="0"/>
        <w:spacing w:before="0" w:after="0"/>
        <w:jc w:val="left"/>
        <w:rPr/>
      </w:pPr>
      <w:r>
        <w:rPr>
          <w:rtl w:val="true"/>
        </w:rPr>
        <w:t>قوله نظرا للفظين أي بجعل كل منهما قسما وليس المراد اللفظين من حيث كونهما لفظين كما قد يتبادر قوله كما في هذان خصمان إلخ الفرق بين هذا وما نحن فيه ظاهر كما قاله ابن قاسم قوله وضابطه أي ما في المتن قوله نعم إن وقفوا في العاشر إلخ هذا استدراك على قوله وهو عاشر الحجة وانظر هل هذا الحكم خاص بأهل مكة ومن في حكمهم</w:t>
      </w:r>
    </w:p>
    <w:p>
      <w:pPr>
        <w:pStyle w:val="PreformattedText"/>
        <w:bidi w:val="0"/>
        <w:spacing w:before="0" w:after="0"/>
        <w:jc w:val="left"/>
        <w:rPr/>
      </w:pPr>
      <w:r>
        <w:rPr/>
        <w:t>(8/136)</w:t>
      </w:r>
    </w:p>
    <w:p>
      <w:pPr>
        <w:pStyle w:val="PreformattedText"/>
        <w:bidi w:val="0"/>
        <w:spacing w:before="0" w:after="0"/>
        <w:jc w:val="left"/>
        <w:rPr/>
      </w:pPr>
      <w:r>
        <w:rPr>
          <w:rtl w:val="true"/>
        </w:rPr>
        <w:t>قوله وإنما ألحقت أي المعيبة والفصيل قوله فلا يرد أنها شبيهة بالأضحية وليست أضحية أي حتى يتعين لها وقت قوله وهو أول ما يلقاه من وقتها احتراز عن وقتها من عام آخر قوله ولا ينافي ذلك قولهم يسن أن يقول بسم الله اللهم هذه عقيقة فلان كذا في نسخ بإثبات لفظ اللهم عقب بسم الله وهي التي يصح معها قوله لصراحته في الدعاء وأيضا فهذا هو الذي قالوه كما يعلم من التحفة لكن لا يصح تعليله بقوله إذ ذكر ذلك إلخ وإنما يصح تعليلا للنسخة التي ليس فيها لفظ اللهم</w:t>
      </w:r>
      <w:r>
        <w:rPr>
          <w:rtl w:val="true"/>
        </w:rPr>
        <w:t>#</w:t>
      </w:r>
      <w:r>
        <w:rPr>
          <w:rtl w:val="true"/>
        </w:rPr>
        <w:t>وحاصل ما في التحفة أن بعضهم استشكل ما هنا بما إذا قال بسم الله هذه عقيقة فلان فرده بأن ذلك لم يرد وإنما السنة هذه عقيقة فلان</w:t>
      </w:r>
      <w:r>
        <w:rPr>
          <w:rtl w:val="true"/>
        </w:rPr>
        <w:t>#</w:t>
      </w:r>
      <w:r>
        <w:rPr>
          <w:rtl w:val="true"/>
        </w:rPr>
        <w:t>قال وهذا صريح في</w:t>
      </w:r>
    </w:p>
    <w:p>
      <w:pPr>
        <w:pStyle w:val="PreformattedText"/>
        <w:bidi w:val="0"/>
        <w:spacing w:before="0" w:after="0"/>
        <w:jc w:val="left"/>
        <w:rPr/>
      </w:pPr>
      <w:r>
        <w:rPr/>
        <w:t>(8/137)</w:t>
      </w:r>
    </w:p>
    <w:p>
      <w:pPr>
        <w:pStyle w:val="PreformattedText"/>
        <w:bidi w:val="0"/>
        <w:spacing w:before="0" w:after="0"/>
        <w:jc w:val="left"/>
        <w:rPr/>
      </w:pPr>
      <w:r>
        <w:rPr>
          <w:rtl w:val="true"/>
        </w:rPr>
        <w:t>الدعاء فليس مما نحن فيه ثم قال وبفرض أنهم ذكروا ذلك لا شاهد فيه أيضا لأن ذكره بعد البسملة صريح في أنه لم يرد فيه سوى التبرك قوله لصراحته في الدعاء إلخ قضيته أنه لو قال مثل ذلك في الأضحية لا تصير واجبة فانظر هل هو كذلك قوله قبل الإعتاق متعلق بزوال قوله لأنه لا يمكن أن يملك نفسه إلخ قد يقال أيضا إنا لو قلنا بزوال ملكه بنفس الالتزام يستحيل إتيانه بما التزمه وهو الإعتاق لسبق العتق بخلاف مقصود الأضحية وهو الذبح فإنه باق وإن قلنا بزوال الملك فتأمل قوله ويضمنها بتأخير ذبحها بلا عذر هو مفهوم قوله فيما مر ولم يتمكن وله ولو زال عيبها لعل المراد مطلق الأضحية لا خصوص الشاة</w:t>
      </w:r>
    </w:p>
    <w:p>
      <w:pPr>
        <w:pStyle w:val="PreformattedText"/>
        <w:bidi w:val="0"/>
        <w:spacing w:before="0" w:after="0"/>
        <w:jc w:val="left"/>
        <w:rPr/>
      </w:pPr>
      <w:r>
        <w:rPr/>
        <w:t>(8/138)</w:t>
      </w:r>
    </w:p>
    <w:p>
      <w:pPr>
        <w:pStyle w:val="PreformattedText"/>
        <w:bidi w:val="0"/>
        <w:spacing w:before="0" w:after="0"/>
        <w:jc w:val="left"/>
        <w:rPr/>
      </w:pPr>
      <w:r>
        <w:rPr>
          <w:rtl w:val="true"/>
        </w:rPr>
        <w:t>المشتراة المذكورة فليراجع قوله أو ضلت أي بتفريط أخذا مما مر عند قول المصنف فإن تلفت وكذا يقال في قوله أو سرقت قوله أي وقد فات وقتها إلخ هذا ذكره الشهاب ابن حجر وبناه على كلام قدمه لم يذكره الشارح وهو المراد بقوله وبه يجمع بينه وبين ما مر فتبعه الشارح هنا ولم يذكر ما مر مع أن قوله أي وقد فات وقتها لا يستقيم مع قول المتن الآتي وأن يذبحها فيه ولا يصح أن يكون ما هنا مستثنى مما يأتي لأنه يخالف ما في شرح الروض وغيره كما أشار إليه ابن قاسم قوله وتحصيل مثلها عبارة غيره وقيمة مثلها يوم النحر قوله أو زادت عنه أي زادت القيمة عن المثل وفيه أن هذا عين ما قدمه في قوله فلو كانت قيمتها يوم الإتلاف أكثر إلخ فيلزم التكرار مع إيهام التناقض في الحكم ولا يصح أن يكون محرفا عن قوله أو زاد عنها أي زاد المثل عن القيمة الذي هو قسيم زيادتها عنه الداخل معها تحت قوله أكثر الأمرين لأن قسم الشيء لا يصح أن يكون قسيما له كما لا يخفى فتأمل والذي في شرح الجلال فرض المتن فيما إذا تساويا ثم زاد عليه ما إذا زاد أحدهما</w:t>
      </w:r>
    </w:p>
    <w:p>
      <w:pPr>
        <w:pStyle w:val="PreformattedText"/>
        <w:bidi w:val="0"/>
        <w:spacing w:before="0" w:after="0"/>
        <w:jc w:val="left"/>
        <w:rPr/>
      </w:pPr>
      <w:r>
        <w:rPr/>
        <w:t>(8/139)</w:t>
      </w:r>
    </w:p>
    <w:p>
      <w:pPr>
        <w:pStyle w:val="PreformattedText"/>
        <w:bidi w:val="0"/>
        <w:spacing w:before="0" w:after="0"/>
        <w:jc w:val="left"/>
        <w:rPr/>
      </w:pPr>
      <w:r>
        <w:rPr>
          <w:rtl w:val="true"/>
        </w:rPr>
        <w:t>قوله يكتفى بما سبق أي بقوله جعلتها أضحية قوله وعلى الأول لو ذبحها فضولي الصواب حذف قوله على الأول قوله وذبح أجنبي مبتدأ خبره</w:t>
      </w:r>
    </w:p>
    <w:p>
      <w:pPr>
        <w:pStyle w:val="PreformattedText"/>
        <w:bidi w:val="0"/>
        <w:spacing w:before="0" w:after="0"/>
        <w:jc w:val="left"/>
        <w:rPr/>
      </w:pPr>
      <w:r>
        <w:rPr/>
        <w:t>(8/140)</w:t>
      </w:r>
    </w:p>
    <w:p>
      <w:pPr>
        <w:pStyle w:val="PreformattedText"/>
        <w:bidi w:val="0"/>
        <w:spacing w:before="0" w:after="0"/>
        <w:jc w:val="left"/>
        <w:rPr/>
      </w:pPr>
      <w:r>
        <w:rPr>
          <w:rtl w:val="true"/>
        </w:rPr>
        <w:t>قوله لا يمنعه إلخ قوله معين ابتداء أي بغير الجعل قوله لكن في المجموع أن مقتضى المذهب الجواز أي وهو ضعيف كما يعلم مما يأتي قريبا في الشارح قوله أي السائل والمتعرض للسؤال لا دليل فيه حينئذ وعبارة التحفة قال مالك وأحسن ما سمعت أن القانع السائع والمعتر الزائر والمشهور أنه المتعرض للسؤال انتهت</w:t>
      </w:r>
    </w:p>
    <w:p>
      <w:pPr>
        <w:pStyle w:val="PreformattedText"/>
        <w:bidi w:val="0"/>
        <w:spacing w:before="0" w:after="0"/>
        <w:jc w:val="left"/>
        <w:rPr/>
      </w:pPr>
      <w:r>
        <w:rPr/>
        <w:t>(8/141)</w:t>
      </w:r>
    </w:p>
    <w:p>
      <w:pPr>
        <w:pStyle w:val="PreformattedText"/>
        <w:bidi w:val="0"/>
        <w:spacing w:before="0" w:after="0"/>
        <w:jc w:val="left"/>
        <w:rPr/>
      </w:pPr>
      <w:r>
        <w:rPr>
          <w:rtl w:val="true"/>
        </w:rPr>
        <w:t>قوله أكل جميعه الظاهر جميعها قوله إذ لا يسمى لحما أي غالبا وإلا فقد يسماه كما قدمه قريبا في قولهم ولا يبيع اللحم بالحيوان قوله والأخبار عبارة التحفة والاتباع وهي التي يستقيم معها قوله بعد ويؤخذ من ذلك إلخ كما لا يخفى قوله أم عما في الذمة يجب حذف أم لانتفاء شرطها هنا</w:t>
      </w:r>
    </w:p>
    <w:p>
      <w:pPr>
        <w:pStyle w:val="PreformattedText"/>
        <w:bidi w:val="0"/>
        <w:spacing w:before="0" w:after="0"/>
        <w:jc w:val="left"/>
        <w:rPr/>
      </w:pPr>
      <w:r>
        <w:rPr/>
        <w:t>(8/142)</w:t>
      </w:r>
    </w:p>
    <w:p>
      <w:pPr>
        <w:pStyle w:val="PreformattedText"/>
        <w:bidi w:val="0"/>
        <w:spacing w:before="0" w:after="0"/>
        <w:jc w:val="left"/>
        <w:rPr/>
      </w:pPr>
      <w:r>
        <w:rPr>
          <w:rtl w:val="true"/>
        </w:rPr>
        <w:t xml:space="preserve">قوله وعلم بالأولى حل جنينها في الأولوية نظر لا يخفى وإنما الأولوية في حرمة أكله إذا قلنا بحرمة أكل المنفصل كما في التحفة قوله ولا ينافي ما تقرر لا يخفى ما في هذا الكلام وعبارة التحفة فإن قلت كيف يلائم هذا ما مر أن الحمل عيب يمنع الإجزاء قلت لم يقولوا هنا إن الحامل وقعت أضحية وإنما الذي دل عليه كلامهم إن الحامل إذا عينت بنذر تعينت ولا يلزم من ذلك </w:t>
      </w:r>
      <w:r>
        <w:rPr>
          <w:rtl w:val="true"/>
        </w:rPr>
        <w:t>########################################################################################################################################################################################################################################</w:t>
      </w:r>
      <w:r>
        <w:rPr>
          <w:rtl w:val="true"/>
        </w:rPr>
        <w:t>ࠀ</w:t>
      </w:r>
      <w:r>
        <w:rPr>
          <w:rtl w:val="true"/>
        </w:rPr>
        <w:t>#</w:t>
      </w:r>
      <w:r>
        <w:rPr>
          <w:rtl w:val="true"/>
        </w:rPr>
        <w:t>ࠂ</w:t>
      </w:r>
      <w:r>
        <w:rPr>
          <w:rtl w:val="true"/>
        </w:rPr>
        <w:t>#</w:t>
      </w:r>
      <w:r>
        <w:rPr>
          <w:rtl w:val="true"/>
        </w:rPr>
        <w:t>ࠄ</w:t>
      </w:r>
      <w:r>
        <w:rPr>
          <w:rtl w:val="true"/>
        </w:rPr>
        <w:t>#</w:t>
      </w:r>
      <w:r>
        <w:rPr>
          <w:rtl w:val="true"/>
        </w:rPr>
        <w:t>ࠆ</w:t>
      </w:r>
      <w:r>
        <w:rPr>
          <w:rtl w:val="true"/>
        </w:rPr>
        <w:t>#</w:t>
      </w:r>
      <w:r>
        <w:rPr>
          <w:rtl w:val="true"/>
        </w:rPr>
        <w:t>ࠈ</w:t>
      </w:r>
      <w:r>
        <w:rPr/>
        <w:t>#</w:t>
      </w:r>
      <w:r>
        <w:rPr/>
        <w:t>ॾ</w:t>
      </w:r>
      <w:r>
        <w:rPr/>
        <w:t>#</w:t>
      </w:r>
      <w:r>
        <w:rPr/>
        <w:t>ঀ</w:t>
      </w:r>
      <w:r>
        <w:rPr/>
        <w:t>#</w:t>
      </w:r>
      <w:r>
        <w:rPr/>
        <w:t>ং</w:t>
      </w:r>
      <w:r>
        <w:rPr/>
        <w:t>#</w:t>
      </w:r>
      <w:r>
        <w:rPr/>
        <w:t>঄</w:t>
      </w:r>
      <w:r>
        <w:rPr/>
        <w:t>#</w:t>
      </w:r>
      <w:r>
        <w:rPr/>
        <w:t>໬</w:t>
      </w:r>
      <w:r>
        <w:rPr/>
        <w:t>#</w:t>
      </w:r>
      <w:r>
        <w:rPr/>
        <w:t>໾</w:t>
      </w:r>
      <w:r>
        <w:rPr/>
        <w:t>#ᐺ#ᑌ#᝾#</w:t>
      </w:r>
      <w:r>
        <w:rPr/>
        <w:t>ថ</w:t>
      </w:r>
      <w:r>
        <w:rPr/>
        <w:t>#</w:t>
      </w:r>
      <w:r>
        <w:rPr/>
        <w:t>ᤢ</w:t>
      </w:r>
      <w:r>
        <w:rPr/>
        <w:t>#</w:t>
      </w:r>
      <w:r>
        <w:rPr/>
        <w:t>ᤴ</w:t>
      </w:r>
      <w:r>
        <w:rPr/>
        <w:t>#ὲ#ᾄ#√#∬#Ⱈ#Ⱚ#ⴈ#ⴚ#</w:t>
      </w:r>
      <w:r>
        <w:rPr/>
        <w:t>⼺</w:t>
      </w:r>
      <w:r>
        <w:rPr/>
        <w:t>#</w:t>
      </w:r>
      <w:r>
        <w:rPr/>
        <w:t>⽌</w:t>
      </w:r>
      <w:r>
        <w:rPr/>
        <w:t>#</w:t>
      </w:r>
      <w:r>
        <w:rPr/>
        <w:t>㤬</w:t>
      </w:r>
      <w:r>
        <w:rPr/>
        <w:t>#</w:t>
      </w:r>
      <w:r>
        <w:rPr/>
        <w:t>㤾</w:t>
      </w:r>
      <w:r>
        <w:rPr/>
        <w:t>#</w:t>
      </w:r>
      <w:r>
        <w:rPr/>
        <w:t>㹤</w:t>
      </w:r>
      <w:r>
        <w:rPr/>
        <w:t>#</w:t>
      </w:r>
      <w:r>
        <w:rPr/>
        <w:t>㹶</w:t>
      </w:r>
      <w:r>
        <w:rPr/>
        <w:t>#</w:t>
      </w:r>
      <w:r>
        <w:rPr/>
        <w:t>䃀</w:t>
      </w:r>
      <w:r>
        <w:rPr/>
        <w:t>#</w:t>
      </w:r>
      <w:r>
        <w:rPr/>
        <w:t>䃒</w:t>
      </w:r>
      <w:r>
        <w:rPr/>
        <w:t>#</w:t>
      </w:r>
      <w:r>
        <w:rPr/>
        <w:t>䖀</w:t>
      </w:r>
      <w:r>
        <w:rPr/>
        <w:t>#</w:t>
      </w:r>
      <w:r>
        <w:rPr/>
        <w:t>䖒</w:t>
      </w:r>
      <w:r>
        <w:rPr/>
        <w:t>#</w:t>
      </w:r>
      <w:r>
        <w:rPr/>
        <w:t>䘰</w:t>
      </w:r>
      <w:r>
        <w:rPr/>
        <w:t>#</w:t>
      </w:r>
      <w:r>
        <w:rPr/>
        <w:t>䙂</w:t>
      </w:r>
      <w:r>
        <w:rPr/>
        <w:t>#</w:t>
      </w:r>
      <w:r>
        <w:rPr/>
        <w:t>䠔</w:t>
      </w:r>
      <w:r>
        <w:rPr/>
        <w:t>#</w:t>
      </w:r>
      <w:r>
        <w:rPr/>
        <w:t>䠦</w:t>
      </w:r>
      <w:r>
        <w:rPr/>
        <w:t>#</w:t>
      </w:r>
      <w:r>
        <w:rPr/>
        <w:t>劚</w:t>
      </w:r>
      <w:r>
        <w:rPr/>
        <w:t>#</w:t>
      </w:r>
      <w:r>
        <w:rPr/>
        <w:t>劬</w:t>
      </w:r>
      <w:r>
        <w:rPr/>
        <w:t>#</w:t>
      </w:r>
      <w:r>
        <w:rPr/>
        <w:t>哴</w:t>
      </w:r>
      <w:r>
        <w:rPr/>
        <w:t>#</w:t>
      </w:r>
      <w:r>
        <w:rPr/>
        <w:t>唆</w:t>
      </w:r>
      <w:r>
        <w:rPr/>
        <w:t>#</w:t>
      </w:r>
      <w:r>
        <w:rPr/>
        <w:t>孲</w:t>
      </w:r>
      <w:r>
        <w:rPr/>
        <w:t>#</w:t>
      </w:r>
      <w:r>
        <w:rPr/>
        <w:t>宄</w:t>
      </w:r>
      <w:r>
        <w:rPr/>
        <w:t>#</w:t>
      </w:r>
      <w:r>
        <w:rPr/>
        <w:t>恼</w:t>
      </w:r>
      <w:r>
        <w:rPr/>
        <w:t>#</w:t>
      </w:r>
      <w:r>
        <w:rPr/>
        <w:t>悎</w:t>
      </w:r>
      <w:r>
        <w:rPr/>
        <w:t>#</w:t>
      </w:r>
      <w:r>
        <w:rPr/>
        <w:t>搚</w:t>
      </w:r>
      <w:r>
        <w:rPr/>
        <w:t>#</w:t>
      </w:r>
      <w:r>
        <w:rPr/>
        <w:t>搬</w:t>
      </w:r>
      <w:r>
        <w:rPr/>
        <w:t>#</w:t>
      </w:r>
      <w:r>
        <w:rPr/>
        <w:t>櫾</w:t>
      </w:r>
      <w:r>
        <w:rPr/>
        <w:t>#</w:t>
      </w:r>
      <w:r>
        <w:rPr/>
        <w:t>틥궾綐綐綐綐綐綐綐綐綐綐綐綐綐綐綐綐綐綐綐綐</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ᘡ</w:t>
      </w:r>
      <w:r>
        <w:rPr/>
        <w:t>ᩨ</w:t>
      </w:r>
      <w:r>
        <w:rPr/>
        <w:t>楦㔀脈⩂䌉</w:t>
      </w:r>
      <w:r>
        <w:rPr/>
        <w:t>Ṋ</w:t>
      </w:r>
      <w:r>
        <w:rPr/>
        <w:t>尀脈䩞</w:t>
      </w:r>
      <w:r>
        <w:rPr/>
        <w:t>#</w:t>
      </w:r>
      <w:r>
        <w:rPr/>
        <w:t>䩡</w:t>
      </w:r>
      <w:r>
        <w:rPr/>
        <w:t>#</w:t>
      </w:r>
      <w:r>
        <w:rPr/>
        <w:t>桰㐀</w:t>
      </w:r>
      <w:r>
        <w:rPr/>
        <w:t>ᘡ</w:t>
      </w:r>
      <w:r>
        <w:rPr/>
        <w:t>땨됿㔀脈⩂䌉</w:t>
      </w:r>
      <w:r>
        <w:rPr/>
        <w:t>Ṋ</w:t>
      </w:r>
      <w:r>
        <w:rPr/>
        <w:t>尀脈䩞</w:t>
      </w:r>
      <w:r>
        <w:rPr/>
        <w:t>#</w:t>
      </w:r>
      <w:r>
        <w:rPr/>
        <w:t>䩡</w:t>
      </w:r>
      <w:r>
        <w:rPr/>
        <w:t>#</w:t>
      </w:r>
      <w:r>
        <w:rPr/>
        <w:t>桰㐀</w:t>
      </w:r>
      <w:r>
        <w:rPr/>
        <w:t>ᘧ</w:t>
      </w:r>
      <w:r>
        <w:rPr/>
        <w:t>ᩨ</w:t>
      </w:r>
      <w:r>
        <w:rPr/>
        <w:t>楦㔀脈⩂䌉</w:t>
      </w:r>
      <w:r>
        <w:rPr/>
        <w:t>Ṋ</w:t>
      </w:r>
      <w:r>
        <w:rPr/>
        <w:t>娀脈</w:t>
      </w:r>
      <w:r>
        <w:rPr>
          <w:rtl w:val="true"/>
        </w:rPr>
        <w:t>࡜</w:t>
      </w:r>
      <w:r>
        <w:rPr/>
        <w:t>庁͊愀</w:t>
      </w:r>
      <w:r>
        <w:rPr/>
        <w:t>Ṋ</w:t>
      </w:r>
      <w:r>
        <w:rPr/>
        <w:t>漀</w:t>
      </w:r>
      <w:r>
        <w:rPr/>
        <w:t>Ȩ</w:t>
      </w:r>
      <w:r>
        <w:rPr/>
        <w:t>桰㐀</w:t>
      </w:r>
      <w:r>
        <w:rPr/>
        <w:t>ᘤ</w:t>
      </w:r>
      <w:r>
        <w:rPr/>
        <w:t>ᩨ</w:t>
      </w:r>
      <w:r>
        <w:rPr/>
        <w:t>楦㔀脈⩂䌉</w:t>
      </w:r>
      <w:r>
        <w:rPr/>
        <w:t>Ṋ</w:t>
      </w:r>
      <w:r>
        <w:rPr/>
        <w:t>尀脈䩞</w:t>
      </w:r>
      <w:r>
        <w:rPr/>
        <w:t>#</w:t>
      </w:r>
      <w:r>
        <w:rPr/>
        <w:t>䩡</w:t>
      </w:r>
      <w:r>
        <w:rPr/>
        <w:t>#⡯</w:t>
      </w:r>
      <w:r>
        <w:rPr/>
        <w:t>瀂</w:t>
      </w:r>
      <w:r>
        <w:rPr/>
        <w:t>h</w:t>
      </w:r>
      <w:r>
        <w:rPr/>
        <w:t>鰴</w:t>
      </w:r>
      <w:r>
        <w:rPr/>
        <w:t>#ᘐ</w:t>
      </w:r>
      <w:r>
        <w:rPr/>
        <w:t>ᩨ</w:t>
      </w:r>
      <w:r>
        <w:rPr/>
        <w:t>楦㔀脈</w:t>
      </w:r>
      <w:r>
        <w:rPr>
          <w:rtl w:val="true"/>
        </w:rPr>
        <w:t>࡜</w:t>
      </w:r>
      <w:r>
        <w:rPr/>
        <w:t>征</w:t>
      </w:r>
      <w:r>
        <w:rPr/>
        <w:t>ň#ᘎ</w:t>
      </w:r>
      <w:r>
        <w:rPr/>
        <w:t>ᩨ</w:t>
      </w:r>
      <w:r>
        <w:rPr/>
        <w:t>楦䌀</w:t>
      </w:r>
      <w:r>
        <w:rPr/>
        <w:t>ᑊ</w:t>
      </w:r>
      <w:r>
        <w:rPr/>
        <w:t>愀</w:t>
      </w:r>
      <w:r>
        <w:rPr/>
        <w:t>ᑊ#ᘒ</w:t>
      </w:r>
      <w:r>
        <w:rPr/>
        <w:t>ᩨ</w:t>
      </w:r>
      <w:r>
        <w:rPr/>
        <w:t>楦䌀</w:t>
      </w:r>
      <w:r>
        <w:rPr/>
        <w:t>Ṋ</w:t>
      </w:r>
      <w:r>
        <w:rPr/>
        <w:t>帀͊愀</w:t>
      </w:r>
      <w:r>
        <w:rPr/>
        <w:t>Ṋ</w:t>
      </w:r>
      <w:r>
        <w:rPr/>
        <w:t>㄀</w:t>
      </w:r>
      <w:r>
        <w:rPr>
          <w:rtl w:val="true"/>
        </w:rPr>
        <w:t>ࠀ</w:t>
      </w:r>
      <w:r>
        <w:rPr>
          <w:rtl w:val="true"/>
        </w:rPr>
        <w:t>#</w:t>
      </w:r>
      <w:r>
        <w:rPr>
          <w:rtl w:val="true"/>
        </w:rPr>
        <w:t>ࠂ</w:t>
      </w:r>
      <w:r>
        <w:rPr>
          <w:rtl w:val="true"/>
        </w:rPr>
        <w:t>#</w:t>
      </w:r>
      <w:r>
        <w:rPr>
          <w:rtl w:val="true"/>
        </w:rPr>
        <w:t>ࠄ</w:t>
      </w:r>
      <w:r>
        <w:rPr>
          <w:rtl w:val="true"/>
        </w:rPr>
        <w:t>#</w:t>
      </w:r>
      <w:r>
        <w:rPr>
          <w:rtl w:val="true"/>
        </w:rPr>
        <w:t>ࠆ</w:t>
      </w:r>
      <w:r>
        <w:rPr>
          <w:rtl w:val="true"/>
        </w:rPr>
        <w:t>#</w:t>
      </w:r>
      <w:r>
        <w:rPr>
          <w:rtl w:val="true"/>
        </w:rPr>
        <w:t>ࠈ</w:t>
      </w:r>
      <w:r>
        <w:rPr/>
        <w:t>#</w:t>
      </w:r>
      <w:r>
        <w:rPr/>
        <w:t>ং</w:t>
      </w:r>
      <w:r>
        <w:rPr/>
        <w:t>#ò#####꜀####################################################################################################################̀Ȥ</w:t>
      </w:r>
      <w:r>
        <w:rPr/>
        <w:t>萎</w:t>
      </w:r>
      <w:r>
        <w:rPr/>
        <w:t>ː</w:t>
      </w:r>
      <w:r>
        <w:rPr/>
        <w:t>萏</w:t>
      </w:r>
      <w:r>
        <w:rPr/>
        <w:t>#␖</w:t>
      </w:r>
      <w:r>
        <w:rPr/>
        <w:t>䄁</w:t>
      </w:r>
      <w:r>
        <w:rPr/>
        <w:t>Ĥ</w:t>
      </w:r>
      <w:r>
        <w:rPr/>
        <w:t>晉</w:t>
      </w:r>
      <w:r>
        <w:rPr/>
        <w:t>##</w:t>
      </w:r>
      <w:r>
        <w:rPr/>
        <w:t>葞</w:t>
      </w:r>
      <w:r>
        <w:rPr/>
        <w:t>ː</w:t>
      </w:r>
      <w:r>
        <w:rPr/>
        <w:t>摧㾵</w:t>
      </w:r>
      <w:r>
        <w:rPr/>
        <w:t>´</w:t>
      </w:r>
      <w:r>
        <w:rPr/>
        <w:t>଀</w:t>
      </w:r>
      <w:r>
        <w:rPr/>
        <w:t>#␃</w:t>
      </w:r>
      <w:r>
        <w:rPr/>
        <w:t>ข</w:t>
      </w:r>
      <w:r>
        <w:rPr/>
        <w:t></w:t>
      </w:r>
      <w:r>
        <w:rPr/>
        <w:t>ༀ</w:t>
      </w:r>
      <w:r>
        <w:rPr/>
        <w:t></w:t>
      </w:r>
      <w:r>
        <w:rPr/>
        <w:t>䄀</w:t>
      </w:r>
      <w:r>
        <w:rPr/>
        <w:t>Ĥ</w:t>
      </w:r>
      <w:r>
        <w:rPr/>
        <w:t>摥粬</w:t>
      </w:r>
      <w:r>
        <w:rPr>
          <w:rtl w:val="true"/>
        </w:rPr>
        <w:t>ࡱ</w:t>
      </w:r>
      <w:r>
        <w:rPr/>
        <w:t>䨀</w:t>
      </w:r>
      <w:r>
        <w:rPr/>
        <w:t>#</w:t>
      </w:r>
      <w:r>
        <w:rPr/>
        <w:t>摫</w:t>
      </w:r>
      <w:r>
        <w:rPr/>
        <w:t>##␖</w:t>
      </w:r>
      <w:r>
        <w:rPr/>
        <w:t>ᜁ</w:t>
      </w:r>
      <w:r>
        <w:rPr/>
        <w:t>Ĥ</w:t>
      </w:r>
      <w:r>
        <w:rPr/>
        <w:t>晉</w:t>
      </w:r>
      <w:r>
        <w:rPr/>
        <w:t>##</w:t>
      </w:r>
      <w:r>
        <w:rPr/>
        <w:t>摥粬</w:t>
      </w:r>
      <w:r>
        <w:rPr>
          <w:rtl w:val="true"/>
        </w:rPr>
        <w:t>ࡱ</w:t>
      </w:r>
      <w:r>
        <w:rPr/>
        <w:t>吀</w:t>
      </w:r>
      <w:r>
        <w:rPr/>
        <w:t>#</w:t>
      </w:r>
      <w:r>
        <w:rPr/>
        <w:t>阂</w:t>
      </w:r>
      <w:r>
        <w:rPr/>
        <w:t>#</w:t>
      </w:r>
      <w:r>
        <w:rPr/>
        <w:t>혈</w:t>
      </w:r>
      <w:r>
        <w:rPr/>
        <w:t>#</w:t>
      </w:r>
      <w:r>
        <w:rPr/>
        <w:t>팁耟</w:t>
      </w:r>
      <w:r>
        <w:rPr/>
        <w:t>B########</w:t>
      </w:r>
      <w:r>
        <w:rPr/>
        <w:t>਀</w:t>
      </w:r>
      <w:r>
        <w:rPr/>
        <w:t>t</w:t>
      </w:r>
      <w:r>
        <w:rPr/>
        <w:t>ꀀ</w:t>
      </w:r>
      <w:r>
        <w:rPr/>
        <w:t>଄</w:t>
      </w:r>
      <w:r>
        <w:rPr/>
        <w:t>Ŗ᐀˶</w:t>
      </w:r>
      <w:r>
        <w:rPr/>
        <w:t>ጤ</w:t>
      </w:r>
      <w:r>
        <w:rPr/>
        <w:t>㘕</w:t>
      </w:r>
      <w:r>
        <w:rPr/>
        <w:t>ᨁ</w:t>
      </w:r>
      <w:r>
        <w:rPr/>
        <w:t>Ӗ#</w:t>
      </w:r>
      <w:r>
        <w:rPr/>
        <w:t>＀혛</w:t>
      </w:r>
      <w:r>
        <w:rPr/>
        <w:t>##᳿Ӗ#</w:t>
      </w:r>
      <w:r>
        <w:rPr/>
        <w:t>＀혝</w:t>
      </w:r>
      <w:r>
        <w:rPr/>
        <w:t>##</w:t>
      </w:r>
      <w:r>
        <w:rPr/>
        <w:t>㏿</w:t>
      </w:r>
      <w:r>
        <w:rPr/>
        <w:t>ۖ</w:t>
      </w:r>
      <w:r>
        <w:rPr/>
        <w:t>Ā̏#</w:t>
      </w:r>
      <w:r>
        <w:rPr/>
        <w:t>혴</w:t>
      </w:r>
      <w:r>
        <w:rPr/>
        <w:t>#</w:t>
      </w:r>
      <w:r>
        <w:rPr/>
        <w:t>༁༃</w:t>
      </w:r>
      <w:r>
        <w:rPr/>
        <w:t>䈀</w:t>
      </w:r>
      <w:r>
        <w:rPr/>
        <w:t>ϖĀ</w:t>
      </w:r>
      <w:r>
        <w:rPr/>
        <w:t>愁</w:t>
      </w:r>
      <w:r>
        <w:rPr/>
        <w:t>϶#</w:t>
      </w:r>
      <w:r>
        <w:rPr/>
        <w:t>瑩粬</w:t>
      </w:r>
      <w:r>
        <w:rPr>
          <w:rtl w:val="true"/>
        </w:rPr>
        <w:t>ࡱ</w:t>
      </w:r>
      <w:r>
        <w:rPr/>
        <w:t>咊</w:t>
      </w:r>
      <w:r>
        <w:rPr/>
        <w:t>#</w:t>
      </w:r>
    </w:p>
    <w:p>
      <w:pPr>
        <w:pStyle w:val="PreformattedText"/>
        <w:bidi w:val="0"/>
        <w:spacing w:before="0" w:after="0"/>
        <w:jc w:val="left"/>
        <w:rPr/>
      </w:pPr>
      <w:r>
        <w:rPr/>
        <w:t>̀</w:t>
      </w:r>
      <w:r>
        <w:rPr/>
        <w:t>Ȥ</w:t>
      </w:r>
      <w:r>
        <w:rPr/>
        <w:t>萎</w:t>
      </w:r>
      <w:r>
        <w:rPr/>
        <w:t>#</w:t>
      </w:r>
      <w:r>
        <w:rPr/>
        <w:t>萏</w:t>
      </w:r>
      <w:r>
        <w:rPr/>
        <w:t>#␖</w:t>
      </w:r>
      <w:r>
        <w:rPr/>
        <w:t>䄁</w:t>
      </w:r>
      <w:r>
        <w:rPr/>
        <w:t>Ĥ</w:t>
      </w:r>
      <w:r>
        <w:rPr/>
        <w:t>晉</w:t>
      </w:r>
      <w:r>
        <w:rPr/>
        <w:t>##Ԁ</w:t>
      </w:r>
      <w:r>
        <w:rPr/>
        <w:t>ং</w:t>
      </w:r>
      <w:r>
        <w:rPr/>
        <w:t>#</w:t>
      </w:r>
      <w:r>
        <w:rPr/>
        <w:t>঄</w:t>
      </w:r>
      <w:r>
        <w:rPr/>
        <w:t>#</w:t>
      </w:r>
      <w:r>
        <w:rPr/>
        <w:t>໮</w:t>
      </w:r>
      <w:r>
        <w:rPr/>
        <w:t>#</w:t>
      </w:r>
      <w:r>
        <w:rPr/>
        <w:t>໾</w:t>
      </w:r>
      <w:r>
        <w:rPr/>
        <w:t>#ᐼ#ᑌ#</w:t>
      </w:r>
      <w:r>
        <w:rPr/>
        <w:t>ក</w:t>
      </w:r>
      <w:r>
        <w:rPr/>
        <w:t>#</w:t>
      </w:r>
      <w:r>
        <w:rPr/>
        <w:t>ថ</w:t>
      </w:r>
      <w:r>
        <w:rPr/>
        <w:t>#</w:t>
      </w:r>
      <w:r>
        <w:rPr/>
        <w:t>ᤤ</w:t>
      </w:r>
      <w:r>
        <w:rPr/>
        <w:t>#</w:t>
      </w:r>
      <w:r>
        <w:rPr/>
        <w:t>ᤴ</w:t>
      </w:r>
      <w:r>
        <w:rPr/>
        <w:t>#ὴ#x#####</w:t>
      </w:r>
      <w:r>
        <w:rPr/>
        <w:t>氀</w:t>
      </w:r>
      <w:r>
        <w:rPr/>
        <w:t>######_#####</w:t>
      </w:r>
      <w:r>
        <w:rPr/>
        <w:t>氀</w:t>
      </w:r>
      <w:r>
        <w:rPr/>
        <w:t>######_#####</w:t>
      </w:r>
      <w:r>
        <w:rPr/>
        <w:t>氀</w:t>
      </w:r>
      <w:r>
        <w:rPr/>
        <w:t>######_#####</w:t>
      </w:r>
      <w:r>
        <w:rPr/>
        <w:t>氀</w:t>
      </w:r>
      <w:r>
        <w:rPr/>
        <w:t>######_#####</w:t>
      </w:r>
      <w:r>
        <w:rPr/>
        <w:t>氀</w:t>
      </w:r>
      <w:r>
        <w:rPr/>
        <w:t>##############</w:t>
      </w:r>
      <w:r>
        <w:rPr/>
        <w:t>།̀</w:t>
      </w:r>
      <w:r>
        <w:rPr/>
        <w:t>$</w:t>
      </w:r>
      <w:r>
        <w:rPr/>
        <w:t>萎</w:t>
      </w:r>
      <w:r>
        <w:rPr/>
        <w:t>#</w:t>
      </w:r>
      <w:r>
        <w:rPr/>
        <w:t>萏</w:t>
      </w:r>
      <w:r>
        <w:rPr/>
        <w:t>#⑁</w:t>
      </w:r>
      <w:r>
        <w:rPr/>
        <w:t>愁</w:t>
      </w:r>
      <w:r>
        <w:rPr/>
        <w:t>Ȥ</w:t>
      </w:r>
      <w:r>
        <w:rPr/>
        <w:t>摥粬</w:t>
      </w:r>
      <w:r>
        <w:rPr>
          <w:rtl w:val="true"/>
        </w:rPr>
        <w:t>ࡱ</w:t>
      </w:r>
      <w:r>
        <w:rPr/>
        <w:t>଀</w:t>
      </w:r>
      <w:r>
        <w:rPr/>
        <w:t>#␃</w:t>
      </w:r>
      <w:r>
        <w:rPr/>
        <w:t>ข</w:t>
      </w:r>
      <w:r>
        <w:rPr/>
        <w:t></w:t>
      </w:r>
      <w:r>
        <w:rPr/>
        <w:t>ༀ</w:t>
      </w:r>
      <w:r>
        <w:rPr/>
        <w:t></w:t>
      </w:r>
      <w:r>
        <w:rPr/>
        <w:t>䄀</w:t>
      </w:r>
      <w:r>
        <w:rPr/>
        <w:t>Ĥ</w:t>
      </w:r>
      <w:r>
        <w:rPr/>
        <w:t>摥粬</w:t>
      </w:r>
      <w:r>
        <w:rPr>
          <w:rtl w:val="true"/>
        </w:rPr>
        <w:t>ࡱ</w:t>
      </w:r>
      <w:r>
        <w:rPr/>
        <w:t>蘀</w:t>
      </w:r>
      <w:r>
        <w:rPr/>
        <w:t>#</w:t>
      </w:r>
      <w:r>
        <w:rPr/>
        <w:t>摫</w:t>
      </w:r>
      <w:r>
        <w:rPr/>
        <w:t>{#␖</w:t>
      </w:r>
      <w:r>
        <w:rPr/>
        <w:t>ᜁ</w:t>
      </w:r>
      <w:r>
        <w:rPr/>
        <w:t>Ĥ</w:t>
      </w:r>
      <w:r>
        <w:rPr/>
        <w:t>晉</w:t>
      </w:r>
      <w:r>
        <w:rPr/>
        <w:t>##</w:t>
      </w:r>
      <w:r>
        <w:rPr/>
        <w:t>摥粬</w:t>
      </w:r>
      <w:r>
        <w:rPr>
          <w:rtl w:val="true"/>
        </w:rPr>
        <w:t>ࡱ</w:t>
      </w:r>
      <w:r>
        <w:rPr/>
        <w:t>吀</w:t>
      </w:r>
      <w:r>
        <w:rPr/>
        <w:t>#</w:t>
      </w:r>
      <w:r>
        <w:rPr/>
        <w:t>阂</w:t>
      </w:r>
      <w:r>
        <w:rPr/>
        <w:t>#</w:t>
      </w:r>
      <w:r>
        <w:rPr/>
        <w:t>혅</w:t>
      </w:r>
      <w:r>
        <w:rPr/>
        <w:t>ؘ</w:t>
      </w:r>
      <w:r>
        <w:rPr/>
        <w:t>Ē</w:t>
      </w:r>
      <w:r>
        <w:rPr/>
        <w:t>؀</w:t>
      </w:r>
      <w:r>
        <w:rPr/>
        <w:t>Ē</w:t>
      </w:r>
      <w:r>
        <w:rPr/>
        <w:t>؀</w:t>
      </w:r>
      <w:r>
        <w:rPr/>
        <w:t>Ē</w:t>
      </w:r>
      <w:r>
        <w:rPr/>
        <w:t>؀</w:t>
      </w:r>
      <w:r>
        <w:rPr/>
        <w:t>Ē####</w:t>
      </w:r>
      <w:r>
        <w:rPr>
          <w:rtl w:val="true"/>
        </w:rPr>
        <w:t>ࠀ</w:t>
      </w:r>
      <w:r>
        <w:rPr/>
        <w:t>᫖</w:t>
      </w:r>
      <w:r>
        <w:rPr/>
        <w:t>Ā￱ᴿ</w:t>
      </w:r>
      <w:r>
        <w:rPr/>
        <w:t>䊀</w:t>
      </w:r>
      <w:r>
        <w:rPr/>
        <w:t>#</w:t>
      </w:r>
      <w:r>
        <w:rPr/>
        <w:t>ሆ</w:t>
      </w:r>
      <w:r>
        <w:rPr/>
        <w:t>#</w:t>
      </w:r>
      <w:r>
        <w:rPr/>
        <w:t>ሆ</w:t>
      </w:r>
      <w:r>
        <w:rPr/>
        <w:t>#</w:t>
      </w:r>
      <w:r>
        <w:rPr/>
        <w:t>ሆ</w:t>
      </w:r>
      <w:r>
        <w:rPr/>
        <w:t>#</w:t>
      </w:r>
      <w:r>
        <w:rPr/>
        <w:t>ሆ</w:t>
      </w:r>
      <w:r>
        <w:rPr/>
        <w:t>#</w:t>
      </w:r>
      <w:r>
        <w:rPr/>
        <w:t>혉</w:t>
      </w:r>
      <w:r>
        <w:rPr/>
        <w:t>#</w:t>
      </w:r>
      <w:r>
        <w:rPr/>
        <w:t>ਁ</w:t>
      </w:r>
      <w:r>
        <w:rPr/>
        <w:t>t</w:t>
      </w:r>
      <w:r>
        <w:rPr/>
        <w:t>ꀀ</w:t>
      </w:r>
      <w:r>
        <w:rPr/>
        <w:t>଄</w:t>
      </w:r>
      <w:r>
        <w:rPr/>
        <w:t>Ŗ</w:t>
      </w:r>
      <w:r>
        <w:rPr/>
        <w:t>ሀ૖</w:t>
      </w:r>
      <w:r>
        <w:rPr/>
        <w:t>#</w:t>
      </w:r>
      <w:r>
        <w:rPr/>
        <w:t>＀</w:t>
      </w:r>
      <w:r>
        <w:rPr/>
        <w:t>÷#</w:t>
      </w:r>
      <w:r>
        <w:rPr/>
        <w:t>혓ᄰᄑ</w:t>
      </w:r>
      <w:r>
        <w:rPr/>
        <w:t>؀</w:t>
      </w:r>
      <w:r>
        <w:rPr/>
        <w:t>#</w:t>
      </w:r>
      <w:r>
        <w:rPr/>
        <w:t>ᄀᄑ</w:t>
      </w:r>
      <w:r>
        <w:rPr/>
        <w:t>؀</w:t>
      </w:r>
      <w:r>
        <w:rPr/>
        <w:t>#</w:t>
      </w:r>
      <w:r>
        <w:rPr/>
        <w:t>ᄀᄑ</w:t>
      </w:r>
      <w:r>
        <w:rPr/>
        <w:t>؀</w:t>
      </w:r>
      <w:r>
        <w:rPr/>
        <w:t>#</w:t>
      </w:r>
      <w:r>
        <w:rPr/>
        <w:t>ᄀᄑ</w:t>
      </w:r>
      <w:r>
        <w:rPr/>
        <w:t>؀</w:t>
      </w:r>
      <w:r>
        <w:rPr/>
        <w:t>###ÿ###ÿ#᐀˶</w:t>
      </w:r>
      <w:r>
        <w:rPr/>
        <w:t>ᆔ㘕</w:t>
      </w:r>
      <w:r>
        <w:rPr/>
        <w:t>ᨁ</w:t>
      </w:r>
      <w:r>
        <w:rPr/>
        <w:t>Ӗ</w:t>
      </w:r>
      <w:r>
        <w:rPr/>
        <w:t>ᄑ</w:t>
      </w:r>
      <w:r>
        <w:rPr/>
        <w:t>#</w:t>
      </w:r>
      <w:r>
        <w:rPr/>
        <w:t>혛ᄄᄑ</w:t>
      </w:r>
      <w:r>
        <w:rPr/>
        <w:t>ᰀ</w:t>
      </w:r>
      <w:r>
        <w:rPr/>
        <w:t>Ӗ</w:t>
      </w:r>
      <w:r>
        <w:rPr/>
        <w:t>ᄑ</w:t>
      </w:r>
      <w:r>
        <w:rPr/>
        <w:t>#</w:t>
      </w:r>
      <w:r>
        <w:rPr/>
        <w:t>혝ᄄᄑ㐀</w:t>
      </w:r>
      <w:r>
        <w:rPr/>
        <w:t>ۖ</w:t>
      </w:r>
      <w:r>
        <w:rPr/>
        <w:t>Ā̏#</w:t>
      </w:r>
      <w:r>
        <w:rPr/>
        <w:t>홂</w:t>
      </w:r>
      <w:r>
        <w:rPr/>
        <w:t>#ā</w:t>
      </w:r>
      <w:r>
        <w:rPr/>
        <w:t>홠</w:t>
      </w:r>
      <w:r>
        <w:rPr/>
        <w:br/>
        <w:t>##</w:t>
      </w:r>
      <w:r>
        <w:rPr/>
        <w:t>愀</w:t>
      </w:r>
      <w:r>
        <w:rPr/>
        <w:t>϶#</w:t>
      </w:r>
      <w:r>
        <w:rPr/>
        <w:t>홢</w:t>
      </w:r>
      <w:r>
        <w:rPr/>
        <w:t>ᨄᨚ</w:t>
      </w:r>
      <w:r>
        <w:rPr/>
        <w:t>椚건煼瀈</w:t>
      </w:r>
      <w:r>
        <w:rPr/>
        <w:t>૖</w:t>
      </w:r>
      <w:r>
        <w:rPr/>
        <w:t>#</w:t>
      </w:r>
      <w:r>
        <w:rPr/>
        <w:t>＀</w:t>
      </w:r>
      <w:r>
        <w:rPr/>
        <w:t>÷#</w:t>
      </w:r>
      <w:r>
        <w:rPr/>
        <w:t>咊</w:t>
      </w:r>
      <w:r>
        <w:rPr/>
        <w:t>#</w:t>
      </w:r>
      <w:r>
        <w:rPr/>
        <w:t>਀</w:t>
      </w:r>
      <w:r>
        <w:rPr/>
        <w:t>ὴ#ᾄ#∜#∬#Ⱊ#Ⱚ#ⴊ#ⴚ#</w:t>
      </w:r>
      <w:r>
        <w:rPr/>
        <w:t>⼼</w:t>
      </w:r>
      <w:r>
        <w:rPr/>
        <w:t>#</w:t>
      </w:r>
      <w:r>
        <w:rPr/>
        <w:t>⽌</w:t>
      </w:r>
      <w:r>
        <w:rPr/>
        <w:t>#</w:t>
      </w:r>
      <w:r>
        <w:rPr/>
        <w:t>㤮</w:t>
      </w:r>
      <w:r>
        <w:rPr/>
        <w:t>#</w:t>
      </w:r>
      <w:r>
        <w:rPr/>
        <w:t>㤾</w:t>
      </w:r>
      <w:r>
        <w:rPr/>
        <w:t>#</w:t>
      </w:r>
      <w:r>
        <w:rPr/>
        <w:t>㹦</w:t>
      </w:r>
      <w:r>
        <w:rPr/>
        <w:t>#</w:t>
      </w:r>
      <w:r>
        <w:rPr/>
        <w:t>㹶</w:t>
      </w:r>
      <w:r>
        <w:rPr/>
        <w:t>#</w:t>
      </w:r>
      <w:r>
        <w:rPr/>
        <w:t>䃂</w:t>
      </w:r>
      <w:r>
        <w:rPr/>
        <w:t>#</w:t>
      </w:r>
      <w:r>
        <w:rPr/>
        <w:t>䃒</w:t>
      </w:r>
      <w:r>
        <w:rPr/>
        <w:t>#</w:t>
      </w:r>
      <w:r>
        <w:rPr/>
        <w:t>䖂</w:t>
      </w:r>
      <w:r>
        <w:rPr/>
        <w:t>#</w:t>
      </w:r>
      <w:r>
        <w:rPr/>
        <w:t>䖒</w:t>
      </w:r>
      <w:r>
        <w:rPr/>
        <w:t>#</w:t>
      </w:r>
      <w:r>
        <w:rPr/>
        <w:t>䘲</w:t>
      </w:r>
      <w:r>
        <w:rPr/>
        <w:t>#</w:t>
      </w:r>
      <w:r>
        <w:rPr/>
        <w:t>䙂</w:t>
      </w:r>
      <w:r>
        <w:rPr/>
        <w:t>#</w:t>
      </w:r>
      <w:r>
        <w:rPr/>
        <w:t>䠖</w:t>
      </w:r>
      <w:r>
        <w:rPr/>
        <w:t>#</w:t>
      </w:r>
      <w:r>
        <w:rPr/>
        <w:t>䠦</w:t>
      </w:r>
      <w:r>
        <w:rPr/>
        <w:t>#</w:t>
      </w:r>
      <w:r>
        <w:rPr/>
        <w:t>劜</w:t>
      </w:r>
      <w:r>
        <w:rPr/>
        <w:t>#</w:t>
      </w:r>
      <w:r>
        <w:rPr/>
        <w:t>劬</w:t>
      </w:r>
      <w:r>
        <w:rPr/>
        <w:t>#</w:t>
      </w:r>
      <w:r>
        <w:rPr/>
        <w:t>哶</w:t>
      </w:r>
      <w:r>
        <w:rPr/>
        <w:t>#</w:t>
      </w:r>
      <w:r>
        <w:rPr/>
        <w:t>唆</w:t>
      </w:r>
      <w:r>
        <w:rPr/>
        <w:t>#</w:t>
      </w:r>
      <w:r>
        <w:rPr/>
        <w:t>孴</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孴</w:t>
      </w:r>
      <w:r>
        <w:rPr/>
        <w:t>#</w:t>
      </w:r>
      <w:r>
        <w:rPr/>
        <w:t>宄</w:t>
      </w:r>
      <w:r>
        <w:rPr/>
        <w:t>#</w:t>
      </w:r>
      <w:r>
        <w:rPr/>
        <w:t>恾</w:t>
      </w:r>
      <w:r>
        <w:rPr/>
        <w:t>#</w:t>
      </w:r>
      <w:r>
        <w:rPr/>
        <w:t>悎</w:t>
      </w:r>
      <w:r>
        <w:rPr/>
        <w:t>#</w:t>
      </w:r>
      <w:r>
        <w:rPr/>
        <w:t>搜</w:t>
      </w:r>
      <w:r>
        <w:rPr/>
        <w:t>#</w:t>
      </w:r>
      <w:r>
        <w:rPr/>
        <w:t>搬</w:t>
      </w:r>
      <w:r>
        <w:rPr/>
        <w:t>#</w:t>
      </w:r>
      <w:r>
        <w:rPr/>
        <w:t>欀</w:t>
      </w:r>
      <w:r>
        <w:rPr/>
        <w:t>#</w:t>
      </w:r>
      <w:r>
        <w:rPr/>
        <w:t>欐</w:t>
      </w:r>
      <w:r>
        <w:rPr/>
        <w:t>#</w:t>
      </w:r>
      <w:r>
        <w:rPr/>
        <w:t>瀨</w:t>
      </w:r>
      <w:r>
        <w:rPr/>
        <w:t>#</w:t>
      </w:r>
      <w:r>
        <w:rPr/>
        <w:t>瀸</w:t>
      </w:r>
      <w:r>
        <w:rPr/>
        <w:t>#</w:t>
      </w:r>
      <w:r>
        <w:rPr/>
        <w:t>禴</w:t>
      </w:r>
      <w:r>
        <w:rPr/>
        <w:t>#</w:t>
      </w:r>
      <w:r>
        <w:rPr/>
        <w:t>秄</w:t>
      </w:r>
      <w:r>
        <w:rPr/>
        <w:t>#</w:t>
      </w:r>
      <w:r>
        <w:rPr/>
        <w:t>箠</w:t>
      </w:r>
      <w:r>
        <w:rPr/>
        <w:t>#</w:t>
      </w:r>
      <w:r>
        <w:rPr/>
        <w:t>箰</w:t>
      </w:r>
      <w:r>
        <w:rPr/>
        <w:t>#</w:t>
      </w:r>
      <w:r>
        <w:rPr/>
        <w:t>糬</w:t>
      </w:r>
      <w:r>
        <w:rPr/>
        <w:t>#</w:t>
      </w:r>
      <w:r>
        <w:rPr/>
        <w:t>糼</w:t>
      </w:r>
      <w:r>
        <w:rPr/>
        <w:t>#</w:t>
      </w:r>
      <w:r>
        <w:rPr/>
        <w:t>蓆</w:t>
      </w:r>
      <w:r>
        <w:rPr/>
        <w:t>#</w:t>
      </w:r>
      <w:r>
        <w:rPr/>
        <w:t>蓖</w:t>
      </w:r>
      <w:r>
        <w:rPr/>
        <w:t>#</w:t>
      </w:r>
      <w:r>
        <w:rPr/>
        <w:t>襄</w:t>
      </w:r>
      <w:r>
        <w:rPr/>
        <w:t>#</w:t>
      </w:r>
      <w:r>
        <w:rPr/>
        <w:t>襔</w:t>
      </w:r>
      <w:r>
        <w:rPr/>
        <w:t>#</w:t>
      </w:r>
      <w:r>
        <w:rPr/>
        <w:t>覐</w:t>
      </w:r>
      <w:r>
        <w:rPr/>
        <w:t>#</w:t>
      </w:r>
      <w:r>
        <w:rPr/>
        <w:t>覠</w:t>
      </w:r>
      <w:r>
        <w:rPr/>
        <w:t>#</w:t>
      </w:r>
      <w:r>
        <w:rPr/>
        <w:t>趘</w:t>
      </w:r>
      <w:r>
        <w:rPr/>
        <w:t>#</w:t>
      </w:r>
      <w:r>
        <w:rPr/>
        <w:t>趨</w:t>
      </w:r>
      <w:r>
        <w:rPr/>
        <w:t>#</w:t>
      </w:r>
      <w:r>
        <w:rPr/>
        <w:t>醊</w:t>
      </w:r>
      <w:r>
        <w:rPr/>
        <w:t>#</w:t>
      </w:r>
      <w:r>
        <w:rPr/>
        <w:t>醚</w:t>
      </w:r>
      <w:r>
        <w:rPr/>
        <w:t>#</w:t>
      </w:r>
      <w:r>
        <w:rPr/>
        <w:t>鬚</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櫾</w:t>
      </w:r>
      <w:r>
        <w:rPr/>
        <w:t>#</w:t>
      </w:r>
      <w:r>
        <w:rPr/>
        <w:t>欐</w:t>
      </w:r>
      <w:r>
        <w:rPr/>
        <w:t>#</w:t>
      </w:r>
      <w:r>
        <w:rPr/>
        <w:t>瀦</w:t>
      </w:r>
      <w:r>
        <w:rPr/>
        <w:t>#</w:t>
      </w:r>
      <w:r>
        <w:rPr/>
        <w:t>瀸</w:t>
      </w:r>
      <w:r>
        <w:rPr/>
        <w:t>#</w:t>
      </w:r>
      <w:r>
        <w:rPr/>
        <w:t>禲</w:t>
      </w:r>
      <w:r>
        <w:rPr/>
        <w:t>#</w:t>
      </w:r>
      <w:r>
        <w:rPr/>
        <w:t>秄</w:t>
      </w:r>
      <w:r>
        <w:rPr/>
        <w:t>#</w:t>
      </w:r>
      <w:r>
        <w:rPr/>
        <w:t>箞</w:t>
      </w:r>
      <w:r>
        <w:rPr/>
        <w:t>#</w:t>
      </w:r>
      <w:r>
        <w:rPr/>
        <w:t>箰</w:t>
      </w:r>
      <w:r>
        <w:rPr/>
        <w:t>#</w:t>
      </w:r>
      <w:r>
        <w:rPr/>
        <w:t>糪</w:t>
      </w:r>
      <w:r>
        <w:rPr/>
        <w:t>#</w:t>
      </w:r>
      <w:r>
        <w:rPr/>
        <w:t>糼</w:t>
      </w:r>
      <w:r>
        <w:rPr/>
        <w:t>#</w:t>
      </w:r>
      <w:r>
        <w:rPr/>
        <w:t>蓄</w:t>
      </w:r>
      <w:r>
        <w:rPr/>
        <w:t>#</w:t>
      </w:r>
      <w:r>
        <w:rPr/>
        <w:t>蓖</w:t>
      </w:r>
      <w:r>
        <w:rPr/>
        <w:t>#</w:t>
      </w:r>
      <w:r>
        <w:rPr/>
        <w:t>襂</w:t>
      </w:r>
      <w:r>
        <w:rPr/>
        <w:t>#</w:t>
      </w:r>
      <w:r>
        <w:rPr/>
        <w:t>襔</w:t>
      </w:r>
      <w:r>
        <w:rPr/>
        <w:t>#</w:t>
      </w:r>
      <w:r>
        <w:rPr/>
        <w:t>覎</w:t>
      </w:r>
      <w:r>
        <w:rPr/>
        <w:t>#</w:t>
      </w:r>
      <w:r>
        <w:rPr/>
        <w:t>覠</w:t>
      </w:r>
      <w:r>
        <w:rPr/>
        <w:t>#</w:t>
      </w:r>
      <w:r>
        <w:rPr/>
        <w:t>趖</w:t>
      </w:r>
      <w:r>
        <w:rPr/>
        <w:t>#</w:t>
      </w:r>
      <w:r>
        <w:rPr/>
        <w:t>趨</w:t>
      </w:r>
      <w:r>
        <w:rPr/>
        <w:t>#</w:t>
      </w:r>
      <w:r>
        <w:rPr/>
        <w:t>醈</w:t>
      </w:r>
      <w:r>
        <w:rPr/>
        <w:t>#</w:t>
      </w:r>
      <w:r>
        <w:rPr/>
        <w:t>醚</w:t>
      </w:r>
      <w:r>
        <w:rPr/>
        <w:t>#</w:t>
      </w:r>
      <w:r>
        <w:rPr/>
        <w:t>鬘</w:t>
      </w:r>
      <w:r>
        <w:rPr/>
        <w:t>#</w:t>
      </w:r>
      <w:r>
        <w:rPr/>
        <w:t>鬪</w:t>
      </w:r>
      <w:r>
        <w:rPr/>
        <w:t>#</w:t>
      </w:r>
      <w:r>
        <w:rPr/>
        <w:t>鴾</w:t>
      </w:r>
      <w:r>
        <w:rPr/>
        <w:t>#</w:t>
      </w:r>
      <w:r>
        <w:rPr/>
        <w:t>鵐</w:t>
      </w:r>
      <w:r>
        <w:rPr/>
        <w:t>#</w:t>
      </w:r>
      <w:r>
        <w:rPr/>
        <w:t>ꆢ</w:t>
      </w:r>
      <w:r>
        <w:rPr/>
        <w:t>#</w:t>
      </w:r>
      <w:r>
        <w:rPr/>
        <w:t>ꆴ</w:t>
      </w:r>
      <w:r>
        <w:rPr/>
        <w:t>#</w:t>
      </w:r>
      <w:r>
        <w:rPr/>
        <w:t>꓾</w:t>
      </w:r>
      <w:r>
        <w:rPr/>
        <w:t>#</w:t>
      </w:r>
      <w:r>
        <w:rPr/>
        <w:t>ꔐ</w:t>
      </w:r>
      <w:r>
        <w:rPr/>
        <w:t>#ꮌ#ꮞ#</w:t>
      </w:r>
      <w:r>
        <w:rPr/>
        <w:t>끘</w:t>
      </w:r>
      <w:r>
        <w:rPr/>
        <w:t>#</w:t>
      </w:r>
      <w:r>
        <w:rPr/>
        <w:t>끪</w:t>
      </w:r>
      <w:r>
        <w:rPr/>
        <w:t>#</w:t>
      </w:r>
      <w:r>
        <w:rPr/>
        <w:t>뗈</w:t>
      </w:r>
      <w:r>
        <w:rPr/>
        <w:t>#</w:t>
      </w:r>
      <w:r>
        <w:rPr/>
        <w:t>뗚</w:t>
      </w:r>
      <w:r>
        <w:rPr/>
        <w:t>#</w:t>
      </w:r>
      <w:r>
        <w:rPr/>
        <w:t>륜</w:t>
      </w:r>
      <w:r>
        <w:rPr/>
        <w:t>#</w:t>
      </w:r>
      <w:r>
        <w:rPr/>
        <w:t>륮</w:t>
      </w:r>
      <w:r>
        <w:rPr/>
        <w:t>#</w:t>
      </w:r>
      <w:r>
        <w:rPr/>
        <w:t>몈</w:t>
      </w:r>
      <w:r>
        <w:rPr/>
        <w:t>#</w:t>
      </w:r>
      <w:r>
        <w:rPr/>
        <w:t>몚</w:t>
      </w:r>
      <w:r>
        <w:rPr/>
        <w:t>#</w:t>
      </w:r>
      <w:r>
        <w:rPr/>
        <w:t>몢</w:t>
      </w:r>
      <w:r>
        <w:rPr/>
        <w:t>#</w:t>
      </w:r>
      <w:r>
        <w:rPr/>
        <w:t>몸</w:t>
      </w:r>
      <w:r>
        <w:rPr/>
        <w:t>#</w:t>
      </w:r>
      <w:r>
        <w:rPr/>
        <w:t>뾴</w:t>
      </w:r>
      <w:r>
        <w:rPr/>
        <w:t>#</w:t>
      </w:r>
      <w:r>
        <w:rPr/>
        <w:t>뿆</w:t>
      </w:r>
      <w:r>
        <w:rPr/>
        <w:t>#</w:t>
      </w:r>
      <w:r>
        <w:rPr/>
        <w:t>와</w:t>
      </w:r>
      <w:r>
        <w:rPr/>
        <w:t>#</w:t>
      </w:r>
      <w:r>
        <w:rPr/>
        <w:t>왒</w:t>
      </w:r>
      <w:r>
        <w:rPr/>
        <w:t>#</w:t>
      </w:r>
      <w:r>
        <w:rPr/>
        <w:t>좮</w:t>
      </w:r>
      <w:r>
        <w:rPr/>
        <w:t>#</w:t>
      </w:r>
      <w:r>
        <w:rPr/>
        <w:t>죀</w:t>
      </w:r>
      <w:r>
        <w:rPr/>
        <w:t>#</w:t>
      </w:r>
      <w:r>
        <w:rPr/>
        <w:t>턨</w:t>
      </w:r>
      <w:r>
        <w:rPr/>
        <w:t>#</w:t>
      </w:r>
      <w:r>
        <w:rPr/>
        <w:t>턺</w:t>
      </w:r>
      <w:r>
        <w:rPr/>
        <w:t>#??######</w:t>
      </w:r>
      <w:r>
        <w:rPr>
          <w:rtl w:val="true"/>
        </w:rPr>
        <w:t>﷼</w:t>
      </w:r>
      <w:r>
        <w:rPr>
          <w:rtl w:val="true"/>
        </w:rPr>
        <w:t>#︎#</w:t>
      </w:r>
      <w:r>
        <w:rPr>
          <w:rtl w:val="true"/>
        </w:rPr>
        <w:t>ࢠ</w:t>
      </w:r>
      <w:r>
        <w:rPr>
          <w:rtl w:val="true"/>
        </w:rPr>
        <w:t>#</w:t>
      </w:r>
      <w:r>
        <w:rPr>
          <w:rtl w:val="true"/>
        </w:rPr>
        <w:t>ࢲ</w:t>
      </w:r>
      <w:r>
        <w:rPr/>
        <w:t>#</w:t>
      </w:r>
      <w:r>
        <w:rPr/>
        <w:t>ໂ</w:t>
      </w:r>
      <w:r>
        <w:rPr/>
        <w:t>#</w:t>
      </w:r>
      <w:r>
        <w:rPr/>
        <w:t>໔</w:t>
      </w:r>
      <w:r>
        <w:rPr/>
        <w:t>#</w:t>
      </w:r>
      <w:r>
        <w:rPr/>
        <w:t>ᄠ</w:t>
      </w:r>
      <w:r>
        <w:rPr/>
        <w:t>#</w:t>
      </w:r>
      <w:r>
        <w:rPr/>
        <w:t>ᄲ</w:t>
      </w:r>
      <w:r>
        <w:rPr/>
        <w:t>#ᚆ#ᚘ#ᣚ#ᣬ#₨#₺#✬#✾#ⷦ#ⷸ#</w:t>
      </w:r>
      <w:r>
        <w:rPr/>
        <w:t>㕎</w:t>
      </w:r>
      <w:r>
        <w:rPr/>
        <w:t>#</w:t>
      </w:r>
      <w:r>
        <w:rPr/>
        <w:t>㕠</w:t>
      </w:r>
      <w:r>
        <w:rPr/>
        <w:t>#</w:t>
      </w:r>
      <w:r>
        <w:rPr/>
        <w:t>㻔</w:t>
      </w:r>
      <w:r>
        <w:rPr/>
        <w:t>#</w:t>
      </w:r>
      <w:r>
        <w:rPr/>
        <w:t>㻦</w:t>
      </w:r>
      <w:r>
        <w:rPr/>
        <w:t>#</w:t>
      </w:r>
      <w:r>
        <w:rPr/>
        <w:t>䛰</w:t>
      </w:r>
      <w:r>
        <w:rPr/>
        <w:t>#</w:t>
      </w:r>
      <w:r>
        <w:rPr/>
        <w:t>䜂</w:t>
      </w:r>
      <w:r>
        <w:rPr/>
        <w:t>#</w:t>
      </w:r>
      <w:r>
        <w:rPr/>
        <w:t>䭾</w:t>
      </w:r>
      <w:r>
        <w:rPr/>
        <w:t>#</w:t>
      </w:r>
      <w:r>
        <w:rPr/>
        <w:t>䮐</w:t>
      </w:r>
      <w:r>
        <w:rPr/>
        <w:t>#</w:t>
      </w:r>
      <w:r>
        <w:rPr/>
        <w:t>佴</w:t>
      </w:r>
      <w:r>
        <w:rPr/>
        <w:t>##ᘟ</w:t>
      </w:r>
      <w:r>
        <w:rPr/>
        <w:t>ᩨ</w:t>
      </w:r>
      <w:r>
        <w:rPr/>
        <w:t>楦㔀脈⩂娍脈</w:t>
      </w:r>
      <w:r>
        <w:rPr>
          <w:rtl w:val="true"/>
        </w:rPr>
        <w:t>࡜</w:t>
      </w:r>
      <w:r>
        <w:rPr/>
        <w:t>征</w:t>
      </w:r>
      <w:r>
        <w:rPr/>
        <w:t>ň</w:t>
      </w:r>
      <w:r>
        <w:rPr/>
        <w:t>漀</w:t>
      </w:r>
      <w:r>
        <w:rPr/>
        <w:t>Ȩ</w:t>
      </w:r>
      <w:r>
        <w:rPr/>
        <w:t>桰</w:t>
      </w:r>
      <w:r>
        <w:rPr/>
        <w:t>#ᘖ</w:t>
      </w:r>
      <w:r>
        <w:rPr/>
        <w:t>ᩨ</w:t>
      </w:r>
      <w:r>
        <w:rPr/>
        <w:t>楦㔀脈</w:t>
      </w:r>
      <w:r>
        <w:rPr/>
        <w:t>࡚</w:t>
      </w:r>
      <w:r>
        <w:rPr/>
        <w:t>岁脈䡟</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w:t>
      </w:r>
      <w:r>
        <w:rPr/>
        <w:t>刀鬚</w:t>
      </w:r>
      <w:r>
        <w:rPr/>
        <w:t>#</w:t>
      </w:r>
      <w:r>
        <w:rPr/>
        <w:t>鬪</w:t>
      </w:r>
      <w:r>
        <w:rPr/>
        <w:t>#</w:t>
      </w:r>
      <w:r>
        <w:rPr/>
        <w:t>鵀</w:t>
      </w:r>
      <w:r>
        <w:rPr/>
        <w:t>#</w:t>
      </w:r>
      <w:r>
        <w:rPr/>
        <w:t>鵐</w:t>
      </w:r>
      <w:r>
        <w:rPr/>
        <w:t>#</w:t>
      </w:r>
      <w:r>
        <w:rPr/>
        <w:t>ꆤ</w:t>
      </w:r>
      <w:r>
        <w:rPr/>
        <w:t>#</w:t>
      </w:r>
      <w:r>
        <w:rPr/>
        <w:t>ꆴ</w:t>
      </w:r>
      <w:r>
        <w:rPr/>
        <w:t>#</w:t>
      </w:r>
      <w:r>
        <w:rPr/>
        <w:t>ꔀ</w:t>
      </w:r>
      <w:r>
        <w:rPr/>
        <w:t>#</w:t>
      </w:r>
      <w:r>
        <w:rPr/>
        <w:t>ꔐ</w:t>
      </w:r>
      <w:r>
        <w:rPr/>
        <w:t>#ꮎ#ꮞ#</w:t>
      </w:r>
      <w:r>
        <w:rPr/>
        <w:t>끚</w:t>
      </w:r>
      <w:r>
        <w:rPr/>
        <w:t>#</w:t>
      </w:r>
      <w:r>
        <w:rPr/>
        <w:t>끪</w:t>
      </w:r>
      <w:r>
        <w:rPr/>
        <w:t>#</w:t>
      </w:r>
      <w:r>
        <w:rPr/>
        <w:t>뗊</w:t>
      </w:r>
      <w:r>
        <w:rPr/>
        <w:t>#</w:t>
      </w:r>
      <w:r>
        <w:rPr/>
        <w:t>뗚</w:t>
      </w:r>
      <w:r>
        <w:rPr/>
        <w:t>#</w:t>
      </w:r>
      <w:r>
        <w:rPr/>
        <w:t>륞</w:t>
      </w:r>
      <w:r>
        <w:rPr/>
        <w:t>#</w:t>
      </w:r>
      <w:r>
        <w:rPr/>
        <w:t>륮</w:t>
      </w:r>
      <w:r>
        <w:rPr/>
        <w:t>#</w:t>
      </w:r>
      <w:r>
        <w:rPr/>
        <w:t>몊</w:t>
      </w:r>
      <w:r>
        <w:rPr/>
        <w:t>#</w:t>
      </w:r>
      <w:r>
        <w:rPr/>
        <w:t>몚</w:t>
      </w:r>
      <w:r>
        <w:rPr/>
        <w:t>#</w:t>
      </w:r>
      <w:r>
        <w:rPr/>
        <w:t>뾶</w:t>
      </w:r>
      <w:r>
        <w:rPr/>
        <w:t>#</w:t>
      </w:r>
      <w:r>
        <w:rPr/>
        <w:t>뿆</w:t>
      </w:r>
      <w:r>
        <w:rPr/>
        <w:t>#</w:t>
      </w:r>
      <w:r>
        <w:rPr/>
        <w:t>왂</w:t>
      </w:r>
      <w:r>
        <w:rPr/>
        <w:t>#</w:t>
      </w:r>
      <w:r>
        <w:rPr/>
        <w:t>왒</w:t>
      </w:r>
      <w:r>
        <w:rPr/>
        <w:t>#</w:t>
      </w:r>
      <w:r>
        <w:rPr/>
        <w:t>좰</w:t>
      </w:r>
      <w:r>
        <w:rPr/>
        <w:t>#</w:t>
      </w:r>
      <w:r>
        <w:rPr/>
        <w:t>죀</w:t>
      </w:r>
      <w:r>
        <w:rPr/>
        <w:t>#</w:t>
      </w:r>
      <w:r>
        <w:rPr/>
        <w:t>턪</w:t>
      </w:r>
      <w:r>
        <w:rPr/>
        <w:t>#</w:t>
      </w:r>
      <w:r>
        <w:rPr/>
        <w:t>턺</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w:t>
      </w:r>
      <w:r>
        <w:rPr/>
        <w:t>#︎#</w:t>
      </w:r>
      <w:r>
        <w:rPr>
          <w:rtl w:val="true"/>
        </w:rPr>
        <w:t>ࢢ</w:t>
      </w:r>
      <w:r>
        <w:rPr>
          <w:rtl w:val="true"/>
        </w:rPr>
        <w:t>#</w:t>
      </w:r>
      <w:r>
        <w:rPr>
          <w:rtl w:val="true"/>
        </w:rPr>
        <w:t>ࢲ</w:t>
      </w:r>
      <w:r>
        <w:rPr/>
        <w:t>#</w:t>
      </w:r>
      <w:r>
        <w:rPr/>
        <w:t>ໄ</w:t>
      </w:r>
      <w:r>
        <w:rPr/>
        <w:t>#</w:t>
      </w:r>
      <w:r>
        <w:rPr/>
        <w:t>໔</w:t>
      </w:r>
      <w:r>
        <w:rPr/>
        <w:t>#</w:t>
      </w:r>
      <w:r>
        <w:rPr/>
        <w:t>ᄢ</w:t>
      </w:r>
      <w:r>
        <w:rPr/>
        <w:t>#</w:t>
      </w:r>
      <w:r>
        <w:rPr/>
        <w:t>ᄲ</w:t>
      </w:r>
      <w:r>
        <w:rPr/>
        <w:t>#ᚈ#ᚘ#ᣜ#ᣬ#₪#₺#✮#✾#ⷨ#ⷸ#</w:t>
      </w:r>
      <w:r>
        <w:rPr/>
        <w:t>㕐</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㕐</w:t>
      </w:r>
      <w:r>
        <w:rPr/>
        <w:t>#</w:t>
      </w:r>
      <w:r>
        <w:rPr/>
        <w:t>㕠</w:t>
      </w:r>
      <w:r>
        <w:rPr/>
        <w:t>#</w:t>
      </w:r>
      <w:r>
        <w:rPr/>
        <w:t>㻖</w:t>
      </w:r>
      <w:r>
        <w:rPr/>
        <w:t>#</w:t>
      </w:r>
      <w:r>
        <w:rPr/>
        <w:t>㻦</w:t>
      </w:r>
      <w:r>
        <w:rPr/>
        <w:t>#</w:t>
      </w:r>
      <w:r>
        <w:rPr/>
        <w:t>䛲</w:t>
      </w:r>
      <w:r>
        <w:rPr/>
        <w:t>#</w:t>
      </w:r>
      <w:r>
        <w:rPr/>
        <w:t>䜂</w:t>
      </w:r>
      <w:r>
        <w:rPr/>
        <w:t>#</w:t>
      </w:r>
      <w:r>
        <w:rPr/>
        <w:t>䮀</w:t>
      </w:r>
      <w:r>
        <w:rPr/>
        <w:t>#</w:t>
      </w:r>
      <w:r>
        <w:rPr/>
        <w:t>䮐</w:t>
      </w:r>
      <w:r>
        <w:rPr/>
        <w:t>#</w:t>
      </w:r>
      <w:r>
        <w:rPr/>
        <w:t>佶</w:t>
      </w:r>
      <w:r>
        <w:rPr/>
        <w:t>#</w:t>
      </w:r>
      <w:r>
        <w:rPr/>
        <w:t>來</w:t>
      </w:r>
      <w:r>
        <w:rPr/>
        <w:t>#</w:t>
      </w:r>
      <w:r>
        <w:rPr/>
        <w:t>埤</w:t>
      </w:r>
      <w:r>
        <w:rPr/>
        <w:t>#</w:t>
      </w:r>
      <w:r>
        <w:rPr/>
        <w:t>埴</w:t>
      </w:r>
      <w:r>
        <w:rPr/>
        <w:t>#</w:t>
      </w:r>
      <w:r>
        <w:rPr/>
        <w:t>巴</w:t>
      </w:r>
      <w:r>
        <w:rPr/>
        <w:t>#</w:t>
      </w:r>
      <w:r>
        <w:rPr/>
        <w:t>帄</w:t>
      </w:r>
      <w:r>
        <w:rPr/>
        <w:t>#</w:t>
      </w:r>
      <w:r>
        <w:rPr/>
        <w:t>昊</w:t>
      </w:r>
      <w:r>
        <w:rPr/>
        <w:t>#</w:t>
      </w:r>
      <w:r>
        <w:rPr/>
        <w:t>昚</w:t>
      </w:r>
      <w:r>
        <w:rPr/>
        <w:t>#</w:t>
      </w:r>
      <w:r>
        <w:rPr/>
        <w:t>槶</w:t>
      </w:r>
      <w:r>
        <w:rPr/>
        <w:t>#</w:t>
      </w:r>
      <w:r>
        <w:rPr/>
        <w:t>樆</w:t>
      </w:r>
      <w:r>
        <w:rPr/>
        <w:t>#</w:t>
      </w:r>
      <w:r>
        <w:rPr/>
        <w:t>烄</w:t>
      </w:r>
      <w:r>
        <w:rPr/>
        <w:t>#</w:t>
      </w:r>
      <w:r>
        <w:rPr/>
        <w:t>烔</w:t>
      </w:r>
      <w:r>
        <w:rPr/>
        <w:t>#</w:t>
      </w:r>
      <w:r>
        <w:rPr/>
        <w:t>砶</w:t>
      </w:r>
      <w:r>
        <w:rPr/>
        <w:t>#</w:t>
      </w:r>
      <w:r>
        <w:rPr/>
        <w:t>硆</w:t>
      </w:r>
      <w:r>
        <w:rPr/>
        <w:t>#</w:t>
      </w:r>
      <w:r>
        <w:rPr/>
        <w:t>礀</w:t>
      </w:r>
      <w:r>
        <w:rPr/>
        <w:t>#</w:t>
      </w:r>
      <w:r>
        <w:rPr/>
        <w:t>礐</w:t>
      </w:r>
      <w:r>
        <w:rPr/>
        <w:t>#</w:t>
      </w:r>
      <w:r>
        <w:rPr/>
        <w:t>罊</w:t>
      </w:r>
      <w:r>
        <w:rPr/>
        <w:t>#</w:t>
      </w:r>
      <w:r>
        <w:rPr/>
        <w:t>罚</w:t>
      </w:r>
      <w:r>
        <w:rPr/>
        <w:t>#</w:t>
      </w:r>
      <w:r>
        <w:rPr/>
        <w:t>脘</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佴</w:t>
      </w:r>
      <w:r>
        <w:rPr/>
        <w:t>#</w:t>
      </w:r>
      <w:r>
        <w:rPr/>
        <w:t>來</w:t>
      </w:r>
      <w:r>
        <w:rPr/>
        <w:t>#</w:t>
      </w:r>
      <w:r>
        <w:rPr/>
        <w:t>埢</w:t>
      </w:r>
      <w:r>
        <w:rPr/>
        <w:t>#</w:t>
      </w:r>
      <w:r>
        <w:rPr/>
        <w:t>埴</w:t>
      </w:r>
      <w:r>
        <w:rPr/>
        <w:t>#</w:t>
      </w:r>
      <w:r>
        <w:rPr/>
        <w:t>已</w:t>
      </w:r>
      <w:r>
        <w:rPr/>
        <w:t>#</w:t>
      </w:r>
      <w:r>
        <w:rPr/>
        <w:t>帄</w:t>
      </w:r>
      <w:r>
        <w:rPr/>
        <w:t>#</w:t>
      </w:r>
      <w:r>
        <w:rPr/>
        <w:t>昈</w:t>
      </w:r>
      <w:r>
        <w:rPr/>
        <w:t>#</w:t>
      </w:r>
      <w:r>
        <w:rPr/>
        <w:t>昚</w:t>
      </w:r>
      <w:r>
        <w:rPr/>
        <w:t>#</w:t>
      </w:r>
      <w:r>
        <w:rPr/>
        <w:t>槴</w:t>
      </w:r>
      <w:r>
        <w:rPr/>
        <w:t>#</w:t>
      </w:r>
      <w:r>
        <w:rPr/>
        <w:t>樆</w:t>
      </w:r>
      <w:r>
        <w:rPr/>
        <w:t>#</w:t>
      </w:r>
      <w:r>
        <w:rPr/>
        <w:t>烂</w:t>
      </w:r>
      <w:r>
        <w:rPr/>
        <w:t>#</w:t>
      </w:r>
      <w:r>
        <w:rPr/>
        <w:t>烔</w:t>
      </w:r>
      <w:r>
        <w:rPr/>
        <w:t>#</w:t>
      </w:r>
      <w:r>
        <w:rPr/>
        <w:t>破</w:t>
      </w:r>
      <w:r>
        <w:rPr/>
        <w:t>#</w:t>
      </w:r>
      <w:r>
        <w:rPr/>
        <w:t>硆</w:t>
      </w:r>
      <w:r>
        <w:rPr/>
        <w:t>#</w:t>
      </w:r>
      <w:r>
        <w:rPr/>
        <w:t>磾</w:t>
      </w:r>
      <w:r>
        <w:rPr/>
        <w:t>#</w:t>
      </w:r>
      <w:r>
        <w:rPr/>
        <w:t>礐</w:t>
      </w:r>
      <w:r>
        <w:rPr/>
        <w:t>#</w:t>
      </w:r>
      <w:r>
        <w:rPr/>
        <w:t>罈</w:t>
      </w:r>
      <w:r>
        <w:rPr/>
        <w:t>#</w:t>
      </w:r>
      <w:r>
        <w:rPr/>
        <w:t>罚</w:t>
      </w:r>
      <w:r>
        <w:rPr/>
        <w:t>#</w:t>
      </w:r>
      <w:r>
        <w:rPr/>
        <w:t>脖</w:t>
      </w:r>
      <w:r>
        <w:rPr/>
        <w:t>#</w:t>
      </w:r>
      <w:r>
        <w:rPr/>
        <w:t>脨</w:t>
      </w:r>
      <w:r>
        <w:rPr/>
        <w:t>#</w:t>
      </w:r>
      <w:r>
        <w:rPr/>
        <w:t>蝠</w:t>
      </w:r>
      <w:r>
        <w:rPr/>
        <w:t>#</w:t>
      </w:r>
      <w:r>
        <w:rPr/>
        <w:t>蝲</w:t>
      </w:r>
      <w:r>
        <w:rPr/>
        <w:t>#</w:t>
      </w:r>
      <w:r>
        <w:rPr/>
        <w:t>譒</w:t>
      </w:r>
      <w:r>
        <w:rPr/>
        <w:t>#</w:t>
      </w:r>
      <w:r>
        <w:rPr/>
        <w:t>譤</w:t>
      </w:r>
      <w:r>
        <w:rPr/>
        <w:t>#</w:t>
      </w:r>
      <w:r>
        <w:rPr/>
        <w:t>鈦</w:t>
      </w:r>
      <w:r>
        <w:rPr/>
        <w:t>#</w:t>
      </w:r>
      <w:r>
        <w:rPr/>
        <w:t>鈸</w:t>
      </w:r>
      <w:r>
        <w:rPr/>
        <w:t>#</w:t>
      </w:r>
      <w:r>
        <w:rPr/>
        <w:t>鎞</w:t>
      </w:r>
      <w:r>
        <w:rPr/>
        <w:t>#</w:t>
      </w:r>
      <w:r>
        <w:rPr/>
        <w:t>鎰</w:t>
      </w:r>
      <w:r>
        <w:rPr/>
        <w:t>#</w:t>
      </w:r>
      <w:r>
        <w:rPr/>
        <w:t>闆</w:t>
      </w:r>
      <w:r>
        <w:rPr/>
        <w:t>#</w:t>
      </w:r>
      <w:r>
        <w:rPr/>
        <w:t>闘</w:t>
      </w:r>
      <w:r>
        <w:rPr/>
        <w:t>#</w:t>
      </w:r>
      <w:r>
        <w:rPr/>
        <w:t>鰺</w:t>
      </w:r>
      <w:r>
        <w:rPr/>
        <w:t>#</w:t>
      </w:r>
      <w:r>
        <w:rPr/>
        <w:t>鱌</w:t>
      </w:r>
      <w:r>
        <w:rPr/>
        <w:t>#</w:t>
      </w:r>
      <w:r>
        <w:rPr/>
        <w:t>齊</w:t>
      </w:r>
      <w:r>
        <w:rPr/>
        <w:t>#</w:t>
      </w:r>
      <w:r>
        <w:rPr/>
        <w:t>齜</w:t>
      </w:r>
      <w:r>
        <w:rPr/>
        <w:t>#</w:t>
      </w:r>
      <w:r>
        <w:rPr/>
        <w:t>ꗔ</w:t>
      </w:r>
      <w:r>
        <w:rPr/>
        <w:t>#</w:t>
      </w:r>
      <w:r>
        <w:rPr/>
        <w:t>ꗦ</w:t>
      </w:r>
      <w:r>
        <w:rPr/>
        <w:t>#</w:t>
      </w:r>
      <w:r>
        <w:rPr/>
        <w:t>ꚦ</w:t>
      </w:r>
      <w:r>
        <w:rPr/>
        <w:t>#</w:t>
      </w:r>
      <w:r>
        <w:rPr/>
        <w:t>ꚸ</w:t>
      </w:r>
      <w:r>
        <w:rPr/>
        <w:t>#</w:t>
      </w:r>
      <w:r>
        <w:rPr/>
        <w:t>ꤰ</w:t>
      </w:r>
      <w:r>
        <w:rPr/>
        <w:t>#</w:t>
      </w:r>
      <w:r>
        <w:rPr/>
        <w:t>ꥂ</w:t>
      </w:r>
      <w:r>
        <w:rPr/>
        <w:t>#</w:t>
      </w:r>
      <w:r>
        <w:rPr/>
        <w:t>궪</w:t>
      </w:r>
      <w:r>
        <w:rPr/>
        <w:t>#</w:t>
      </w:r>
      <w:r>
        <w:rPr/>
        <w:t>궼</w:t>
      </w:r>
      <w:r>
        <w:rPr/>
        <w:t>#</w:t>
      </w:r>
      <w:r>
        <w:rPr/>
        <w:t>꼮</w:t>
      </w:r>
      <w:r>
        <w:rPr/>
        <w:t>#</w:t>
      </w:r>
      <w:r>
        <w:rPr/>
        <w:t>꽀</w:t>
      </w:r>
      <w:r>
        <w:rPr/>
        <w:t>#</w:t>
      </w:r>
      <w:r>
        <w:rPr/>
        <w:t>덂</w:t>
      </w:r>
      <w:r>
        <w:rPr/>
        <w:t>#</w:t>
      </w:r>
      <w:r>
        <w:rPr/>
        <w:t>더</w:t>
      </w:r>
      <w:r>
        <w:rPr/>
        <w:t>#</w:t>
      </w:r>
      <w:r>
        <w:rPr/>
        <w:t>뗾</w:t>
      </w:r>
      <w:r>
        <w:rPr/>
        <w:t>#</w:t>
      </w:r>
      <w:r>
        <w:rPr/>
        <w:t>또</w:t>
      </w:r>
      <w:r>
        <w:rPr/>
        <w:t>#</w:t>
      </w:r>
      <w:r>
        <w:rPr/>
        <w:t>뤼</w:t>
      </w:r>
      <w:r>
        <w:rPr/>
        <w:t>#</w:t>
      </w:r>
      <w:r>
        <w:rPr/>
        <w:t>륎</w:t>
      </w:r>
      <w:r>
        <w:rPr/>
        <w:t>#</w:t>
      </w:r>
      <w:r>
        <w:rPr/>
        <w:t>뷼</w:t>
      </w:r>
      <w:r>
        <w:rPr/>
        <w:t>#</w:t>
      </w:r>
      <w:r>
        <w:rPr/>
        <w:t>븎</w:t>
      </w:r>
      <w:r>
        <w:rPr/>
        <w:t>#</w:t>
      </w:r>
      <w:r>
        <w:rPr/>
        <w:t>쓤</w:t>
      </w:r>
      <w:r>
        <w:rPr/>
        <w:t>#</w:t>
      </w:r>
      <w:r>
        <w:rPr/>
        <w:t>쓶</w:t>
      </w:r>
      <w:r>
        <w:rPr/>
        <w:t>#</w:t>
      </w:r>
      <w:r>
        <w:rPr/>
        <w:t>젪</w:t>
      </w:r>
      <w:r>
        <w:rPr/>
        <w:t>#</w:t>
      </w:r>
      <w:r>
        <w:rPr/>
        <w:t>젼</w:t>
      </w:r>
      <w:r>
        <w:rPr/>
        <w:t>#</w:t>
      </w:r>
      <w:r>
        <w:rPr/>
        <w:t>쭨</w:t>
      </w:r>
      <w:r>
        <w:rPr/>
        <w:t>#</w:t>
      </w:r>
      <w:r>
        <w:rPr/>
        <w:t>쭺</w:t>
      </w:r>
      <w:r>
        <w:rPr/>
        <w:t>#</w:t>
      </w:r>
      <w:r>
        <w:rPr/>
        <w:t>팈</w:t>
      </w:r>
      <w:r>
        <w:rPr/>
        <w:t>#</w:t>
      </w:r>
      <w:r>
        <w:rPr/>
        <w:t>팚</w:t>
      </w:r>
      <w:r>
        <w:rPr/>
        <w:t>#???#?#?#?###########Ɔ#Ƙ#</w:t>
      </w:r>
      <w:r>
        <w:rPr/>
        <w:t>ঔ</w:t>
      </w:r>
      <w:r>
        <w:rPr/>
        <w:t>#</w:t>
      </w:r>
      <w:r>
        <w:rPr/>
        <w:t>দ</w:t>
      </w:r>
      <w:r>
        <w:rPr/>
        <w:t>#</w:t>
      </w:r>
      <w:r>
        <w:rPr/>
        <w:t>ೀ</w:t>
      </w:r>
      <w:r>
        <w:rPr/>
        <w:t>#</w:t>
      </w:r>
      <w:r>
        <w:rPr/>
        <w:t>೒</w:t>
      </w:r>
      <w:r>
        <w:rPr/>
        <w:t>#</w:t>
      </w:r>
      <w:r>
        <w:rPr/>
        <w:t>඄</w:t>
      </w:r>
      <w:r>
        <w:rPr/>
        <w:t>#</w:t>
      </w:r>
      <w:r>
        <w:rPr/>
        <w:t>ඖ</w:t>
      </w:r>
      <w:r>
        <w:rPr/>
        <w:t>#ᘒ#ᘤ#᥼#</w:t>
      </w:r>
      <w:r>
        <w:rPr/>
        <w:t>ᦎ</w:t>
      </w:r>
      <w:r>
        <w:rPr/>
        <w:t>#</w:t>
      </w:r>
      <w:r>
        <w:rPr/>
        <w:t>᭬</w:t>
      </w:r>
      <w:r>
        <w:rPr/>
        <w:t>###ᘖ</w:t>
      </w:r>
      <w:r>
        <w:rPr/>
        <w:t>ᩨ</w:t>
      </w:r>
      <w:r>
        <w:rPr/>
        <w:t>楦㔀脈</w:t>
      </w:r>
      <w:r>
        <w:rPr/>
        <w:t>࡚</w:t>
      </w:r>
      <w:r>
        <w:rPr/>
        <w:t>岁脈䡟</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w:t>
      </w:r>
      <w:r>
        <w:rPr/>
        <w:t>堀脘</w:t>
      </w:r>
      <w:r>
        <w:rPr/>
        <w:t>#</w:t>
      </w:r>
      <w:r>
        <w:rPr/>
        <w:t>脨</w:t>
      </w:r>
      <w:r>
        <w:rPr/>
        <w:t>#</w:t>
      </w:r>
      <w:r>
        <w:rPr/>
        <w:t>蝢</w:t>
      </w:r>
      <w:r>
        <w:rPr/>
        <w:t>#</w:t>
      </w:r>
      <w:r>
        <w:rPr/>
        <w:t>蝲</w:t>
      </w:r>
      <w:r>
        <w:rPr/>
        <w:t>#</w:t>
      </w:r>
      <w:r>
        <w:rPr/>
        <w:t>譔</w:t>
      </w:r>
      <w:r>
        <w:rPr/>
        <w:t>#</w:t>
      </w:r>
      <w:r>
        <w:rPr/>
        <w:t>譤</w:t>
      </w:r>
      <w:r>
        <w:rPr/>
        <w:t>#</w:t>
      </w:r>
      <w:r>
        <w:rPr/>
        <w:t>鈨</w:t>
      </w:r>
      <w:r>
        <w:rPr/>
        <w:t>#</w:t>
      </w:r>
      <w:r>
        <w:rPr/>
        <w:t>鈸</w:t>
      </w:r>
      <w:r>
        <w:rPr/>
        <w:t>#</w:t>
      </w:r>
      <w:r>
        <w:rPr/>
        <w:t>鎠</w:t>
      </w:r>
      <w:r>
        <w:rPr/>
        <w:t>#</w:t>
      </w:r>
      <w:r>
        <w:rPr/>
        <w:t>鎰</w:t>
      </w:r>
      <w:r>
        <w:rPr/>
        <w:t>#</w:t>
      </w:r>
      <w:r>
        <w:rPr/>
        <w:t>闈</w:t>
      </w:r>
      <w:r>
        <w:rPr/>
        <w:t>#</w:t>
      </w:r>
      <w:r>
        <w:rPr/>
        <w:t>闘</w:t>
      </w:r>
      <w:r>
        <w:rPr/>
        <w:t>#</w:t>
      </w:r>
      <w:r>
        <w:rPr/>
        <w:t>鰼</w:t>
      </w:r>
      <w:r>
        <w:rPr/>
        <w:t>#</w:t>
      </w:r>
      <w:r>
        <w:rPr/>
        <w:t>鱌</w:t>
      </w:r>
      <w:r>
        <w:rPr/>
        <w:t>#</w:t>
      </w:r>
      <w:r>
        <w:rPr/>
        <w:t>齌</w:t>
      </w:r>
      <w:r>
        <w:rPr/>
        <w:t>#</w:t>
      </w:r>
      <w:r>
        <w:rPr/>
        <w:t>齜</w:t>
      </w:r>
      <w:r>
        <w:rPr/>
        <w:t>#</w:t>
      </w:r>
      <w:r>
        <w:rPr/>
        <w:t>ꗖ</w:t>
      </w:r>
      <w:r>
        <w:rPr/>
        <w:t>#</w:t>
      </w:r>
      <w:r>
        <w:rPr/>
        <w:t>ꗦ</w:t>
      </w:r>
      <w:r>
        <w:rPr/>
        <w:t>#</w:t>
      </w:r>
      <w:r>
        <w:rPr/>
        <w:t>ꚨ</w:t>
      </w:r>
      <w:r>
        <w:rPr/>
        <w:t>#</w:t>
      </w:r>
      <w:r>
        <w:rPr/>
        <w:t>ꚸ</w:t>
      </w:r>
      <w:r>
        <w:rPr/>
        <w:t>#</w:t>
      </w:r>
      <w:r>
        <w:rPr/>
        <w:t>ꤲ</w:t>
      </w:r>
      <w:r>
        <w:rPr/>
        <w:t>#</w:t>
      </w:r>
      <w:r>
        <w:rPr/>
        <w:t>ꥂ</w:t>
      </w:r>
      <w:r>
        <w:rPr/>
        <w:t>#</w:t>
      </w:r>
      <w:r>
        <w:rPr/>
        <w:t>궬</w:t>
      </w:r>
      <w:r>
        <w:rPr/>
        <w:t>#</w:t>
      </w:r>
      <w:r>
        <w:rPr/>
        <w:t>궼</w:t>
      </w:r>
      <w:r>
        <w:rPr/>
        <w:t>#</w:t>
      </w:r>
      <w:r>
        <w:rPr/>
        <w:t>꼰</w:t>
      </w:r>
      <w:r>
        <w:rPr/>
        <w:t>#</w:t>
      </w:r>
      <w:r>
        <w:rPr/>
        <w:t>꽀</w:t>
      </w:r>
      <w:r>
        <w:rPr/>
        <w:t>#</w:t>
      </w:r>
      <w:r>
        <w:rPr/>
        <w:t>덄</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덄</w:t>
      </w:r>
      <w:r>
        <w:rPr/>
        <w:t>#</w:t>
      </w:r>
      <w:r>
        <w:rPr/>
        <w:t>더</w:t>
      </w:r>
      <w:r>
        <w:rPr/>
        <w:t>#</w:t>
      </w:r>
      <w:r>
        <w:rPr/>
        <w:t>똀</w:t>
      </w:r>
      <w:r>
        <w:rPr/>
        <w:t>#</w:t>
      </w:r>
      <w:r>
        <w:rPr/>
        <w:t>또</w:t>
      </w:r>
      <w:r>
        <w:rPr/>
        <w:t>#</w:t>
      </w:r>
      <w:r>
        <w:rPr/>
        <w:t>뤾</w:t>
      </w:r>
      <w:r>
        <w:rPr/>
        <w:t>#</w:t>
      </w:r>
      <w:r>
        <w:rPr/>
        <w:t>륎</w:t>
      </w:r>
      <w:r>
        <w:rPr/>
        <w:t>#</w:t>
      </w:r>
      <w:r>
        <w:rPr/>
        <w:t>뷾</w:t>
      </w:r>
      <w:r>
        <w:rPr/>
        <w:t>#</w:t>
      </w:r>
      <w:r>
        <w:rPr/>
        <w:t>븎</w:t>
      </w:r>
      <w:r>
        <w:rPr/>
        <w:t>#</w:t>
      </w:r>
      <w:r>
        <w:rPr/>
        <w:t>쓦</w:t>
      </w:r>
      <w:r>
        <w:rPr/>
        <w:t>#</w:t>
      </w:r>
      <w:r>
        <w:rPr/>
        <w:t>쓶</w:t>
      </w:r>
      <w:r>
        <w:rPr/>
        <w:t>#</w:t>
      </w:r>
      <w:r>
        <w:rPr/>
        <w:t>젬</w:t>
      </w:r>
      <w:r>
        <w:rPr/>
        <w:t>#</w:t>
      </w:r>
      <w:r>
        <w:rPr/>
        <w:t>젼</w:t>
      </w:r>
      <w:r>
        <w:rPr/>
        <w:t>#</w:t>
      </w:r>
      <w:r>
        <w:rPr/>
        <w:t>쭪</w:t>
      </w:r>
      <w:r>
        <w:rPr/>
        <w:t>#</w:t>
      </w:r>
      <w:r>
        <w:rPr/>
        <w:t>쭺</w:t>
      </w:r>
      <w:r>
        <w:rPr/>
        <w:t>#</w:t>
      </w:r>
      <w:r>
        <w:rPr/>
        <w:t>팊</w:t>
      </w:r>
      <w:r>
        <w:rPr/>
        <w:t>#</w:t>
      </w:r>
      <w:r>
        <w:rPr/>
        <w:t>팚</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ƈ#Ƙ#</w:t>
      </w:r>
      <w:r>
        <w:rPr/>
        <w:t>খ</w:t>
      </w:r>
      <w:r>
        <w:rPr/>
        <w:t>#</w:t>
      </w:r>
      <w:r>
        <w:rPr/>
        <w:t>দ</w:t>
      </w:r>
      <w:r>
        <w:rPr/>
        <w:t>#</w:t>
      </w:r>
      <w:r>
        <w:rPr/>
        <w:t>ೂ</w:t>
      </w:r>
      <w:r>
        <w:rPr/>
        <w:t>#</w:t>
      </w:r>
      <w:r>
        <w:rPr/>
        <w:t>೒</w:t>
      </w:r>
      <w:r>
        <w:rPr/>
        <w:t>#</w:t>
      </w:r>
      <w:r>
        <w:rPr/>
        <w:t>ආ</w:t>
      </w:r>
      <w:r>
        <w:rPr/>
        <w:t>#</w:t>
      </w:r>
      <w:r>
        <w:rPr/>
        <w:t>ඖ</w:t>
      </w:r>
      <w:r>
        <w:rPr/>
        <w:t>#ᘔ#ᘤ#᥾#</w:t>
      </w:r>
      <w:r>
        <w:rPr/>
        <w:t>ᦎ</w:t>
      </w:r>
      <w:r>
        <w:rPr/>
        <w:t>#</w:t>
      </w:r>
      <w:r>
        <w:rPr/>
        <w:t>᭮</w:t>
      </w:r>
      <w:r>
        <w:rPr/>
        <w:t>#</w:t>
      </w:r>
      <w:r>
        <w:rPr/>
        <w:t>᭾</w:t>
      </w:r>
      <w:r>
        <w:rPr/>
        <w:t>#ᳶ#ᴆ#‖#…#⊔#⊤#⣴#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w:t>
      </w:r>
      <w:r>
        <w:rPr/>
        <w:t>#᳴#ᴆ#—#…#⊒#⊤#⣲#⤄#</w:t>
      </w:r>
      <w:r>
        <w:rPr/>
        <w:t>⻬</w:t>
      </w:r>
      <w:r>
        <w:rPr/>
        <w:t>#</w:t>
      </w:r>
      <w:r>
        <w:rPr/>
        <w:t>⻾</w:t>
      </w:r>
      <w:r>
        <w:rPr/>
        <w:t>#</w:t>
      </w:r>
      <w:r>
        <w:rPr/>
        <w:t>㔄</w:t>
      </w:r>
      <w:r>
        <w:rPr/>
        <w:t>#</w:t>
      </w:r>
      <w:r>
        <w:rPr/>
        <w:t>㔖</w:t>
      </w:r>
      <w:r>
        <w:rPr/>
        <w:t>#</w:t>
      </w:r>
      <w:r>
        <w:rPr/>
        <w:t>㕤</w:t>
      </w:r>
      <w:r>
        <w:rPr/>
        <w:t>#</w:t>
      </w:r>
      <w:r>
        <w:rPr/>
        <w:t>㕶</w:t>
      </w:r>
      <w:r>
        <w:rPr/>
        <w:t>#</w:t>
      </w:r>
      <w:r>
        <w:rPr/>
        <w:t>㖤</w:t>
      </w:r>
      <w:r>
        <w:rPr/>
        <w:t>#</w:t>
      </w:r>
      <w:r>
        <w:rPr/>
        <w:t>㖶</w:t>
      </w:r>
      <w:r>
        <w:rPr/>
        <w:t>#</w:t>
      </w:r>
      <w:r>
        <w:rPr/>
        <w:t>㡺</w:t>
      </w:r>
      <w:r>
        <w:rPr/>
        <w:t>#</w:t>
      </w:r>
      <w:r>
        <w:rPr/>
        <w:t>㢌</w:t>
      </w:r>
      <w:r>
        <w:rPr/>
        <w:t>#</w:t>
      </w:r>
      <w:r>
        <w:rPr/>
        <w:t>㽀</w:t>
      </w:r>
      <w:r>
        <w:rPr/>
        <w:t>#</w:t>
      </w:r>
      <w:r>
        <w:rPr/>
        <w:t>㽒</w:t>
      </w:r>
      <w:r>
        <w:rPr/>
        <w:t>#</w:t>
      </w:r>
      <w:r>
        <w:rPr/>
        <w:t>䉔</w:t>
      </w:r>
      <w:r>
        <w:rPr/>
        <w:t>#</w:t>
      </w:r>
      <w:r>
        <w:rPr/>
        <w:t>䉦</w:t>
      </w:r>
      <w:r>
        <w:rPr/>
        <w:t>#</w:t>
      </w:r>
      <w:r>
        <w:rPr/>
        <w:t>䙄</w:t>
      </w:r>
      <w:r>
        <w:rPr/>
        <w:t>#</w:t>
      </w:r>
      <w:r>
        <w:rPr/>
        <w:t>䙖</w:t>
      </w:r>
      <w:r>
        <w:rPr/>
        <w:t>#</w:t>
      </w:r>
      <w:r>
        <w:rPr/>
        <w:t>䴬</w:t>
      </w:r>
      <w:r>
        <w:rPr/>
        <w:t>#</w:t>
      </w:r>
      <w:r>
        <w:rPr/>
        <w:t>䴾</w:t>
      </w:r>
      <w:r>
        <w:rPr/>
        <w:t>#</w:t>
      </w:r>
      <w:r>
        <w:rPr/>
        <w:t>哀</w:t>
      </w:r>
      <w:r>
        <w:rPr/>
        <w:t>#</w:t>
      </w:r>
      <w:r>
        <w:rPr/>
        <w:t>哒</w:t>
      </w:r>
      <w:r>
        <w:rPr/>
        <w:t>#</w:t>
      </w:r>
      <w:r>
        <w:rPr/>
        <w:t>帀</w:t>
      </w:r>
      <w:r>
        <w:rPr/>
        <w:t>#</w:t>
      </w:r>
      <w:r>
        <w:rPr/>
        <w:t>帒</w:t>
      </w:r>
      <w:r>
        <w:rPr/>
        <w:t>#</w:t>
      </w:r>
      <w:r>
        <w:rPr/>
        <w:t>扚</w:t>
      </w:r>
      <w:r>
        <w:rPr/>
        <w:t>#</w:t>
      </w:r>
      <w:r>
        <w:rPr/>
        <w:t>扬</w:t>
      </w:r>
      <w:r>
        <w:rPr/>
        <w:t>#</w:t>
      </w:r>
      <w:r>
        <w:rPr/>
        <w:t>攄</w:t>
      </w:r>
      <w:r>
        <w:rPr/>
        <w:t>#</w:t>
      </w:r>
      <w:r>
        <w:rPr/>
        <w:t>攖</w:t>
      </w:r>
      <w:r>
        <w:rPr/>
        <w:t>#</w:t>
      </w:r>
      <w:r>
        <w:rPr/>
        <w:t>杴</w:t>
      </w:r>
      <w:r>
        <w:rPr/>
        <w:t>#</w:t>
      </w:r>
      <w:r>
        <w:rPr/>
        <w:t>枆</w:t>
      </w:r>
      <w:r>
        <w:rPr/>
        <w:t>#</w:t>
      </w:r>
      <w:r>
        <w:rPr/>
        <w:t>氲</w:t>
      </w:r>
      <w:r>
        <w:rPr/>
        <w:t>#</w:t>
      </w:r>
      <w:r>
        <w:rPr/>
        <w:t>汄</w:t>
      </w:r>
      <w:r>
        <w:rPr/>
        <w:t>#</w:t>
      </w:r>
      <w:r>
        <w:rPr/>
        <w:t>煲</w:t>
      </w:r>
      <w:r>
        <w:rPr/>
        <w:t>#</w:t>
      </w:r>
      <w:r>
        <w:rPr/>
        <w:t>熄</w:t>
      </w:r>
      <w:r>
        <w:rPr/>
        <w:t>#</w:t>
      </w:r>
      <w:r>
        <w:rPr/>
        <w:t>畎</w:t>
      </w:r>
      <w:r>
        <w:rPr/>
        <w:t>#</w:t>
      </w:r>
      <w:r>
        <w:rPr/>
        <w:t>畠</w:t>
      </w:r>
      <w:r>
        <w:rPr/>
        <w:t>#</w:t>
      </w:r>
      <w:r>
        <w:rPr/>
        <w:t>糄</w:t>
      </w:r>
      <w:r>
        <w:rPr/>
        <w:t>#</w:t>
      </w:r>
      <w:r>
        <w:rPr/>
        <w:t>糖</w:t>
      </w:r>
      <w:r>
        <w:rPr/>
        <w:t>#</w:t>
      </w:r>
      <w:r>
        <w:rPr/>
        <w:t>糬</w:t>
      </w:r>
      <w:r>
        <w:rPr/>
        <w:t>#</w:t>
      </w:r>
      <w:r>
        <w:rPr/>
        <w:t>糾</w:t>
      </w:r>
      <w:r>
        <w:rPr/>
        <w:t>#</w:t>
      </w:r>
      <w:r>
        <w:rPr/>
        <w:t>艤</w:t>
      </w:r>
      <w:r>
        <w:rPr/>
        <w:t>#</w:t>
      </w:r>
      <w:r>
        <w:rPr/>
        <w:t>艶</w:t>
      </w:r>
      <w:r>
        <w:rPr/>
        <w:t>#</w:t>
      </w:r>
      <w:r>
        <w:rPr/>
        <w:t>贪</w:t>
      </w:r>
      <w:r>
        <w:rPr/>
        <w:t>#</w:t>
      </w:r>
      <w:r>
        <w:rPr/>
        <w:t>贼</w:t>
      </w:r>
      <w:r>
        <w:rPr/>
        <w:t>#</w:t>
      </w:r>
      <w:r>
        <w:rPr/>
        <w:t>郢</w:t>
      </w:r>
      <w:r>
        <w:rPr/>
        <w:t>#</w:t>
      </w:r>
      <w:r>
        <w:rPr/>
        <w:t>郴</w:t>
      </w:r>
      <w:r>
        <w:rPr/>
        <w:t>#</w:t>
      </w:r>
      <w:r>
        <w:rPr/>
        <w:t>韼</w:t>
      </w:r>
      <w:r>
        <w:rPr/>
        <w:t>#</w:t>
      </w:r>
      <w:r>
        <w:rPr/>
        <w:t>頎</w:t>
      </w:r>
      <w:r>
        <w:rPr/>
        <w:t>#</w:t>
      </w:r>
      <w:r>
        <w:rPr/>
        <w:t>鷜</w:t>
      </w:r>
      <w:r>
        <w:rPr/>
        <w:t>#</w:t>
      </w:r>
      <w:r>
        <w:rPr/>
        <w:t>鷮</w:t>
      </w:r>
      <w:r>
        <w:rPr/>
        <w:t>#</w:t>
      </w:r>
      <w:r>
        <w:rPr/>
        <w:t>龰</w:t>
      </w:r>
      <w:r>
        <w:rPr/>
        <w:t>#</w:t>
      </w:r>
      <w:r>
        <w:rPr/>
        <w:t>鿂</w:t>
      </w:r>
      <w:r>
        <w:rPr/>
        <w:t>#</w:t>
      </w:r>
      <w:r>
        <w:rPr/>
        <w:t>ꎖ</w:t>
      </w:r>
      <w:r>
        <w:rPr/>
        <w:t>#</w:t>
      </w:r>
      <w:r>
        <w:rPr/>
        <w:t>ꎨ</w:t>
      </w:r>
      <w:r>
        <w:rPr/>
        <w:t>#</w:t>
      </w:r>
      <w:r>
        <w:rPr/>
        <w:t>ꗖ</w:t>
      </w:r>
      <w:r>
        <w:rPr/>
        <w:t>#</w:t>
      </w:r>
      <w:r>
        <w:rPr/>
        <w:t>ꗨ</w:t>
      </w:r>
      <w:r>
        <w:rPr/>
        <w:t>#</w:t>
      </w:r>
      <w:r>
        <w:rPr/>
        <w:t>꽊</w:t>
      </w:r>
      <w:r>
        <w:rPr/>
        <w:t>#</w:t>
      </w:r>
      <w:r>
        <w:rPr/>
        <w:t>꽜</w:t>
      </w:r>
      <w:r>
        <w:rPr/>
        <w:t>#</w:t>
      </w:r>
      <w:r>
        <w:rPr/>
        <w:t>꽤</w:t>
      </w:r>
      <w:r>
        <w:rPr/>
        <w:t>#</w:t>
      </w:r>
      <w:r>
        <w:rPr/>
        <w:t>꽸</w:t>
      </w:r>
      <w:r>
        <w:rPr/>
        <w:t>#</w:t>
      </w:r>
      <w:r>
        <w:rPr/>
        <w:t>냼</w:t>
      </w:r>
      <w:r>
        <w:rPr/>
        <w:t>#</w:t>
      </w:r>
      <w:r>
        <w:rPr/>
        <w:t>넎</w:t>
      </w:r>
      <w:r>
        <w:rPr/>
        <w:t>#</w:t>
      </w:r>
      <w:r>
        <w:rPr/>
        <w:t>띂</w:t>
      </w:r>
      <w:r>
        <w:rPr/>
        <w:t>#</w:t>
      </w:r>
      <w:r>
        <w:rPr/>
        <w:t>띔</w:t>
      </w:r>
      <w:r>
        <w:rPr/>
        <w:t>#</w:t>
      </w:r>
      <w:r>
        <w:rPr/>
        <w:t>먎</w:t>
      </w:r>
      <w:r>
        <w:rPr/>
        <w:t>#</w:t>
      </w:r>
      <w:r>
        <w:rPr/>
        <w:t>먠</w:t>
      </w:r>
      <w:r>
        <w:rPr/>
        <w:t>#</w:t>
      </w:r>
      <w:r>
        <w:rPr/>
        <w:t>볐</w:t>
      </w:r>
      <w:r>
        <w:rPr/>
        <w:t>#</w:t>
      </w:r>
      <w:r>
        <w:rPr/>
        <w:t>볢</w:t>
      </w:r>
      <w:r>
        <w:rPr/>
        <w:t>#</w:t>
      </w:r>
      <w:r>
        <w:rPr/>
        <w:t>앲</w:t>
      </w:r>
      <w:r>
        <w:rPr/>
        <w:t>#</w:t>
      </w:r>
      <w:r>
        <w:rPr/>
        <w:t>얄</w:t>
      </w:r>
      <w:r>
        <w:rPr/>
        <w:t>#</w:t>
      </w:r>
      <w:r>
        <w:rPr/>
        <w:t>즦</w:t>
      </w:r>
      <w:r>
        <w:rPr/>
        <w:t>#</w:t>
      </w:r>
      <w:r>
        <w:rPr/>
        <w:t>즸</w:t>
      </w:r>
      <w:r>
        <w:rPr/>
        <w:t>#</w:t>
      </w:r>
      <w:r>
        <w:rPr/>
        <w:t>탶</w:t>
      </w:r>
      <w:r>
        <w:rPr/>
        <w:t>#</w:t>
      </w:r>
      <w:r>
        <w:rPr/>
        <w:t>턈</w:t>
      </w:r>
      <w:r>
        <w:rPr/>
        <w:t>#</w:t>
      </w:r>
      <w:r>
        <w:rPr/>
        <w:t>퐠</w:t>
      </w:r>
      <w:r>
        <w:rPr/>
        <w:t>#</w:t>
      </w:r>
      <w:r>
        <w:rPr/>
        <w:t>탬탬</w:t>
      </w:r>
      <w:r>
        <w:rPr/>
        <w:t>#ᘟ</w:t>
      </w:r>
      <w:r>
        <w:rPr/>
        <w:t>ᩨ</w:t>
      </w:r>
      <w:r>
        <w:rPr/>
        <w:t>楦㔀脈⩂娍脈</w:t>
      </w:r>
      <w:r>
        <w:rPr>
          <w:rtl w:val="true"/>
        </w:rPr>
        <w:t>࡜</w:t>
      </w:r>
      <w:r>
        <w:rPr/>
        <w:t>征</w:t>
      </w:r>
      <w:r>
        <w:rPr/>
        <w:t>ň</w:t>
      </w:r>
      <w:r>
        <w:rPr/>
        <w:t>漀</w:t>
      </w:r>
      <w:r>
        <w:rPr/>
        <w:t>Ȩ</w:t>
      </w:r>
      <w:r>
        <w:rPr/>
        <w:t>桰</w:t>
      </w:r>
      <w:r>
        <w:rPr/>
        <w:t>#ᘖ</w:t>
      </w:r>
      <w:r>
        <w:rPr/>
        <w:t>ᩨ</w:t>
      </w:r>
      <w:r>
        <w:rPr/>
        <w:t>楦㔀脈</w:t>
      </w:r>
      <w:r>
        <w:rPr/>
        <w:t>࡚</w:t>
      </w:r>
      <w:r>
        <w:rPr/>
        <w:t>岁脈䡟</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w:t>
      </w:r>
      <w:r>
        <w:rPr/>
        <w:t>刀</w:t>
      </w:r>
      <w:r>
        <w:rPr/>
        <w:t>⣴#⤄#</w:t>
      </w:r>
      <w:r>
        <w:rPr/>
        <w:t>⻮</w:t>
      </w:r>
      <w:r>
        <w:rPr/>
        <w:t>#</w:t>
      </w:r>
      <w:r>
        <w:rPr/>
        <w:t>⻾</w:t>
      </w:r>
      <w:r>
        <w:rPr/>
        <w:t>#</w:t>
      </w:r>
      <w:r>
        <w:rPr/>
        <w:t>㔆</w:t>
      </w:r>
      <w:r>
        <w:rPr/>
        <w:t>#</w:t>
      </w:r>
      <w:r>
        <w:rPr/>
        <w:t>㔖</w:t>
      </w:r>
      <w:r>
        <w:rPr/>
        <w:t>#</w:t>
      </w:r>
      <w:r>
        <w:rPr/>
        <w:t>㕦</w:t>
      </w:r>
      <w:r>
        <w:rPr/>
        <w:t>#</w:t>
      </w:r>
      <w:r>
        <w:rPr/>
        <w:t>㕶</w:t>
      </w:r>
      <w:r>
        <w:rPr/>
        <w:t>#</w:t>
      </w:r>
      <w:r>
        <w:rPr/>
        <w:t>㖦</w:t>
      </w:r>
      <w:r>
        <w:rPr/>
        <w:t>#</w:t>
      </w:r>
      <w:r>
        <w:rPr/>
        <w:t>㖶</w:t>
      </w:r>
      <w:r>
        <w:rPr/>
        <w:t>#</w:t>
      </w:r>
      <w:r>
        <w:rPr/>
        <w:t>㡼</w:t>
      </w:r>
      <w:r>
        <w:rPr/>
        <w:t>#</w:t>
      </w:r>
      <w:r>
        <w:rPr/>
        <w:t>㢌</w:t>
      </w:r>
      <w:r>
        <w:rPr/>
        <w:t>#</w:t>
      </w:r>
      <w:r>
        <w:rPr/>
        <w:t>㽂</w:t>
      </w:r>
      <w:r>
        <w:rPr/>
        <w:t>#</w:t>
      </w:r>
      <w:r>
        <w:rPr/>
        <w:t>㽒</w:t>
      </w:r>
      <w:r>
        <w:rPr/>
        <w:t>#</w:t>
      </w:r>
      <w:r>
        <w:rPr/>
        <w:t>䉖</w:t>
      </w:r>
      <w:r>
        <w:rPr/>
        <w:t>#</w:t>
      </w:r>
      <w:r>
        <w:rPr/>
        <w:t>䉦</w:t>
      </w:r>
      <w:r>
        <w:rPr/>
        <w:t>#</w:t>
      </w:r>
      <w:r>
        <w:rPr/>
        <w:t>䙆</w:t>
      </w:r>
      <w:r>
        <w:rPr/>
        <w:t>#</w:t>
      </w:r>
      <w:r>
        <w:rPr/>
        <w:t>䙖</w:t>
      </w:r>
      <w:r>
        <w:rPr/>
        <w:t>#</w:t>
      </w:r>
      <w:r>
        <w:rPr/>
        <w:t>䴮</w:t>
      </w:r>
      <w:r>
        <w:rPr/>
        <w:t>#</w:t>
      </w:r>
      <w:r>
        <w:rPr/>
        <w:t>䴾</w:t>
      </w:r>
      <w:r>
        <w:rPr/>
        <w:t>#</w:t>
      </w:r>
      <w:r>
        <w:rPr/>
        <w:t>哂</w:t>
      </w:r>
      <w:r>
        <w:rPr/>
        <w:t>#</w:t>
      </w:r>
      <w:r>
        <w:rPr/>
        <w:t>哒</w:t>
      </w:r>
      <w:r>
        <w:rPr/>
        <w:t>#</w:t>
      </w:r>
      <w:r>
        <w:rPr/>
        <w:t>市</w:t>
      </w:r>
      <w:r>
        <w:rPr/>
        <w:t>#</w:t>
      </w:r>
      <w:r>
        <w:rPr/>
        <w:t>帒</w:t>
      </w:r>
      <w:r>
        <w:rPr/>
        <w:t>#</w:t>
      </w:r>
      <w:r>
        <w:rPr/>
        <w:t>扜</w:t>
      </w:r>
      <w:r>
        <w:rPr/>
        <w:t>#</w:t>
      </w:r>
      <w:r>
        <w:rPr/>
        <w:t>扬</w:t>
      </w:r>
      <w:r>
        <w:rPr/>
        <w:t>#</w:t>
      </w:r>
      <w:r>
        <w:rPr/>
        <w:t>攆</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攆</w:t>
      </w:r>
      <w:r>
        <w:rPr/>
        <w:t>#</w:t>
      </w:r>
      <w:r>
        <w:rPr/>
        <w:t>攖</w:t>
      </w:r>
      <w:r>
        <w:rPr/>
        <w:t>#</w:t>
      </w:r>
      <w:r>
        <w:rPr/>
        <w:t>杶</w:t>
      </w:r>
      <w:r>
        <w:rPr/>
        <w:t>#</w:t>
      </w:r>
      <w:r>
        <w:rPr/>
        <w:t>枆</w:t>
      </w:r>
      <w:r>
        <w:rPr/>
        <w:t>#</w:t>
      </w:r>
      <w:r>
        <w:rPr/>
        <w:t>水</w:t>
      </w:r>
      <w:r>
        <w:rPr/>
        <w:t>#</w:t>
      </w:r>
      <w:r>
        <w:rPr/>
        <w:t>汄</w:t>
      </w:r>
      <w:r>
        <w:rPr/>
        <w:t>#</w:t>
      </w:r>
      <w:r>
        <w:rPr/>
        <w:t>煴</w:t>
      </w:r>
      <w:r>
        <w:rPr/>
        <w:t>#</w:t>
      </w:r>
      <w:r>
        <w:rPr/>
        <w:t>熄</w:t>
      </w:r>
      <w:r>
        <w:rPr/>
        <w:t>#</w:t>
      </w:r>
      <w:r>
        <w:rPr/>
        <w:t>畐</w:t>
      </w:r>
      <w:r>
        <w:rPr/>
        <w:t>#</w:t>
      </w:r>
      <w:r>
        <w:rPr/>
        <w:t>畠</w:t>
      </w:r>
      <w:r>
        <w:rPr/>
        <w:t>#</w:t>
      </w:r>
      <w:r>
        <w:rPr/>
        <w:t>糆</w:t>
      </w:r>
      <w:r>
        <w:rPr/>
        <w:t>#</w:t>
      </w:r>
      <w:r>
        <w:rPr/>
        <w:t>糖</w:t>
      </w:r>
      <w:r>
        <w:rPr/>
        <w:t>#</w:t>
      </w:r>
      <w:r>
        <w:rPr/>
        <w:t>糮</w:t>
      </w:r>
      <w:r>
        <w:rPr/>
        <w:t>#</w:t>
      </w:r>
      <w:r>
        <w:rPr/>
        <w:t>糾</w:t>
      </w:r>
      <w:r>
        <w:rPr/>
        <w:t>#</w:t>
      </w:r>
      <w:r>
        <w:rPr/>
        <w:t>艦</w:t>
      </w:r>
      <w:r>
        <w:rPr/>
        <w:t>#</w:t>
      </w:r>
      <w:r>
        <w:rPr/>
        <w:t>艶</w:t>
      </w:r>
      <w:r>
        <w:rPr/>
        <w:t>#</w:t>
      </w:r>
      <w:r>
        <w:rPr/>
        <w:t>贬</w:t>
      </w:r>
      <w:r>
        <w:rPr/>
        <w:t>#</w:t>
      </w:r>
      <w:r>
        <w:rPr/>
        <w:t>贼</w:t>
      </w:r>
      <w:r>
        <w:rPr/>
        <w:t>#</w:t>
      </w:r>
      <w:r>
        <w:rPr/>
        <w:t>郤</w:t>
      </w:r>
      <w:r>
        <w:rPr/>
        <w:t>#</w:t>
      </w:r>
      <w:r>
        <w:rPr/>
        <w:t>郴</w:t>
      </w:r>
      <w:r>
        <w:rPr/>
        <w:t>#</w:t>
      </w:r>
      <w:r>
        <w:rPr/>
        <w:t>韾</w:t>
      </w:r>
      <w:r>
        <w:rPr/>
        <w:t>#</w:t>
      </w:r>
      <w:r>
        <w:rPr/>
        <w:t>頎</w:t>
      </w:r>
      <w:r>
        <w:rPr/>
        <w:t>#</w:t>
      </w:r>
      <w:r>
        <w:rPr/>
        <w:t>鷞</w:t>
      </w:r>
      <w:r>
        <w:rPr/>
        <w:t>#</w:t>
      </w:r>
      <w:r>
        <w:rPr/>
        <w:t>鷮</w:t>
      </w:r>
      <w:r>
        <w:rPr/>
        <w:t>#</w:t>
      </w:r>
      <w:r>
        <w:rPr/>
        <w:t>龲</w:t>
      </w:r>
      <w:r>
        <w:rPr/>
        <w:t>#</w:t>
      </w:r>
      <w:r>
        <w:rPr/>
        <w:t>鿂</w:t>
      </w:r>
      <w:r>
        <w:rPr/>
        <w:t>#</w:t>
      </w:r>
      <w:r>
        <w:rPr/>
        <w:t>ꎘ</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ꎘ</w:t>
      </w:r>
      <w:r>
        <w:rPr/>
        <w:t>#</w:t>
      </w:r>
      <w:r>
        <w:rPr/>
        <w:t>ꎨ</w:t>
      </w:r>
      <w:r>
        <w:rPr/>
        <w:t>#</w:t>
      </w:r>
      <w:r>
        <w:rPr/>
        <w:t>ꗘ</w:t>
      </w:r>
      <w:r>
        <w:rPr/>
        <w:t>#</w:t>
      </w:r>
      <w:r>
        <w:rPr/>
        <w:t>ꗨ</w:t>
      </w:r>
      <w:r>
        <w:rPr/>
        <w:t>#</w:t>
      </w:r>
      <w:r>
        <w:rPr/>
        <w:t>꽌</w:t>
      </w:r>
      <w:r>
        <w:rPr/>
        <w:t>#</w:t>
      </w:r>
      <w:r>
        <w:rPr/>
        <w:t>꽜</w:t>
      </w:r>
      <w:r>
        <w:rPr/>
        <w:t>#</w:t>
      </w:r>
      <w:r>
        <w:rPr/>
        <w:t>냾</w:t>
      </w:r>
      <w:r>
        <w:rPr/>
        <w:t>#</w:t>
      </w:r>
      <w:r>
        <w:rPr/>
        <w:t>넎</w:t>
      </w:r>
      <w:r>
        <w:rPr/>
        <w:t>#</w:t>
      </w:r>
      <w:r>
        <w:rPr/>
        <w:t>띄</w:t>
      </w:r>
      <w:r>
        <w:rPr/>
        <w:t>#</w:t>
      </w:r>
      <w:r>
        <w:rPr/>
        <w:t>띔</w:t>
      </w:r>
      <w:r>
        <w:rPr/>
        <w:t>#</w:t>
      </w:r>
      <w:r>
        <w:rPr/>
        <w:t>먐</w:t>
      </w:r>
      <w:r>
        <w:rPr/>
        <w:t>#</w:t>
      </w:r>
      <w:r>
        <w:rPr/>
        <w:t>먠</w:t>
      </w:r>
      <w:r>
        <w:rPr/>
        <w:t>#</w:t>
      </w:r>
      <w:r>
        <w:rPr/>
        <w:t>볒</w:t>
      </w:r>
      <w:r>
        <w:rPr/>
        <w:t>#</w:t>
      </w:r>
      <w:r>
        <w:rPr/>
        <w:t>볢</w:t>
      </w:r>
      <w:r>
        <w:rPr/>
        <w:t>#</w:t>
      </w:r>
      <w:r>
        <w:rPr/>
        <w:t>앴</w:t>
      </w:r>
      <w:r>
        <w:rPr/>
        <w:t>#</w:t>
      </w:r>
      <w:r>
        <w:rPr/>
        <w:t>얄</w:t>
      </w:r>
      <w:r>
        <w:rPr/>
        <w:t>#</w:t>
      </w:r>
      <w:r>
        <w:rPr/>
        <w:t>즨</w:t>
      </w:r>
      <w:r>
        <w:rPr/>
        <w:t>#</w:t>
      </w:r>
      <w:r>
        <w:rPr/>
        <w:t>즸</w:t>
      </w:r>
      <w:r>
        <w:rPr/>
        <w:t>#</w:t>
      </w:r>
      <w:r>
        <w:rPr/>
        <w:t>탸</w:t>
      </w:r>
      <w:r>
        <w:rPr/>
        <w:t>#</w:t>
      </w:r>
      <w:r>
        <w:rPr/>
        <w:t>턈</w:t>
      </w:r>
      <w:r>
        <w:rPr/>
        <w:t>#</w:t>
      </w:r>
      <w:r>
        <w:rPr/>
        <w:t>퐢</w:t>
      </w:r>
      <w:r>
        <w:rPr/>
        <w:t>#</w:t>
      </w:r>
      <w:r>
        <w:rPr/>
        <w:t>퐲</w:t>
      </w:r>
      <w:r>
        <w:rPr/>
        <w:t>#</w:t>
      </w:r>
      <w:r>
        <w:rPr/>
        <w:t>효</w:t>
      </w:r>
      <w:r>
        <w:rPr/>
        <w:t>#</w:t>
      </w:r>
      <w:r>
        <w:rPr/>
        <w:t>횸</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퐠</w:t>
      </w:r>
      <w:r>
        <w:rPr/>
        <w:t>#</w:t>
      </w:r>
      <w:r>
        <w:rPr/>
        <w:t>퐲</w:t>
      </w:r>
      <w:r>
        <w:rPr/>
        <w:t>#</w:t>
      </w:r>
      <w:r>
        <w:rPr/>
        <w:t>퐺</w:t>
      </w:r>
      <w:r>
        <w:rPr/>
        <w:t>#</w:t>
      </w:r>
      <w:r>
        <w:rPr/>
        <w:t>푎</w:t>
      </w:r>
      <w:r>
        <w:rPr/>
        <w:t>#</w:t>
      </w:r>
      <w:r>
        <w:rPr/>
        <w:t>횦</w:t>
      </w:r>
      <w:r>
        <w:rPr/>
        <w:t>#</w:t>
      </w:r>
      <w:r>
        <w:rPr/>
        <w:t>횸</w:t>
      </w:r>
      <w:r>
        <w:rPr/>
        <w:t>#???#?###############</w:t>
      </w:r>
      <w:r>
        <w:rPr/>
        <w:t>：</w:t>
      </w:r>
      <w:r>
        <w:rPr/>
        <w:t>#</w:t>
      </w:r>
      <w:r>
        <w:rPr/>
        <w:t>Ｌ</w:t>
      </w:r>
      <w:r>
        <w:rPr/>
        <w:t>#</w:t>
      </w:r>
      <w:r>
        <w:rPr>
          <w:rtl w:val="true"/>
        </w:rPr>
        <w:t>ה</w:t>
      </w:r>
      <w:r>
        <w:rPr>
          <w:rtl w:val="true"/>
        </w:rPr>
        <w:t>#</w:t>
      </w:r>
      <w:r>
        <w:rPr>
          <w:rtl w:val="true"/>
        </w:rPr>
        <w:t>צ</w:t>
      </w:r>
      <w:r>
        <w:rPr>
          <w:rtl w:val="true"/>
        </w:rPr>
        <w:t>#</w:t>
      </w:r>
      <w:r>
        <w:rPr>
          <w:rtl w:val="true"/>
        </w:rPr>
        <w:t>ٶ</w:t>
      </w:r>
      <w:r>
        <w:rPr>
          <w:rtl w:val="true"/>
        </w:rPr>
        <w:t>#</w:t>
      </w:r>
      <w:r>
        <w:rPr>
          <w:rtl w:val="true"/>
        </w:rPr>
        <w:t>ڈ</w:t>
      </w:r>
      <w:r>
        <w:rPr>
          <w:rtl w:val="true"/>
        </w:rPr>
        <w:t>#</w:t>
      </w:r>
      <w:r>
        <w:rPr>
          <w:rtl w:val="true"/>
        </w:rPr>
        <w:t>ߜ</w:t>
      </w:r>
      <w:r>
        <w:rPr/>
        <w:t>#</w:t>
      </w:r>
      <w:r>
        <w:rPr/>
        <w:t>߶</w:t>
      </w:r>
      <w:r>
        <w:rPr/>
        <w:t>#</w:t>
      </w:r>
      <w:r>
        <w:rPr/>
        <w:t>४</w:t>
      </w:r>
      <w:r>
        <w:rPr/>
        <w:t>#</w:t>
      </w:r>
      <w:r>
        <w:rPr/>
        <w:t>ॼ</w:t>
      </w:r>
      <w:r>
        <w:rPr/>
        <w:t>#</w:t>
      </w:r>
      <w:r>
        <w:rPr/>
        <w:t>࿰</w:t>
      </w:r>
      <w:r>
        <w:rPr/>
        <w:t>#</w:t>
      </w:r>
      <w:r>
        <w:rPr/>
        <w:t>ဂ</w:t>
      </w:r>
      <w:r>
        <w:rPr/>
        <w:t>#</w:t>
      </w:r>
      <w:r>
        <w:rPr/>
        <w:t>ᝮ</w:t>
      </w:r>
      <w:r>
        <w:rPr/>
        <w:t>#</w:t>
      </w:r>
      <w:r>
        <w:rPr/>
        <w:t>ក</w:t>
      </w:r>
      <w:r>
        <w:rPr/>
        <w:t>#⃖#⃨#⃰#ℎ#▞#▰#</w:t>
      </w:r>
      <w:r>
        <w:rPr/>
        <w:t>㈤</w:t>
      </w:r>
      <w:r>
        <w:rPr/>
        <w:t>#</w:t>
      </w:r>
      <w:r>
        <w:rPr/>
        <w:t>㈶</w:t>
      </w:r>
      <w:r>
        <w:rPr/>
        <w:t>#</w:t>
      </w:r>
      <w:r>
        <w:rPr/>
        <w:t>㒤</w:t>
      </w:r>
      <w:r>
        <w:rPr/>
        <w:t>#</w:t>
      </w:r>
      <w:r>
        <w:rPr/>
        <w:t>㒶</w:t>
      </w:r>
      <w:r>
        <w:rPr/>
        <w:t>#</w:t>
      </w:r>
      <w:r>
        <w:rPr/>
        <w:t>㜈</w:t>
      </w:r>
      <w:r>
        <w:rPr/>
        <w:t>#</w:t>
      </w:r>
      <w:r>
        <w:rPr/>
        <w:t>㜚</w:t>
      </w:r>
      <w:r>
        <w:rPr/>
        <w:t>#</w:t>
      </w:r>
      <w:r>
        <w:rPr/>
        <w:t>㺰</w:t>
      </w:r>
      <w:r>
        <w:rPr/>
        <w:t>#</w:t>
      </w:r>
      <w:r>
        <w:rPr/>
        <w:t>㻂</w:t>
      </w:r>
      <w:r>
        <w:rPr/>
        <w:t>#</w:t>
      </w:r>
      <w:r>
        <w:rPr/>
        <w:t>䗪</w:t>
      </w:r>
      <w:r>
        <w:rPr/>
        <w:t>#</w:t>
      </w:r>
      <w:r>
        <w:rPr/>
        <w:t>䗼</w:t>
      </w:r>
      <w:r>
        <w:rPr/>
        <w:t>#</w:t>
      </w:r>
      <w:r>
        <w:rPr/>
        <w:t>䰎</w:t>
      </w:r>
      <w:r>
        <w:rPr/>
        <w:t>#</w:t>
      </w:r>
      <w:r>
        <w:rPr/>
        <w:t>䰠</w:t>
      </w:r>
      <w:r>
        <w:rPr/>
        <w:t>#</w:t>
      </w:r>
      <w:r>
        <w:rPr/>
        <w:t>吊</w:t>
      </w:r>
      <w:r>
        <w:rPr/>
        <w:t>#</w:t>
      </w:r>
      <w:r>
        <w:rPr/>
        <w:t>吜</w:t>
      </w:r>
      <w:r>
        <w:rPr/>
        <w:t>#</w:t>
      </w:r>
      <w:r>
        <w:rPr/>
        <w:t>岼</w:t>
      </w:r>
      <w:r>
        <w:rPr/>
        <w:t>#</w:t>
      </w:r>
      <w:r>
        <w:rPr/>
        <w:t>峎</w:t>
      </w:r>
      <w:r>
        <w:rPr/>
        <w:t>#</w:t>
      </w:r>
      <w:r>
        <w:rPr/>
        <w:t>枔</w:t>
      </w:r>
      <w:r>
        <w:rPr/>
        <w:t>#</w:t>
      </w:r>
      <w:r>
        <w:rPr/>
        <w:t>枦</w:t>
      </w:r>
      <w:r>
        <w:rPr/>
        <w:t>#</w:t>
      </w:r>
      <w:r>
        <w:rPr/>
        <w:t>樎</w:t>
      </w:r>
      <w:r>
        <w:rPr/>
        <w:t>#</w:t>
      </w:r>
      <w:r>
        <w:rPr/>
        <w:t>樠</w:t>
      </w:r>
      <w:r>
        <w:rPr/>
        <w:t>#</w:t>
      </w:r>
      <w:r>
        <w:rPr/>
        <w:t>爆</w:t>
      </w:r>
      <w:r>
        <w:rPr/>
        <w:t>#</w:t>
      </w:r>
      <w:r>
        <w:rPr/>
        <w:t>爘</w:t>
      </w:r>
      <w:r>
        <w:rPr/>
        <w:t>#</w:t>
      </w:r>
      <w:r>
        <w:rPr/>
        <w:t>矐</w:t>
      </w:r>
      <w:r>
        <w:rPr/>
        <w:t>#</w:t>
      </w:r>
      <w:r>
        <w:rPr/>
        <w:t>矢</w:t>
      </w:r>
      <w:r>
        <w:rPr/>
        <w:t>#</w:t>
      </w:r>
      <w:r>
        <w:rPr/>
        <w:t>緔</w:t>
      </w:r>
      <w:r>
        <w:rPr/>
        <w:t>#</w:t>
      </w:r>
      <w:r>
        <w:rPr/>
        <w:t>緦</w:t>
      </w:r>
      <w:r>
        <w:rPr/>
        <w:t>#</w:t>
      </w:r>
      <w:r>
        <w:rPr/>
        <w:t>訸</w:t>
      </w:r>
      <w:r>
        <w:rPr/>
        <w:t>#</w:t>
      </w:r>
      <w:r>
        <w:rPr/>
        <w:t>詊</w:t>
      </w:r>
      <w:r>
        <w:rPr/>
        <w:t>#</w:t>
      </w:r>
      <w:r>
        <w:rPr/>
        <w:t>跖</w:t>
      </w:r>
      <w:r>
        <w:rPr/>
        <w:t>#</w:t>
      </w:r>
      <w:r>
        <w:rPr/>
        <w:t>跨</w:t>
      </w:r>
      <w:r>
        <w:rPr/>
        <w:t>#</w:t>
      </w:r>
      <w:r>
        <w:rPr/>
        <w:t>鋒</w:t>
      </w:r>
      <w:r>
        <w:rPr/>
        <w:t>#</w:t>
      </w:r>
      <w:r>
        <w:rPr/>
        <w:t>鋤</w:t>
      </w:r>
      <w:r>
        <w:rPr/>
        <w:t>#</w:t>
      </w:r>
      <w:r>
        <w:rPr/>
        <w:t>铬</w:t>
      </w:r>
      <w:r>
        <w:rPr/>
        <w:t>#</w:t>
      </w:r>
      <w:r>
        <w:rPr/>
        <w:t>链</w:t>
      </w:r>
      <w:r>
        <w:rPr/>
        <w:t>#</w:t>
      </w:r>
      <w:r>
        <w:rPr/>
        <w:t>靖</w:t>
      </w:r>
      <w:r>
        <w:rPr/>
        <w:t>#</w:t>
      </w:r>
      <w:r>
        <w:rPr/>
        <w:t>靨</w:t>
      </w:r>
      <w:r>
        <w:rPr/>
        <w:t>#</w:t>
      </w:r>
      <w:r>
        <w:rPr/>
        <w:t>ꎖ</w:t>
      </w:r>
      <w:r>
        <w:rPr/>
        <w:t>#</w:t>
      </w:r>
      <w:r>
        <w:rPr/>
        <w:t>ꎨ</w:t>
      </w:r>
      <w:r>
        <w:rPr/>
        <w:t>#</w:t>
      </w:r>
      <w:r>
        <w:rPr/>
        <w:t>ꑢ</w:t>
      </w:r>
      <w:r>
        <w:rPr/>
        <w:t>##ᘟ</w:t>
      </w:r>
      <w:r>
        <w:rPr/>
        <w:t>ᩨ</w:t>
      </w:r>
      <w:r>
        <w:rPr/>
        <w:t>楦㔀脈⩂娍脈</w:t>
      </w:r>
      <w:r>
        <w:rPr>
          <w:rtl w:val="true"/>
        </w:rPr>
        <w:t>࡜</w:t>
      </w:r>
      <w:r>
        <w:rPr/>
        <w:t>征</w:t>
      </w:r>
      <w:r>
        <w:rPr/>
        <w:t>ň</w:t>
      </w:r>
      <w:r>
        <w:rPr/>
        <w:t>漀</w:t>
      </w:r>
      <w:r>
        <w:rPr/>
        <w:t>Ȩ</w:t>
      </w:r>
      <w:r>
        <w:rPr/>
        <w:t>桰</w:t>
      </w:r>
      <w:r>
        <w:rPr/>
        <w:t>#ᘖ</w:t>
      </w:r>
      <w:r>
        <w:rPr/>
        <w:t>ᩨ</w:t>
      </w:r>
      <w:r>
        <w:rPr/>
        <w:t>楦㔀脈</w:t>
      </w:r>
      <w:r>
        <w:rPr/>
        <w:t>࡚</w:t>
      </w:r>
      <w:r>
        <w:rPr/>
        <w:t>岁脈䡟</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w:t>
      </w:r>
      <w:r>
        <w:rPr/>
        <w:t>刀?</w:t>
      </w:r>
      <w:r>
        <w:rPr/>
        <w:t>#?###############</w:t>
      </w:r>
      <w:r>
        <w:rPr/>
        <w:t>＜</w:t>
      </w:r>
      <w:r>
        <w:rPr/>
        <w:t>#</w:t>
      </w:r>
      <w:r>
        <w:rPr/>
        <w:t>Ｌ</w:t>
      </w:r>
      <w:r>
        <w:rPr/>
        <w:t>#</w:t>
      </w:r>
      <w:r>
        <w:rPr>
          <w:rtl w:val="true"/>
        </w:rPr>
        <w:t>ז</w:t>
      </w:r>
      <w:r>
        <w:rPr>
          <w:rtl w:val="true"/>
        </w:rPr>
        <w:t>#</w:t>
      </w:r>
      <w:r>
        <w:rPr>
          <w:rtl w:val="true"/>
        </w:rPr>
        <w:t>צ</w:t>
      </w:r>
      <w:r>
        <w:rPr>
          <w:rtl w:val="true"/>
        </w:rPr>
        <w:t>#</w:t>
      </w:r>
      <w:r>
        <w:rPr>
          <w:rtl w:val="true"/>
        </w:rPr>
        <w:t>ٸ</w:t>
      </w:r>
      <w:r>
        <w:rPr>
          <w:rtl w:val="true"/>
        </w:rPr>
        <w:t>#</w:t>
      </w:r>
      <w:r>
        <w:rPr>
          <w:rtl w:val="true"/>
        </w:rPr>
        <w:t>ڈ</w:t>
      </w:r>
      <w:r>
        <w:rPr/>
        <w:t>#</w:t>
      </w:r>
      <w:r>
        <w:rPr/>
        <w:t>६</w:t>
      </w:r>
      <w:r>
        <w:rPr/>
        <w:t>#</w:t>
      </w:r>
      <w:r>
        <w:rPr/>
        <w:t>ॼ</w:t>
      </w:r>
      <w:r>
        <w:rPr/>
        <w:t>#</w:t>
      </w:r>
      <w:r>
        <w:rPr/>
        <w:t>࿲</w:t>
      </w:r>
      <w:r>
        <w:rPr/>
        <w:t>#</w:t>
      </w:r>
      <w:r>
        <w:rPr/>
        <w:t>ဂ</w:t>
      </w:r>
      <w:r>
        <w:rPr/>
        <w:t>#</w:t>
      </w:r>
      <w:r>
        <w:rPr/>
        <w:t>ᝰ</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ᝰ</w:t>
      </w:r>
      <w:r>
        <w:rPr/>
        <w:t>#</w:t>
      </w:r>
      <w:r>
        <w:rPr/>
        <w:t>ក</w:t>
      </w:r>
      <w:r>
        <w:rPr/>
        <w:t>#⃘#⃨#■#▰#</w:t>
      </w:r>
      <w:r>
        <w:rPr/>
        <w:t>㈦</w:t>
      </w:r>
      <w:r>
        <w:rPr/>
        <w:t>#</w:t>
      </w:r>
      <w:r>
        <w:rPr/>
        <w:t>㈶</w:t>
      </w:r>
      <w:r>
        <w:rPr/>
        <w:t>#</w:t>
      </w:r>
      <w:r>
        <w:rPr/>
        <w:t>㒦</w:t>
      </w:r>
      <w:r>
        <w:rPr/>
        <w:t>#</w:t>
      </w:r>
      <w:r>
        <w:rPr/>
        <w:t>㒶</w:t>
      </w:r>
      <w:r>
        <w:rPr/>
        <w:t>#</w:t>
      </w:r>
      <w:r>
        <w:rPr/>
        <w:t>㜊</w:t>
      </w:r>
      <w:r>
        <w:rPr/>
        <w:t>#</w:t>
      </w:r>
      <w:r>
        <w:rPr/>
        <w:t>㜚</w:t>
      </w:r>
      <w:r>
        <w:rPr/>
        <w:t>#</w:t>
      </w:r>
      <w:r>
        <w:rPr/>
        <w:t>㺲</w:t>
      </w:r>
      <w:r>
        <w:rPr/>
        <w:t>#</w:t>
      </w:r>
      <w:r>
        <w:rPr/>
        <w:t>㻂</w:t>
      </w:r>
      <w:r>
        <w:rPr/>
        <w:t>#</w:t>
      </w:r>
      <w:r>
        <w:rPr/>
        <w:t>䗬</w:t>
      </w:r>
      <w:r>
        <w:rPr/>
        <w:t>#</w:t>
      </w:r>
      <w:r>
        <w:rPr/>
        <w:t>䗼</w:t>
      </w:r>
      <w:r>
        <w:rPr/>
        <w:t>#</w:t>
      </w:r>
      <w:r>
        <w:rPr/>
        <w:t>䰐</w:t>
      </w:r>
      <w:r>
        <w:rPr/>
        <w:t>#</w:t>
      </w:r>
      <w:r>
        <w:rPr/>
        <w:t>䰠</w:t>
      </w:r>
      <w:r>
        <w:rPr/>
        <w:t>#</w:t>
      </w:r>
      <w:r>
        <w:rPr/>
        <w:t>同</w:t>
      </w:r>
      <w:r>
        <w:rPr/>
        <w:t>#</w:t>
      </w:r>
      <w:r>
        <w:rPr/>
        <w:t>吜</w:t>
      </w:r>
      <w:r>
        <w:rPr/>
        <w:t>#</w:t>
      </w:r>
      <w:r>
        <w:rPr/>
        <w:t>岾</w:t>
      </w:r>
      <w:r>
        <w:rPr/>
        <w:t>#</w:t>
      </w:r>
      <w:r>
        <w:rPr/>
        <w:t>峎</w:t>
      </w:r>
      <w:r>
        <w:rPr/>
        <w:t>#</w:t>
      </w:r>
      <w:r>
        <w:rPr/>
        <w:t>枖</w:t>
      </w:r>
      <w:r>
        <w:rPr/>
        <w:t>#</w:t>
      </w:r>
      <w:r>
        <w:rPr/>
        <w:t>枦</w:t>
      </w:r>
      <w:r>
        <w:rPr/>
        <w:t>#</w:t>
      </w:r>
      <w:r>
        <w:rPr/>
        <w:t>樐</w:t>
      </w:r>
      <w:r>
        <w:rPr/>
        <w:t>#</w:t>
      </w:r>
      <w:r>
        <w:rPr/>
        <w:t>樠</w:t>
      </w:r>
      <w:r>
        <w:rPr/>
        <w:t>#</w:t>
      </w:r>
      <w:r>
        <w:rPr/>
        <w:t>爈</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爈</w:t>
      </w:r>
      <w:r>
        <w:rPr/>
        <w:t>#</w:t>
      </w:r>
      <w:r>
        <w:rPr/>
        <w:t>爘</w:t>
      </w:r>
      <w:r>
        <w:rPr/>
        <w:t>#</w:t>
      </w:r>
      <w:r>
        <w:rPr/>
        <w:t>矒</w:t>
      </w:r>
      <w:r>
        <w:rPr/>
        <w:t>#</w:t>
      </w:r>
      <w:r>
        <w:rPr/>
        <w:t>矢</w:t>
      </w:r>
      <w:r>
        <w:rPr/>
        <w:t>#</w:t>
      </w:r>
      <w:r>
        <w:rPr/>
        <w:t>緖</w:t>
      </w:r>
      <w:r>
        <w:rPr/>
        <w:t>#</w:t>
      </w:r>
      <w:r>
        <w:rPr/>
        <w:t>緦</w:t>
      </w:r>
      <w:r>
        <w:rPr/>
        <w:t>#</w:t>
      </w:r>
      <w:r>
        <w:rPr/>
        <w:t>診</w:t>
      </w:r>
      <w:r>
        <w:rPr/>
        <w:t>#</w:t>
      </w:r>
      <w:r>
        <w:rPr/>
        <w:t>詊</w:t>
      </w:r>
      <w:r>
        <w:rPr/>
        <w:t>#</w:t>
      </w:r>
      <w:r>
        <w:rPr/>
        <w:t>跘</w:t>
      </w:r>
      <w:r>
        <w:rPr/>
        <w:t>#</w:t>
      </w:r>
      <w:r>
        <w:rPr/>
        <w:t>跨</w:t>
      </w:r>
      <w:r>
        <w:rPr/>
        <w:t>#</w:t>
      </w:r>
      <w:r>
        <w:rPr/>
        <w:t>鋔</w:t>
      </w:r>
      <w:r>
        <w:rPr/>
        <w:t>#</w:t>
      </w:r>
      <w:r>
        <w:rPr/>
        <w:t>鋤</w:t>
      </w:r>
      <w:r>
        <w:rPr/>
        <w:t>#</w:t>
      </w:r>
      <w:r>
        <w:rPr/>
        <w:t>铮</w:t>
      </w:r>
      <w:r>
        <w:rPr/>
        <w:t>#</w:t>
      </w:r>
      <w:r>
        <w:rPr/>
        <w:t>链</w:t>
      </w:r>
      <w:r>
        <w:rPr/>
        <w:t>#</w:t>
      </w:r>
      <w:r>
        <w:rPr/>
        <w:t>靘</w:t>
      </w:r>
      <w:r>
        <w:rPr/>
        <w:t>#</w:t>
      </w:r>
      <w:r>
        <w:rPr/>
        <w:t>靨</w:t>
      </w:r>
      <w:r>
        <w:rPr/>
        <w:t>#</w:t>
      </w:r>
      <w:r>
        <w:rPr/>
        <w:t>ꎘ</w:t>
      </w:r>
      <w:r>
        <w:rPr/>
        <w:t>#</w:t>
      </w:r>
      <w:r>
        <w:rPr/>
        <w:t>ꎨ</w:t>
      </w:r>
      <w:r>
        <w:rPr/>
        <w:t>#</w:t>
      </w:r>
      <w:r>
        <w:rPr/>
        <w:t>ꑤ</w:t>
      </w:r>
      <w:r>
        <w:rPr/>
        <w:t>#</w:t>
      </w:r>
      <w:r>
        <w:rPr/>
        <w:t>ꑴ</w:t>
      </w:r>
      <w:r>
        <w:rPr/>
        <w:t>#ꜚ#Ꜫ#</w:t>
      </w:r>
      <w:r>
        <w:rPr/>
        <w:t>껤</w:t>
      </w:r>
      <w:r>
        <w:rPr/>
        <w:t>#</w:t>
      </w:r>
      <w:r>
        <w:rPr/>
        <w:t>껴</w:t>
      </w:r>
      <w:r>
        <w:rPr/>
        <w:t>#</w:t>
      </w:r>
      <w:r>
        <w:rPr/>
        <w:t>뗈</w:t>
      </w:r>
      <w:r>
        <w:rPr/>
        <w:t>#</w:t>
      </w:r>
      <w:r>
        <w:rPr/>
        <w:t>뗘</w:t>
      </w:r>
      <w:r>
        <w:rPr/>
        <w:t>#</w:t>
      </w:r>
      <w:r>
        <w:rPr/>
        <w:t>뷊</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ꑢ</w:t>
      </w:r>
      <w:r>
        <w:rPr/>
        <w:t>#</w:t>
      </w:r>
      <w:r>
        <w:rPr/>
        <w:t>ꑴ</w:t>
      </w:r>
      <w:r>
        <w:rPr/>
        <w:t>#ꜘ#Ꜫ#</w:t>
      </w:r>
      <w:r>
        <w:rPr/>
        <w:t>껢</w:t>
      </w:r>
      <w:r>
        <w:rPr/>
        <w:t>#</w:t>
      </w:r>
      <w:r>
        <w:rPr/>
        <w:t>껴</w:t>
      </w:r>
      <w:r>
        <w:rPr/>
        <w:t>#</w:t>
      </w:r>
      <w:r>
        <w:rPr/>
        <w:t>뗆</w:t>
      </w:r>
      <w:r>
        <w:rPr/>
        <w:t>#</w:t>
      </w:r>
      <w:r>
        <w:rPr/>
        <w:t>뗘</w:t>
      </w:r>
      <w:r>
        <w:rPr/>
        <w:t>#</w:t>
      </w:r>
      <w:r>
        <w:rPr/>
        <w:t>뷈</w:t>
      </w:r>
      <w:r>
        <w:rPr/>
        <w:t>#</w:t>
      </w:r>
      <w:r>
        <w:rPr/>
        <w:t>뷚</w:t>
      </w:r>
      <w:r>
        <w:rPr/>
        <w:t>#</w:t>
      </w:r>
      <w:r>
        <w:rPr/>
        <w:t>뿂</w:t>
      </w:r>
      <w:r>
        <w:rPr/>
        <w:t>#</w:t>
      </w:r>
      <w:r>
        <w:rPr/>
        <w:t>뿔</w:t>
      </w:r>
      <w:r>
        <w:rPr/>
        <w:t>#</w:t>
      </w:r>
      <w:r>
        <w:rPr/>
        <w:t>찴</w:t>
      </w:r>
      <w:r>
        <w:rPr/>
        <w:t>#</w:t>
      </w:r>
      <w:r>
        <w:rPr/>
        <w:t>챆</w:t>
      </w:r>
      <w:r>
        <w:rPr/>
        <w:t>#</w:t>
      </w:r>
      <w:r>
        <w:rPr/>
        <w:t>캢</w:t>
      </w:r>
      <w:r>
        <w:rPr/>
        <w:t>#</w:t>
      </w:r>
      <w:r>
        <w:rPr/>
        <w:t>캴</w:t>
      </w:r>
      <w:r>
        <w:rPr/>
        <w:t>#?????#?#?#?#################</w:t>
      </w:r>
      <w:r>
        <w:rPr/>
        <w:t>喝</w:t>
      </w:r>
      <w:r>
        <w:rPr/>
        <w:t>#</w:t>
      </w:r>
      <w:r>
        <w:rPr/>
        <w:t>梅</w:t>
      </w:r>
      <w:r>
        <w:rPr/>
        <w:t>#</w:t>
      </w:r>
      <w:r>
        <w:rPr/>
        <w:t>ￄ</w:t>
      </w:r>
      <w:r>
        <w:rPr/>
        <w:t>#</w:t>
      </w:r>
      <w:r>
        <w:rPr/>
        <w:t>ￔ</w:t>
      </w:r>
      <w:r>
        <w:rPr/>
        <w:t>#</w:t>
      </w:r>
      <w:r>
        <w:rPr/>
        <w:t>ￚ</w:t>
      </w:r>
      <w:r>
        <w:rPr/>
        <w:t>#￲#ծ#վ#</w:t>
      </w:r>
      <w:r>
        <w:rPr/>
        <w:t>র</w:t>
      </w:r>
      <w:r>
        <w:rPr/>
        <w:t>#</w:t>
      </w:r>
      <w:r>
        <w:rPr/>
        <w:t>ী</w:t>
      </w:r>
      <w:r>
        <w:rPr/>
        <w:t>#</w:t>
      </w:r>
      <w:r>
        <w:rPr/>
        <w:t>ੜ</w:t>
      </w:r>
      <w:r>
        <w:rPr/>
        <w:t>#</w:t>
      </w:r>
      <w:r>
        <w:rPr/>
        <w:t>੬</w:t>
      </w:r>
      <w:r>
        <w:rPr/>
        <w:t>#</w:t>
      </w:r>
      <w:r>
        <w:rPr/>
        <w:t>೜</w:t>
      </w:r>
      <w:r>
        <w:rPr/>
        <w:t>#</w:t>
      </w:r>
      <w:r>
        <w:rPr/>
        <w:t>೬</w:t>
      </w:r>
      <w:r>
        <w:rPr/>
        <w:t>#</w:t>
      </w:r>
      <w:r>
        <w:rPr/>
        <w:t>๦</w:t>
      </w:r>
      <w:r>
        <w:rPr/>
        <w:t>#</w:t>
      </w:r>
      <w:r>
        <w:rPr/>
        <w:t>๶</w:t>
      </w:r>
      <w:r>
        <w:rPr/>
        <w:t>#᎞#Ꭾ#</w:t>
      </w:r>
      <w:r>
        <w:rPr/>
        <w:t>᪂</w:t>
      </w:r>
      <w:r>
        <w:rPr/>
        <w:t>#</w:t>
      </w:r>
      <w:r>
        <w:rPr/>
        <w:t>᪒</w:t>
      </w:r>
      <w:r>
        <w:rPr/>
        <w:t>#Ḵ#Ṅ#⅊#⅚#⒊#⒚#➒#➢#</w:t>
      </w:r>
      <w:r>
        <w:rPr/>
        <w:t>㈢</w:t>
      </w:r>
      <w:r>
        <w:rPr/>
        <w:t>#</w:t>
      </w:r>
      <w:r>
        <w:rPr/>
        <w:t>㈲</w:t>
      </w:r>
      <w:r>
        <w:rPr/>
        <w:t>#</w:t>
      </w:r>
      <w:r>
        <w:rPr/>
        <w:t>㈸</w:t>
      </w:r>
      <w:r>
        <w:rPr/>
        <w:t>#</w:t>
      </w:r>
      <w:r>
        <w:rPr/>
        <w:t>㉎</w:t>
      </w:r>
      <w:r>
        <w:rPr/>
        <w:t>#</w:t>
      </w:r>
      <w:r>
        <w:rPr/>
        <w:t>㌈</w:t>
      </w:r>
      <w:r>
        <w:rPr/>
        <w:t>#</w:t>
      </w:r>
      <w:r>
        <w:rPr/>
        <w:t>㌘</w:t>
      </w:r>
      <w:r>
        <w:rPr/>
        <w:t>#</w:t>
      </w:r>
      <w:r>
        <w:rPr/>
        <w:t>㵰</w:t>
      </w:r>
      <w:r>
        <w:rPr/>
        <w:t>#</w:t>
      </w:r>
      <w:r>
        <w:rPr/>
        <w:t>㶀</w:t>
      </w:r>
      <w:r>
        <w:rPr/>
        <w:t>#</w:t>
      </w:r>
      <w:r>
        <w:rPr/>
        <w:t>㽈</w:t>
      </w:r>
      <w:r>
        <w:rPr/>
        <w:t>#</w:t>
      </w:r>
      <w:r>
        <w:rPr/>
        <w:t>㽘</w:t>
      </w:r>
      <w:r>
        <w:rPr/>
        <w:t>#</w:t>
      </w:r>
      <w:r>
        <w:rPr/>
        <w:t>䈘</w:t>
      </w:r>
      <w:r>
        <w:rPr/>
        <w:t>#</w:t>
      </w:r>
      <w:r>
        <w:rPr/>
        <w:t>䈨</w:t>
      </w:r>
      <w:r>
        <w:rPr/>
        <w:t>#</w:t>
      </w:r>
      <w:r>
        <w:rPr/>
        <w:t>䕊</w:t>
      </w:r>
      <w:r>
        <w:rPr/>
        <w:t>#</w:t>
      </w:r>
      <w:r>
        <w:rPr/>
        <w:t>䕚</w:t>
      </w:r>
      <w:r>
        <w:rPr/>
        <w:t>#</w:t>
      </w:r>
      <w:r>
        <w:rPr/>
        <w:t>䪦</w:t>
      </w:r>
      <w:r>
        <w:rPr/>
        <w:t>##ᘟ</w:t>
      </w:r>
      <w:r>
        <w:rPr/>
        <w:t>ᩨ</w:t>
      </w:r>
      <w:r>
        <w:rPr/>
        <w:t>楦㔀脈⩂娍脈</w:t>
      </w:r>
      <w:r>
        <w:rPr>
          <w:rtl w:val="true"/>
        </w:rPr>
        <w:t>࡜</w:t>
      </w:r>
      <w:r>
        <w:rPr/>
        <w:t>征</w:t>
      </w:r>
      <w:r>
        <w:rPr/>
        <w:t>ň</w:t>
      </w:r>
      <w:r>
        <w:rPr/>
        <w:t>漀</w:t>
      </w:r>
      <w:r>
        <w:rPr/>
        <w:t>Ȩ</w:t>
      </w:r>
      <w:r>
        <w:rPr/>
        <w:t>桰</w:t>
      </w:r>
      <w:r>
        <w:rPr/>
        <w:t>#ᘖ</w:t>
      </w:r>
      <w:r>
        <w:rPr/>
        <w:t>ᩨ</w:t>
      </w:r>
      <w:r>
        <w:rPr/>
        <w:t>楦㔀脈</w:t>
      </w:r>
      <w:r>
        <w:rPr/>
        <w:t>࡚</w:t>
      </w:r>
      <w:r>
        <w:rPr/>
        <w:t>岁脈䡟</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w:t>
      </w:r>
      <w:r>
        <w:rPr/>
        <w:t>刀뷊</w:t>
      </w:r>
      <w:r>
        <w:rPr/>
        <w:t>#</w:t>
      </w:r>
      <w:r>
        <w:rPr/>
        <w:t>뷚</w:t>
      </w:r>
      <w:r>
        <w:rPr/>
        <w:t>#</w:t>
      </w:r>
      <w:r>
        <w:rPr/>
        <w:t>뿄</w:t>
      </w:r>
      <w:r>
        <w:rPr/>
        <w:t>#</w:t>
      </w:r>
      <w:r>
        <w:rPr/>
        <w:t>뿔</w:t>
      </w:r>
      <w:r>
        <w:rPr/>
        <w:t>#</w:t>
      </w:r>
      <w:r>
        <w:rPr/>
        <w:t>찶</w:t>
      </w:r>
      <w:r>
        <w:rPr/>
        <w:t>#</w:t>
      </w:r>
      <w:r>
        <w:rPr/>
        <w:t>챆</w:t>
      </w:r>
      <w:r>
        <w:rPr/>
        <w:t>#</w:t>
      </w:r>
      <w:r>
        <w:rPr/>
        <w:t>캤</w:t>
      </w:r>
      <w:r>
        <w:rPr/>
        <w:t>#</w:t>
      </w:r>
      <w:r>
        <w:rPr/>
        <w:t>캴</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器</w:t>
      </w:r>
      <w:r>
        <w:rPr/>
        <w:t>#</w:t>
      </w:r>
      <w:r>
        <w:rPr/>
        <w:t>梅</w:t>
      </w:r>
      <w:r>
        <w:rPr/>
        <w:t>#</w:t>
      </w:r>
      <w:r>
        <w:rPr/>
        <w:t>ￆ</w:t>
      </w:r>
      <w:r>
        <w:rPr/>
        <w:t>#</w:t>
      </w:r>
      <w:r>
        <w:rPr/>
        <w:t>ￔ</w:t>
      </w:r>
      <w:r>
        <w:rPr/>
        <w:t>#հ#վ#</w:t>
      </w:r>
      <w:r>
        <w:rPr/>
        <w:t>ল</w:t>
      </w:r>
      <w:r>
        <w:rPr/>
        <w:t>#</w:t>
      </w:r>
      <w:r>
        <w:rPr/>
        <w:t>ী</w:t>
      </w:r>
      <w:r>
        <w:rPr/>
        <w:t>#</w:t>
      </w:r>
      <w:r>
        <w:rPr/>
        <w:t>ਫ਼</w:t>
      </w:r>
      <w:r>
        <w:rPr/>
        <w:t>#</w:t>
      </w:r>
      <w:r>
        <w:rPr/>
        <w:t>੬</w:t>
      </w:r>
      <w:r>
        <w:rPr/>
        <w:t>#</w:t>
      </w:r>
      <w:r>
        <w:rPr/>
        <w:t>ೞ</w:t>
      </w:r>
      <w:r>
        <w:rPr/>
        <w:t>#</w:t>
      </w:r>
      <w:r>
        <w:rPr/>
        <w:t>೬</w:t>
      </w:r>
      <w:r>
        <w:rPr/>
        <w:t>#</w:t>
      </w:r>
      <w:r>
        <w:rPr/>
        <w:t>๨</w:t>
      </w:r>
      <w:r>
        <w:rPr/>
        <w:t>#</w:t>
      </w:r>
      <w:r>
        <w:rPr/>
        <w:t>๶</w:t>
      </w:r>
      <w:r>
        <w:rPr/>
        <w:t>#Ꭰ#Ꭾ#</w:t>
      </w:r>
      <w:r>
        <w:rPr/>
        <w:t>᪄</w:t>
      </w:r>
      <w:r>
        <w:rPr/>
        <w:t>#</w:t>
      </w:r>
      <w:r>
        <w:rPr/>
        <w:t>᪒</w:t>
      </w:r>
      <w:r>
        <w:rPr/>
        <w:t>#Ḷ#Ṅ#⅌#⅚#⒌#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⒌</w:t>
      </w:r>
      <w:r>
        <w:rPr/>
        <w:t>#⒚#➔#➢#</w:t>
      </w:r>
      <w:r>
        <w:rPr/>
        <w:t>㈤</w:t>
      </w:r>
      <w:r>
        <w:rPr/>
        <w:t>#</w:t>
      </w:r>
      <w:r>
        <w:rPr/>
        <w:t>㈲</w:t>
      </w:r>
      <w:r>
        <w:rPr/>
        <w:t>#</w:t>
      </w:r>
      <w:r>
        <w:rPr/>
        <w:t>㌊</w:t>
      </w:r>
      <w:r>
        <w:rPr/>
        <w:t>#</w:t>
      </w:r>
      <w:r>
        <w:rPr/>
        <w:t>㌘</w:t>
      </w:r>
      <w:r>
        <w:rPr/>
        <w:t>#</w:t>
      </w:r>
      <w:r>
        <w:rPr/>
        <w:t>㵲</w:t>
      </w:r>
      <w:r>
        <w:rPr/>
        <w:t>#</w:t>
      </w:r>
      <w:r>
        <w:rPr/>
        <w:t>㶀</w:t>
      </w:r>
      <w:r>
        <w:rPr/>
        <w:t>#</w:t>
      </w:r>
      <w:r>
        <w:rPr/>
        <w:t>㽊</w:t>
      </w:r>
      <w:r>
        <w:rPr/>
        <w:t>#</w:t>
      </w:r>
      <w:r>
        <w:rPr/>
        <w:t>㽘</w:t>
      </w:r>
      <w:r>
        <w:rPr/>
        <w:t>#</w:t>
      </w:r>
      <w:r>
        <w:rPr/>
        <w:t>䈚</w:t>
      </w:r>
      <w:r>
        <w:rPr/>
        <w:t>#</w:t>
      </w:r>
      <w:r>
        <w:rPr/>
        <w:t>䈨</w:t>
      </w:r>
      <w:r>
        <w:rPr/>
        <w:t>#</w:t>
      </w:r>
      <w:r>
        <w:rPr/>
        <w:t>䕌</w:t>
      </w:r>
      <w:r>
        <w:rPr/>
        <w:t>#</w:t>
      </w:r>
      <w:r>
        <w:rPr/>
        <w:t>䕚</w:t>
      </w:r>
      <w:r>
        <w:rPr/>
        <w:t>#</w:t>
      </w:r>
      <w:r>
        <w:rPr/>
        <w:t>䪨</w:t>
      </w:r>
      <w:r>
        <w:rPr/>
        <w:t>#</w:t>
      </w:r>
      <w:r>
        <w:rPr/>
        <w:t>䪶</w:t>
      </w:r>
      <w:r>
        <w:rPr/>
        <w:t>#</w:t>
      </w:r>
      <w:r>
        <w:rPr/>
        <w:t>佌</w:t>
      </w:r>
      <w:r>
        <w:rPr/>
        <w:t>#</w:t>
      </w:r>
      <w:r>
        <w:rPr/>
        <w:t>佚</w:t>
      </w:r>
      <w:r>
        <w:rPr/>
        <w:t>#</w:t>
      </w:r>
      <w:r>
        <w:rPr/>
        <w:t>厸</w:t>
      </w:r>
      <w:r>
        <w:rPr/>
        <w:t>#</w:t>
      </w:r>
      <w:r>
        <w:rPr/>
        <w:t>叆</w:t>
      </w:r>
      <w:r>
        <w:rPr/>
        <w:t>#</w:t>
      </w:r>
      <w:r>
        <w:rPr/>
        <w:t>囎</w:t>
      </w:r>
      <w:r>
        <w:rPr/>
        <w:t>#</w:t>
      </w:r>
      <w:r>
        <w:rPr/>
        <w:t>囜</w:t>
      </w:r>
      <w:r>
        <w:rPr/>
        <w:t>#</w:t>
      </w:r>
      <w:r>
        <w:rPr/>
        <w:t>屒</w:t>
      </w:r>
      <w:r>
        <w:rPr/>
        <w:t>#</w:t>
      </w:r>
      <w:r>
        <w:rPr/>
        <w:t>屠</w:t>
      </w:r>
      <w:r>
        <w:rPr/>
        <w:t>#</w:t>
      </w:r>
      <w:r>
        <w:rPr/>
        <w:t>巤</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䪦</w:t>
      </w:r>
      <w:r>
        <w:rPr/>
        <w:t>#</w:t>
      </w:r>
      <w:r>
        <w:rPr/>
        <w:t>䪶</w:t>
      </w:r>
      <w:r>
        <w:rPr/>
        <w:t>#</w:t>
      </w:r>
      <w:r>
        <w:rPr/>
        <w:t>佊</w:t>
      </w:r>
      <w:r>
        <w:rPr/>
        <w:t>#</w:t>
      </w:r>
      <w:r>
        <w:rPr/>
        <w:t>佚</w:t>
      </w:r>
      <w:r>
        <w:rPr/>
        <w:t>#</w:t>
      </w:r>
      <w:r>
        <w:rPr/>
        <w:t>厶</w:t>
      </w:r>
      <w:r>
        <w:rPr/>
        <w:t>#</w:t>
      </w:r>
      <w:r>
        <w:rPr/>
        <w:t>叆</w:t>
      </w:r>
      <w:r>
        <w:rPr/>
        <w:t>#</w:t>
      </w:r>
      <w:r>
        <w:rPr/>
        <w:t>囌</w:t>
      </w:r>
      <w:r>
        <w:rPr/>
        <w:t>#</w:t>
      </w:r>
      <w:r>
        <w:rPr/>
        <w:t>囜</w:t>
      </w:r>
      <w:r>
        <w:rPr/>
        <w:t>#</w:t>
      </w:r>
      <w:r>
        <w:rPr/>
        <w:t>屐</w:t>
      </w:r>
      <w:r>
        <w:rPr/>
        <w:t>#</w:t>
      </w:r>
      <w:r>
        <w:rPr/>
        <w:t>屠</w:t>
      </w:r>
      <w:r>
        <w:rPr/>
        <w:t>#</w:t>
      </w:r>
      <w:r>
        <w:rPr/>
        <w:t>巢</w:t>
      </w:r>
      <w:r>
        <w:rPr/>
        <w:t>#</w:t>
      </w:r>
      <w:r>
        <w:rPr/>
        <w:t>已</w:t>
      </w:r>
      <w:r>
        <w:rPr/>
        <w:t>#</w:t>
      </w:r>
      <w:r>
        <w:rPr/>
        <w:t>愄</w:t>
      </w:r>
      <w:r>
        <w:rPr/>
        <w:t>#</w:t>
      </w:r>
      <w:r>
        <w:rPr/>
        <w:t>愔</w:t>
      </w:r>
      <w:r>
        <w:rPr/>
        <w:t>#</w:t>
      </w:r>
      <w:r>
        <w:rPr/>
        <w:t>榀</w:t>
      </w:r>
      <w:r>
        <w:rPr/>
        <w:t>#</w:t>
      </w:r>
      <w:r>
        <w:rPr/>
        <w:t>榐</w:t>
      </w:r>
      <w:r>
        <w:rPr/>
        <w:t>#</w:t>
      </w:r>
      <w:r>
        <w:rPr/>
        <w:t>獮</w:t>
      </w:r>
      <w:r>
        <w:rPr/>
        <w:t>#</w:t>
      </w:r>
      <w:r>
        <w:rPr/>
        <w:t>獾</w:t>
      </w:r>
      <w:r>
        <w:rPr/>
        <w:t>#</w:t>
      </w:r>
      <w:r>
        <w:rPr/>
        <w:t>瑮</w:t>
      </w:r>
      <w:r>
        <w:rPr/>
        <w:t>#</w:t>
      </w:r>
      <w:r>
        <w:rPr/>
        <w:t>瑾</w:t>
      </w:r>
      <w:r>
        <w:rPr/>
        <w:t>#</w:t>
      </w:r>
      <w:r>
        <w:rPr/>
        <w:t>益</w:t>
      </w:r>
      <w:r>
        <w:rPr/>
        <w:t>#</w:t>
      </w:r>
      <w:r>
        <w:rPr/>
        <w:t>盚</w:t>
      </w:r>
      <w:r>
        <w:rPr/>
        <w:t>#</w:t>
      </w:r>
      <w:r>
        <w:rPr/>
        <w:t>簤</w:t>
      </w:r>
      <w:r>
        <w:rPr/>
        <w:t>#</w:t>
      </w:r>
      <w:r>
        <w:rPr/>
        <w:t>簴</w:t>
      </w:r>
      <w:r>
        <w:rPr/>
        <w:t>#</w:t>
      </w:r>
      <w:r>
        <w:rPr/>
        <w:t>耞</w:t>
      </w:r>
      <w:r>
        <w:rPr/>
        <w:t>#</w:t>
      </w:r>
      <w:r>
        <w:rPr/>
        <w:t>耮</w:t>
      </w:r>
      <w:r>
        <w:rPr/>
        <w:t>#</w:t>
      </w:r>
      <w:r>
        <w:rPr/>
        <w:t>胨</w:t>
      </w:r>
      <w:r>
        <w:rPr/>
        <w:t>#</w:t>
      </w:r>
      <w:r>
        <w:rPr/>
        <w:t>胸</w:t>
      </w:r>
      <w:r>
        <w:rPr/>
        <w:t>#</w:t>
      </w:r>
      <w:r>
        <w:rPr/>
        <w:t>蕨</w:t>
      </w:r>
      <w:r>
        <w:rPr/>
        <w:t>#</w:t>
      </w:r>
      <w:r>
        <w:rPr/>
        <w:t>蕸</w:t>
      </w:r>
      <w:r>
        <w:rPr/>
        <w:t>#</w:t>
      </w:r>
      <w:r>
        <w:rPr/>
        <w:t>螌</w:t>
      </w:r>
      <w:r>
        <w:rPr/>
        <w:t>#</w:t>
      </w:r>
      <w:r>
        <w:rPr/>
        <w:t>螜</w:t>
      </w:r>
      <w:r>
        <w:rPr/>
        <w:t>#</w:t>
      </w:r>
      <w:r>
        <w:rPr/>
        <w:t>螢</w:t>
      </w:r>
      <w:r>
        <w:rPr/>
        <w:t>#</w:t>
      </w:r>
      <w:r>
        <w:rPr/>
        <w:t>螶</w:t>
      </w:r>
      <w:r>
        <w:rPr/>
        <w:t>#</w:t>
      </w:r>
      <w:r>
        <w:rPr/>
        <w:t>豲</w:t>
      </w:r>
      <w:r>
        <w:rPr/>
        <w:t>#</w:t>
      </w:r>
      <w:r>
        <w:rPr/>
        <w:t>貂</w:t>
      </w:r>
      <w:r>
        <w:rPr/>
        <w:t>#</w:t>
      </w:r>
      <w:r>
        <w:rPr/>
        <w:t>鋈</w:t>
      </w:r>
      <w:r>
        <w:rPr/>
        <w:t>#</w:t>
      </w:r>
      <w:r>
        <w:rPr/>
        <w:t>鋘</w:t>
      </w:r>
      <w:r>
        <w:rPr/>
        <w:t>#</w:t>
      </w:r>
      <w:r>
        <w:rPr/>
        <w:t>鑌</w:t>
      </w:r>
      <w:r>
        <w:rPr/>
        <w:t>#</w:t>
      </w:r>
      <w:r>
        <w:rPr/>
        <w:t>鑜</w:t>
      </w:r>
      <w:r>
        <w:rPr/>
        <w:t>#</w:t>
      </w:r>
      <w:r>
        <w:rPr/>
        <w:t>餂</w:t>
      </w:r>
      <w:r>
        <w:rPr/>
        <w:t>#</w:t>
      </w:r>
      <w:r>
        <w:rPr/>
        <w:t>餒</w:t>
      </w:r>
      <w:r>
        <w:rPr/>
        <w:t>#</w:t>
      </w:r>
      <w:r>
        <w:rPr/>
        <w:t>魚</w:t>
      </w:r>
      <w:r>
        <w:rPr/>
        <w:t>#</w:t>
      </w:r>
      <w:r>
        <w:rPr/>
        <w:t>魪</w:t>
      </w:r>
      <w:r>
        <w:rPr/>
        <w:t>#</w:t>
      </w:r>
      <w:r>
        <w:rPr/>
        <w:t>龊</w:t>
      </w:r>
      <w:r>
        <w:rPr/>
        <w:t>#</w:t>
      </w:r>
      <w:r>
        <w:rPr/>
        <w:t>龚</w:t>
      </w:r>
      <w:r>
        <w:rPr/>
        <w:t>#</w:t>
      </w:r>
      <w:r>
        <w:rPr/>
        <w:t>ꄌ</w:t>
      </w:r>
      <w:r>
        <w:rPr/>
        <w:t>#</w:t>
      </w:r>
      <w:r>
        <w:rPr/>
        <w:t>ꄜ</w:t>
      </w:r>
      <w:r>
        <w:rPr/>
        <w:t>#</w:t>
      </w:r>
      <w:r>
        <w:rPr/>
        <w:t>ꇰ</w:t>
      </w:r>
      <w:r>
        <w:rPr/>
        <w:t>#</w:t>
      </w:r>
      <w:r>
        <w:rPr/>
        <w:t>ꈀ</w:t>
      </w:r>
      <w:r>
        <w:rPr/>
        <w:t>#</w:t>
      </w:r>
      <w:r>
        <w:rPr/>
        <w:t>ꓘ</w:t>
      </w:r>
      <w:r>
        <w:rPr/>
        <w:t>#</w:t>
      </w:r>
      <w:r>
        <w:rPr/>
        <w:t>ꓨ</w:t>
      </w:r>
      <w:r>
        <w:rPr/>
        <w:t>#</w:t>
      </w:r>
      <w:r>
        <w:rPr/>
        <w:t>ꗤ</w:t>
      </w:r>
      <w:r>
        <w:rPr/>
        <w:t>#</w:t>
      </w:r>
      <w:r>
        <w:rPr/>
        <w:t>ꗴ</w:t>
      </w:r>
      <w:r>
        <w:rPr/>
        <w:t>#꫐#</w:t>
      </w:r>
      <w:r>
        <w:rPr/>
        <w:t>ꫠ</w:t>
      </w:r>
      <w:r>
        <w:rPr/>
        <w:t>#</w:t>
      </w:r>
      <w:r>
        <w:rPr/>
        <w:t>감</w:t>
      </w:r>
      <w:r>
        <w:rPr/>
        <w:t>#</w:t>
      </w:r>
      <w:r>
        <w:rPr/>
        <w:t>갠</w:t>
      </w:r>
      <w:r>
        <w:rPr/>
        <w:t>#</w:t>
      </w:r>
      <w:r>
        <w:rPr/>
        <w:t>귨</w:t>
      </w:r>
      <w:r>
        <w:rPr/>
        <w:t>#</w:t>
      </w:r>
      <w:r>
        <w:rPr/>
        <w:t>그</w:t>
      </w:r>
      <w:r>
        <w:rPr/>
        <w:t>#</w:t>
      </w:r>
      <w:r>
        <w:rPr/>
        <w:t>꽦</w:t>
      </w:r>
      <w:r>
        <w:rPr/>
        <w:t>#</w:t>
      </w:r>
      <w:r>
        <w:rPr/>
        <w:t>꽶</w:t>
      </w:r>
      <w:r>
        <w:rPr/>
        <w:t>#</w:t>
      </w:r>
      <w:r>
        <w:rPr/>
        <w:t>뇈</w:t>
      </w:r>
      <w:r>
        <w:rPr/>
        <w:t>#</w:t>
      </w:r>
      <w:r>
        <w:rPr/>
        <w:t>뇘</w:t>
      </w:r>
      <w:r>
        <w:rPr/>
        <w:t>#</w:t>
      </w:r>
      <w:r>
        <w:rPr/>
        <w:t>뛴</w:t>
      </w:r>
      <w:r>
        <w:rPr/>
        <w:t>#</w:t>
      </w:r>
      <w:r>
        <w:rPr/>
        <w:t>뜄</w:t>
      </w:r>
      <w:r>
        <w:rPr/>
        <w:t>#</w:t>
      </w:r>
      <w:r>
        <w:rPr/>
        <w:t>쁤</w:t>
      </w:r>
      <w:r>
        <w:rPr/>
        <w:t>#</w:t>
      </w:r>
      <w:r>
        <w:rPr/>
        <w:t>쁴</w:t>
      </w:r>
      <w:r>
        <w:rPr/>
        <w:t>#</w:t>
      </w:r>
      <w:r>
        <w:rPr/>
        <w:t>셄</w:t>
      </w:r>
      <w:r>
        <w:rPr/>
        <w:t>#</w:t>
      </w:r>
      <w:r>
        <w:rPr/>
        <w:t>셔</w:t>
      </w:r>
      <w:r>
        <w:rPr/>
        <w:t>#</w:t>
      </w:r>
      <w:r>
        <w:rPr/>
        <w:t>읚</w:t>
      </w:r>
      <w:r>
        <w:rPr/>
        <w:t>#</w:t>
      </w:r>
      <w:r>
        <w:rPr/>
        <w:t>읪</w:t>
      </w:r>
      <w:r>
        <w:rPr/>
        <w:t>#</w:t>
      </w:r>
      <w:r>
        <w:rPr/>
        <w:t>쪨</w:t>
      </w:r>
      <w:r>
        <w:rPr/>
        <w:t>#</w:t>
      </w:r>
      <w:r>
        <w:rPr/>
        <w:t>쪸</w:t>
      </w:r>
      <w:r>
        <w:rPr/>
        <w:t>#</w:t>
      </w:r>
      <w:r>
        <w:rPr/>
        <w:t>쯒</w:t>
      </w:r>
      <w:r>
        <w:rPr/>
        <w:t>#</w:t>
      </w:r>
      <w:r>
        <w:rPr/>
        <w:t>쯢</w:t>
      </w:r>
      <w:r>
        <w:rPr/>
        <w:t>#</w:t>
      </w:r>
      <w:r>
        <w:rPr/>
        <w:t>팰</w:t>
      </w:r>
      <w:r>
        <w:rPr/>
        <w:t>#</w:t>
      </w:r>
      <w:r>
        <w:rPr/>
        <w:t>퍀</w:t>
      </w:r>
      <w:r>
        <w:rPr/>
        <w:t>#</w:t>
      </w:r>
      <w:r>
        <w:rPr/>
        <w:t>퓼</w:t>
      </w:r>
      <w:r>
        <w:rPr/>
        <w:t>#</w:t>
      </w:r>
      <w:r>
        <w:rPr/>
        <w:t>플</w:t>
      </w:r>
      <w:r>
        <w:rPr/>
        <w:t>#??##ᘟ</w:t>
      </w:r>
      <w:r>
        <w:rPr/>
        <w:t>ᩨ</w:t>
      </w:r>
      <w:r>
        <w:rPr/>
        <w:t>楦㔀脈⩂娍脈</w:t>
      </w:r>
      <w:r>
        <w:rPr>
          <w:rtl w:val="true"/>
        </w:rPr>
        <w:t>࡜</w:t>
      </w:r>
      <w:r>
        <w:rPr/>
        <w:t>征</w:t>
      </w:r>
      <w:r>
        <w:rPr/>
        <w:t>ň</w:t>
      </w:r>
      <w:r>
        <w:rPr/>
        <w:t>漀</w:t>
      </w:r>
      <w:r>
        <w:rPr/>
        <w:t>Ȩ</w:t>
      </w:r>
      <w:r>
        <w:rPr/>
        <w:t>桰</w:t>
      </w:r>
      <w:r>
        <w:rPr/>
        <w:t>#ᘖ</w:t>
      </w:r>
      <w:r>
        <w:rPr/>
        <w:t>ᩨ</w:t>
      </w:r>
      <w:r>
        <w:rPr/>
        <w:t>楦㔀脈</w:t>
      </w:r>
      <w:r>
        <w:rPr/>
        <w:t>࡚</w:t>
      </w:r>
      <w:r>
        <w:rPr/>
        <w:t>岁脈䡟</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w:t>
      </w:r>
      <w:r>
        <w:rPr/>
        <w:t>刀巤</w:t>
      </w:r>
      <w:r>
        <w:rPr/>
        <w:t>#</w:t>
      </w:r>
      <w:r>
        <w:rPr/>
        <w:t>已</w:t>
      </w:r>
      <w:r>
        <w:rPr/>
        <w:t>#</w:t>
      </w:r>
      <w:r>
        <w:rPr/>
        <w:t>愆</w:t>
      </w:r>
      <w:r>
        <w:rPr/>
        <w:t>#</w:t>
      </w:r>
      <w:r>
        <w:rPr/>
        <w:t>愔</w:t>
      </w:r>
      <w:r>
        <w:rPr/>
        <w:t>#</w:t>
      </w:r>
      <w:r>
        <w:rPr/>
        <w:t>概</w:t>
      </w:r>
      <w:r>
        <w:rPr/>
        <w:t>#</w:t>
      </w:r>
      <w:r>
        <w:rPr/>
        <w:t>榐</w:t>
      </w:r>
      <w:r>
        <w:rPr/>
        <w:t>#</w:t>
      </w:r>
      <w:r>
        <w:rPr/>
        <w:t>獰</w:t>
      </w:r>
      <w:r>
        <w:rPr/>
        <w:t>#</w:t>
      </w:r>
      <w:r>
        <w:rPr/>
        <w:t>獾</w:t>
      </w:r>
      <w:r>
        <w:rPr/>
        <w:t>#</w:t>
      </w:r>
      <w:r>
        <w:rPr/>
        <w:t>瑰</w:t>
      </w:r>
      <w:r>
        <w:rPr/>
        <w:t>#</w:t>
      </w:r>
      <w:r>
        <w:rPr/>
        <w:t>瑾</w:t>
      </w:r>
      <w:r>
        <w:rPr/>
        <w:t>#</w:t>
      </w:r>
      <w:r>
        <w:rPr/>
        <w:t>盌</w:t>
      </w:r>
      <w:r>
        <w:rPr/>
        <w:t>#</w:t>
      </w:r>
      <w:r>
        <w:rPr/>
        <w:t>盚</w:t>
      </w:r>
      <w:r>
        <w:rPr/>
        <w:t>#</w:t>
      </w:r>
      <w:r>
        <w:rPr/>
        <w:t>簦</w:t>
      </w:r>
      <w:r>
        <w:rPr/>
        <w:t>#</w:t>
      </w:r>
      <w:r>
        <w:rPr/>
        <w:t>簴</w:t>
      </w:r>
      <w:r>
        <w:rPr/>
        <w:t>#</w:t>
      </w:r>
      <w:r>
        <w:rPr/>
        <w:t>耠</w:t>
      </w:r>
      <w:r>
        <w:rPr/>
        <w:t>#</w:t>
      </w:r>
      <w:r>
        <w:rPr/>
        <w:t>耮</w:t>
      </w:r>
      <w:r>
        <w:rPr/>
        <w:t>#</w:t>
      </w:r>
      <w:r>
        <w:rPr/>
        <w:t>胪</w:t>
      </w:r>
      <w:r>
        <w:rPr/>
        <w:t>#</w:t>
      </w:r>
      <w:r>
        <w:rPr/>
        <w:t>胸</w:t>
      </w:r>
      <w:r>
        <w:rPr/>
        <w:t>#</w:t>
      </w:r>
      <w:r>
        <w:rPr/>
        <w:t>蕪</w:t>
      </w:r>
      <w:r>
        <w:rPr/>
        <w:t>#</w:t>
      </w:r>
      <w:r>
        <w:rPr/>
        <w:t>蕸</w:t>
      </w:r>
      <w:r>
        <w:rPr/>
        <w:t>#</w:t>
      </w:r>
      <w:r>
        <w:rPr/>
        <w:t>螎</w:t>
      </w:r>
      <w:r>
        <w:rPr/>
        <w:t>#</w:t>
      </w:r>
      <w:r>
        <w:rPr/>
        <w:t>螜</w:t>
      </w:r>
      <w:r>
        <w:rPr/>
        <w:t>#</w:t>
      </w:r>
      <w:r>
        <w:rPr/>
        <w:t>豴</w:t>
      </w:r>
      <w:r>
        <w:rPr/>
        <w:t>#</w:t>
      </w:r>
      <w:r>
        <w:rPr/>
        <w:t>貂</w:t>
      </w:r>
      <w:r>
        <w:rPr/>
        <w:t>#</w:t>
      </w:r>
      <w:r>
        <w:rPr/>
        <w:t>鋊</w:t>
      </w:r>
      <w:r>
        <w:rPr/>
        <w:t>#</w:t>
      </w:r>
      <w:r>
        <w:rPr/>
        <w:t>鋘</w:t>
      </w:r>
      <w:r>
        <w:rPr/>
        <w:t>#</w:t>
      </w:r>
      <w:r>
        <w:rPr/>
        <w:t>鑎</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鑎</w:t>
      </w:r>
      <w:r>
        <w:rPr/>
        <w:t>#</w:t>
      </w:r>
      <w:r>
        <w:rPr/>
        <w:t>鑜</w:t>
      </w:r>
      <w:r>
        <w:rPr/>
        <w:t>#</w:t>
      </w:r>
      <w:r>
        <w:rPr/>
        <w:t>餄</w:t>
      </w:r>
      <w:r>
        <w:rPr/>
        <w:t>#</w:t>
      </w:r>
      <w:r>
        <w:rPr/>
        <w:t>餒</w:t>
      </w:r>
      <w:r>
        <w:rPr/>
        <w:t>#</w:t>
      </w:r>
      <w:r>
        <w:rPr/>
        <w:t>魜</w:t>
      </w:r>
      <w:r>
        <w:rPr/>
        <w:t>#</w:t>
      </w:r>
      <w:r>
        <w:rPr/>
        <w:t>魪</w:t>
      </w:r>
      <w:r>
        <w:rPr/>
        <w:t>#</w:t>
      </w:r>
      <w:r>
        <w:rPr/>
        <w:t>龌</w:t>
      </w:r>
      <w:r>
        <w:rPr/>
        <w:t>#</w:t>
      </w:r>
      <w:r>
        <w:rPr/>
        <w:t>龚</w:t>
      </w:r>
      <w:r>
        <w:rPr/>
        <w:t>#</w:t>
      </w:r>
      <w:r>
        <w:rPr/>
        <w:t>ꄎ</w:t>
      </w:r>
      <w:r>
        <w:rPr/>
        <w:t>#</w:t>
      </w:r>
      <w:r>
        <w:rPr/>
        <w:t>ꄜ</w:t>
      </w:r>
      <w:r>
        <w:rPr/>
        <w:t>#</w:t>
      </w:r>
      <w:r>
        <w:rPr/>
        <w:t>ꇲ</w:t>
      </w:r>
      <w:r>
        <w:rPr/>
        <w:t>#</w:t>
      </w:r>
      <w:r>
        <w:rPr/>
        <w:t>ꈀ</w:t>
      </w:r>
      <w:r>
        <w:rPr/>
        <w:t>#</w:t>
      </w:r>
      <w:r>
        <w:rPr/>
        <w:t>ꓚ</w:t>
      </w:r>
      <w:r>
        <w:rPr/>
        <w:t>#</w:t>
      </w:r>
      <w:r>
        <w:rPr/>
        <w:t>ꓨ</w:t>
      </w:r>
      <w:r>
        <w:rPr/>
        <w:t>#</w:t>
      </w:r>
      <w:r>
        <w:rPr/>
        <w:t>ꗦ</w:t>
      </w:r>
      <w:r>
        <w:rPr/>
        <w:t>#</w:t>
      </w:r>
      <w:r>
        <w:rPr/>
        <w:t>ꗴ</w:t>
      </w:r>
      <w:r>
        <w:rPr/>
        <w:t>#꫒#</w:t>
      </w:r>
      <w:r>
        <w:rPr/>
        <w:t>ꫠ</w:t>
      </w:r>
      <w:r>
        <w:rPr/>
        <w:t>#</w:t>
      </w:r>
      <w:r>
        <w:rPr/>
        <w:t>값</w:t>
      </w:r>
      <w:r>
        <w:rPr/>
        <w:t>#</w:t>
      </w:r>
      <w:r>
        <w:rPr/>
        <w:t>갠</w:t>
      </w:r>
      <w:r>
        <w:rPr/>
        <w:t>#</w:t>
      </w:r>
      <w:r>
        <w:rPr/>
        <w:t>귪</w:t>
      </w:r>
      <w:r>
        <w:rPr/>
        <w:t>#</w:t>
      </w:r>
      <w:r>
        <w:rPr/>
        <w:t>그</w:t>
      </w:r>
      <w:r>
        <w:rPr/>
        <w:t>#</w:t>
      </w:r>
      <w:r>
        <w:rPr/>
        <w:t>꽨</w:t>
      </w:r>
      <w:r>
        <w:rPr/>
        <w:t>#</w:t>
      </w:r>
      <w:r>
        <w:rPr/>
        <w:t>꽶</w:t>
      </w:r>
      <w:r>
        <w:rPr/>
        <w:t>#</w:t>
      </w:r>
      <w:r>
        <w:rPr/>
        <w:t>뇊</w:t>
      </w:r>
      <w:r>
        <w:rPr/>
        <w:t>#</w:t>
      </w:r>
      <w:r>
        <w:rPr/>
        <w:t>뇘</w:t>
      </w:r>
      <w:r>
        <w:rPr/>
        <w:t>#</w:t>
      </w:r>
      <w:r>
        <w:rPr/>
        <w:t>뛶</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뛶</w:t>
      </w:r>
      <w:r>
        <w:rPr/>
        <w:t>#</w:t>
      </w:r>
      <w:r>
        <w:rPr/>
        <w:t>뜄</w:t>
      </w:r>
      <w:r>
        <w:rPr/>
        <w:t>#</w:t>
      </w:r>
      <w:r>
        <w:rPr/>
        <w:t>쁦</w:t>
      </w:r>
      <w:r>
        <w:rPr/>
        <w:t>#</w:t>
      </w:r>
      <w:r>
        <w:rPr/>
        <w:t>쁴</w:t>
      </w:r>
      <w:r>
        <w:rPr/>
        <w:t>#</w:t>
      </w:r>
      <w:r>
        <w:rPr/>
        <w:t>셆</w:t>
      </w:r>
      <w:r>
        <w:rPr/>
        <w:t>#</w:t>
      </w:r>
      <w:r>
        <w:rPr/>
        <w:t>셔</w:t>
      </w:r>
      <w:r>
        <w:rPr/>
        <w:t>#</w:t>
      </w:r>
      <w:r>
        <w:rPr/>
        <w:t>읜</w:t>
      </w:r>
      <w:r>
        <w:rPr/>
        <w:t>#</w:t>
      </w:r>
      <w:r>
        <w:rPr/>
        <w:t>읪</w:t>
      </w:r>
      <w:r>
        <w:rPr/>
        <w:t>#</w:t>
      </w:r>
      <w:r>
        <w:rPr/>
        <w:t>쪪</w:t>
      </w:r>
      <w:r>
        <w:rPr/>
        <w:t>#</w:t>
      </w:r>
      <w:r>
        <w:rPr/>
        <w:t>쪸</w:t>
      </w:r>
      <w:r>
        <w:rPr/>
        <w:t>#</w:t>
      </w:r>
      <w:r>
        <w:rPr/>
        <w:t>쯔</w:t>
      </w:r>
      <w:r>
        <w:rPr/>
        <w:t>#</w:t>
      </w:r>
      <w:r>
        <w:rPr/>
        <w:t>쯢</w:t>
      </w:r>
      <w:r>
        <w:rPr/>
        <w:t>#</w:t>
      </w:r>
      <w:r>
        <w:rPr/>
        <w:t>팲</w:t>
      </w:r>
      <w:r>
        <w:rPr/>
        <w:t>#</w:t>
      </w:r>
      <w:r>
        <w:rPr/>
        <w:t>퍀</w:t>
      </w:r>
      <w:r>
        <w:rPr/>
        <w:t>#</w:t>
      </w:r>
      <w:r>
        <w:rPr/>
        <w:t>퓾</w:t>
      </w:r>
      <w:r>
        <w:rPr/>
        <w:t>#</w:t>
      </w:r>
      <w:r>
        <w:rPr/>
        <w:t>플</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w:t>
      </w:r>
      <w:r>
        <w:rPr/>
        <w:t>#ﬂ#</w:t>
      </w:r>
      <w:r>
        <w:rPr>
          <w:rtl w:val="true"/>
        </w:rPr>
        <w:t>ﲈ</w:t>
      </w:r>
      <w:r>
        <w:rPr>
          <w:rtl w:val="true"/>
        </w:rPr>
        <w:t>#</w:t>
      </w:r>
      <w:r>
        <w:rPr>
          <w:rtl w:val="true"/>
        </w:rPr>
        <w:t>ﲘ</w:t>
      </w:r>
      <w:r>
        <w:rPr/>
        <w:t>#Ʈ#ƾ#</w:t>
      </w:r>
      <w:r>
        <w:rPr>
          <w:rtl w:val="true"/>
        </w:rPr>
        <w:t>֐</w:t>
      </w:r>
      <w:r>
        <w:rPr/>
        <w:t>#</w:t>
      </w:r>
      <w:r>
        <w:rPr/>
        <w:t>֠</w:t>
      </w:r>
      <w:r>
        <w:rPr/>
        <w:t>#</w:t>
      </w:r>
      <w:r>
        <w:rPr/>
        <w:t>२</w:t>
      </w:r>
      <w:r>
        <w:rPr/>
        <w:t>#</w:t>
      </w:r>
      <w:r>
        <w:rPr/>
        <w:t>ॸ</w:t>
      </w:r>
      <w:r>
        <w:rPr/>
        <w:t>#Ꭴ#Ꮄ#</w:t>
      </w:r>
      <w:r>
        <w:rPr/>
        <w:t>ᩀ</w:t>
      </w:r>
      <w:r>
        <w:rPr/>
        <w:t>#</w:t>
      </w:r>
      <w:r>
        <w:rPr/>
        <w:t>ᩐ</w:t>
      </w:r>
      <w:r>
        <w:rPr/>
        <w:t>#⋾#⌎#⒄#⒔#➌#➜#⦦#⦶#⦼#⧒#Ⱐ#ⰰ#⹲#</w:t>
      </w:r>
      <w:r>
        <w:rPr/>
        <w:t>⺂</w:t>
      </w:r>
      <w:r>
        <w:rPr/>
        <w:t>#</w:t>
      </w:r>
      <w:r>
        <w:rPr/>
        <w:t>㖸</w:t>
      </w:r>
      <w:r>
        <w:rPr/>
        <w:t>#</w:t>
      </w:r>
      <w:r>
        <w:rPr/>
        <w:t>㗈</w:t>
      </w:r>
      <w:r>
        <w:rPr/>
        <w:t>#</w:t>
      </w:r>
      <w:r>
        <w:rPr/>
        <w:t>㣚</w:t>
      </w:r>
      <w:r>
        <w:rPr/>
        <w:t>#</w:t>
      </w:r>
      <w:r>
        <w:rPr/>
        <w:t>㣪</w:t>
      </w:r>
      <w:r>
        <w:rPr/>
        <w:t>#</w:t>
      </w:r>
      <w:r>
        <w:rPr/>
        <w:t>㰘</w:t>
      </w:r>
      <w:r>
        <w:rPr/>
        <w:t>#</w:t>
      </w:r>
      <w:r>
        <w:rPr/>
        <w:t>㰨</w:t>
      </w:r>
      <w:r>
        <w:rPr/>
        <w:t>#</w:t>
      </w:r>
      <w:r>
        <w:rPr/>
        <w:t>䍈</w:t>
      </w:r>
      <w:r>
        <w:rPr/>
        <w:t>#</w:t>
      </w:r>
      <w:r>
        <w:rPr/>
        <w:t>䍘</w:t>
      </w:r>
      <w:r>
        <w:rPr/>
        <w:t>#</w:t>
      </w:r>
      <w:r>
        <w:rPr/>
        <w:t>䧂</w:t>
      </w:r>
      <w:r>
        <w:rPr/>
        <w:t>#</w:t>
      </w:r>
      <w:r>
        <w:rPr/>
        <w:t>䧒</w:t>
      </w:r>
      <w:r>
        <w:rPr/>
        <w:t>#</w:t>
      </w:r>
      <w:r>
        <w:rPr/>
        <w:t>䭶</w:t>
      </w:r>
      <w:r>
        <w:rPr/>
        <w:t>#</w:t>
      </w:r>
      <w:r>
        <w:rPr/>
        <w:t>䮆</w:t>
      </w:r>
      <w:r>
        <w:rPr/>
        <w:t>#</w:t>
      </w:r>
      <w:r>
        <w:rPr/>
        <w:t>冚</w:t>
      </w:r>
      <w:r>
        <w:rPr/>
        <w:t>#</w:t>
      </w:r>
      <w:r>
        <w:rPr/>
        <w:t>冪</w:t>
      </w:r>
      <w:r>
        <w:rPr/>
        <w:t>#</w:t>
      </w:r>
      <w:r>
        <w:rPr/>
        <w:t>塈</w:t>
      </w:r>
      <w:r>
        <w:rPr/>
        <w:t>#</w:t>
      </w:r>
      <w:r>
        <w:rPr/>
        <w:t>塘</w:t>
      </w:r>
      <w:r>
        <w:rPr/>
        <w:t>#</w:t>
      </w:r>
      <w:r>
        <w:rPr/>
        <w:t>嶎</w:t>
      </w:r>
      <w:r>
        <w:rPr/>
        <w:t>#</w:t>
      </w:r>
      <w:r>
        <w:rPr/>
        <w:t>嶞</w:t>
      </w:r>
      <w:r>
        <w:rPr/>
        <w:t>#</w:t>
      </w:r>
      <w:r>
        <w:rPr/>
        <w:t>忖</w:t>
      </w:r>
      <w:r>
        <w:rPr/>
        <w:t>#</w:t>
      </w:r>
      <w:r>
        <w:rPr/>
        <w:t>忦</w:t>
      </w:r>
      <w:r>
        <w:rPr/>
        <w:t>#</w:t>
      </w:r>
      <w:r>
        <w:rPr/>
        <w:t>掜</w:t>
      </w:r>
      <w:r>
        <w:rPr/>
        <w:t>#</w:t>
      </w:r>
      <w:r>
        <w:rPr/>
        <w:t>掬</w:t>
      </w:r>
      <w:r>
        <w:rPr/>
        <w:t>#</w:t>
      </w:r>
      <w:r>
        <w:rPr/>
        <w:t>曬</w:t>
      </w:r>
      <w:r>
        <w:rPr/>
        <w:t>#</w:t>
      </w:r>
      <w:r>
        <w:rPr/>
        <w:t>曼</w:t>
      </w:r>
      <w:r>
        <w:rPr/>
        <w:t>#</w:t>
      </w:r>
      <w:r>
        <w:rPr/>
        <w:t>株</w:t>
      </w:r>
      <w:r>
        <w:rPr/>
        <w:t>#</w:t>
      </w:r>
      <w:r>
        <w:rPr/>
        <w:t>栺</w:t>
      </w:r>
      <w:r>
        <w:rPr/>
        <w:t>#</w:t>
      </w:r>
      <w:r>
        <w:rPr/>
        <w:t>準</w:t>
      </w:r>
      <w:r>
        <w:rPr/>
        <w:t>#</w:t>
      </w:r>
      <w:r>
        <w:rPr/>
        <w:t>溦</w:t>
      </w:r>
      <w:r>
        <w:rPr/>
        <w:t>#</w:t>
      </w:r>
      <w:r>
        <w:rPr/>
        <w:t>犜</w:t>
      </w:r>
      <w:r>
        <w:rPr/>
        <w:t>#</w:t>
      </w:r>
      <w:r>
        <w:rPr/>
        <w:t>犮</w:t>
      </w:r>
      <w:r>
        <w:rPr/>
        <w:t>#</w:t>
      </w:r>
      <w:r>
        <w:rPr/>
        <w:t>瓪</w:t>
      </w:r>
      <w:r>
        <w:rPr/>
        <w:t>#</w:t>
      </w:r>
      <w:r>
        <w:rPr/>
        <w:t>瓼</w:t>
      </w:r>
      <w:r>
        <w:rPr/>
        <w:t>#</w:t>
      </w:r>
      <w:r>
        <w:rPr/>
        <w:t>腴</w:t>
      </w:r>
      <w:r>
        <w:rPr/>
        <w:t>#</w:t>
      </w:r>
      <w:r>
        <w:rPr/>
        <w:t>膆</w:t>
      </w:r>
      <w:r>
        <w:rPr/>
        <w:t>#</w:t>
      </w:r>
      <w:r>
        <w:rPr/>
        <w:t>臌</w:t>
      </w:r>
      <w:r>
        <w:rPr/>
        <w:t>#</w:t>
      </w:r>
      <w:r>
        <w:rPr/>
        <w:t>臞</w:t>
      </w:r>
      <w:r>
        <w:rPr/>
        <w:t>#</w:t>
      </w:r>
      <w:r>
        <w:rPr/>
        <w:t>芤</w:t>
      </w:r>
      <w:r>
        <w:rPr/>
        <w:t>#</w:t>
      </w:r>
      <w:r>
        <w:rPr/>
        <w:t>芶</w:t>
      </w:r>
      <w:r>
        <w:rPr/>
        <w:t>#</w:t>
      </w:r>
      <w:r>
        <w:rPr/>
        <w:t>苠</w:t>
      </w:r>
      <w:r>
        <w:rPr/>
        <w:t>#</w:t>
      </w:r>
      <w:r>
        <w:rPr/>
        <w:t>苶</w:t>
      </w:r>
      <w:r>
        <w:rPr/>
        <w:t>#</w:t>
      </w:r>
      <w:r>
        <w:rPr/>
        <w:t>蕤</w:t>
      </w:r>
      <w:r>
        <w:rPr/>
        <w:t>#</w:t>
      </w:r>
      <w:r>
        <w:rPr/>
        <w:t>蕶</w:t>
      </w:r>
      <w:r>
        <w:rPr/>
        <w:t>#</w:t>
      </w:r>
      <w:r>
        <w:rPr/>
        <w:t>蛨</w:t>
      </w:r>
      <w:r>
        <w:rPr/>
        <w:t>#</w:t>
      </w:r>
      <w:r>
        <w:rPr/>
        <w:t>蛺</w:t>
      </w:r>
      <w:r>
        <w:rPr/>
        <w:t>#</w:t>
      </w:r>
      <w:r>
        <w:rPr/>
        <w:t>訤</w:t>
      </w:r>
      <w:r>
        <w:rPr/>
        <w:t>##ᘟ</w:t>
      </w:r>
      <w:r>
        <w:rPr/>
        <w:t>ᩨ</w:t>
      </w:r>
      <w:r>
        <w:rPr/>
        <w:t>楦㔀脈⩂娍脈</w:t>
      </w:r>
      <w:r>
        <w:rPr>
          <w:rtl w:val="true"/>
        </w:rPr>
        <w:t>࡜</w:t>
      </w:r>
      <w:r>
        <w:rPr/>
        <w:t>征</w:t>
      </w:r>
      <w:r>
        <w:rPr/>
        <w:t>ň</w:t>
      </w:r>
      <w:r>
        <w:rPr/>
        <w:t>漀</w:t>
      </w:r>
      <w:r>
        <w:rPr/>
        <w:t>Ȩ</w:t>
      </w:r>
      <w:r>
        <w:rPr/>
        <w:t>桰</w:t>
      </w:r>
      <w:r>
        <w:rPr/>
        <w:t>#ᘖ</w:t>
      </w:r>
      <w:r>
        <w:rPr/>
        <w:t>ᩨ</w:t>
      </w:r>
      <w:r>
        <w:rPr/>
        <w:t>楦㔀脈</w:t>
      </w:r>
      <w:r>
        <w:rPr/>
        <w:t>࡚</w:t>
      </w:r>
      <w:r>
        <w:rPr/>
        <w:t>岁脈䡟</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w:t>
      </w:r>
      <w:r>
        <w:rPr/>
        <w:t>刀</w:t>
      </w:r>
      <w:r>
        <w:rPr/>
        <w:t>##</w:t>
      </w:r>
      <w:r>
        <w:rPr/>
        <w:t>﫴</w:t>
      </w:r>
      <w:r>
        <w:rPr/>
        <w:t>#ﬂ#</w:t>
      </w:r>
      <w:r>
        <w:rPr>
          <w:rtl w:val="true"/>
        </w:rPr>
        <w:t>ﲊ</w:t>
      </w:r>
      <w:r>
        <w:rPr>
          <w:rtl w:val="true"/>
        </w:rPr>
        <w:t>#</w:t>
      </w:r>
      <w:r>
        <w:rPr>
          <w:rtl w:val="true"/>
        </w:rPr>
        <w:t>ﲘ</w:t>
      </w:r>
      <w:r>
        <w:rPr/>
        <w:t>#ư#ƾ#</w:t>
      </w:r>
      <w:r>
        <w:rPr/>
        <w:t>֒</w:t>
      </w:r>
      <w:r>
        <w:rPr/>
        <w:t>#</w:t>
      </w:r>
      <w:r>
        <w:rPr/>
        <w:t>֠</w:t>
      </w:r>
      <w:r>
        <w:rPr/>
        <w:t>#</w:t>
      </w:r>
      <w:r>
        <w:rPr/>
        <w:t>४</w:t>
      </w:r>
      <w:r>
        <w:rPr/>
        <w:t>#</w:t>
      </w:r>
      <w:r>
        <w:rPr/>
        <w:t>ॸ</w:t>
      </w:r>
      <w:r>
        <w:rPr/>
        <w:t>#Ꭶ#Ꮄ#</w:t>
      </w:r>
      <w:r>
        <w:rPr/>
        <w:t>ᩂ</w:t>
      </w:r>
      <w:r>
        <w:rPr/>
        <w:t>#</w:t>
      </w:r>
      <w:r>
        <w:rPr/>
        <w:t>ᩐ</w:t>
      </w:r>
      <w:r>
        <w:rPr/>
        <w:t>#⌀#⌎#⒆#⒔#➎#➜#⦨#⦶#Ⱒ#ⰰ#⹴#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w:t>
      </w:r>
      <w:r>
        <w:rPr/>
        <w:t>#</w:t>
      </w:r>
      <w:r>
        <w:rPr/>
        <w:t>㖺</w:t>
      </w:r>
      <w:r>
        <w:rPr/>
        <w:t>#</w:t>
      </w:r>
      <w:r>
        <w:rPr/>
        <w:t>㗈</w:t>
      </w:r>
      <w:r>
        <w:rPr/>
        <w:t>#</w:t>
      </w:r>
      <w:r>
        <w:rPr/>
        <w:t>㣜</w:t>
      </w:r>
      <w:r>
        <w:rPr/>
        <w:t>#</w:t>
      </w:r>
      <w:r>
        <w:rPr/>
        <w:t>㣪</w:t>
      </w:r>
      <w:r>
        <w:rPr/>
        <w:t>#</w:t>
      </w:r>
      <w:r>
        <w:rPr/>
        <w:t>㰚</w:t>
      </w:r>
      <w:r>
        <w:rPr/>
        <w:t>#</w:t>
      </w:r>
      <w:r>
        <w:rPr/>
        <w:t>㰨</w:t>
      </w:r>
      <w:r>
        <w:rPr/>
        <w:t>#</w:t>
      </w:r>
      <w:r>
        <w:rPr/>
        <w:t>䍊</w:t>
      </w:r>
      <w:r>
        <w:rPr/>
        <w:t>#</w:t>
      </w:r>
      <w:r>
        <w:rPr/>
        <w:t>䍘</w:t>
      </w:r>
      <w:r>
        <w:rPr/>
        <w:t>#</w:t>
      </w:r>
      <w:r>
        <w:rPr/>
        <w:t>䧄</w:t>
      </w:r>
      <w:r>
        <w:rPr/>
        <w:t>#</w:t>
      </w:r>
      <w:r>
        <w:rPr/>
        <w:t>䧒</w:t>
      </w:r>
      <w:r>
        <w:rPr/>
        <w:t>#</w:t>
      </w:r>
      <w:r>
        <w:rPr/>
        <w:t>䭸</w:t>
      </w:r>
      <w:r>
        <w:rPr/>
        <w:t>#</w:t>
      </w:r>
      <w:r>
        <w:rPr/>
        <w:t>䮆</w:t>
      </w:r>
      <w:r>
        <w:rPr/>
        <w:t>#</w:t>
      </w:r>
      <w:r>
        <w:rPr/>
        <w:t>农</w:t>
      </w:r>
      <w:r>
        <w:rPr/>
        <w:t>#</w:t>
      </w:r>
      <w:r>
        <w:rPr/>
        <w:t>冪</w:t>
      </w:r>
      <w:r>
        <w:rPr/>
        <w:t>#</w:t>
      </w:r>
      <w:r>
        <w:rPr/>
        <w:t>塊</w:t>
      </w:r>
      <w:r>
        <w:rPr/>
        <w:t>#</w:t>
      </w:r>
      <w:r>
        <w:rPr/>
        <w:t>塘</w:t>
      </w:r>
      <w:r>
        <w:rPr/>
        <w:t>#</w:t>
      </w:r>
      <w:r>
        <w:rPr/>
        <w:t>嶐</w:t>
      </w:r>
      <w:r>
        <w:rPr/>
        <w:t>#</w:t>
      </w:r>
      <w:r>
        <w:rPr/>
        <w:t>嶞</w:t>
      </w:r>
      <w:r>
        <w:rPr/>
        <w:t>#</w:t>
      </w:r>
      <w:r>
        <w:rPr/>
        <w:t>忘</w:t>
      </w:r>
      <w:r>
        <w:rPr/>
        <w:t>#</w:t>
      </w:r>
      <w:r>
        <w:rPr/>
        <w:t>忦</w:t>
      </w:r>
      <w:r>
        <w:rPr/>
        <w:t>#</w:t>
      </w:r>
      <w:r>
        <w:rPr/>
        <w:t>掞</w:t>
      </w:r>
      <w:r>
        <w:rPr/>
        <w:t>#</w:t>
      </w:r>
      <w:r>
        <w:rPr/>
        <w:t>掬</w:t>
      </w:r>
      <w:r>
        <w:rPr/>
        <w:t>#</w:t>
      </w:r>
      <w:r>
        <w:rPr/>
        <w:t>曮</w:t>
      </w:r>
      <w:r>
        <w:rPr/>
        <w:t>#</w:t>
      </w:r>
      <w:r>
        <w:rPr/>
        <w:t>曼</w:t>
      </w:r>
      <w:r>
        <w:rPr/>
        <w:t>#</w:t>
      </w:r>
      <w:r>
        <w:rPr/>
        <w:t>栬</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栬</w:t>
      </w:r>
      <w:r>
        <w:rPr/>
        <w:t>#</w:t>
      </w:r>
      <w:r>
        <w:rPr/>
        <w:t>栺</w:t>
      </w:r>
      <w:r>
        <w:rPr/>
        <w:t>#</w:t>
      </w:r>
      <w:r>
        <w:rPr/>
        <w:t>溘</w:t>
      </w:r>
      <w:r>
        <w:rPr/>
        <w:t>#</w:t>
      </w:r>
      <w:r>
        <w:rPr/>
        <w:t>溦</w:t>
      </w:r>
      <w:r>
        <w:rPr/>
        <w:t>#</w:t>
      </w:r>
      <w:r>
        <w:rPr/>
        <w:t>犞</w:t>
      </w:r>
      <w:r>
        <w:rPr/>
        <w:t>#</w:t>
      </w:r>
      <w:r>
        <w:rPr/>
        <w:t>犮</w:t>
      </w:r>
      <w:r>
        <w:rPr/>
        <w:t>#</w:t>
      </w:r>
      <w:r>
        <w:rPr/>
        <w:t>瓬</w:t>
      </w:r>
      <w:r>
        <w:rPr/>
        <w:t>#</w:t>
      </w:r>
      <w:r>
        <w:rPr/>
        <w:t>瓼</w:t>
      </w:r>
      <w:r>
        <w:rPr/>
        <w:t>#</w:t>
      </w:r>
      <w:r>
        <w:rPr/>
        <w:t>腶</w:t>
      </w:r>
      <w:r>
        <w:rPr/>
        <w:t>#</w:t>
      </w:r>
      <w:r>
        <w:rPr/>
        <w:t>膆</w:t>
      </w:r>
      <w:r>
        <w:rPr/>
        <w:t>#</w:t>
      </w:r>
      <w:r>
        <w:rPr/>
        <w:t>臎</w:t>
      </w:r>
      <w:r>
        <w:rPr/>
        <w:t>#</w:t>
      </w:r>
      <w:r>
        <w:rPr/>
        <w:t>臞</w:t>
      </w:r>
      <w:r>
        <w:rPr/>
        <w:t>#</w:t>
      </w:r>
      <w:r>
        <w:rPr/>
        <w:t>芦</w:t>
      </w:r>
      <w:r>
        <w:rPr/>
        <w:t>#</w:t>
      </w:r>
      <w:r>
        <w:rPr/>
        <w:t>芶</w:t>
      </w:r>
      <w:r>
        <w:rPr/>
        <w:t>#</w:t>
      </w:r>
      <w:r>
        <w:rPr/>
        <w:t>蕦</w:t>
      </w:r>
      <w:r>
        <w:rPr/>
        <w:t>#</w:t>
      </w:r>
      <w:r>
        <w:rPr/>
        <w:t>蕶</w:t>
      </w:r>
      <w:r>
        <w:rPr/>
        <w:t>#</w:t>
      </w:r>
      <w:r>
        <w:rPr/>
        <w:t>蛪</w:t>
      </w:r>
      <w:r>
        <w:rPr/>
        <w:t>#</w:t>
      </w:r>
      <w:r>
        <w:rPr/>
        <w:t>蛺</w:t>
      </w:r>
      <w:r>
        <w:rPr/>
        <w:t>#</w:t>
      </w:r>
      <w:r>
        <w:rPr/>
        <w:t>訦</w:t>
      </w:r>
      <w:r>
        <w:rPr/>
        <w:t>#</w:t>
      </w:r>
      <w:r>
        <w:rPr/>
        <w:t>訶</w:t>
      </w:r>
      <w:r>
        <w:rPr/>
        <w:t>#</w:t>
      </w:r>
      <w:r>
        <w:rPr/>
        <w:t>賸</w:t>
      </w:r>
      <w:r>
        <w:rPr/>
        <w:t>#</w:t>
      </w:r>
      <w:r>
        <w:rPr/>
        <w:t>贈</w:t>
      </w:r>
      <w:r>
        <w:rPr/>
        <w:t>#</w:t>
      </w:r>
      <w:r>
        <w:rPr/>
        <w:t>钶</w:t>
      </w:r>
      <w:r>
        <w:rPr/>
        <w:t>#</w:t>
      </w:r>
      <w:r>
        <w:rPr/>
        <w:t>铆</w:t>
      </w:r>
      <w:r>
        <w:rPr/>
        <w:t>#</w:t>
      </w:r>
      <w:r>
        <w:rPr/>
        <w:t>阘</w:t>
      </w:r>
      <w:r>
        <w:rPr/>
        <w:t>#</w:t>
      </w:r>
      <w:r>
        <w:rPr/>
        <w:t>阨</w:t>
      </w:r>
      <w:r>
        <w:rPr/>
        <w:t>#</w:t>
      </w:r>
      <w:r>
        <w:rPr/>
        <w:t>鱮</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訤</w:t>
      </w:r>
      <w:r>
        <w:rPr/>
        <w:t>#</w:t>
      </w:r>
      <w:r>
        <w:rPr/>
        <w:t>訶</w:t>
      </w:r>
      <w:r>
        <w:rPr/>
        <w:t>#</w:t>
      </w:r>
      <w:r>
        <w:rPr/>
        <w:t>賶</w:t>
      </w:r>
      <w:r>
        <w:rPr/>
        <w:t>#</w:t>
      </w:r>
      <w:r>
        <w:rPr/>
        <w:t>贈</w:t>
      </w:r>
      <w:r>
        <w:rPr/>
        <w:t>#</w:t>
      </w:r>
      <w:r>
        <w:rPr/>
        <w:t>钴</w:t>
      </w:r>
      <w:r>
        <w:rPr/>
        <w:t>#</w:t>
      </w:r>
      <w:r>
        <w:rPr/>
        <w:t>铆</w:t>
      </w:r>
      <w:r>
        <w:rPr/>
        <w:t>#</w:t>
      </w:r>
      <w:r>
        <w:rPr/>
        <w:t>阖</w:t>
      </w:r>
      <w:r>
        <w:rPr/>
        <w:t>#</w:t>
      </w:r>
      <w:r>
        <w:rPr/>
        <w:t>阨</w:t>
      </w:r>
      <w:r>
        <w:rPr/>
        <w:t>#</w:t>
      </w:r>
      <w:r>
        <w:rPr/>
        <w:t>阰</w:t>
      </w:r>
      <w:r>
        <w:rPr/>
        <w:t>#</w:t>
      </w:r>
      <w:r>
        <w:rPr/>
        <w:t>陖</w:t>
      </w:r>
      <w:r>
        <w:rPr/>
        <w:t>#</w:t>
      </w:r>
      <w:r>
        <w:rPr/>
        <w:t>鱬</w:t>
      </w:r>
      <w:r>
        <w:rPr/>
        <w:t>#</w:t>
      </w:r>
      <w:r>
        <w:rPr/>
        <w:t>鱾</w:t>
      </w:r>
      <w:r>
        <w:rPr/>
        <w:t>#</w:t>
      </w:r>
      <w:r>
        <w:rPr/>
        <w:t>齎</w:t>
      </w:r>
      <w:r>
        <w:rPr/>
        <w:t>#</w:t>
      </w:r>
      <w:r>
        <w:rPr/>
        <w:t>齠</w:t>
      </w:r>
      <w:r>
        <w:rPr/>
        <w:t>#</w:t>
      </w:r>
      <w:r>
        <w:rPr/>
        <w:t>ꤲ</w:t>
      </w:r>
      <w:r>
        <w:rPr/>
        <w:t>#</w:t>
      </w:r>
      <w:r>
        <w:rPr/>
        <w:t>ꥄ</w:t>
      </w:r>
      <w:r>
        <w:rPr/>
        <w:t>#</w:t>
      </w:r>
      <w:r>
        <w:rPr/>
        <w:t>꺂</w:t>
      </w:r>
      <w:r>
        <w:rPr/>
        <w:t>#</w:t>
      </w:r>
      <w:r>
        <w:rPr/>
        <w:t>꺔</w:t>
      </w:r>
      <w:r>
        <w:rPr/>
        <w:t>#</w:t>
      </w:r>
      <w:r>
        <w:rPr/>
        <w:t>냢</w:t>
      </w:r>
      <w:r>
        <w:rPr/>
        <w:t>#</w:t>
      </w:r>
      <w:r>
        <w:rPr/>
        <w:t>냴</w:t>
      </w:r>
      <w:r>
        <w:rPr/>
        <w:t>#</w:t>
      </w:r>
      <w:r>
        <w:rPr/>
        <w:t>덪</w:t>
      </w:r>
      <w:r>
        <w:rPr/>
        <w:t>#</w:t>
      </w:r>
      <w:r>
        <w:rPr/>
        <w:t>덼</w:t>
      </w:r>
      <w:r>
        <w:rPr/>
        <w:t>#</w:t>
      </w:r>
      <w:r>
        <w:rPr/>
        <w:t>돌</w:t>
      </w:r>
      <w:r>
        <w:rPr/>
        <w:t>#</w:t>
      </w:r>
      <w:r>
        <w:rPr/>
        <w:t>돞</w:t>
      </w:r>
      <w:r>
        <w:rPr/>
        <w:t>#</w:t>
      </w:r>
      <w:r>
        <w:rPr/>
        <w:t>둘</w:t>
      </w:r>
      <w:r>
        <w:rPr/>
        <w:t>#</w:t>
      </w:r>
      <w:r>
        <w:rPr/>
        <w:t>둪</w:t>
      </w:r>
      <w:r>
        <w:rPr/>
        <w:t>#</w:t>
      </w:r>
      <w:r>
        <w:rPr/>
        <w:t>렜</w:t>
      </w:r>
      <w:r>
        <w:rPr/>
        <w:t>#</w:t>
      </w:r>
      <w:r>
        <w:rPr/>
        <w:t>렮</w:t>
      </w:r>
      <w:r>
        <w:rPr/>
        <w:t>#</w:t>
      </w:r>
      <w:r>
        <w:rPr/>
        <w:t>뼺</w:t>
      </w:r>
      <w:r>
        <w:rPr/>
        <w:t>#</w:t>
      </w:r>
      <w:r>
        <w:rPr/>
        <w:t>뽌</w:t>
      </w:r>
      <w:r>
        <w:rPr/>
        <w:t>#</w:t>
      </w:r>
      <w:r>
        <w:rPr/>
        <w:t>쐊</w:t>
      </w:r>
      <w:r>
        <w:rPr/>
        <w:t>#</w:t>
      </w:r>
      <w:r>
        <w:rPr/>
        <w:t>쐜</w:t>
      </w:r>
      <w:r>
        <w:rPr/>
        <w:t>#</w:t>
      </w:r>
      <w:r>
        <w:rPr/>
        <w:t>옾</w:t>
      </w:r>
      <w:r>
        <w:rPr/>
        <w:t>#</w:t>
      </w:r>
      <w:r>
        <w:rPr/>
        <w:t>왐</w:t>
      </w:r>
      <w:r>
        <w:rPr/>
        <w:t>#</w:t>
      </w:r>
      <w:r>
        <w:rPr/>
        <w:t>쨤</w:t>
      </w:r>
      <w:r>
        <w:rPr/>
        <w:t>#</w:t>
      </w:r>
      <w:r>
        <w:rPr/>
        <w:t>쨶</w:t>
      </w:r>
      <w:r>
        <w:rPr/>
        <w:t>#</w:t>
      </w:r>
      <w:r>
        <w:rPr/>
        <w:t>첮</w:t>
      </w:r>
      <w:r>
        <w:rPr/>
        <w:t>#</w:t>
      </w:r>
      <w:r>
        <w:rPr/>
        <w:t>쳀</w:t>
      </w:r>
      <w:r>
        <w:rPr/>
        <w:t>#</w:t>
      </w:r>
      <w:r>
        <w:rPr/>
        <w:t>턮</w:t>
      </w:r>
      <w:r>
        <w:rPr/>
        <w:t>#</w:t>
      </w:r>
      <w:r>
        <w:rPr/>
        <w:t>텀</w:t>
      </w:r>
      <w:r>
        <w:rPr/>
        <w:t>#</w:t>
      </w:r>
      <w:r>
        <w:rPr/>
        <w:t>펈</w:t>
      </w:r>
      <w:r>
        <w:rPr/>
        <w:t>#</w:t>
      </w:r>
      <w:r>
        <w:rPr/>
        <w:t>펚</w:t>
      </w:r>
      <w:r>
        <w:rPr/>
        <w:t>#</w:t>
      </w:r>
      <w:r>
        <w:rPr/>
        <w:t>환</w:t>
      </w:r>
      <w:r>
        <w:rPr/>
        <w:t>#</w:t>
      </w:r>
      <w:r>
        <w:rPr/>
        <w:t>홪</w:t>
      </w:r>
      <w:r>
        <w:rPr/>
        <w:t>#??##################</w:t>
      </w:r>
      <w:r>
        <w:rPr/>
        <w:t>節</w:t>
      </w:r>
      <w:r>
        <w:rPr/>
        <w:t>#</w:t>
      </w:r>
      <w:r>
        <w:rPr/>
        <w:t>難</w:t>
      </w:r>
      <w:r>
        <w:rPr/>
        <w:t>#</w:t>
      </w:r>
      <w:r>
        <w:rPr>
          <w:rtl w:val="true"/>
        </w:rPr>
        <w:t>ﻖ</w:t>
      </w:r>
      <w:r>
        <w:rPr>
          <w:rtl w:val="true"/>
        </w:rPr>
        <w:t>#</w:t>
      </w:r>
      <w:r>
        <w:rPr>
          <w:rtl w:val="true"/>
        </w:rPr>
        <w:t>ﻨ</w:t>
      </w:r>
      <w:r>
        <w:rPr>
          <w:rtl w:val="true"/>
        </w:rPr>
        <w:t>#</w:t>
      </w:r>
      <w:r>
        <w:rPr>
          <w:rtl w:val="true"/>
        </w:rPr>
        <w:t>ע</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w:t>
      </w:r>
      <w:r>
        <w:rPr/>
        <w:t>୦</w:t>
      </w:r>
      <w:r>
        <w:rPr/>
        <w:t>#</w:t>
      </w:r>
      <w:r>
        <w:rPr/>
        <w:t>୸</w:t>
      </w:r>
      <w:r>
        <w:rPr/>
        <w:t>#</w:t>
      </w:r>
      <w:r>
        <w:rPr/>
        <w:t>ะ</w:t>
      </w:r>
      <w:r>
        <w:rPr/>
        <w:t>#</w:t>
      </w:r>
      <w:r>
        <w:rPr/>
        <w:t>娀</w:t>
      </w:r>
      <w:r>
        <w:rPr/>
        <w:t>#</w:t>
      </w:r>
      <w:r>
        <w:rPr/>
        <w:t>嵮</w:t>
      </w:r>
      <w:r>
        <w:rPr/>
        <w:t>#</w:t>
      </w:r>
      <w:r>
        <w:rPr/>
        <w:t>嶀</w:t>
      </w:r>
      <w:r>
        <w:rPr/>
        <w:t>#</w:t>
      </w:r>
      <w:r>
        <w:rPr/>
        <w:t>擂</w:t>
      </w:r>
      <w:r>
        <w:rPr/>
        <w:t>#</w:t>
      </w:r>
      <w:r>
        <w:rPr/>
        <w:t>擔</w:t>
      </w:r>
      <w:r>
        <w:rPr/>
        <w:t>#ì#</w:t>
      </w:r>
      <w:r>
        <w:rPr/>
        <w:t>唃</w:t>
      </w:r>
      <w:r>
        <w:rPr/>
        <w:t>Ĉᘟ</w:t>
      </w:r>
      <w:r>
        <w:rPr/>
        <w:t>ᩨ</w:t>
      </w:r>
      <w:r>
        <w:rPr/>
        <w:t>楦㔀脈⩂娍脈</w:t>
      </w:r>
      <w:r>
        <w:rPr>
          <w:rtl w:val="true"/>
        </w:rPr>
        <w:t>࡜</w:t>
      </w:r>
      <w:r>
        <w:rPr/>
        <w:t>征</w:t>
      </w:r>
      <w:r>
        <w:rPr/>
        <w:t>ň</w:t>
      </w:r>
      <w:r>
        <w:rPr/>
        <w:t>漀</w:t>
      </w:r>
      <w:r>
        <w:rPr/>
        <w:t>Ȩ</w:t>
      </w:r>
      <w:r>
        <w:rPr/>
        <w:t>桰</w:t>
      </w:r>
      <w:r>
        <w:rPr/>
        <w:t>#ᘖ</w:t>
      </w:r>
      <w:r>
        <w:rPr/>
        <w:t>ᩨ</w:t>
      </w:r>
      <w:r>
        <w:rPr/>
        <w:t>楦㔀脈</w:t>
      </w:r>
      <w:r>
        <w:rPr/>
        <w:t>࡚</w:t>
      </w:r>
      <w:r>
        <w:rPr/>
        <w:t>岁脈䡟</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w:t>
      </w:r>
      <w:r>
        <w:rPr/>
        <w:t>儀鱮</w:t>
      </w:r>
      <w:r>
        <w:rPr/>
        <w:t>#</w:t>
      </w:r>
      <w:r>
        <w:rPr/>
        <w:t>鱾</w:t>
      </w:r>
      <w:r>
        <w:rPr/>
        <w:t>#</w:t>
      </w:r>
      <w:r>
        <w:rPr/>
        <w:t>齐</w:t>
      </w:r>
      <w:r>
        <w:rPr/>
        <w:t>#</w:t>
      </w:r>
      <w:r>
        <w:rPr/>
        <w:t>齠</w:t>
      </w:r>
      <w:r>
        <w:rPr/>
        <w:t>#</w:t>
      </w:r>
      <w:r>
        <w:rPr/>
        <w:t>ꤴ</w:t>
      </w:r>
      <w:r>
        <w:rPr/>
        <w:t>#</w:t>
      </w:r>
      <w:r>
        <w:rPr/>
        <w:t>ꥄ</w:t>
      </w:r>
      <w:r>
        <w:rPr/>
        <w:t>#</w:t>
      </w:r>
      <w:r>
        <w:rPr/>
        <w:t>꺄</w:t>
      </w:r>
      <w:r>
        <w:rPr/>
        <w:t>#</w:t>
      </w:r>
      <w:r>
        <w:rPr/>
        <w:t>꺔</w:t>
      </w:r>
      <w:r>
        <w:rPr/>
        <w:t>#</w:t>
      </w:r>
      <w:r>
        <w:rPr/>
        <w:t>냤</w:t>
      </w:r>
      <w:r>
        <w:rPr/>
        <w:t>#</w:t>
      </w:r>
      <w:r>
        <w:rPr/>
        <w:t>냴</w:t>
      </w:r>
      <w:r>
        <w:rPr/>
        <w:t>#</w:t>
      </w:r>
      <w:r>
        <w:rPr/>
        <w:t>덬</w:t>
      </w:r>
      <w:r>
        <w:rPr/>
        <w:t>#</w:t>
      </w:r>
      <w:r>
        <w:rPr/>
        <w:t>덼</w:t>
      </w:r>
      <w:r>
        <w:rPr/>
        <w:t>#</w:t>
      </w:r>
      <w:r>
        <w:rPr/>
        <w:t>돎</w:t>
      </w:r>
      <w:r>
        <w:rPr/>
        <w:t>#</w:t>
      </w:r>
      <w:r>
        <w:rPr/>
        <w:t>돞</w:t>
      </w:r>
      <w:r>
        <w:rPr/>
        <w:t>#</w:t>
      </w:r>
      <w:r>
        <w:rPr/>
        <w:t>둚</w:t>
      </w:r>
      <w:r>
        <w:rPr/>
        <w:t>#</w:t>
      </w:r>
      <w:r>
        <w:rPr/>
        <w:t>둪</w:t>
      </w:r>
      <w:r>
        <w:rPr/>
        <w:t>#</w:t>
      </w:r>
      <w:r>
        <w:rPr/>
        <w:t>렞</w:t>
      </w:r>
      <w:r>
        <w:rPr/>
        <w:t>#</w:t>
      </w:r>
      <w:r>
        <w:rPr/>
        <w:t>렮</w:t>
      </w:r>
      <w:r>
        <w:rPr/>
        <w:t>#</w:t>
      </w:r>
      <w:r>
        <w:rPr/>
        <w:t>뼼</w:t>
      </w:r>
      <w:r>
        <w:rPr/>
        <w:t>#</w:t>
      </w:r>
      <w:r>
        <w:rPr/>
        <w:t>뽌</w:t>
      </w:r>
      <w:r>
        <w:rPr/>
        <w:t>#</w:t>
      </w:r>
      <w:r>
        <w:rPr/>
        <w:t>쐌</w:t>
      </w:r>
      <w:r>
        <w:rPr/>
        <w:t>#</w:t>
      </w:r>
      <w:r>
        <w:rPr/>
        <w:t>쐜</w:t>
      </w:r>
      <w:r>
        <w:rPr/>
        <w:t>#</w:t>
      </w:r>
      <w:r>
        <w:rPr/>
        <w:t>와</w:t>
      </w:r>
      <w:r>
        <w:rPr/>
        <w:t>#</w:t>
      </w:r>
      <w:r>
        <w:rPr/>
        <w:t>왐</w:t>
      </w:r>
      <w:r>
        <w:rPr/>
        <w:t>#</w:t>
      </w:r>
      <w:r>
        <w:rPr/>
        <w:t>쨦</w:t>
      </w:r>
      <w:r>
        <w:rPr/>
        <w:t>#</w:t>
      </w:r>
      <w:r>
        <w:rPr/>
        <w:t>쨶</w:t>
      </w:r>
      <w:r>
        <w:rPr/>
        <w:t>#</w:t>
      </w:r>
      <w:r>
        <w:rPr/>
        <w:t>첰</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첰</w:t>
      </w:r>
      <w:r>
        <w:rPr/>
        <w:t>#</w:t>
      </w:r>
      <w:r>
        <w:rPr/>
        <w:t>쳀</w:t>
      </w:r>
      <w:r>
        <w:rPr/>
        <w:t>#</w:t>
      </w:r>
      <w:r>
        <w:rPr/>
        <w:t>터</w:t>
      </w:r>
      <w:r>
        <w:rPr/>
        <w:t>#</w:t>
      </w:r>
      <w:r>
        <w:rPr/>
        <w:t>텀</w:t>
      </w:r>
      <w:r>
        <w:rPr/>
        <w:t>#</w:t>
      </w:r>
      <w:r>
        <w:rPr/>
        <w:t>펊</w:t>
      </w:r>
      <w:r>
        <w:rPr/>
        <w:t>#</w:t>
      </w:r>
      <w:r>
        <w:rPr/>
        <w:t>펚</w:t>
      </w:r>
      <w:r>
        <w:rPr/>
        <w:t>#</w:t>
      </w:r>
      <w:r>
        <w:rPr/>
        <w:t>홚</w:t>
      </w:r>
      <w:r>
        <w:rPr/>
        <w:t>#</w:t>
      </w:r>
      <w:r>
        <w:rPr/>
        <w:t>홪</w:t>
      </w:r>
      <w:r>
        <w:rPr/>
        <w:t>#??################</w:t>
      </w:r>
      <w:r>
        <w:rPr/>
        <w:t>縉</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縉</w:t>
      </w:r>
      <w:r>
        <w:rPr/>
        <w:t>#</w:t>
      </w:r>
      <w:r>
        <w:rPr/>
        <w:t>難</w:t>
      </w:r>
      <w:r>
        <w:rPr/>
        <w:t>#</w:t>
      </w:r>
      <w:r>
        <w:rPr>
          <w:rtl w:val="true"/>
        </w:rPr>
        <w:t>ﻘ</w:t>
      </w:r>
      <w:r>
        <w:rPr>
          <w:rtl w:val="true"/>
        </w:rPr>
        <w:t>#</w:t>
      </w:r>
      <w:r>
        <w:rPr>
          <w:rtl w:val="true"/>
        </w:rPr>
        <w:t>ﻨ</w:t>
      </w:r>
      <w:r>
        <w:rPr>
          <w:rtl w:val="true"/>
        </w:rPr>
        <w:t>#</w:t>
      </w:r>
      <w:r>
        <w:rPr>
          <w:rtl w:val="true"/>
        </w:rPr>
        <w:t>פ</w:t>
      </w:r>
      <w:r>
        <w:rPr>
          <w:rtl w:val="true"/>
        </w:rPr>
        <w:t>#</w:t>
      </w:r>
      <w:r>
        <w:rPr>
          <w:rtl w:val="true"/>
        </w:rPr>
        <w:t>״</w:t>
      </w:r>
      <w:r>
        <w:rPr>
          <w:rtl w:val="true"/>
        </w:rPr>
        <w:t>#</w:t>
      </w:r>
      <w:r>
        <w:rPr>
          <w:rtl w:val="true"/>
        </w:rPr>
        <w:t>ۮ</w:t>
      </w:r>
      <w:r>
        <w:rPr>
          <w:rtl w:val="true"/>
        </w:rPr>
        <w:t>#</w:t>
      </w:r>
      <w:r>
        <w:rPr>
          <w:rtl w:val="true"/>
        </w:rPr>
        <w:t>۾</w:t>
      </w:r>
      <w:r>
        <w:rPr/>
        <w:t>#</w:t>
      </w:r>
      <w:r>
        <w:rPr/>
        <w:t>ू</w:t>
      </w:r>
      <w:r>
        <w:rPr/>
        <w:t>#</w:t>
      </w:r>
      <w:r>
        <w:rPr/>
        <w:t>॒</w:t>
      </w:r>
      <w:r>
        <w:rPr/>
        <w:t>#</w:t>
      </w:r>
      <w:r>
        <w:rPr/>
        <w:t>୨</w:t>
      </w:r>
      <w:r>
        <w:rPr/>
        <w:t>#</w:t>
      </w:r>
      <w:r>
        <w:rPr/>
        <w:t>୸</w:t>
      </w:r>
      <w:r>
        <w:rPr/>
        <w:t>#</w:t>
      </w:r>
      <w:r>
        <w:rPr/>
        <w:t>嵰</w:t>
      </w:r>
      <w:r>
        <w:rPr/>
        <w:t>#</w:t>
      </w:r>
      <w:r>
        <w:rPr/>
        <w:t>嶀</w:t>
      </w:r>
      <w:r>
        <w:rPr/>
        <w:t>#</w:t>
      </w:r>
      <w:r>
        <w:rPr/>
        <w:t>擄</w:t>
      </w:r>
      <w:r>
        <w:rPr/>
        <w:t>#</w:t>
      </w:r>
      <w:r>
        <w:rPr/>
        <w:t>擔</w:t>
      </w:r>
      <w:r>
        <w:rPr/>
        <w:t>#</w:t>
      </w:r>
      <w:r>
        <w:rPr/>
        <w:t>歌</w:t>
      </w:r>
      <w:r>
        <w:rPr/>
        <w:t>#</w:t>
      </w:r>
      <w:r>
        <w:rPr/>
        <w:t>歜</w:t>
      </w:r>
      <w:r>
        <w:rPr/>
        <w:t>#</w:t>
      </w:r>
      <w:r>
        <w:rPr/>
        <w:t>漨</w:t>
      </w:r>
      <w:r>
        <w:rPr/>
        <w:t>#</w:t>
      </w:r>
      <w:r>
        <w:rPr/>
        <w:t>漸</w:t>
      </w:r>
      <w:r>
        <w:rPr/>
        <w:t>#</w:t>
      </w:r>
      <w:r>
        <w:rPr/>
        <w:t>熜</w:t>
      </w:r>
      <w:r>
        <w:rPr/>
        <w:t>#</w:t>
      </w:r>
      <w:r>
        <w:rPr/>
        <w:t>熬</w:t>
      </w:r>
      <w:r>
        <w:rPr/>
        <w:t>#</w:t>
      </w:r>
      <w:r>
        <w:rPr/>
        <w:t>猬</w:t>
      </w:r>
      <w:r>
        <w:rPr/>
        <w:t>#</w:t>
      </w:r>
      <w:r>
        <w:rPr/>
        <w:t>猼</w:t>
      </w:r>
      <w:r>
        <w:rPr/>
        <w:t>#</w:t>
      </w:r>
      <w:r>
        <w:rPr/>
        <w:t>矄</w:t>
      </w:r>
      <w:r>
        <w:rPr/>
        <w:t>#</w:t>
      </w:r>
      <w:r>
        <w:rPr/>
        <w:t>矔</w:t>
      </w:r>
      <w:r>
        <w:rPr/>
        <w:t>#</w:t>
      </w:r>
      <w:r>
        <w:rPr/>
        <w:t>磂</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rtl w:val="true"/>
        </w:rPr>
        <w:t>وقوعها أضحية كما لو عينت به معيبة بعيب آخر على أنهم لو صرحوا بوقوعها أضحية تعين حمله على ما إذا حملت بعد النذر ووضعت قبل الذبح انتهت قوله كان هو أي المستعير قوله ضمن أي المركب قوله والانتفاع به خرج به البيع فلا يجوز له قوله ولو أركبها المحتاج عبارة التحفة وإركابها أي وله إركابها المحتاج بلا أجرة لكن يضمن المضحي نقصها إلخ قوله أما المبعض ولو في نوبة السيد قوله عنه أي عمن ذكر من الأب والجد</w:t>
      </w:r>
      <w:r>
        <w:rPr>
          <w:rtl w:val="true"/>
        </w:rPr>
        <w:t>#</w:t>
      </w:r>
      <w:r>
        <w:rPr>
          <w:rtl w:val="true"/>
        </w:rPr>
        <w:t>وكان الظاهر عنهما قوله دون غيرهما أي من الأولياء</w:t>
      </w:r>
    </w:p>
    <w:p>
      <w:pPr>
        <w:pStyle w:val="PreformattedText"/>
        <w:bidi w:val="0"/>
        <w:spacing w:before="0" w:after="0"/>
        <w:jc w:val="left"/>
        <w:rPr/>
      </w:pPr>
      <w:r>
        <w:rPr/>
        <w:t>(8/143)</w:t>
      </w:r>
    </w:p>
    <w:p>
      <w:pPr>
        <w:pStyle w:val="PreformattedText"/>
        <w:bidi w:val="0"/>
        <w:spacing w:before="0" w:after="0"/>
        <w:jc w:val="left"/>
        <w:rPr/>
      </w:pPr>
      <w:r>
        <w:rPr>
          <w:rtl w:val="true"/>
        </w:rPr>
        <w:t>قوله وإن للإمام لعله بكسر همزة إن استئنافا وإلا فهذا لم يمر والذي يضحيه من بيت المال بدنة يذبحها في المصلى فإن لم يتيسر فشاة قوله إن اتسع ليس هذا من جملة ما تقدم قوله وبعض أهل البيت إلخ في التحفة قبل هذا ما نصه ولا ترد عليه هذه أي المسائل الثلاث إذ الإشراك في الثواب ليس أضحية عن الغير وبعض أهل البيت إلخ فلعل صدر العبارة سقط من نسخ الشارح من الكتبة قوله ومتى جوزنا التضحية إلخ معتمد أي بأن أوصى بها قوله لا يجوز الأكل منها لأحد أي من الأغنياء بقرينة قوله بل يتصدق بجميعها وعلى هذا لو كان الذابح لها عنه فقيرا جاز له الأكل منها بصفة الفقر لكن في حج ما نصه أنه يجب التصدق بجميعها لا على نفسه وممونه لاتحاد القابض والمقبض وليس من هذا ما يقع في الأوقاف من أنهم يشترطون أن يذبح في كل سنة كذا ويصرف على المستحقين فإن ذلك يرجع فيه لشرط الواقف فيصرف عليهم ولو أغنياء حيث كان تقريرهم في الوظائف صحيحا</w:t>
      </w:r>
      <w:r>
        <w:rPr>
          <w:rtl w:val="true"/>
        </w:rPr>
        <w:t>#</w:t>
      </w:r>
      <w:r>
        <w:rPr>
          <w:rtl w:val="true"/>
        </w:rPr>
        <w:t>قوله لأن الأضحية وقعت عنه إلخ قضيته أنه يجوز له الأكل مما ضحى به عن الحي بإذنه وانظره مع ما مر في شرح قول المصنف وله الأكل من أضحية تطوع</w:t>
      </w:r>
    </w:p>
    <w:p>
      <w:pPr>
        <w:pStyle w:val="PreformattedText"/>
        <w:bidi w:val="0"/>
        <w:spacing w:before="0" w:after="0"/>
        <w:jc w:val="left"/>
        <w:rPr/>
      </w:pPr>
      <w:r>
        <w:rPr/>
        <w:t>(8/144)</w:t>
      </w:r>
    </w:p>
    <w:p>
      <w:pPr>
        <w:pStyle w:val="PreformattedText"/>
        <w:bidi w:val="0"/>
        <w:spacing w:before="0" w:after="0"/>
        <w:jc w:val="left"/>
        <w:rPr/>
      </w:pPr>
      <w:r>
        <w:rPr/>
        <w:t>145#</w:t>
      </w:r>
      <w:r>
        <w:rPr>
          <w:rtl w:val="true"/>
        </w:rPr>
        <w:t>فصل</w:t>
      </w:r>
      <w:r>
        <w:rPr>
          <w:rtl w:val="true"/>
        </w:rPr>
        <w:t>#</w:t>
      </w:r>
      <w:r>
        <w:rPr>
          <w:rtl w:val="true"/>
        </w:rPr>
        <w:t>في العقيقة قوله لأن مذبحه يعق إلخ انظر هذا التعليل ولا تظهر له ملائمة بما قبله ولا يصح جامعا بين المعنى اللغوي الذي ذكره وبين المعنى الشرعي وإنما يظهر على المعنى الذي ذكره ابن عبد البر أن عق لغة معناه قطع فلعل هذا المعنى أسقطته الكتبة من الشارح بعد إثباته فيه مع المعنى المذكور ويكون الشارح قد أشار إلى مناسبة المعنى الشرعي لكل من المعنيين فأشار لمناسبته لمعنى قطع بقوله لأن مذبحه يعق إلخ ولمناسبته لمعنى الشعر بقوله ولأن الشعر إلخ قوله كالأضحية أي قياسا على الأضحية فهو جواب السؤال المقدر قوله وإحاطته أي الإمام أحمد وعبارة التحفة بعد أن ذكر أن غير الإمام أحمد استبعد ما قاله نصها</w:t>
      </w:r>
      <w:r>
        <w:rPr>
          <w:rtl w:val="true"/>
        </w:rPr>
        <w:t>#</w:t>
      </w:r>
      <w:r>
        <w:rPr>
          <w:rtl w:val="true"/>
        </w:rPr>
        <w:t>ولا بعد فيه لأنه لا مدخل للرأي في ذلك فاللائق بجلالة أحمد وإحاطته بالسنة أنه لم يقله إلا إن ثبت عنده انتهت</w:t>
      </w:r>
      <w:r>
        <w:rPr>
          <w:rtl w:val="true"/>
        </w:rPr>
        <w:t>#</w:t>
      </w:r>
      <w:r>
        <w:rPr>
          <w:rtl w:val="true"/>
        </w:rPr>
        <w:t>فلعل هذه الزيادة المذكورة في التحفة أسقطتها الكتبة من الشرح وإلا فمجرد إحاطته بالسنة لا تقتضي أنه لم يقله إلا عن توقيف كما لا يخفى</w:t>
      </w:r>
    </w:p>
    <w:p>
      <w:pPr>
        <w:pStyle w:val="PreformattedText"/>
        <w:bidi w:val="0"/>
        <w:spacing w:before="0" w:after="0"/>
        <w:jc w:val="left"/>
        <w:rPr/>
      </w:pPr>
      <w:r>
        <w:rPr/>
        <w:t>(8/145)</w:t>
      </w:r>
    </w:p>
    <w:p>
      <w:pPr>
        <w:pStyle w:val="PreformattedText"/>
        <w:bidi w:val="0"/>
        <w:spacing w:before="0" w:after="0"/>
        <w:jc w:val="left"/>
        <w:rPr/>
      </w:pPr>
      <w:r>
        <w:rPr>
          <w:rtl w:val="true"/>
        </w:rPr>
        <w:t>قوله سنة مؤكدة مكرر قوله والعاق أي من يسن له العق قوله من مال نفسه انظر هذا متعلق بماذا قوله قبل مضي مدة أكثر النفاس ظرف لموسرا أي فلا تشرع إلا لمن كان موسرا حينئذ وإلا فتسقط عنه وإن أيسر بعد ذلك فقوله ولا تفوت بالتأخير أي لمن كان موسرا في مدة النفاس قوله وهو مخير فيه عن نفسه انظر ما معنى تخييره قوله والأفضل أي من الاقتصار على شاة وإن أجزأت كما سيأتي وإلا فسيأتي أن الأفضل سبع شياه ثم الإبل إلخ قوله نظير ما مر هو برفع نظير خبرا قوله منها ملك الغني إلخ أي ومنها ما قدمه قبله عن الشيخ</w:t>
      </w:r>
    </w:p>
    <w:p>
      <w:pPr>
        <w:pStyle w:val="PreformattedText"/>
        <w:bidi w:val="0"/>
        <w:spacing w:before="0" w:after="0"/>
        <w:jc w:val="left"/>
        <w:rPr/>
      </w:pPr>
      <w:r>
        <w:rPr/>
        <w:t>(8/146)</w:t>
      </w:r>
    </w:p>
    <w:p>
      <w:pPr>
        <w:pStyle w:val="PreformattedText"/>
        <w:bidi w:val="0"/>
        <w:spacing w:before="0" w:after="0"/>
        <w:jc w:val="left"/>
        <w:rPr/>
      </w:pPr>
      <w:r>
        <w:rPr>
          <w:rtl w:val="true"/>
        </w:rPr>
        <w:t>قوله تعلق استحباب ترك الكسر بالجميع انظر هل المراد تعلقه قبل القسمة أو بعدها فإن كان الثاني فهو ممنوع كما لا يخفى وإن كان الأول لم يكن لقوله وتأتي قسمتها فائدة فتأمل قوله وإن مات قبله ظاهره أنه يسمى في السابع وإن مات قبله فتؤخر التسمية للسابع ويحتمل أنه غاية في أصل التسمية لا بقيد كونها في السابع فليراجع</w:t>
      </w:r>
    </w:p>
    <w:p>
      <w:pPr>
        <w:pStyle w:val="PreformattedText"/>
        <w:bidi w:val="0"/>
        <w:spacing w:before="0" w:after="0"/>
        <w:jc w:val="left"/>
        <w:rPr/>
      </w:pPr>
      <w:r>
        <w:rPr/>
        <w:t>(8/147)</w:t>
      </w:r>
    </w:p>
    <w:p>
      <w:pPr>
        <w:pStyle w:val="PreformattedText"/>
        <w:bidi w:val="0"/>
        <w:spacing w:before="0" w:after="0"/>
        <w:jc w:val="left"/>
        <w:rPr/>
      </w:pPr>
      <w:r>
        <w:rPr>
          <w:rtl w:val="true"/>
        </w:rPr>
        <w:t>قوله والأول على من أراده هل هو شامل لمن أراده بعد السابع قوله للترتيب عبارة التحفة للتنويع ثم رأيته في نسخة كذلك قوله الإحفاء هو بالحاء المهملة أي حف الشارب من أصله قوله البراجم جمع برجمة بضم</w:t>
      </w:r>
    </w:p>
    <w:p>
      <w:pPr>
        <w:pStyle w:val="PreformattedText"/>
        <w:bidi w:val="0"/>
        <w:spacing w:before="0" w:after="0"/>
        <w:jc w:val="left"/>
        <w:rPr/>
      </w:pPr>
      <w:r>
        <w:rPr/>
        <w:t>(8/148)</w:t>
      </w:r>
    </w:p>
    <w:p>
      <w:pPr>
        <w:pStyle w:val="PreformattedText"/>
        <w:bidi w:val="0"/>
        <w:spacing w:before="0" w:after="0"/>
        <w:jc w:val="left"/>
        <w:rPr/>
      </w:pPr>
      <w:r>
        <w:rPr>
          <w:rtl w:val="true"/>
        </w:rPr>
        <w:t>الموحدة وبالجيم وهي عقد الأصابع ومفاصلها أي غسلها ولو في غير الوضوء قوله وتصفيفها يعني اللحية قوله والزيادة في العذارين أي من الصدغين قوله أن لا يسميه باسمه ظاهره ولو مقرونا بما يدل على التعظيم قوله ويحرم تكنيته بما يكره لعل محله إذا عرف بغيرها بقرينة ما قبله قوله وإن كان ذكرا ينبغي حذف الواو قوله ويزيد في الذكر التسمية كذا في النسخ يزيد بالزاي والتسمية بمثناة فوقية قبل السين وبمثناة تحتية بعد الميم وهو تحريف والصواب يريد بالراء بدل الزاي من الإرادة والنسمة بنون ثم سين ثم ميم ثم تاء التأنيث كما هي عبارة شرح الروض على أنه لا حاجة إليه لأنه مكرر مع قوله قبله على إرادة النسمة</w:t>
      </w:r>
    </w:p>
    <w:p>
      <w:pPr>
        <w:pStyle w:val="PreformattedText"/>
        <w:bidi w:val="0"/>
        <w:spacing w:before="0" w:after="0"/>
        <w:jc w:val="left"/>
        <w:rPr/>
      </w:pPr>
      <w:r>
        <w:rPr/>
        <w:t>(8/149)</w:t>
      </w:r>
    </w:p>
    <w:p>
      <w:pPr>
        <w:pStyle w:val="PreformattedText"/>
        <w:bidi w:val="0"/>
        <w:spacing w:before="0" w:after="0"/>
        <w:jc w:val="left"/>
        <w:rPr/>
      </w:pPr>
      <w:r>
        <w:rPr/>
        <w:t>150#</w:t>
      </w:r>
      <w:r>
        <w:rPr>
          <w:rtl w:val="true"/>
        </w:rPr>
        <w:t>كتاب الأطعمة</w:t>
      </w:r>
      <w:r>
        <w:rPr>
          <w:rtl w:val="true"/>
        </w:rPr>
        <w:t>#</w:t>
      </w:r>
      <w:r>
        <w:rPr>
          <w:rtl w:val="true"/>
        </w:rPr>
        <w:t>قوله أو حي لكنه لا يدوم هذا يفيد بقرينة ما قبله أنه لا تضير هنا الحياة المستقرة وسيأتي محترزه في قوله</w:t>
      </w:r>
    </w:p>
    <w:p>
      <w:pPr>
        <w:pStyle w:val="PreformattedText"/>
        <w:bidi w:val="0"/>
        <w:spacing w:before="0" w:after="0"/>
        <w:jc w:val="left"/>
        <w:rPr/>
      </w:pPr>
      <w:r>
        <w:rPr/>
        <w:t>(8/150)</w:t>
      </w:r>
    </w:p>
    <w:p>
      <w:pPr>
        <w:pStyle w:val="PreformattedText"/>
        <w:bidi w:val="0"/>
        <w:spacing w:before="0" w:after="0"/>
        <w:jc w:val="left"/>
        <w:rPr/>
      </w:pPr>
      <w:r>
        <w:rPr>
          <w:rtl w:val="true"/>
        </w:rPr>
        <w:t>دائما عقب قول المصنف وما يعيش قوله ولو حيا شمل الحياة المستقرة على ما مر وفيه ما فيه قوله مما لم يكن على صورة السمك المشهور لعل المراد مما يشتهر باسم السمك وإن كان على صورته حتى يتأتى قوله بعد ومنه القرش وإلا فهو على صورة السمك كما هو مشاهد قوله لأنه ضعيف لعل الضمير للقرش نفسه ويكون معنى ضعفه عدم عيشه في البر فيكون قوله ولا بقاء له إلخ عطف تفسير أو من عطف العلة على المعلول وإلا فالقول بضعف ناب القرش مخالف للمشاهد ويدل لما ذكرناه قوله في التمساح الآتي لقوته في حياته في البر</w:t>
      </w:r>
      <w:r>
        <w:rPr>
          <w:rtl w:val="true"/>
        </w:rPr>
        <w:t>#</w:t>
      </w:r>
      <w:r>
        <w:rPr>
          <w:rtl w:val="true"/>
        </w:rPr>
        <w:t>قوله وحية أي من حيات الماء كما صرح به غيره قوله وسلحفاة أي بضم السين وفتح اللام</w:t>
      </w:r>
    </w:p>
    <w:p>
      <w:pPr>
        <w:pStyle w:val="PreformattedText"/>
        <w:bidi w:val="0"/>
        <w:spacing w:before="0" w:after="0"/>
        <w:jc w:val="left"/>
        <w:rPr/>
      </w:pPr>
      <w:r>
        <w:rPr/>
        <w:t>(8/151)</w:t>
      </w:r>
    </w:p>
    <w:p>
      <w:pPr>
        <w:pStyle w:val="PreformattedText"/>
        <w:bidi w:val="0"/>
        <w:spacing w:before="0" w:after="0"/>
        <w:jc w:val="left"/>
        <w:rPr/>
      </w:pPr>
      <w:r>
        <w:rPr>
          <w:rtl w:val="true"/>
        </w:rPr>
        <w:t>قوله كذا في الروضة الإشارة لما في المتن</w:t>
      </w:r>
      <w:r>
        <w:rPr>
          <w:rtl w:val="true"/>
        </w:rPr>
        <w:t>#</w:t>
      </w:r>
      <w:r>
        <w:rPr>
          <w:rtl w:val="true"/>
        </w:rPr>
        <w:t>قوله ويؤكل هو من تمام الحديث ولعله فائدة مجردة بين بها حكمه من حيث هو وإلا فصيد المحرم حرام إلا إن صاده حيا وذبح أو أن هذا هو صورة ما في الحديث فليراجع قوله ومثلهما وبر هو بإسكان الموحدة دويبة أصغر من الهر كحلاء العين لا ذنب لها</w:t>
      </w:r>
    </w:p>
    <w:p>
      <w:pPr>
        <w:pStyle w:val="PreformattedText"/>
        <w:bidi w:val="0"/>
        <w:spacing w:before="0" w:after="0"/>
        <w:jc w:val="left"/>
        <w:rPr/>
      </w:pPr>
      <w:r>
        <w:rPr/>
        <w:t>(8/152)</w:t>
      </w:r>
    </w:p>
    <w:p>
      <w:pPr>
        <w:pStyle w:val="PreformattedText"/>
        <w:bidi w:val="0"/>
        <w:spacing w:before="0" w:after="0"/>
        <w:jc w:val="left"/>
        <w:rPr/>
      </w:pPr>
      <w:r>
        <w:rPr>
          <w:rtl w:val="true"/>
        </w:rPr>
        <w:t>قوله وابن مقرض هو بضم الميم وكسر الراء وبكسر الميم وفتح الراء وهو الدلق بفتح اللام قوله وبغاثة هي غير الجورية المسماة بالنورسة وقد أفتى بحلها والد الشارح</w:t>
      </w:r>
    </w:p>
    <w:p>
      <w:pPr>
        <w:pStyle w:val="PreformattedText"/>
        <w:bidi w:val="0"/>
        <w:spacing w:before="0" w:after="0"/>
        <w:jc w:val="left"/>
        <w:rPr/>
      </w:pPr>
      <w:r>
        <w:rPr/>
        <w:t>(8/153)</w:t>
      </w:r>
    </w:p>
    <w:p>
      <w:pPr>
        <w:pStyle w:val="PreformattedText"/>
        <w:bidi w:val="0"/>
        <w:spacing w:before="0" w:after="0"/>
        <w:jc w:val="left"/>
        <w:rPr/>
      </w:pPr>
      <w:r>
        <w:rPr>
          <w:rtl w:val="true"/>
        </w:rPr>
        <w:t>قوله الشقراق بفتح المعجمة وكسرها مع كسر القاف وتشديد الراء وبكسرها مع إسكان القاف وتخفيف الراء ويقال لها الشرقراق وهو طائر أخضر ملون على قدر الحمام قوله الهزار هو بفتح الهاء قوله ونغر بضم النون وفتح المعجمة عصفور صغير أحمر الأنف قوله وكذا الحمرة هي بضم الحاء وتشديد الميم كما مر في الصيد والذبائح قوله فإن ذلك يستلزم إلخ هو وجه المنافاة المنفية قوله ويمنع بأنه الوجه حذف قوله ويمنع وإبدال الباء لاما قوله إذ المتولد بين مأكول إلخ يتأمل في هذا الاستدلال قوله وحملوه على النمل السليماني</w:t>
      </w:r>
    </w:p>
    <w:p>
      <w:pPr>
        <w:pStyle w:val="PreformattedText"/>
        <w:bidi w:val="0"/>
        <w:spacing w:before="0" w:after="0"/>
        <w:jc w:val="left"/>
        <w:rPr/>
      </w:pPr>
      <w:r>
        <w:rPr/>
        <w:t>(8/154)</w:t>
      </w:r>
    </w:p>
    <w:p>
      <w:pPr>
        <w:pStyle w:val="PreformattedText"/>
        <w:bidi w:val="0"/>
        <w:spacing w:before="0" w:after="0"/>
        <w:jc w:val="left"/>
        <w:rPr/>
      </w:pPr>
      <w:r>
        <w:rPr>
          <w:rtl w:val="true"/>
        </w:rPr>
        <w:t>يقال عليه فيحتاج إلى دليل لحرمة أكل الصغير قوله وإبر هو بكسر الهمزة قوله فالمتجه عدم حله أي لغير مالكه كما لا يخفى قوله الساكنين في البلاد والقرى لعله صفة كاشفة بدليل ما بعده كما أن قوله الذين يأكلون إلخ ينبغي أن يكون صفة كاشفة أيضا لما قبله فتأمل قوله سواء ما ببلاد العرب إلخ أي فإنه يرجع إلى العرب في جميع ذلك أي خلافا لمن ذهب إلى أنهم لا يرجع إليهم فيما ببلاد العجم</w:t>
      </w:r>
    </w:p>
    <w:p>
      <w:pPr>
        <w:pStyle w:val="PreformattedText"/>
        <w:bidi w:val="0"/>
        <w:spacing w:before="0" w:after="0"/>
        <w:jc w:val="left"/>
        <w:rPr/>
      </w:pPr>
      <w:r>
        <w:rPr/>
        <w:t>(8/155)</w:t>
      </w:r>
    </w:p>
    <w:p>
      <w:pPr>
        <w:pStyle w:val="PreformattedText"/>
        <w:bidi w:val="0"/>
        <w:spacing w:before="0" w:after="0"/>
        <w:jc w:val="left"/>
        <w:rPr/>
      </w:pPr>
      <w:r>
        <w:rPr>
          <w:rtl w:val="true"/>
        </w:rPr>
        <w:t>قوله وهم أي الأكمل قوله كما بحثه الرافعي أي خلافا لمن قال إنه لا يرجع إلا لمن كان في الصدر الأول قوله أو لم يوجدوا هم ولا غيرهم سكت عما إذا فقدوا ووجد غيرهم قوله فإن اختل شرط مما ذكر أي في المتن قوله حلا وحرمة تمييزان لعمل لا لتسميتهم كما لا يخفى</w:t>
      </w:r>
      <w:r>
        <w:rPr>
          <w:rtl w:val="true"/>
        </w:rPr>
        <w:t>#</w:t>
      </w:r>
      <w:r>
        <w:rPr>
          <w:rtl w:val="true"/>
        </w:rPr>
        <w:t>قوله لحم جلالة وفي شرح الروض ويقال لها الجلالة قوله وهي آكلة الجلة هي مثلثة الجيم انتهى قاموس قوله ويكره إطعام شاة مأكولة نجسا المتبادر من النجس نجس العين</w:t>
      </w:r>
      <w:r>
        <w:rPr>
          <w:rtl w:val="true"/>
        </w:rPr>
        <w:t>#</w:t>
      </w:r>
      <w:r>
        <w:rPr>
          <w:rtl w:val="true"/>
        </w:rPr>
        <w:t>وقضيته أنه لا يكره إطعامها المتنجس قوله كما لو نتن بابه سهل وظرف كما في المختار قوله ويكره ركوبها من غير حائل ظاهره وإن لم تعرق قوله ووجدت الرائحة فيه قضية التقييد بما ذكر انتفاء كراهة الجنين إذا لم يوجد فيه تغير ومقتضى كونه من أجزائها أنه لا فرق بين وجوده متغيرا وعدمه</w:t>
      </w:r>
    </w:p>
    <w:p>
      <w:pPr>
        <w:pStyle w:val="PreformattedText"/>
        <w:bidi w:val="0"/>
        <w:spacing w:before="0" w:after="0"/>
        <w:jc w:val="left"/>
        <w:rPr/>
      </w:pPr>
      <w:r>
        <w:rPr/>
        <w:t>(8/156)</w:t>
      </w:r>
    </w:p>
    <w:p>
      <w:pPr>
        <w:pStyle w:val="PreformattedText"/>
        <w:bidi w:val="0"/>
        <w:spacing w:before="0" w:after="0"/>
        <w:jc w:val="left"/>
        <w:rPr/>
      </w:pPr>
      <w:r>
        <w:rPr>
          <w:rtl w:val="true"/>
        </w:rPr>
        <w:t>وعبارة شرح الروض قال الزركشي الظاهر إلحاق ولدها بها إذا ذكيت ووجد في بطنها ميتا أو ذكي ووجدت فيه الرائحة وهو يقتضي أنه إذا وجد في بطنها ميتا كره مطلقا وأنه إذا خرج حيا ثم ذكي فصل فيه بين ظهور الرائحة وعدمه قوله مدة طويلة ينبغي أن المراد بالطول أن تعلف قدرا في مدة لو فرض أنه من الجلة لغير لحمها أخذا من التفصيل المذكور عن الأنوار قوله وابن عبد السلام وهل تكره أم لا فيه نظر والأقرب الأول قوله وما في الأنوار من التفصيل وهو أن الحرام إن كان لو فرض نجسا غير اللحم حرمت وإلا فلا مبنى إلخ انتهى حج قول المتن حرم أي دائما وهذا هو الذي امتاز به عن سائر المتنجسات وهذا هو الذي تستقيم معه العلة قوله فيزيله يعني النجس</w:t>
      </w:r>
    </w:p>
    <w:p>
      <w:pPr>
        <w:pStyle w:val="PreformattedText"/>
        <w:bidi w:val="0"/>
        <w:spacing w:before="0" w:after="0"/>
        <w:jc w:val="left"/>
        <w:rPr/>
      </w:pPr>
      <w:r>
        <w:rPr/>
        <w:t>(8/157)</w:t>
      </w:r>
    </w:p>
    <w:p>
      <w:pPr>
        <w:pStyle w:val="PreformattedText"/>
        <w:bidi w:val="0"/>
        <w:spacing w:before="0" w:after="0"/>
        <w:jc w:val="left"/>
        <w:rPr/>
      </w:pPr>
      <w:r>
        <w:rPr>
          <w:rtl w:val="true"/>
        </w:rPr>
        <w:t>قوله لم يفارق معدنه بيان للواقع إذ هو ما دام في معدنه يقال له ريق فإذا فارقه يقال له بصاق فقوله أما ريق إلخ محترز قوله بصاق قوله لانتفاء استقذاره قد يقال بمنع هذا لأنه مستقذر إلا لعارض نحو محبة وهذا لا نظر إليه فهو مستقذر أصالة بالنسبة لغالب الطباع السليمة إذ استقذاره إنما ينتفي بالنسبة لنحو المحب من الأفراد فتأمل قوله أعطى الحجام أجرته أي حين حجمه كما في الصحيحين وحينئذ فهذا الدليل إنما يتأتى على القول بنجاسة</w:t>
      </w:r>
    </w:p>
    <w:p>
      <w:pPr>
        <w:pStyle w:val="PreformattedText"/>
        <w:bidi w:val="0"/>
        <w:spacing w:before="0" w:after="0"/>
        <w:jc w:val="left"/>
        <w:rPr/>
      </w:pPr>
      <w:r>
        <w:rPr/>
        <w:t>(8/158)</w:t>
      </w:r>
    </w:p>
    <w:p>
      <w:pPr>
        <w:pStyle w:val="PreformattedText"/>
        <w:bidi w:val="0"/>
        <w:spacing w:before="0" w:after="0"/>
        <w:jc w:val="left"/>
        <w:rPr/>
      </w:pPr>
      <w:r>
        <w:rPr>
          <w:rtl w:val="true"/>
        </w:rPr>
        <w:t xml:space="preserve">فضلاته </w:t>
      </w:r>
      <w:r>
        <w:rPr>
          <w:rtl w:val="true"/>
        </w:rPr>
        <w:t>{</w:t>
      </w:r>
      <w:r>
        <w:rPr>
          <w:rtl w:val="true"/>
        </w:rPr>
        <w:t>صلى الله عليه وسلم</w:t>
      </w:r>
      <w:r>
        <w:rPr>
          <w:rtl w:val="true"/>
        </w:rPr>
        <w:t>} #</w:t>
      </w:r>
      <w:r>
        <w:rPr>
          <w:rtl w:val="true"/>
        </w:rPr>
        <w:t>قوله حل أي ولا يتوقف حله على ذبح قوله واضطرب أي والحال أنه اضطرب إلخ وإنما حرم والحالة ما ذكر لأن اضطرابه علامة على أن موته ليس بتذكية أمه قوله لم يجب ذبحه وعليه فلو ذبحت أمه قبل انفصاله ومات بذبحها حل قوله وعليه لو أخرج رأسه إلخ هذا لا يترتب على ما قبله كما لا يخفى فالوجه حذف لفظ عليه قوله لم يجب ذبحه حتى يخرج أي فيحل إذا مات عقب خروجه بذكاة أمه وإن صار بخروج رأسه مقدورا عليه</w:t>
      </w:r>
      <w:r>
        <w:rPr>
          <w:rtl w:val="true"/>
        </w:rPr>
        <w:t>#</w:t>
      </w:r>
      <w:r>
        <w:rPr>
          <w:rtl w:val="true"/>
        </w:rPr>
        <w:t>قوله مع قوله ولا تقتلوا أنفسكم هذا لا يكفي في لزوم أكل المحرم المذكور للخوف على ما دون النفس فيحتاج لدليل قوله واللواط معطوف على الضمير في يبيحه قوله ولأنه لما كان مظنة إلخ الصواب</w:t>
      </w:r>
    </w:p>
    <w:p>
      <w:pPr>
        <w:pStyle w:val="PreformattedText"/>
        <w:bidi w:val="0"/>
        <w:spacing w:before="0" w:after="0"/>
        <w:jc w:val="left"/>
        <w:rPr/>
      </w:pPr>
      <w:r>
        <w:rPr/>
        <w:t>(8/159)</w:t>
      </w:r>
    </w:p>
    <w:p>
      <w:pPr>
        <w:pStyle w:val="PreformattedText"/>
        <w:bidi w:val="0"/>
        <w:spacing w:before="0" w:after="0"/>
        <w:jc w:val="left"/>
        <w:rPr/>
      </w:pPr>
      <w:r>
        <w:rPr>
          <w:rtl w:val="true"/>
        </w:rPr>
        <w:t>حذف الواو قوله لتمكنه من إسقاط القتل إلخ يرد عليه نحو الزاني المحصن وعبارة البلقيني المنقولة عنه في شرح الروض وكذا مراق الدم من المسلمين وهو متمكن من إسقاط القتل بالتوبة كتارك الصلاة ومن قتل في قطع الطريق انتهت</w:t>
      </w:r>
      <w:r>
        <w:rPr>
          <w:rtl w:val="true"/>
        </w:rPr>
        <w:t>#</w:t>
      </w:r>
      <w:r>
        <w:rPr>
          <w:rtl w:val="true"/>
        </w:rPr>
        <w:t>فجعل التمكن المذكور قيدا لا علة كما صنع الشارح قوله إن لم يتوقع وصوله لحلال لعل المراد الحلال له في هذه الحالة كالميتة لا الحلال أصالة فليراجع</w:t>
      </w:r>
      <w:r>
        <w:rPr>
          <w:rtl w:val="true"/>
        </w:rPr>
        <w:t>#</w:t>
      </w:r>
      <w:r>
        <w:rPr>
          <w:rtl w:val="true"/>
        </w:rPr>
        <w:t>قوله وقياسه عدم اعتبار اتحادهما نبوة عبارة التحفة وقياسه أنها لو اتحدا نبوة لم ينظر لذلك أيضا قوله ويتصور في عيسى والخضر كذا في التحفة ومراده كما لا يخفى من كلامه تصوير النبي الذي يأكل أي فلا يقال إن الأنبياء قد ماتوا فلا حاجة لهذا البحث فصوره</w:t>
      </w:r>
    </w:p>
    <w:p>
      <w:pPr>
        <w:pStyle w:val="PreformattedText"/>
        <w:bidi w:val="0"/>
        <w:spacing w:before="0" w:after="0"/>
        <w:jc w:val="left"/>
        <w:rPr/>
      </w:pPr>
      <w:r>
        <w:rPr/>
        <w:t>(8/160)</w:t>
      </w:r>
    </w:p>
    <w:p>
      <w:pPr>
        <w:pStyle w:val="PreformattedText"/>
        <w:bidi w:val="0"/>
        <w:spacing w:before="0" w:after="0"/>
        <w:jc w:val="left"/>
        <w:rPr/>
      </w:pPr>
      <w:r>
        <w:rPr>
          <w:rtl w:val="true"/>
        </w:rPr>
        <w:t>بعيسى والخضر إذا أكلا من جثة نبي من الأنبياء الذين ماتوا ثم أجاب عنه بأن هذا غير محتاج إليه إذ النبي لا يتقيد برأي غيره والشارح فهم عنه أن مراده التصوير بعيسى والخضر إذا أكل أحدهما الآخر فأشار إلى رده بقوله والمتجه خلافه إلخ ولا يخفى أن هذا غير مراد صاحب التحفة إذ المأكول ليس محتاجا لتصويره قوله لا يجوز قتلهم قطعا لحق الغانمين المراد بحق الغانمين هنا حق الملك بخلافه فيما مر قبله فافترقا</w:t>
      </w:r>
      <w:r>
        <w:rPr>
          <w:rtl w:val="true"/>
        </w:rPr>
        <w:t>#</w:t>
      </w:r>
      <w:r>
        <w:rPr>
          <w:rtl w:val="true"/>
        </w:rPr>
        <w:t>قوله دون غيره أي غير ذلك الطعام قوله وغيبة ولي المحجور كغيبة المالك إلخ ومعلوم أنه لا نظر لاضطراره وإنما ينظر لاضطرار المحجور</w:t>
      </w:r>
    </w:p>
    <w:p>
      <w:pPr>
        <w:pStyle w:val="PreformattedText"/>
        <w:bidi w:val="0"/>
        <w:spacing w:before="0" w:after="0"/>
        <w:jc w:val="left"/>
        <w:rPr/>
      </w:pPr>
      <w:r>
        <w:rPr/>
        <w:t>(8/161)</w:t>
      </w:r>
    </w:p>
    <w:p>
      <w:pPr>
        <w:pStyle w:val="PreformattedText"/>
        <w:bidi w:val="0"/>
        <w:spacing w:before="0" w:after="0"/>
        <w:jc w:val="left"/>
        <w:rPr/>
      </w:pPr>
      <w:r>
        <w:rPr>
          <w:rtl w:val="true"/>
        </w:rPr>
        <w:t>وإن أوهم التشبيه خلافه قوله لأنها ذبحت للأكل يوهم أنها إذا ذبحت لغير الأكل لا تحل وظاهر أنه غير مراد</w:t>
      </w:r>
    </w:p>
    <w:p>
      <w:pPr>
        <w:pStyle w:val="PreformattedText"/>
        <w:bidi w:val="0"/>
        <w:spacing w:before="0" w:after="0"/>
        <w:jc w:val="left"/>
        <w:rPr/>
      </w:pPr>
      <w:r>
        <w:rPr/>
        <w:t>(8/162)</w:t>
      </w:r>
    </w:p>
    <w:p>
      <w:pPr>
        <w:pStyle w:val="PreformattedText"/>
        <w:bidi w:val="0"/>
        <w:spacing w:before="0" w:after="0"/>
        <w:jc w:val="left"/>
        <w:rPr/>
      </w:pPr>
      <w:r>
        <w:rPr>
          <w:rtl w:val="true"/>
        </w:rPr>
        <w:t>قوله والزيادة على الشبع في ملك نفسه أي أما في ملك غيره فحرام ومعلوم أن محله إن لم يظن رضاه</w:t>
      </w:r>
      <w:r>
        <w:rPr>
          <w:rtl w:val="true"/>
        </w:rPr>
        <w:t>#</w:t>
      </w:r>
      <w:r>
        <w:rPr>
          <w:rtl w:val="true"/>
        </w:rPr>
        <w:t>كتاب المسابقة</w:t>
      </w:r>
      <w:r>
        <w:rPr>
          <w:rtl w:val="true"/>
        </w:rPr>
        <w:t>#</w:t>
      </w:r>
      <w:r>
        <w:rPr>
          <w:rtl w:val="true"/>
        </w:rPr>
        <w:t>قوله من الحفياء إلى ثنية الوداع قال سفيان إنه خمسة أميال أو ستة قوله للمتأهب عبارة التحفة بقصد التأهب للجهاد وأخذ محترزه وهو الآتي في قول الشارح أما بقصد مباح إلخ فكان عليه أن يعبر هنا بمثل ما في التحفة قوله لما ذكر أي من الآية والخبر تعليل للسنية</w:t>
      </w:r>
    </w:p>
    <w:p>
      <w:pPr>
        <w:pStyle w:val="PreformattedText"/>
        <w:bidi w:val="0"/>
        <w:spacing w:before="0" w:after="0"/>
        <w:jc w:val="left"/>
        <w:rPr/>
      </w:pPr>
      <w:r>
        <w:rPr/>
        <w:t>(8/163)</w:t>
      </w:r>
    </w:p>
    <w:p>
      <w:pPr>
        <w:pStyle w:val="PreformattedText"/>
        <w:bidi w:val="0"/>
        <w:spacing w:before="0" w:after="0"/>
        <w:jc w:val="left"/>
        <w:rPr/>
      </w:pPr>
      <w:r>
        <w:rPr>
          <w:rtl w:val="true"/>
        </w:rPr>
        <w:t>قول المتن وبندق المراد بندق العيد الذي يؤكل ويلعب به فيه فالمراد برميه رميه في نحو البركة التي يسمونها بالجون أما بندق الرصاص والطين ونحوهما فتصح المسابقة عليه لأن له نكاية في الحرب أي نكاية كما ذكره الزيادي كغيره ونقله ابن قاسم عن والد الشارح قوله بما اعتيد الاستعانة به إلخ هذا القيد إنما يظهر أثره بالنسبة للمفهوم الآتي أي إذا وقع بلا مال</w:t>
      </w:r>
    </w:p>
    <w:p>
      <w:pPr>
        <w:pStyle w:val="PreformattedText"/>
        <w:bidi w:val="0"/>
        <w:spacing w:before="0" w:after="0"/>
        <w:jc w:val="left"/>
        <w:rPr/>
      </w:pPr>
      <w:r>
        <w:rPr/>
        <w:t>(8/164)</w:t>
      </w:r>
    </w:p>
    <w:p>
      <w:pPr>
        <w:pStyle w:val="PreformattedText"/>
        <w:bidi w:val="0"/>
        <w:spacing w:before="0" w:after="0"/>
        <w:jc w:val="left"/>
        <w:rPr/>
      </w:pPr>
      <w:r>
        <w:rPr>
          <w:rtl w:val="true"/>
        </w:rPr>
        <w:t>قوله لأنه لم يثبت له حق عبارة التحفة لأنه إلى الآن لم يثبت له حق إلخ</w:t>
      </w:r>
      <w:r>
        <w:rPr>
          <w:rtl w:val="true"/>
        </w:rPr>
        <w:t>#</w:t>
      </w:r>
      <w:r>
        <w:rPr>
          <w:rtl w:val="true"/>
        </w:rPr>
        <w:t>قوله بالمشاهدة لا يخفى أنه مع المشاهدة لا يحتاج إلى زيادة اشتراط علم الموقف والغاية فلعل قول المصنف الموقف والغاية بالعطف الذي ذكره الشارح قيد في مسألة الذرع خاصة على ما فيه أيضا فليراجع</w:t>
      </w:r>
    </w:p>
    <w:p>
      <w:pPr>
        <w:pStyle w:val="PreformattedText"/>
        <w:bidi w:val="0"/>
        <w:spacing w:before="0" w:after="0"/>
        <w:jc w:val="left"/>
        <w:rPr/>
      </w:pPr>
      <w:r>
        <w:rPr/>
        <w:t>(8/165)</w:t>
      </w:r>
    </w:p>
    <w:p>
      <w:pPr>
        <w:pStyle w:val="PreformattedText"/>
        <w:bidi w:val="0"/>
        <w:spacing w:before="0" w:after="0"/>
        <w:jc w:val="left"/>
        <w:rPr/>
      </w:pPr>
      <w:r>
        <w:rPr>
          <w:rtl w:val="true"/>
        </w:rPr>
        <w:t>قوله بأن القصد جودة هذا أي وفي ذاك القصد جودة الفرس</w:t>
      </w:r>
    </w:p>
    <w:p>
      <w:pPr>
        <w:pStyle w:val="PreformattedText"/>
        <w:bidi w:val="0"/>
        <w:spacing w:before="0" w:after="0"/>
        <w:jc w:val="left"/>
        <w:rPr/>
      </w:pPr>
      <w:r>
        <w:rPr/>
        <w:t>(8/166)</w:t>
      </w:r>
    </w:p>
    <w:p>
      <w:pPr>
        <w:pStyle w:val="PreformattedText"/>
        <w:bidi w:val="0"/>
        <w:spacing w:before="0" w:after="0"/>
        <w:jc w:val="left"/>
        <w:rPr/>
      </w:pPr>
      <w:r>
        <w:rPr>
          <w:rtl w:val="true"/>
        </w:rPr>
        <w:t>قوله إن سبق أخذ مالهما إلخ أي وهذا مشروط مع ما مر من شرط أن من سبق منهما فله مال الآخر الذي هو ممنوع لولا المحلل كما علم من سياق المتن وعلى هذا تنزل الأحكام الآتية في المتن فتأمل قوله في الخبر وهو لا يأمن أن يسبق هو ببناء يأمن للفاعل وبناء يسبق للمفعول عكس ما سيأتي في قوله وقد أمن أن يسبق فإنه ببناء أمن للمفعول وبناء يسبق للفاعل ليطابق الرواية الأخرى وبه يتم الدليل فليتأمل قوله فعند عدم المحلل أولى أي ولأن معنى القمار موجود فيه إذ كل منهما يرجو الغنم ويخاف الغرم قوله وينبغي للمحلل أن يجري فرسه إلخ تقدم هذا قريبا</w:t>
      </w:r>
    </w:p>
    <w:p>
      <w:pPr>
        <w:pStyle w:val="PreformattedText"/>
        <w:bidi w:val="0"/>
        <w:spacing w:before="0" w:after="0"/>
        <w:jc w:val="left"/>
        <w:rPr/>
      </w:pPr>
      <w:r>
        <w:rPr/>
        <w:t>(8/167)</w:t>
      </w:r>
    </w:p>
    <w:p>
      <w:pPr>
        <w:pStyle w:val="PreformattedText"/>
        <w:bidi w:val="0"/>
        <w:spacing w:before="0" w:after="0"/>
        <w:jc w:val="left"/>
        <w:rPr/>
      </w:pPr>
      <w:r>
        <w:rPr>
          <w:rtl w:val="true"/>
        </w:rPr>
        <w:t>قوله فالمؤمل هو بالهمز ويقال له المرمل بالراء بدل الهمزة قوله فسكل هو بكسر الفاء والكاف</w:t>
      </w:r>
      <w:r>
        <w:rPr>
          <w:rtl w:val="true"/>
        </w:rPr>
        <w:t>#</w:t>
      </w:r>
      <w:r>
        <w:rPr>
          <w:rtl w:val="true"/>
        </w:rPr>
        <w:t>قوله فإن أصاب أحدهما خمسة من عشرين لعل الخامس من الإصابات إنما حصلت عند تمام العشرين وإلا فلو حصلت قبل فهو ناضل لأنه</w:t>
      </w:r>
    </w:p>
    <w:p>
      <w:pPr>
        <w:pStyle w:val="PreformattedText"/>
        <w:bidi w:val="0"/>
        <w:spacing w:before="0" w:after="0"/>
        <w:jc w:val="left"/>
        <w:rPr/>
      </w:pPr>
      <w:r>
        <w:rPr/>
        <w:t>(8/168)</w:t>
      </w:r>
    </w:p>
    <w:p>
      <w:pPr>
        <w:pStyle w:val="PreformattedText"/>
        <w:bidi w:val="0"/>
        <w:spacing w:before="0" w:after="0"/>
        <w:jc w:val="left"/>
        <w:rPr/>
      </w:pPr>
      <w:r>
        <w:rPr>
          <w:rtl w:val="true"/>
        </w:rPr>
        <w:t>صدق عليه أنه بدر بإصابة العدد المشروط مع استوائهما في العدد المرمي فتأمل قول المتن وبيان عدد نوب الرمي أي بناء على خلاف المعتمد السابق كما نبه عليه ابن حجر وسيعلم من قول الشارح الآتي والإطلاق محمول على سهم سهم قوله في ذلك اليوم متعلق بيرميان قوله وبيان علم الموقف لا معنى للجمع بين بيان وعلم كما نبه</w:t>
      </w:r>
    </w:p>
    <w:p>
      <w:pPr>
        <w:pStyle w:val="PreformattedText"/>
        <w:bidi w:val="0"/>
        <w:spacing w:before="0" w:after="0"/>
        <w:jc w:val="left"/>
        <w:rPr/>
      </w:pPr>
      <w:r>
        <w:rPr/>
        <w:t>(8/169)</w:t>
      </w:r>
    </w:p>
    <w:p>
      <w:pPr>
        <w:pStyle w:val="PreformattedText"/>
        <w:bidi w:val="0"/>
        <w:spacing w:before="0" w:after="0"/>
        <w:jc w:val="left"/>
        <w:rPr/>
      </w:pPr>
      <w:r>
        <w:rPr>
          <w:rtl w:val="true"/>
        </w:rPr>
        <w:t>عليه ابن قاسم قوله أم غرضا الصواب إبدال أم بأو في هذا وما بعده قوله بصفة ولا نوع كذا في النسخ</w:t>
      </w:r>
      <w:r>
        <w:rPr>
          <w:rtl w:val="true"/>
        </w:rPr>
        <w:t>#</w:t>
      </w:r>
      <w:r>
        <w:rPr>
          <w:rtl w:val="true"/>
        </w:rPr>
        <w:t>وعبارة التحفة بعينه ولا نوعه انتهت</w:t>
      </w:r>
      <w:r>
        <w:rPr>
          <w:rtl w:val="true"/>
        </w:rPr>
        <w:t>#</w:t>
      </w:r>
      <w:r>
        <w:rPr>
          <w:rtl w:val="true"/>
        </w:rPr>
        <w:t>والظاهر أن قوله في الشارح بصفة محرف عن قوله بعينه فليتأمل قوله كما يشترط تعيين المركوب إنما لم يقل والراكب لأنه وإن اشترط تعيينه أيضا إلا أنه بالقياس على الرامي كما مر</w:t>
      </w:r>
      <w:r>
        <w:rPr>
          <w:rtl w:val="true"/>
        </w:rPr>
        <w:t>#</w:t>
      </w:r>
      <w:r>
        <w:rPr>
          <w:rtl w:val="true"/>
        </w:rPr>
        <w:t>قوله أن يكون للسهام ثلث لعل المراد السهام التي تخص ذلك الحزب فليراجع</w:t>
      </w:r>
    </w:p>
    <w:p>
      <w:pPr>
        <w:pStyle w:val="PreformattedText"/>
        <w:bidi w:val="0"/>
        <w:spacing w:before="0" w:after="0"/>
        <w:jc w:val="left"/>
        <w:rPr/>
      </w:pPr>
      <w:r>
        <w:rPr/>
        <w:t>(8/170)</w:t>
      </w:r>
    </w:p>
    <w:p>
      <w:pPr>
        <w:pStyle w:val="PreformattedText"/>
        <w:bidi w:val="0"/>
        <w:spacing w:before="0" w:after="0"/>
        <w:jc w:val="left"/>
        <w:rPr/>
      </w:pPr>
      <w:r>
        <w:rPr>
          <w:rtl w:val="true"/>
        </w:rPr>
        <w:t>قوله ولا يجوز أن يختار واحد جميع حزبه أولا إلخ وإنما يختار أحد الزعيمين واحدا والآخر في مقابلته واحدا وهكذا إلى الآخر كما أفصح به ابن حجر وأحال عليه فيما يأتي وسيأتي أن الشارح يتبعه في الإحالة وإن لم يقدم ذاك قوله لما مر تقدم أنه تابع في هذا لابن حجر وإن لم يقدم ما أحال عليه قوله لكن يرده أي يرد ما بنوه على ما مر فالمردود المبني لا المبنى عليه كما يفيد ذلك سياق ابن حجر حيث جزم بالمبنى عليه فيما مر ثم ذكر ما هنا كما في الشرح فتلخص أن الاختيار وإن كان واحدا في نظير واحد لا يلزم منه أنه إذا سقط واحد سقط من اختير في نظيره قوله فوقه هو بضم الفاء وهو موضع النصل من السهم</w:t>
      </w:r>
    </w:p>
    <w:p>
      <w:pPr>
        <w:pStyle w:val="PreformattedText"/>
        <w:bidi w:val="0"/>
        <w:spacing w:before="0" w:after="0"/>
        <w:jc w:val="left"/>
        <w:rPr/>
      </w:pPr>
      <w:r>
        <w:rPr/>
        <w:t>(8/171)</w:t>
      </w:r>
    </w:p>
    <w:p>
      <w:pPr>
        <w:pStyle w:val="PreformattedText"/>
        <w:bidi w:val="0"/>
        <w:spacing w:before="0" w:after="0"/>
        <w:jc w:val="left"/>
        <w:rPr/>
      </w:pPr>
      <w:r>
        <w:rPr>
          <w:rtl w:val="true"/>
        </w:rPr>
        <w:t>قوله إذا كانت الريح موجودة أي ونقلت الغرض قبل الرمي كما في التحفة قوله بأنه سبق قلم الظاهر أنه بدل من ما في قوله وأما ما فهمه إلخ</w:t>
      </w:r>
      <w:r>
        <w:rPr>
          <w:rtl w:val="true"/>
        </w:rPr>
        <w:t>#</w:t>
      </w:r>
      <w:r>
        <w:rPr>
          <w:rtl w:val="true"/>
        </w:rPr>
        <w:t>كتاب الأيمان</w:t>
      </w:r>
      <w:r>
        <w:rPr>
          <w:rtl w:val="true"/>
        </w:rPr>
        <w:t>#</w:t>
      </w:r>
      <w:r>
        <w:rPr>
          <w:rtl w:val="true"/>
        </w:rPr>
        <w:t>قوله ألفاظ مترادفة أي في الحلف كما هو ظاهر قوله وأصلها يعني اليمين وإن ذكر ضميرها فيما مر قوله لأنهم كانوا إذا حلفوا إلخ تعليل لمحذوف أي وإنما سمي الحلف يمينا لأنهم إلخ قوله بالنظر لوجوب تكفيرها أي وإلا فالطلاق مثلا يمين أيضا</w:t>
      </w:r>
      <w:r>
        <w:rPr>
          <w:rtl w:val="true"/>
        </w:rPr>
        <w:t>#</w:t>
      </w:r>
      <w:r>
        <w:rPr>
          <w:rtl w:val="true"/>
        </w:rPr>
        <w:t>وحاصل المراد أنه إنما قيد هنا بقوله بما يأتي المراد به اسم الله وصفته لأن الكلام في هذا الباب في اليمين التي يجب تكفيرها لا في مطلق اليمين حتى يرد نحو الطلاق قوله تحقيق أمر كأنه إنما عبر هنا كغيره بأمر لا يخبر كما مر في الحلف في باب الطلاق ليشمل الحث والمنع أيضا إذ هو في الحث</w:t>
      </w:r>
    </w:p>
    <w:p>
      <w:pPr>
        <w:pStyle w:val="PreformattedText"/>
        <w:bidi w:val="0"/>
        <w:spacing w:before="0" w:after="0"/>
        <w:jc w:val="left"/>
        <w:rPr/>
      </w:pPr>
      <w:r>
        <w:rPr/>
        <w:t>(8/172)</w:t>
      </w:r>
    </w:p>
    <w:p>
      <w:pPr>
        <w:pStyle w:val="PreformattedText"/>
        <w:bidi w:val="0"/>
        <w:spacing w:before="0" w:after="0"/>
        <w:jc w:val="left"/>
        <w:rPr/>
      </w:pPr>
      <w:r>
        <w:rPr>
          <w:rtl w:val="true"/>
        </w:rPr>
        <w:t>قاصد تحقيقه باليمين وكذا في المنع لكن انظر ما وجه المغايرة بين ما هنا وما مر في الحلف قوله بذاته متعلق بتصور المنفي قوله ما لم يقيد الأخير انظر هلا كان مثله ما قبله وابن حجر لم يقيد بهذا القيد لكن شمل إطلاقه الأول وفيه نظر لا يخفى قوله لفهمها منه بالأولى نظر فيه ابن قاسم بأن الأولوية لا تعتبر في التعاريف قوله أي اسم دال عليها شمل نحو والذي نفسي بيده فهو اسم كما اقتضاه كلامه وصرح به بعضهم وإن اقتضى كلام غيره أنه قسيم للاسم فلعلهما اصطلاحان قوله دال على وجود خالقه عبارة التحفة علامة على وجود خالقه انتهت</w:t>
      </w:r>
    </w:p>
    <w:p>
      <w:pPr>
        <w:pStyle w:val="PreformattedText"/>
        <w:bidi w:val="0"/>
        <w:spacing w:before="0" w:after="0"/>
        <w:jc w:val="left"/>
        <w:rPr/>
      </w:pPr>
      <w:r>
        <w:rPr/>
        <w:t>(8/173)</w:t>
      </w:r>
    </w:p>
    <w:p>
      <w:pPr>
        <w:pStyle w:val="PreformattedText"/>
        <w:bidi w:val="0"/>
        <w:spacing w:before="0" w:after="0"/>
        <w:jc w:val="left"/>
        <w:rPr/>
      </w:pPr>
      <w:r>
        <w:rPr>
          <w:rtl w:val="true"/>
        </w:rPr>
        <w:t>فهو تعليل لتسمية المخلوقات بالعالمين قوله وما صرح به المصنف من أن الجلالة الكريمة اسم للذات قد يقال هذا لا يناسب ما قدمه في حل المتن الذي حاصله أن مراد المصنف باسم الذات ما يشمل ما دل عليها مع صفة قول المتن وكل اسم أي غير ما ذكر فهو تعميم بعد تخصيص قوله أيضا أي كما تدخل على المقصور الذي هو الأصل قوله وعبر بالأول أي دخولها على المقصور عليه الذي هو ظاهر عبارة المتن هنا وعبارتها يختص بالله</w:t>
      </w:r>
      <w:r>
        <w:rPr>
          <w:rtl w:val="true"/>
        </w:rPr>
        <w:t>#</w:t>
      </w:r>
      <w:r>
        <w:rPr>
          <w:rtl w:val="true"/>
        </w:rPr>
        <w:t>والحاصل أن بعض الشراح حل عبارة المتن هنا على أن الباء داخلة على المقصور بذكره لفظ الله عقب قول المصنف مختص به ثم صوبها على عبارة الروضة والشارح هنا أبقى عبارة المصنف هنا على ظاهرها الموافق لعبارة الروضة وذكر فيه ما يأتي قوله ودعوى تصويب حصر دخولها على المقصور أي في كلام المصنف هنا وقوله لأن معنى كلامه أي المراد منه قوله وأورد على المصنف أي في قوله لا تنعقد إلا بذات الله</w:t>
      </w:r>
    </w:p>
    <w:p>
      <w:pPr>
        <w:pStyle w:val="PreformattedText"/>
        <w:bidi w:val="0"/>
        <w:spacing w:before="0" w:after="0"/>
        <w:jc w:val="left"/>
        <w:rPr/>
      </w:pPr>
      <w:r>
        <w:rPr/>
        <w:t>(8/174)</w:t>
      </w:r>
    </w:p>
    <w:p>
      <w:pPr>
        <w:pStyle w:val="PreformattedText"/>
        <w:bidi w:val="0"/>
        <w:spacing w:before="0" w:after="0"/>
        <w:jc w:val="left"/>
        <w:rPr/>
      </w:pPr>
      <w:r>
        <w:rPr>
          <w:rtl w:val="true"/>
        </w:rPr>
        <w:t>قوله على أن جمعا متقدمين ذهبوا إلى انعقادها وأشار والده إلى تصحيح هذا في حواشي شرح الروض وذكر صورا تظهر فيها فائدة الخلاف ثم نقل عن البلقيني أنه لا خلاف في المذهب في انعقادها وأن من قال من الأصحاب إنها غير منعقدة لم يرد ما قاله أبو حنيفة إنها لا كفارة فيها وإنما أراد أنها ليست منعقدة انعقادا يمكن معه البر والحنث لانعقادها مستعقبة لليمين من غير إمكان البر وأطال الكلام في ذلك فليراجع قوله بالنسبة للحلف بالله دون عتق إلخ يعني أن ما ذكر هنا لا يأتي نظيره في العتق وما بعده كما مر في أبوابها فلو قال مثلا أنت طالق وقال أردت إن دخلت الدار لا يقبل ظاهرا قوله رد بأن أصل معناه استعماله عبارة التحفة ويرد بأن أصل معناه يستعمل في غير الله تعالى قوله الذاتية أخرج الفعلية كالخلق والرزق فلا تنعقد بها كما صرح به الرافعي وأخرج السلبية ككونه ليس</w:t>
      </w:r>
    </w:p>
    <w:p>
      <w:pPr>
        <w:pStyle w:val="PreformattedText"/>
        <w:bidi w:val="0"/>
        <w:spacing w:before="0" w:after="0"/>
        <w:jc w:val="left"/>
        <w:rPr/>
      </w:pPr>
      <w:r>
        <w:rPr/>
        <w:t>(8/175)</w:t>
      </w:r>
    </w:p>
    <w:p>
      <w:pPr>
        <w:pStyle w:val="PreformattedText"/>
        <w:bidi w:val="0"/>
        <w:spacing w:before="0" w:after="0"/>
        <w:jc w:val="left"/>
        <w:rPr/>
      </w:pPr>
      <w:r>
        <w:rPr>
          <w:rtl w:val="true"/>
        </w:rPr>
        <w:t>بجسم ولا جوهر ولا عرض لكن بحث الزركشي الانعقاد بهذه لأنها قديمة متعلقة به تعالى قوله التسعة والتسعين أي أو ما في معناها</w:t>
      </w:r>
      <w:r>
        <w:rPr>
          <w:rtl w:val="true"/>
        </w:rPr>
        <w:t>#</w:t>
      </w:r>
      <w:r>
        <w:rPr>
          <w:rtl w:val="true"/>
        </w:rPr>
        <w:t>قوله ولأن معناه وحقيقته الإلهية عبارة الجلال لغلبة استعماله فيها بمعنى استحقاق الله الإلهية</w:t>
      </w:r>
      <w:r>
        <w:rPr>
          <w:rtl w:val="true"/>
        </w:rPr>
        <w:t>#</w:t>
      </w:r>
      <w:r>
        <w:rPr>
          <w:rtl w:val="true"/>
        </w:rPr>
        <w:t>قوله ومثلها فالله بالفاء وآلله بالاستفهام زاد حج ويالله بالتحتية قوله بله بتشديد اللام وحذف الألف يمين إن نواها بقي ما لو قال والله بحذف الألف بعد اللام هل يتوقف الانعقاد على نيتها أو لا ويظهر الآن الثاني لعدم الاشتراك في هذا اللفظ بين الاسم الكريم وغيره بخلاف البلة فإنها مشتركة بين الحلف بالله وبلة الرطوبة وبقي أيضا ما لو حذف الهاء من لفظ الجلالة وقال اللا هل هي يمين أو لا فيه نظر والأقرب الثاني لأنها بدون الهاء ليست من أسمائه ولا صفاته ويحتمل الانعقاد عند نية اليمين ويحمل على أنه حذف الهاء تخفيفا والترخيم جائز في غير المنادى على قلة قوله خلافا لجمع منهم حج قوله وأشهد بالله هذا علم من قوله أو لا أو قال أشهد بالله إلخ ومثله الله شهيد علي أو يشهد الله علي أو الله وكيل علي قوله أما مع حذف بالله أي من كل ما تقدم من أشهد فقط</w:t>
      </w:r>
    </w:p>
    <w:p>
      <w:pPr>
        <w:pStyle w:val="PreformattedText"/>
        <w:bidi w:val="0"/>
        <w:spacing w:before="0" w:after="0"/>
        <w:jc w:val="left"/>
        <w:rPr/>
      </w:pPr>
      <w:r>
        <w:rPr/>
        <w:t>(8/176)</w:t>
      </w:r>
    </w:p>
    <w:p>
      <w:pPr>
        <w:pStyle w:val="PreformattedText"/>
        <w:bidi w:val="0"/>
        <w:spacing w:before="0" w:after="0"/>
        <w:jc w:val="left"/>
        <w:rPr/>
      </w:pPr>
      <w:r>
        <w:rPr>
          <w:rtl w:val="true"/>
        </w:rPr>
        <w:t>قوله ويجوز مد الألف أي التي هي جزء من الجلالة بدليل قوله بعد ولا يضر اللحن إلخ فهذا غير كونها ألف الاستفهام الذي مر وغير كون الألف جارة الذي نقله ابن حجر وإن توقف الشهاب ابن قاسم في هذا قوله وسواء في ذلك النحوي وغيره عند انتفاء النية عبارة التحفة وقيل يفرق بين النحوي وغيره ورد بأنه حيث لم ينو</w:t>
      </w:r>
    </w:p>
    <w:p>
      <w:pPr>
        <w:pStyle w:val="PreformattedText"/>
        <w:bidi w:val="0"/>
        <w:spacing w:before="0" w:after="0"/>
        <w:jc w:val="left"/>
        <w:rPr/>
      </w:pPr>
      <w:r>
        <w:rPr/>
        <w:t>(8/177)</w:t>
      </w:r>
    </w:p>
    <w:p>
      <w:pPr>
        <w:pStyle w:val="PreformattedText"/>
        <w:bidi w:val="0"/>
        <w:spacing w:before="0" w:after="0"/>
        <w:jc w:val="left"/>
        <w:rPr/>
      </w:pPr>
      <w:r>
        <w:rPr>
          <w:rtl w:val="true"/>
        </w:rPr>
        <w:t>اليمين ساوى غيره في احتمال لفظه</w:t>
      </w:r>
      <w:r>
        <w:rPr>
          <w:rtl w:val="true"/>
        </w:rPr>
        <w:t>#</w:t>
      </w:r>
      <w:r>
        <w:rPr>
          <w:rtl w:val="true"/>
        </w:rPr>
        <w:t>قوله ليست كأقسمت وآليت عليك أي في هذا التفصيل أي بل هو يمين وإن لم ينو يمين نفسه بقرينة التوجيه فليحرر قوله أو آليت أي وإن لم يذكره فيما مر</w:t>
      </w:r>
      <w:r>
        <w:rPr>
          <w:rtl w:val="true"/>
        </w:rPr>
        <w:t>#</w:t>
      </w:r>
      <w:r>
        <w:rPr>
          <w:rtl w:val="true"/>
        </w:rPr>
        <w:t>قوله ولا كفارة وإن حنث أي فعل ما منع نفسه منه وسمي حنثا لأنه في مقابلة ما يبر به وهو فعل ما منع نفسه منه قوله ندب له الاستغفار أي كأن يقول أستغفر الله العظيم الذي لا إله إلا هو الحي القيوم وأتوب إليه وهي أكمل من غيرها قوله ويقول كذلك أي ندبا ا ه زيادي قوله ويقول كذلك أي ندبا</w:t>
      </w:r>
      <w:r>
        <w:rPr>
          <w:rtl w:val="true"/>
        </w:rPr>
        <w:t>#</w:t>
      </w:r>
      <w:r>
        <w:rPr>
          <w:rtl w:val="true"/>
        </w:rPr>
        <w:t>قوله مرة وإفراده أخرى الأولى حذف قوله مرة وقوله أخرى قوله فعلى ما مر في قوله أي المصنف</w:t>
      </w:r>
      <w:r>
        <w:rPr>
          <w:rtl w:val="true"/>
        </w:rPr>
        <w:t>#</w:t>
      </w:r>
      <w:r>
        <w:rPr>
          <w:rtl w:val="true"/>
        </w:rPr>
        <w:t>قوله قال الشافعي ما حلفت بالله أي لا قبل البلوغ ولا بعده قوله لخبر زاد حج فوالله وقوله لا يمل الله أي لا يترك إثابتكم حتى تتركوا العمل</w:t>
      </w:r>
    </w:p>
    <w:p>
      <w:pPr>
        <w:pStyle w:val="PreformattedText"/>
        <w:bidi w:val="0"/>
        <w:spacing w:before="0" w:after="0"/>
        <w:jc w:val="left"/>
        <w:rPr/>
      </w:pPr>
      <w:r>
        <w:rPr/>
        <w:t>(8/178)</w:t>
      </w:r>
    </w:p>
    <w:p>
      <w:pPr>
        <w:pStyle w:val="PreformattedText"/>
        <w:bidi w:val="0"/>
        <w:spacing w:before="0" w:after="0"/>
        <w:jc w:val="left"/>
        <w:rPr/>
      </w:pPr>
      <w:r>
        <w:rPr>
          <w:rtl w:val="true"/>
        </w:rPr>
        <w:t xml:space="preserve">قوله لقوله </w:t>
      </w:r>
      <w:r>
        <w:rPr>
          <w:rtl w:val="true"/>
        </w:rPr>
        <w:t>{</w:t>
      </w:r>
      <w:r>
        <w:rPr>
          <w:rtl w:val="true"/>
        </w:rPr>
        <w:t>صلى الله عليه وسلم</w:t>
      </w:r>
      <w:r>
        <w:rPr>
          <w:rtl w:val="true"/>
        </w:rPr>
        <w:t xml:space="preserve">} </w:t>
      </w:r>
      <w:r>
        <w:rPr>
          <w:rtl w:val="true"/>
        </w:rPr>
        <w:t>إلخ هذا دليل للمستقبل</w:t>
      </w:r>
      <w:r>
        <w:rPr>
          <w:rtl w:val="true"/>
        </w:rPr>
        <w:t>#</w:t>
      </w:r>
      <w:r>
        <w:rPr>
          <w:rtl w:val="true"/>
        </w:rPr>
        <w:t>أما الماضي فمجمع عليه</w:t>
      </w:r>
      <w:r>
        <w:rPr>
          <w:rtl w:val="true"/>
        </w:rPr>
        <w:t>#</w:t>
      </w:r>
      <w:r>
        <w:rPr>
          <w:rtl w:val="true"/>
        </w:rPr>
        <w:t>قوله إذا تعينت للدفع عنه بأن علم أو غلب على ظنه أنه إن نكل حلف خصمه كاذبا وتسلط على نفسه أو بضعه كأن يدعى عليه بالقتل أو القطع كاذبا أو على أجنبية بالنكاح كذلك فلا يحل لهما النكول إذا علما أنهما إذا نكلا حلف وتسلط على نفسه أو بضعها</w:t>
      </w:r>
    </w:p>
    <w:p>
      <w:pPr>
        <w:pStyle w:val="PreformattedText"/>
        <w:bidi w:val="0"/>
        <w:spacing w:before="0" w:after="0"/>
        <w:jc w:val="left"/>
        <w:rPr/>
      </w:pPr>
      <w:r>
        <w:rPr/>
        <w:t>(8/179)</w:t>
      </w:r>
    </w:p>
    <w:p>
      <w:pPr>
        <w:pStyle w:val="PreformattedText"/>
        <w:bidi w:val="0"/>
        <w:spacing w:before="0" w:after="0"/>
        <w:jc w:val="left"/>
        <w:rPr/>
      </w:pPr>
      <w:r>
        <w:rPr>
          <w:rtl w:val="true"/>
        </w:rPr>
        <w:t>أو غلب على ظنها ذلك ويتصور ذلك في المدعي كأن تدعي الزوجة البينونة فتعرض اليمين على الزوج فينكر وينكل فيلزمها الحلف حفظا لبضعها من الزنا وتوابعه قوله وإن أبيح بالإباحة أي بخلاف النفس والبضع وعبارة الشيخ عز الدين وإن علم أو غلب على ظنه أنه أي خصمه يحلف كاذبا فالذي أراه أنه يجب الحلف دفعا لمفسدة كذب خصمه كما يجب النهي عن المنكر قوله لأنه أعانه على معصية حق العبارة لأن دفع المعصية متوقف عليه قوله وهو متمكن من ترك الحلف يتأمل فإنه لا يحسن تعليلا للوجوب وإنما يحسن تعليلا لعدمه بالمعنى الآتي في كلامه قوله على عدم وجوب تعينه الوجه حذف لفظ وجوب</w:t>
      </w:r>
      <w:r>
        <w:rPr>
          <w:rtl w:val="true"/>
        </w:rPr>
        <w:t>#</w:t>
      </w:r>
      <w:r>
        <w:rPr>
          <w:rtl w:val="true"/>
        </w:rPr>
        <w:t>قوله ليشمل الأقسام وهي الواجب والمندوب والمباح والمكروه وخلاف الأولى قوله على أحد السببين هما حلف وحنث قوله حيا مسلما قضيته أنه لا يشترط سلامته إلى الحنث حتى لو عمي بعد الإعتاق وقبل الحنث لم يضر وليس مرادا فيما يظهر لأنه وقت الحنث ليس مجزئا في الكفارة قوله أو ارتد ظاهره وإن أسلم قبل الحنث وليس مرادا فيما يظهر لأنه بعوده للإسلام تبين أنه مما يجزئ في الكفارة قوله ولو قدمها أي الكفارة وكانت غير عتق لما يأتي من أن العتق يقع تطوعا قوله ولو أعتق ثم مات أي المعتق أي أو بر في يمينه بفعل المحلوف عليه أو عدمه</w:t>
      </w:r>
      <w:r>
        <w:rPr>
          <w:rtl w:val="true"/>
        </w:rPr>
        <w:t>#</w:t>
      </w:r>
      <w:r>
        <w:rPr>
          <w:rtl w:val="true"/>
        </w:rPr>
        <w:t>قوله الخمسة الباقية قال ابن قاسم كأنه أراد بالخمسة الواجب والمندوب والمباح والمكروه وخلاف الأولى ومعنى الباقية أي بعد الحرام</w:t>
      </w:r>
    </w:p>
    <w:p>
      <w:pPr>
        <w:pStyle w:val="PreformattedText"/>
        <w:bidi w:val="0"/>
        <w:spacing w:before="0" w:after="0"/>
        <w:jc w:val="left"/>
        <w:rPr/>
      </w:pPr>
      <w:r>
        <w:rPr/>
        <w:t>(8/180)</w:t>
      </w:r>
    </w:p>
    <w:p>
      <w:pPr>
        <w:pStyle w:val="PreformattedText"/>
        <w:bidi w:val="0"/>
        <w:spacing w:before="0" w:after="0"/>
        <w:jc w:val="left"/>
        <w:rPr/>
      </w:pPr>
      <w:r>
        <w:rPr/>
        <w:t>182#</w:t>
      </w:r>
      <w:r>
        <w:rPr>
          <w:rtl w:val="true"/>
        </w:rPr>
        <w:t>فصل</w:t>
      </w:r>
      <w:r>
        <w:rPr>
          <w:rtl w:val="true"/>
        </w:rPr>
        <w:t>#</w:t>
      </w:r>
      <w:r>
        <w:rPr>
          <w:rtl w:val="true"/>
        </w:rPr>
        <w:t>في صفة الكفارة</w:t>
      </w:r>
    </w:p>
    <w:p>
      <w:pPr>
        <w:pStyle w:val="PreformattedText"/>
        <w:bidi w:val="0"/>
        <w:spacing w:before="0" w:after="0"/>
        <w:jc w:val="left"/>
        <w:rPr/>
      </w:pPr>
      <w:r>
        <w:rPr/>
        <w:t>(8/181)</w:t>
      </w:r>
    </w:p>
    <w:p>
      <w:pPr>
        <w:pStyle w:val="PreformattedText"/>
        <w:bidi w:val="0"/>
        <w:spacing w:before="0" w:after="0"/>
        <w:jc w:val="left"/>
        <w:rPr/>
      </w:pPr>
      <w:r>
        <w:rPr>
          <w:rtl w:val="true"/>
        </w:rPr>
        <w:t>قوله ولا لدون عشرة صوابه وعدم جواز صرفها لدون عشرة قوله بأن يعطيهم ذلك يعني الطعام والكسوة قوله غير معفو عنه قضيته أنه لا يجب عليه إعلامه فيما لو كان معفوا عنه وقد يتوقف فيه لأنه ربما ضمخه بما يسلب العفو قوله لا يعد ساتر عورة صغير إلخ انظره مع قوله المار ولا ساترا للعورة قوله ولم تذهب الواو التي زادها الشارح للحال كما لا يخفى قوله كالمهلهل الكاف فيه للتنظير قوله ومرقع معطوف على ما من</w:t>
      </w:r>
    </w:p>
    <w:p>
      <w:pPr>
        <w:pStyle w:val="PreformattedText"/>
        <w:bidi w:val="0"/>
        <w:spacing w:before="0" w:after="0"/>
        <w:jc w:val="left"/>
        <w:rPr/>
      </w:pPr>
      <w:r>
        <w:rPr/>
        <w:t>(8/182)</w:t>
      </w:r>
    </w:p>
    <w:p>
      <w:pPr>
        <w:pStyle w:val="PreformattedText"/>
        <w:bidi w:val="0"/>
        <w:spacing w:before="0" w:after="0"/>
        <w:jc w:val="left"/>
        <w:rPr/>
      </w:pPr>
      <w:r>
        <w:rPr>
          <w:rtl w:val="true"/>
        </w:rPr>
        <w:t>قوله ما ذهبت قوله وأجاب الأول بأنها نسخت إلخ وأجاب الأذرعي بأن الشاذ إنما يكون كالخبر إذا ثبت قرآنا ولم يوجد قوله ولا كذلك الكفارات عبارة القوت فإن مكان الدم مكة فاعتبر يساره بها ومكان الكفارة مطلق فاعتبر يساره مطلقا قوله أصالة أي وإلا فقد يجب الفور لعارض</w:t>
      </w:r>
      <w:r>
        <w:rPr>
          <w:rtl w:val="true"/>
        </w:rPr>
        <w:t>#</w:t>
      </w:r>
      <w:r>
        <w:rPr>
          <w:rtl w:val="true"/>
        </w:rPr>
        <w:t>قوله أن يكفر عنه بذلك أي بالإطعام</w:t>
      </w:r>
    </w:p>
    <w:p>
      <w:pPr>
        <w:pStyle w:val="PreformattedText"/>
        <w:bidi w:val="0"/>
        <w:spacing w:before="0" w:after="0"/>
        <w:jc w:val="left"/>
        <w:rPr/>
      </w:pPr>
      <w:r>
        <w:rPr/>
        <w:t>(8/183)</w:t>
      </w:r>
    </w:p>
    <w:p>
      <w:pPr>
        <w:pStyle w:val="PreformattedText"/>
        <w:bidi w:val="0"/>
        <w:spacing w:before="0" w:after="0"/>
        <w:jc w:val="left"/>
        <w:rPr/>
      </w:pPr>
      <w:r>
        <w:rPr>
          <w:rtl w:val="true"/>
        </w:rPr>
        <w:t>والكسوة قوله الظاهر هنا نعم أي في المسألة الثانية أما الأولى فسيتكلم عليها</w:t>
      </w:r>
    </w:p>
    <w:p>
      <w:pPr>
        <w:pStyle w:val="PreformattedText"/>
        <w:bidi w:val="0"/>
        <w:spacing w:before="0" w:after="0"/>
        <w:jc w:val="left"/>
        <w:rPr/>
      </w:pPr>
      <w:r>
        <w:rPr/>
        <w:t>(8/184)</w:t>
      </w:r>
    </w:p>
    <w:p>
      <w:pPr>
        <w:pStyle w:val="PreformattedText"/>
        <w:bidi w:val="0"/>
        <w:spacing w:before="0" w:after="0"/>
        <w:jc w:val="left"/>
        <w:rPr/>
      </w:pPr>
      <w:r>
        <w:rPr/>
        <w:t>186#</w:t>
      </w:r>
      <w:r>
        <w:rPr>
          <w:rtl w:val="true"/>
        </w:rPr>
        <w:t>فصل</w:t>
      </w:r>
      <w:r>
        <w:rPr>
          <w:rtl w:val="true"/>
        </w:rPr>
        <w:t>#</w:t>
      </w:r>
      <w:r>
        <w:rPr>
          <w:rtl w:val="true"/>
        </w:rPr>
        <w:t>في الحلف على السكنى إلخ قوله تحمل على حقائقها شمل الحقائق العرفية والشرعية كاللغوية فهي مقدمة على مجازاتها وأما إذا تعارضت تلك الحقائق فمقدار آخر يأتي فتنبه قوله إلا أن يكون المجاز متعارفا ويريد قضيته أن مجرد تعارفه لا يكفي ولعل محله إن لم تهجر الحقيقة أخذا مما سيأتي آخر الفصل الآتي فيما لو حلف لا يأكل من هذه الشجرة وقضيته أيضا أن المجاز غير المتعارف لا يحمل عليه وإن أراده ويأتي ما يخالفه في الفصل الأخير قبيل قول المصنف أو لا ينكح حنث بعقد وكيله له حيث قال لأن المجاز المرجوح يصير قويا بالنية قوله فيدخل أيضا أي مع الحقيقة كما هو ظاهر فاقتضى أنه لا يحمل على المجاز وحده وإن أراده وحده أيضا وفيه وقفة وسيأتي ما يخالفه أيضا في الفصل آخر الباب فيما لو حلف لا ينكح وأراد الوطء قوله حالا لا حاجة إليه مع ما يأتي في المتن قوله لم يحتج لنية التحول قطعا</w:t>
      </w:r>
    </w:p>
    <w:p>
      <w:pPr>
        <w:pStyle w:val="PreformattedText"/>
        <w:bidi w:val="0"/>
        <w:spacing w:before="0" w:after="0"/>
        <w:jc w:val="left"/>
        <w:rPr/>
      </w:pPr>
      <w:r>
        <w:rPr/>
        <w:t>(8/185)</w:t>
      </w:r>
    </w:p>
    <w:p>
      <w:pPr>
        <w:pStyle w:val="PreformattedText"/>
        <w:bidi w:val="0"/>
        <w:spacing w:before="0" w:after="0"/>
        <w:jc w:val="left"/>
        <w:rPr/>
      </w:pPr>
      <w:r>
        <w:rPr>
          <w:rtl w:val="true"/>
        </w:rPr>
        <w:t>قال الأذرعي وفي تحنيثه بالمكث اليسير نظر إذ الظاهر أن قوله لا أسكنه لا أتخذه سكنا انتهى قوله كما أفهمه قولهم الموجود في نسخ الشارح ذكر هذا قبيل قول المصنف حنث مع أن صوابه ذكره قبيل قوله بلا عذر كما في التحفة قوله فكالمكره أي في الخلاف كما في الروضة وإنما احتاج لذكر هذا في الروضة لأنه ملتزم لبيان مسائل الخلاف بخلاف الشارح فكان عليه أن لا يذكره مع أن في كلامه أولا وآخرا ما يغني عنه</w:t>
      </w:r>
    </w:p>
    <w:p>
      <w:pPr>
        <w:pStyle w:val="PreformattedText"/>
        <w:bidi w:val="0"/>
        <w:spacing w:before="0" w:after="0"/>
        <w:jc w:val="left"/>
        <w:rPr/>
      </w:pPr>
      <w:r>
        <w:rPr/>
        <w:t>(8/186)</w:t>
      </w:r>
    </w:p>
    <w:p>
      <w:pPr>
        <w:pStyle w:val="PreformattedText"/>
        <w:bidi w:val="0"/>
        <w:spacing w:before="0" w:after="0"/>
        <w:jc w:val="left"/>
        <w:rPr/>
      </w:pPr>
      <w:r>
        <w:rPr>
          <w:rtl w:val="true"/>
        </w:rPr>
        <w:t>وقوله لا من دار كبيرة إن كان لكل باب وغلق لم يقيده بما قيد به ما بعده من انفراد المرافق مع أنه أولى بالتقييد</w:t>
      </w:r>
    </w:p>
    <w:p>
      <w:pPr>
        <w:pStyle w:val="PreformattedText"/>
        <w:bidi w:val="0"/>
        <w:spacing w:before="0" w:after="0"/>
        <w:jc w:val="left"/>
        <w:rPr/>
      </w:pPr>
      <w:r>
        <w:rPr/>
        <w:t>(8/187)</w:t>
      </w:r>
    </w:p>
    <w:p>
      <w:pPr>
        <w:pStyle w:val="PreformattedText"/>
        <w:bidi w:val="0"/>
        <w:spacing w:before="0" w:after="0"/>
        <w:jc w:val="left"/>
        <w:rPr/>
      </w:pPr>
      <w:r>
        <w:rPr>
          <w:rtl w:val="true"/>
        </w:rPr>
        <w:t>كما قاله الشهاب ابن قاسم ثم نقل التقييد عن إفتاء والد الشارح</w:t>
      </w:r>
      <w:r>
        <w:rPr>
          <w:rtl w:val="true"/>
        </w:rPr>
        <w:t>#</w:t>
      </w:r>
      <w:r>
        <w:rPr>
          <w:rtl w:val="true"/>
        </w:rPr>
        <w:t>قوله أو لا يشارك فلانا محل الحنث في هذه</w:t>
      </w:r>
    </w:p>
    <w:p>
      <w:pPr>
        <w:pStyle w:val="PreformattedText"/>
        <w:bidi w:val="0"/>
        <w:spacing w:before="0" w:after="0"/>
        <w:jc w:val="left"/>
        <w:rPr/>
      </w:pPr>
      <w:r>
        <w:rPr/>
        <w:t>(8/188)</w:t>
      </w:r>
    </w:p>
    <w:p>
      <w:pPr>
        <w:pStyle w:val="PreformattedText"/>
        <w:bidi w:val="0"/>
        <w:spacing w:before="0" w:after="0"/>
        <w:jc w:val="left"/>
        <w:rPr/>
      </w:pPr>
      <w:r>
        <w:rPr>
          <w:rtl w:val="true"/>
        </w:rPr>
        <w:t>ما لم يرد العقد كما نقله ابن قاسم عن الشارح وأفتى به والده تبعا لابن الصلاح قوله أما لو استدام التسري إلخ كان الأولى تأخير هذا عن استدراك التزوج الآتي في كلام المصنف قوله في نكح الظاهر أن لفظ نكح زاده الشارح مع مسألة الغصب فسقط من الكتبة بدليل قوله إذ المراد في نحو نكح وقوله في الثلاثة الأول فلتراجع نسخة صحيحة قوله ثم سافر ثم عاد إلخ تقدم في الطلاق أنه لو علق بأنه لا يقيم بكذا مدة كذا لم يحنث إلا بإقامة ذلك</w:t>
      </w:r>
    </w:p>
    <w:p>
      <w:pPr>
        <w:pStyle w:val="PreformattedText"/>
        <w:bidi w:val="0"/>
        <w:spacing w:before="0" w:after="0"/>
        <w:jc w:val="left"/>
        <w:rPr/>
      </w:pPr>
      <w:r>
        <w:rPr/>
        <w:t>(8/189)</w:t>
      </w:r>
    </w:p>
    <w:p>
      <w:pPr>
        <w:pStyle w:val="PreformattedText"/>
        <w:bidi w:val="0"/>
        <w:spacing w:before="0" w:after="0"/>
        <w:jc w:val="left"/>
        <w:rPr/>
      </w:pPr>
      <w:r>
        <w:rPr>
          <w:rtl w:val="true"/>
        </w:rPr>
        <w:t>متواليا قال الشارح لأنه المتبادر من ذلك عرفا فليراجع وليحرر</w:t>
      </w:r>
      <w:r>
        <w:rPr>
          <w:rtl w:val="true"/>
        </w:rPr>
        <w:t>#</w:t>
      </w:r>
      <w:r>
        <w:rPr>
          <w:rtl w:val="true"/>
        </w:rPr>
        <w:t>قوله عينها الظاهر أنه إنما قيد به لأجل قول المصنف الآتي ولو انهدمت كما يعلم مما يأتي فيه قوله ويدخل في بيعها قد يقال لا دخل لهذا في الحكم وإلا</w:t>
      </w:r>
    </w:p>
    <w:p>
      <w:pPr>
        <w:pStyle w:val="PreformattedText"/>
        <w:bidi w:val="0"/>
        <w:spacing w:before="0" w:after="0"/>
        <w:jc w:val="left"/>
        <w:rPr/>
      </w:pPr>
      <w:r>
        <w:rPr/>
        <w:t>(8/190)</w:t>
      </w:r>
    </w:p>
    <w:p>
      <w:pPr>
        <w:pStyle w:val="PreformattedText"/>
        <w:bidi w:val="0"/>
        <w:spacing w:before="0" w:after="0"/>
        <w:jc w:val="left"/>
        <w:rPr/>
      </w:pPr>
      <w:r>
        <w:rPr>
          <w:rtl w:val="true"/>
        </w:rPr>
        <w:t>لو رد الطاق الذي قدام الباب الآتي عقبه قوله فإن لم يعل عليه أي فإن لم يعل الشخص على البناء وفي هذا شيء مع كون صورة المسألة أنه أحاط بها بناؤها وعبارة التحفة بأن علا عليه أي بأن علا البناء على الشخص فهو تصوير للمثبت قوله لم يحنث بقضاء ما كان دارا أي وإن بقي رسومها وهذا ما اقتضاه كلام الروضة وإن رده البلقيني وهو كالذي قبله محترزان لقوله بأن قال هذه الدار فخرج بذلك ما لو اقتصر على الإشارة أو على ذكر الدار وهما المذكوران هنا قوله إلا إن أعيدت بآلتها أي أعيدت دارا كما في شرح البهجة وغيره وحينئذ ففي الاستثناء حزازة</w:t>
      </w:r>
      <w:r>
        <w:rPr>
          <w:rtl w:val="true"/>
        </w:rPr>
        <w:t>#</w:t>
      </w:r>
      <w:r>
        <w:rPr>
          <w:rtl w:val="true"/>
        </w:rPr>
        <w:t>قوله فلم لم يقبل ظاهر هذا مع الجواب الآتي أنه لا يقبل فيما فيه تغليظ عليه وليس مرادا</w:t>
      </w:r>
    </w:p>
    <w:p>
      <w:pPr>
        <w:pStyle w:val="PreformattedText"/>
        <w:bidi w:val="0"/>
        <w:spacing w:before="0" w:after="0"/>
        <w:jc w:val="left"/>
        <w:rPr/>
      </w:pPr>
      <w:r>
        <w:rPr/>
        <w:t>(8/191)</w:t>
      </w:r>
    </w:p>
    <w:p>
      <w:pPr>
        <w:pStyle w:val="PreformattedText"/>
        <w:bidi w:val="0"/>
        <w:spacing w:before="0" w:after="0"/>
        <w:jc w:val="left"/>
        <w:rPr/>
      </w:pPr>
      <w:r>
        <w:rPr>
          <w:rtl w:val="true"/>
        </w:rPr>
        <w:t>كما يعلم من التفريع الآتي في قوله فيقبل ظاهرا فيما فيه تغليظ إلخ إلا أن في العبارة قلاقة قوله بيعا لازما أي من جهته ومراده بلزومه ما يشمل إلزامه يدل على ذلك ما ذكره بعد قوله فيما مر آنفا أي في قول المصنف ولو انهدمت باعتبار ما صوره به الشارح ثم قوله وعملا بتلك النية عطف على قوله تغليبا للإشارة فالأول تعليل للمتن والمعطوف تعليل لما زاده بقوله أو يريد أي دار قوله وإنما بطل البيع في بعتك هذه الشاة إلخ مر قريبا أن التسمية أقوى من الإشارة وهذا منه فلا حاجة به إلى جواب فتأمل قوله بل لمجرد الإشارة الصادقة بالابتداء أو الدوام قال ابن قاسم أي ابتداء ودواما فيما نحن فيه</w:t>
      </w:r>
      <w:r>
        <w:rPr>
          <w:rtl w:val="true"/>
        </w:rPr>
        <w:t>#</w:t>
      </w:r>
      <w:r>
        <w:rPr>
          <w:rtl w:val="true"/>
        </w:rPr>
        <w:t>قال وكأنه أراد حال ملكه وبعد زواله قوله بعلاج أي أو خلقة</w:t>
      </w:r>
    </w:p>
    <w:p>
      <w:pPr>
        <w:pStyle w:val="PreformattedText"/>
        <w:bidi w:val="0"/>
        <w:spacing w:before="0" w:after="0"/>
        <w:jc w:val="left"/>
        <w:rPr/>
      </w:pPr>
      <w:r>
        <w:rPr/>
        <w:t>(8/192)</w:t>
      </w:r>
    </w:p>
    <w:p>
      <w:pPr>
        <w:pStyle w:val="PreformattedText"/>
        <w:bidi w:val="0"/>
        <w:spacing w:before="0" w:after="0"/>
        <w:jc w:val="left"/>
        <w:rPr/>
      </w:pPr>
      <w:r>
        <w:rPr>
          <w:rtl w:val="true"/>
        </w:rPr>
        <w:t>كما في التحفة وهو الذي يظهر فيما نحن فيه</w:t>
      </w:r>
      <w:r>
        <w:rPr>
          <w:rtl w:val="true"/>
        </w:rPr>
        <w:t>#</w:t>
      </w:r>
      <w:r>
        <w:rPr>
          <w:rtl w:val="true"/>
        </w:rPr>
        <w:t>قوله وأطلق أي أو أراد ما دام مستحقا لمنفعته كما هو ظاهر بخلاف ما إذا نوى ما دام عقد إجارته باقيا لم تنقض مدته فإنه يحنث لأن إجارته باقية لم تفرغ ولم تنقض قال ذلك الولي العراقي أيضا قوله أخذا مما قالوه في لا رأيت منكرا إلا رفعته للقاضي إلخ سيأتي في شرح مسألة القاضي الآتية في المتن أن هذا كلام الروضة وليس فيها ذكر الديمومة قوله بوصف مناسب للمحلوف عليه إلخ أي لأن الرفع إليه مناسب لاتصافه بالقضاء إذ لا يرفع إلا للقاضي أو نحوه وذلك الوصف الذي هو القضاء يطرأ ويزول فكان ربط الرفع بهذا الوصف قرينة على إرادة الرفع حيثما وجد هذا الوصف فهو من دلالة الإيماء المقررة في الأصول هذا والذي سيأتي في مسألة القاضي أنه حيث نوى الديمومة فيها انقطعت بالعزل وإن عاد إلى القضاء أي إن لم يرد ذلك الدوام وما بعده كما هو ظاهر مما هنا وحينئذ فلا فرق بين مسألة دخول الدار ومسألة الرفع للقاضي قوله كالحالة الأخيرة أي إذا أراد ما دام فيه هذه المرة</w:t>
      </w:r>
    </w:p>
    <w:p>
      <w:pPr>
        <w:pStyle w:val="PreformattedText"/>
        <w:bidi w:val="0"/>
        <w:spacing w:before="0" w:after="0"/>
        <w:jc w:val="left"/>
        <w:rPr/>
      </w:pPr>
      <w:r>
        <w:rPr/>
        <w:t>(8/193)</w:t>
      </w:r>
    </w:p>
    <w:p>
      <w:pPr>
        <w:pStyle w:val="PreformattedText"/>
        <w:bidi w:val="0"/>
        <w:spacing w:before="0" w:after="0"/>
        <w:jc w:val="left"/>
        <w:rPr/>
      </w:pPr>
      <w:r>
        <w:rPr>
          <w:rtl w:val="true"/>
        </w:rPr>
        <w:t>قوله فإن أراد الثاني حمل عليه انظر هل المراد حمله عليه وحده أو مع الحقيقة</w:t>
      </w:r>
      <w:r>
        <w:rPr>
          <w:rtl w:val="true"/>
        </w:rPr>
        <w:t>#</w:t>
      </w:r>
      <w:r>
        <w:rPr>
          <w:rtl w:val="true"/>
        </w:rPr>
        <w:t>قوله والثاني على المنصوب إلخ في العبارة قلب وحقها والثاني يحنث بالثاني حملا على المنصوب قوله والثالث عليهما جميعا أي يحمل عليهما مجتمعين فلا يحنث إلا بهذا المنفذ معلقا عليه هذا الباب بخلاف ما إذا انفرد أحدهما قوله وهو تعلق الأكل بها قضيته أنه لو علق بها غير الأكل كأن حلف لا يحمل رءوسا أو بيضا يحنث فليراجع قوله من اعتاد سكناه هلا يحنث غير المعتاد أيضا لما مر ويأتي أن العادة إذا ثبتت بمحل عمت جميع المحال قوله وبحث الأذرعي الذي في كلام الأذرعي جزم لا بحث قوله وعلم مما تقرر أن البيت غير الدار أي ولا نظر إلى أن عرف كثير من الناس إطلاق البيت على الدار ووجهه أن العرف العام مقدم على العرف الخاص ويصرح بهذا كلام الأذرعي فإنه</w:t>
      </w:r>
    </w:p>
    <w:p>
      <w:pPr>
        <w:pStyle w:val="PreformattedText"/>
        <w:bidi w:val="0"/>
        <w:spacing w:before="0" w:after="0"/>
        <w:jc w:val="left"/>
        <w:rPr/>
      </w:pPr>
      <w:r>
        <w:rPr/>
        <w:t>(8/194)</w:t>
      </w:r>
    </w:p>
    <w:p>
      <w:pPr>
        <w:pStyle w:val="PreformattedText"/>
        <w:bidi w:val="0"/>
        <w:spacing w:before="0" w:after="0"/>
        <w:jc w:val="left"/>
        <w:rPr/>
      </w:pPr>
      <w:r>
        <w:rPr>
          <w:rtl w:val="true"/>
        </w:rPr>
        <w:t>لما ذكر مثل الإطلاق الذي في الشارح هنا وقال إنه الأصح عقبه بقوله وعن القاضي أبي الطيب الميل إلى الحنث أي فيما لو حلف لا يدخل البيت فدخل دهليز الدار أو صحنها أو صفتها لأن جميع الدار بيت بمعنى الإيواء ثم قال أعني الأذرعي قلت وهو عرف كثير من الناس يقولون بيت فلان ويريدون داره ا ه</w:t>
      </w:r>
      <w:r>
        <w:rPr>
          <w:rtl w:val="true"/>
        </w:rPr>
        <w:t>#</w:t>
      </w:r>
      <w:r>
        <w:rPr>
          <w:rtl w:val="true"/>
        </w:rPr>
        <w:t>فعلم من كلامه أن الأصح لا ينظر إلى ذلك وبهذا علم رد بحث ابن قاسم أن محل هذا في غير نحو مصر قال وإلا فهم يطلقون البيت على الدار بل لا يكادون يذكرون الدار إلا بلفظ البيت قوله لا سيما إذا بعد عنه بحيث لا يسمع فيه أن شرط الحنث كونه بحيث يسمعه كما مر</w:t>
      </w:r>
      <w:r>
        <w:rPr>
          <w:rtl w:val="true"/>
        </w:rPr>
        <w:t>#</w:t>
      </w:r>
      <w:r>
        <w:rPr>
          <w:rtl w:val="true"/>
        </w:rPr>
        <w:t>فصل في الحلف على أكل وشرب قوله أو لا يشتريها مثلا أي بخلاف نحو لا يحملها أو لا يمسها أخذا مما مر آنفا فليراجع</w:t>
      </w:r>
    </w:p>
    <w:p>
      <w:pPr>
        <w:pStyle w:val="PreformattedText"/>
        <w:bidi w:val="0"/>
        <w:spacing w:before="0" w:after="0"/>
        <w:jc w:val="left"/>
        <w:rPr/>
      </w:pPr>
      <w:r>
        <w:rPr/>
        <w:t>(8/195)</w:t>
      </w:r>
    </w:p>
    <w:p>
      <w:pPr>
        <w:pStyle w:val="PreformattedText"/>
        <w:bidi w:val="0"/>
        <w:spacing w:before="0" w:after="0"/>
        <w:jc w:val="left"/>
        <w:rPr/>
      </w:pPr>
      <w:r>
        <w:rPr>
          <w:rtl w:val="true"/>
        </w:rPr>
        <w:t>قوله أي من أهل بلد إلخ هذا واجب الإصلاح كما نبه عليه والد الشارح فيما كتبه على شرح المنهج ونقله عنه ابن قاسم لأنه مبني على الضعيف وهو أن الرءوس إذا بيعت في بلد حنث بأكلها الحالف من أهل تلك البلد خاصة والصحيح عدم الاختصاص لأن العرف إذا ثبت في موضع عم وهذا محصل ما كتبه ابن قاسم على التحفة الموافقة لما هنا قوله بخلاف الناطف هو حلاوة تعقد ببياض البيض قوله ولا حنث عليه أي ويبر</w:t>
      </w:r>
    </w:p>
    <w:p>
      <w:pPr>
        <w:pStyle w:val="PreformattedText"/>
        <w:bidi w:val="0"/>
        <w:spacing w:before="0" w:after="0"/>
        <w:jc w:val="left"/>
        <w:rPr/>
      </w:pPr>
      <w:r>
        <w:rPr/>
        <w:t>(8/196)</w:t>
      </w:r>
    </w:p>
    <w:p>
      <w:pPr>
        <w:pStyle w:val="PreformattedText"/>
        <w:bidi w:val="0"/>
        <w:spacing w:before="0" w:after="0"/>
        <w:jc w:val="left"/>
        <w:rPr/>
      </w:pPr>
      <w:r>
        <w:rPr>
          <w:rtl w:val="true"/>
        </w:rPr>
        <w:t>قوله وخنزير وذئب هما داخلان في الميتة قوله لأنه يصح إطلاق عدم صدق اسم اللحم إلخ في العبارة قلاقة لا تخفى</w:t>
      </w:r>
    </w:p>
    <w:p>
      <w:pPr>
        <w:pStyle w:val="PreformattedText"/>
        <w:bidi w:val="0"/>
        <w:spacing w:before="0" w:after="0"/>
        <w:jc w:val="left"/>
        <w:rPr/>
      </w:pPr>
      <w:r>
        <w:rPr/>
        <w:t>(8/197)</w:t>
      </w:r>
    </w:p>
    <w:p>
      <w:pPr>
        <w:pStyle w:val="PreformattedText"/>
        <w:bidi w:val="0"/>
        <w:spacing w:before="0" w:after="0"/>
        <w:jc w:val="left"/>
        <w:rPr/>
      </w:pPr>
      <w:r>
        <w:rPr>
          <w:rtl w:val="true"/>
        </w:rPr>
        <w:t>قوله ويفرق بين تناول الإنسي للوحشي هنا حق التعبير كما قاله الشهاب ابن قاسم ويفرق بين تناول اسم البقر أيضا مثلا للإنسي والوحشي جميعا قوله أخذا مما مر أي في الطلاق</w:t>
      </w:r>
      <w:r>
        <w:rPr>
          <w:rtl w:val="true"/>
        </w:rPr>
        <w:t>#</w:t>
      </w:r>
      <w:r>
        <w:rPr>
          <w:rtl w:val="true"/>
        </w:rPr>
        <w:t>قوله ولا يمنع الحنث فتات في الرحى إلخ أي بخلاف ما يخرج من النخالة كما بحثه ابن قاسم قوله وسويقها هو دقيقها بعد قليها بالنار</w:t>
      </w:r>
    </w:p>
    <w:p>
      <w:pPr>
        <w:pStyle w:val="PreformattedText"/>
        <w:bidi w:val="0"/>
        <w:spacing w:before="0" w:after="0"/>
        <w:jc w:val="left"/>
        <w:rPr/>
      </w:pPr>
      <w:r>
        <w:rPr/>
        <w:t>(8/198)</w:t>
      </w:r>
    </w:p>
    <w:p>
      <w:pPr>
        <w:pStyle w:val="PreformattedText"/>
        <w:bidi w:val="0"/>
        <w:spacing w:before="0" w:after="0"/>
        <w:jc w:val="left"/>
        <w:rPr/>
      </w:pPr>
      <w:r>
        <w:rPr>
          <w:rtl w:val="true"/>
        </w:rPr>
        <w:t>قوله وإن لم يعهد ببلده بحث ابن قاسم عدم الحنث إذا أكل شيئا من ذلك على ظن أن الخبز لا يتناوله أخذا مما مر في الطلاق قوله وشمل ما ذكر البقسماط والرقاق وكذا الكنافة والقطائف المعروفة وأما السنبوسك فإن خبز فهو خبز وإن قلي فلا وإن كان رقاقه مخبوزا لأنه وجد له اسم آخر وكذا الرغيف الأسيوطي لأنه يقلى وإن كان رقاقه مخبوزا أولا لأنه لا يسمى رغيفا بغير تقييد كذا نقله ابن قاسم عن الشارح ومنه يؤخذ أن ما استمر على اسمه عند الخبز يحنث به وإن تجدد له اسم غير الموجود عند الخبز لا يحنث به كالسنبوسك المخبوز رقاقه كان عند الخبز يسمى رقاقا فلما قلي صار يسمى سنبوسكا بخلاف السنبوسك المخبوز على هيئته كذا فهمته من تعاليلهم وأمثلتهم فليراجع قوله نعم إن خبز ثم بس حنث به انظر الفرق بينه وبين ما لو دق الخبز وسفه الآتي عن ابن الرفعة</w:t>
      </w:r>
    </w:p>
    <w:p>
      <w:pPr>
        <w:pStyle w:val="PreformattedText"/>
        <w:bidi w:val="0"/>
        <w:spacing w:before="0" w:after="0"/>
        <w:jc w:val="left"/>
        <w:rPr/>
      </w:pPr>
      <w:r>
        <w:rPr/>
        <w:t>(8/199)</w:t>
      </w:r>
    </w:p>
    <w:p>
      <w:pPr>
        <w:pStyle w:val="PreformattedText"/>
        <w:bidi w:val="0"/>
        <w:spacing w:before="0" w:after="0"/>
        <w:jc w:val="left"/>
        <w:rPr/>
      </w:pPr>
      <w:r>
        <w:rPr>
          <w:rtl w:val="true"/>
        </w:rPr>
        <w:t>قوله إذ القاعدة أن الأفعال إلخ الصواب ذكر هذا عقب قول المصنف وإن جعله في ماء فشربه فلا قوله حنث بجميع أنواعه هذا الصنيع يوهم أن قول المصنف الآتي فأكله بخبز حنث إلخ لا يجري في اللبن الذي هو صريح المتن وظاهر أنه ليس كذلك فكان الأولى خلاف هذا الصنيع</w:t>
      </w:r>
    </w:p>
    <w:p>
      <w:pPr>
        <w:pStyle w:val="PreformattedText"/>
        <w:bidi w:val="0"/>
        <w:spacing w:before="0" w:after="0"/>
        <w:jc w:val="left"/>
        <w:rPr/>
      </w:pPr>
      <w:r>
        <w:rPr/>
        <w:t>(8/200)</w:t>
      </w:r>
    </w:p>
    <w:p>
      <w:pPr>
        <w:pStyle w:val="PreformattedText"/>
        <w:bidi w:val="0"/>
        <w:spacing w:before="0" w:after="0"/>
        <w:jc w:val="left"/>
        <w:rPr/>
      </w:pPr>
      <w:r>
        <w:rPr>
          <w:rtl w:val="true"/>
        </w:rPr>
        <w:t>قوله وليمون مكرر مع ما في المتن قوله ولا ينافيه دخول اليابس إلخ عبارة التحفة واستشكل خروج اليابس من هذا ودخوله في الفاكهة ويجاب بأن المتبادر من كل ما ذكر قوله وحينئذ فالأوجه الحنث به أي وعدم الحنث بغيره كما نقله ابن قاسم عن إفتاء والد الشارح ثم قال وعليه فهل يعم الحنث بالأخضر غير الديار المصرية والشامية على قياس ما قيل في خبز الأرز وفي الرءوس فيه نظر ا ه</w:t>
      </w:r>
      <w:r>
        <w:rPr>
          <w:rtl w:val="true"/>
        </w:rPr>
        <w:t>#</w:t>
      </w:r>
      <w:r>
        <w:rPr>
          <w:rtl w:val="true"/>
        </w:rPr>
        <w:t>وقضية القاعدة أن العرف إذا وجد في بلد عم العموم هنا وهو قضية إطلاق الشارح قوله والطعام يتناول قوتا وفاكهة إلخ توقف في ذلك الأذرعي وبسط القول فيه في قوته فليراجع</w:t>
      </w:r>
    </w:p>
    <w:p>
      <w:pPr>
        <w:pStyle w:val="PreformattedText"/>
        <w:bidi w:val="0"/>
        <w:spacing w:before="0" w:after="0"/>
        <w:jc w:val="left"/>
        <w:rPr/>
      </w:pPr>
      <w:r>
        <w:rPr/>
        <w:t>(8/201)</w:t>
      </w:r>
    </w:p>
    <w:p>
      <w:pPr>
        <w:pStyle w:val="PreformattedText"/>
        <w:bidi w:val="0"/>
        <w:spacing w:before="0" w:after="0"/>
        <w:jc w:val="left"/>
        <w:rPr/>
      </w:pPr>
      <w:r>
        <w:rPr>
          <w:rtl w:val="true"/>
        </w:rPr>
        <w:t>قول المتن أو من هذه الشجرة فثمر قال ابن قاسم بقي ما لو لم يكن لها مأكول من ثمر وغيره هل تحمل اليمين على غير المأكول بقرينة عدم المأكول ا ه</w:t>
      </w:r>
      <w:r>
        <w:rPr>
          <w:rtl w:val="true"/>
        </w:rPr>
        <w:t>#</w:t>
      </w:r>
      <w:r>
        <w:rPr>
          <w:rtl w:val="true"/>
        </w:rPr>
        <w:t>فصل</w:t>
      </w:r>
      <w:r>
        <w:rPr>
          <w:rtl w:val="true"/>
        </w:rPr>
        <w:t>#</w:t>
      </w:r>
      <w:r>
        <w:rPr>
          <w:rtl w:val="true"/>
        </w:rPr>
        <w:t>في مسائل منثورة قوله لأن الأصل براءة ذمته من الكفارة أي وعدم نحو الطلاق</w:t>
      </w:r>
    </w:p>
    <w:p>
      <w:pPr>
        <w:pStyle w:val="PreformattedText"/>
        <w:bidi w:val="0"/>
        <w:spacing w:before="0" w:after="0"/>
        <w:jc w:val="left"/>
        <w:rPr/>
      </w:pPr>
      <w:r>
        <w:rPr/>
        <w:t>(8/202)</w:t>
      </w:r>
    </w:p>
    <w:p>
      <w:pPr>
        <w:pStyle w:val="PreformattedText"/>
        <w:bidi w:val="0"/>
        <w:spacing w:before="0" w:after="0"/>
        <w:jc w:val="left"/>
        <w:rPr/>
      </w:pPr>
      <w:r>
        <w:rPr>
          <w:rtl w:val="true"/>
        </w:rPr>
        <w:t>قوله لم يحنث إلا بأكلها في جانب الاختلاط أي ويبر بذلك فيما لو حلف ليأكلها كما هو ظاهر قوله ومر في فتات خبز أي مر في الطلاق قوله ولهذا لو حلف لا يلبس هذا الثوب إلخ قد يقال لا حاجة إلى</w:t>
      </w:r>
    </w:p>
    <w:p>
      <w:pPr>
        <w:pStyle w:val="PreformattedText"/>
        <w:bidi w:val="0"/>
        <w:spacing w:before="0" w:after="0"/>
        <w:jc w:val="left"/>
        <w:rPr/>
      </w:pPr>
      <w:r>
        <w:rPr/>
        <w:t>(8/203)</w:t>
      </w:r>
    </w:p>
    <w:p>
      <w:pPr>
        <w:pStyle w:val="PreformattedText"/>
        <w:bidi w:val="0"/>
        <w:spacing w:before="0" w:after="0"/>
        <w:jc w:val="left"/>
        <w:rPr/>
      </w:pPr>
      <w:r>
        <w:rPr>
          <w:rtl w:val="true"/>
        </w:rPr>
        <w:t>هذا مع ما مر قوله حتى تتعدد اليمين لعل مراد المتولي بتعدد اليمين أنه لو تركهما لزمه كفارتان لا أنه إذا فعل أحدهما بر إذ لا وجه له فليراجع قوله وكلام المتولي مبني على المرجوح إلخ قد يقال لو بنى المتولي كلامه على المرجوح المذكور لقال بالتعدد في جانب النفي أيضا مع أنه غير قائل به كما يعلم من إلزام الروضة له به كما مر</w:t>
      </w:r>
    </w:p>
    <w:p>
      <w:pPr>
        <w:pStyle w:val="PreformattedText"/>
        <w:bidi w:val="0"/>
        <w:spacing w:before="0" w:after="0"/>
        <w:jc w:val="left"/>
        <w:rPr/>
      </w:pPr>
      <w:r>
        <w:rPr/>
        <w:t>(8/204)</w:t>
      </w:r>
    </w:p>
    <w:p>
      <w:pPr>
        <w:pStyle w:val="PreformattedText"/>
        <w:bidi w:val="0"/>
        <w:spacing w:before="0" w:after="0"/>
        <w:jc w:val="left"/>
        <w:rPr/>
      </w:pPr>
      <w:r>
        <w:rPr>
          <w:rtl w:val="true"/>
        </w:rPr>
        <w:t>قوله فلو مات قبل ذلك لم يحنث قال ابن قاسم أي الفرض أنه أتلفه عامدا عالما مختارا قبل الغد كما هو صريح العبارة وحينئذ فعدم الحنث هنا مشكل على قوله السابق ومن ثم ألحق قتله لنفسه إلخ إذ هو في كل منهما مفوت للبر باختياره فتأمله ا ه وقد يفرق</w:t>
      </w:r>
    </w:p>
    <w:p>
      <w:pPr>
        <w:pStyle w:val="PreformattedText"/>
        <w:bidi w:val="0"/>
        <w:spacing w:before="0" w:after="0"/>
        <w:jc w:val="left"/>
        <w:rPr/>
      </w:pPr>
      <w:r>
        <w:rPr/>
        <w:t>(8/205)</w:t>
      </w:r>
    </w:p>
    <w:p>
      <w:pPr>
        <w:pStyle w:val="PreformattedText"/>
        <w:bidi w:val="0"/>
        <w:spacing w:before="0" w:after="0"/>
        <w:jc w:val="left"/>
        <w:rPr/>
      </w:pPr>
      <w:r>
        <w:rPr>
          <w:rtl w:val="true"/>
        </w:rPr>
        <w:t>قوله لفساد المعنى المراد لعل وجه الفساد أن الآخر جزء من الشهر الماضي وعند الغروب لا آخر فلا يتحقق آخر عند الغروب فتأمل قوله إذ آخر الذي هو المقصود إلخ قد يقال هذا يلزم أيضا على جعل آخر ظرفا لغروب بل يلزم عليه الفساد المار أيضا فتأمل</w:t>
      </w:r>
    </w:p>
    <w:p>
      <w:pPr>
        <w:pStyle w:val="PreformattedText"/>
        <w:bidi w:val="0"/>
        <w:spacing w:before="0" w:after="0"/>
        <w:jc w:val="left"/>
        <w:rPr/>
      </w:pPr>
      <w:r>
        <w:rPr/>
        <w:t>(8/206)</w:t>
      </w:r>
    </w:p>
    <w:p>
      <w:pPr>
        <w:pStyle w:val="PreformattedText"/>
        <w:bidi w:val="0"/>
        <w:spacing w:before="0" w:after="0"/>
        <w:jc w:val="left"/>
        <w:rPr/>
      </w:pPr>
      <w:r>
        <w:rPr>
          <w:rtl w:val="true"/>
        </w:rPr>
        <w:t>قوله وقد علم من الخبر أي خبر مسلم إن هذه الصلاة لا يصلح فيها شيء من كلام الناس إنما هو التسبيح والتكبير وقراءة القرآن قوله لكن منع منه عارض ظاهره ولو كان العارض صمما</w:t>
      </w:r>
      <w:r>
        <w:rPr>
          <w:rtl w:val="true"/>
        </w:rPr>
        <w:t>#</w:t>
      </w:r>
      <w:r>
        <w:rPr>
          <w:rtl w:val="true"/>
        </w:rPr>
        <w:t>وقضية ما مر في الجمعة من أن الصم لا قوة فيهم ولا فعل عدم الحنث هنا بتكليمه الأصم فليراجع</w:t>
      </w:r>
      <w:r>
        <w:rPr>
          <w:rtl w:val="true"/>
        </w:rPr>
        <w:t>#</w:t>
      </w:r>
      <w:r>
        <w:rPr>
          <w:rtl w:val="true"/>
        </w:rPr>
        <w:t>ثم رأيت في حج ما نصه نعم في الذخائر كالحلية أنه لا يحنث بتكليمه الأصم وإنما يتجه في صمم يمنع السماع من أصله ا ه</w:t>
      </w:r>
      <w:r>
        <w:rPr>
          <w:rtl w:val="true"/>
        </w:rPr>
        <w:t>#</w:t>
      </w:r>
      <w:r>
        <w:rPr>
          <w:rtl w:val="true"/>
        </w:rPr>
        <w:t>وقضيته أنه لا فرق في ذلك بين طروء الصمم عليه بعد الحلف وكونه كذلك وقته وإن علم به</w:t>
      </w:r>
      <w:r>
        <w:rPr>
          <w:rtl w:val="true"/>
        </w:rPr>
        <w:t>#</w:t>
      </w:r>
      <w:r>
        <w:rPr>
          <w:rtl w:val="true"/>
        </w:rPr>
        <w:t>قوله لأن المجاز يقبل إرادته وقضيته أنه لا يحنث بالكلام بالفم</w:t>
      </w:r>
      <w:r>
        <w:rPr>
          <w:rtl w:val="true"/>
        </w:rPr>
        <w:t>#</w:t>
      </w:r>
      <w:r>
        <w:rPr>
          <w:rtl w:val="true"/>
        </w:rPr>
        <w:t>وقضية ما تقدم في أول فصل حلف لا يسكنها من قوله إن الألفاظ تحمل على حقائقها إلا أن يكون المجاز متعارفا ويريد دخوله فيدخل أيضا خلافه ويؤيد الحنث ما قدمه الشارح من أنه لو حلف لا يدخل دار زيد وقال أردت مسكنه من الحنث بما يسكنه وليسا ملكا له وبما يملكه ولم يسكنه حيث حلف بالطلاق</w:t>
      </w:r>
      <w:r>
        <w:rPr>
          <w:rtl w:val="true"/>
        </w:rPr>
        <w:t>#</w:t>
      </w:r>
      <w:r>
        <w:rPr>
          <w:rtl w:val="true"/>
        </w:rPr>
        <w:t>قوله اتجه جريان ما ذكر أي فيما يأتي قوله أن يقول أي حاصل بأن يقول إلخ</w:t>
      </w:r>
    </w:p>
    <w:p>
      <w:pPr>
        <w:pStyle w:val="PreformattedText"/>
        <w:bidi w:val="0"/>
        <w:spacing w:before="0" w:after="0"/>
        <w:jc w:val="left"/>
        <w:rPr/>
      </w:pPr>
      <w:r>
        <w:rPr/>
        <w:t>(8/207)</w:t>
      </w:r>
    </w:p>
    <w:p>
      <w:pPr>
        <w:pStyle w:val="PreformattedText"/>
        <w:bidi w:val="0"/>
        <w:spacing w:before="0" w:after="0"/>
        <w:jc w:val="left"/>
        <w:rPr/>
      </w:pPr>
      <w:r>
        <w:rPr>
          <w:rtl w:val="true"/>
        </w:rPr>
        <w:t>قوله إذا كان متمولا في بعض النسخ وإن لم يتمول وهو موافق لما في التحفة فالظاهر أن الشارح رجع عنه كما يقع نظير ذلك له كثيرا</w:t>
      </w:r>
      <w:r>
        <w:rPr>
          <w:rtl w:val="true"/>
        </w:rPr>
        <w:t>#</w:t>
      </w:r>
      <w:r>
        <w:rPr>
          <w:rtl w:val="true"/>
        </w:rPr>
        <w:t>قوله وأطلق أو عمم الظاهر أن المراد أطلق قوله لا مال لي بأن لم يزد عليها شيئا أو عمم بأن زاد عليها ألفاظا هي نص في العموم وإلا فقوله لا مال لي صيغة عموم قوله إذا تأخر عتقه أي بأن كان معلقا على صفة بعد الموت ومراده بهذا تصوير كونه مدبرا لمورثه فلا يقال إنه بموت مورثه عتق فلا وجه للحنث به قوله وما وصى هو بالبناء للفاعل بدليل قول الجلال كغيره عقب قوله به أي والمال الذي أوصى هو به لغيره وحينئذ فزيادة الشارح لفظ له عقب وصى غير سديدة إذ تقتضي قراءة وصي بالبناء للمفعول قوله لاحتمال تبرع آخر إلخ هذا في المعسر خاصة كما لا يخفى وكذا قوله أو يظهر له بعد إلخ قوله بما له على مكاتبه يعني مال الكتابة بدليل ما بعده قوله لأنه ليس بثابت في الذمة يعني ليس مستقر الثبوت إذ هو معرض للسقوط وإلا فهو ثابت كما لا يخفى</w:t>
      </w:r>
    </w:p>
    <w:p>
      <w:pPr>
        <w:pStyle w:val="PreformattedText"/>
        <w:bidi w:val="0"/>
        <w:spacing w:before="0" w:after="0"/>
        <w:jc w:val="left"/>
        <w:rPr/>
      </w:pPr>
      <w:r>
        <w:rPr/>
        <w:t>(8/208)</w:t>
      </w:r>
    </w:p>
    <w:p>
      <w:pPr>
        <w:pStyle w:val="PreformattedText"/>
        <w:bidi w:val="0"/>
        <w:spacing w:before="0" w:after="0"/>
        <w:jc w:val="left"/>
        <w:rPr/>
      </w:pPr>
      <w:r>
        <w:rPr>
          <w:rtl w:val="true"/>
        </w:rPr>
        <w:t>قوله وانقطع خبره ينبغي تقديمه على قوله ومغصوب قوله لأنه محمول على كونه بالقوة الظاهر أن المراد بالقوة أن يكون شديدا في نفسه لكن منع من الإيلام مانع إذ الضرب الخفيف لا يقال إنه مؤلم لا بالفعل ولا بالقوة وفي عبارة الشرح الصغير وشرط بعضهم أن يكون فيه إيلام ولم يشرطه الأكثرون واكتفوا بالصفة التي يتوقع منها الإيلام انتهت قوله فيشترط حينئذ إيلامه عرفا أي شدة إيلامه كما يدل عليه عبارة القوت وهو الذي يظهر فيه النظر للعرف وإلا فالإيلام إنما يظهر النظر فيه للواقع لا للعرف كما لا يخفى قوله لكن المعتمد ما صححاه إلخ أي أما في مسألة الخشبة فيكفي ووجهه أن إطلاقها عليه عرف أهل الشرق والعرف إذا ثبت في محل</w:t>
      </w:r>
    </w:p>
    <w:p>
      <w:pPr>
        <w:pStyle w:val="PreformattedText"/>
        <w:bidi w:val="0"/>
        <w:spacing w:before="0" w:after="0"/>
        <w:jc w:val="left"/>
        <w:rPr/>
      </w:pPr>
      <w:r>
        <w:rPr/>
        <w:t>(8/209)</w:t>
      </w:r>
    </w:p>
    <w:p>
      <w:pPr>
        <w:pStyle w:val="PreformattedText"/>
        <w:bidi w:val="0"/>
        <w:spacing w:before="0" w:after="0"/>
        <w:jc w:val="left"/>
        <w:rPr/>
      </w:pPr>
      <w:r>
        <w:rPr>
          <w:rtl w:val="true"/>
        </w:rPr>
        <w:t>عم غيره قوله بأن يعلم إلخ هذا تفسير لنفس التخلية أي والتخلية أن يعلم به ويقدر على منعه أي ولم يمنعه قوله ويقدر على منعه أي بخلاف ما إذا لم يقدر وانظر هل الحكم كذلك وإن كان عند الحلف عالما بأنه لا يقدر على منعه كالسلطان أو هو من التعليق بالمستحيل عادة قوله منك انظر هل للتقييد به فائدة فيما يأتي قوله حتى يحنث بإذنه له في المفارقة وبعدم اتباعه إلخ هذا كله مرتب على جعله كلا أخلي سبيله قوله الأوجه فيما سوى مسألة الهرب إلخ يعني الأوجه أنه كلا أخلي سبيله إلا أنه لا يحنث بعدم اتباعه إذا هرب لما ذكره بعد قوله حنث أي بنفس الإبراء وإن لم يفارقه كما صرح به في شرح الروض وانظر ما الفرق بين ما هنا وبين ما مر فيما لو حلف ليأكلن هذا غدا مثلا فأتلف قبل الغد حيث لا يحنث إلا في الغد وانظر هل الحوالة كالإبراء في أنه</w:t>
      </w:r>
    </w:p>
    <w:p>
      <w:pPr>
        <w:pStyle w:val="PreformattedText"/>
        <w:bidi w:val="0"/>
        <w:spacing w:before="0" w:after="0"/>
        <w:jc w:val="left"/>
        <w:rPr/>
      </w:pPr>
      <w:r>
        <w:rPr/>
        <w:t>(8/210)</w:t>
      </w:r>
    </w:p>
    <w:p>
      <w:pPr>
        <w:pStyle w:val="PreformattedText"/>
        <w:bidi w:val="0"/>
        <w:spacing w:before="0" w:after="0"/>
        <w:jc w:val="left"/>
        <w:rPr/>
      </w:pPr>
      <w:r>
        <w:rPr>
          <w:rtl w:val="true"/>
        </w:rPr>
        <w:t>يحنث بمجرد وقوعه أو لا يحنث إلا بالمفارقة كما هو ظاهر المتن مع الشارح وعليه فما الفرق قوله ولو تعوض أو ضمنه له إلخ أي أو أبرأه أو أحاله كما هو ظاهر قوله كما لو قال لا أصلي الفرض إلخ لا يخفى الفرق بأنه في هذه آثم بالحلف إلا أن تكون مسألتنا كذلك بأن تصور بأنه عالم بإعساره عند الحلف فليراجع قوله نعم لو ألزمه الحاكم بمفارقته إلخ قال شيخنا في حاشيته هذا قد يشكل على ما قدمه في الطلاق من أنه لو حلف أن لا يكلمه فأكرهه الحاكم على تكليمه حنث لأن الفعل مع الإكراه بحق كالاختيار قال نعم هو ظاهر على ما قدمه ابن حجر من عدم الحنث قوله لأن ذلك أي التفاوت المذكور مطلقا وإن كان كثيرا قوله منكرا أي أو نحو</w:t>
      </w:r>
    </w:p>
    <w:p>
      <w:pPr>
        <w:pStyle w:val="PreformattedText"/>
        <w:bidi w:val="0"/>
        <w:spacing w:before="0" w:after="0"/>
        <w:jc w:val="left"/>
        <w:rPr/>
      </w:pPr>
      <w:r>
        <w:rPr/>
        <w:t>(8/211)</w:t>
      </w:r>
    </w:p>
    <w:p>
      <w:pPr>
        <w:pStyle w:val="PreformattedText"/>
        <w:bidi w:val="0"/>
        <w:spacing w:before="0" w:after="0"/>
        <w:jc w:val="left"/>
        <w:rPr/>
      </w:pPr>
      <w:r>
        <w:rPr>
          <w:rtl w:val="true"/>
        </w:rPr>
        <w:t>لقطة قوله قبيل موته هل وإن زال المنكر قبل ذلك أو يحنث هنا وقت زواله لوقوع اليأس من رفعه وهل الرفع صادق ولو بعد زواله يراجع قوله باعتقاد الحالف ظاهره وإن لم يكن منكرا عند القاضي وفيه وقفة إذ لا فائدة في الرفع إليه أيضا ويبعد تنزيل اليمين على مثل ذلك قوله أي بلد الحلف لا بلد الحالف في بعض النسخ عكس هذا وهو موافق لما في شرح الروض قوله أو بغيرهما لعل المراد غيرهما</w:t>
      </w:r>
      <w:r>
        <w:rPr>
          <w:rtl w:val="true"/>
        </w:rPr>
        <w:t>#</w:t>
      </w:r>
      <w:r>
        <w:rPr>
          <w:rtl w:val="true"/>
        </w:rPr>
        <w:t>مما هو في حكم قاضيهما وإلا ففيه نظر قوله إذا رفع فعل المنكر للقاضي إلخ انظره مع ما مر قبيل قول المصنف حتى مات قوله ومعلوم أن إزالته ممكنة مراده به تقييد المسألة بأن القاضي قادر على الإزالة</w:t>
      </w:r>
    </w:p>
    <w:p>
      <w:pPr>
        <w:pStyle w:val="PreformattedText"/>
        <w:bidi w:val="0"/>
        <w:spacing w:before="0" w:after="0"/>
        <w:jc w:val="left"/>
        <w:rPr/>
      </w:pPr>
      <w:r>
        <w:rPr/>
        <w:t>(8/212)</w:t>
      </w:r>
    </w:p>
    <w:p>
      <w:pPr>
        <w:pStyle w:val="PreformattedText"/>
        <w:bidi w:val="0"/>
        <w:spacing w:before="0" w:after="0"/>
        <w:jc w:val="left"/>
        <w:rPr/>
      </w:pPr>
      <w:r>
        <w:rPr>
          <w:rtl w:val="true"/>
        </w:rPr>
        <w:t>قوله سواء أنوى عينه أي خاصة وإنما ذكر القضاء للتعريف</w:t>
      </w:r>
      <w:r>
        <w:rPr>
          <w:rtl w:val="true"/>
        </w:rPr>
        <w:t>#</w:t>
      </w:r>
      <w:r>
        <w:rPr>
          <w:rtl w:val="true"/>
        </w:rPr>
        <w:t>وأصل ذلك قول الأذرعي هنا صورتان إحداهما أن ينوي عين ذلك القاضي ويذكر القضاء تعريفا له فيبر بالرفع إليه بعد عزله قطعا والثانية أن يطلق ففي بره بالرفع إليه بعد عزله وجهان لتقابل النظر إلى التعيين والصفة ا ه</w:t>
      </w:r>
      <w:r>
        <w:rPr>
          <w:rtl w:val="true"/>
        </w:rPr>
        <w:t>#</w:t>
      </w:r>
      <w:r>
        <w:rPr>
          <w:rtl w:val="true"/>
        </w:rPr>
        <w:t>فالشارح أراد بما ذكره التعميم في الحكم بين الصورتين قوله وإنما قيدوا ذلك بما يتنفل فيه إلخ عبارة التحفة وإنما قيدوا نحو التنفل على الدابة بالميل أو عدم سماع النداء لأن ذلك رخصة إلخ فصل في الحلف على أن لا يفعل</w:t>
      </w:r>
    </w:p>
    <w:p>
      <w:pPr>
        <w:pStyle w:val="PreformattedText"/>
        <w:bidi w:val="0"/>
        <w:spacing w:before="0" w:after="0"/>
        <w:jc w:val="left"/>
        <w:rPr/>
      </w:pPr>
      <w:r>
        <w:rPr/>
        <w:t>(8/213)</w:t>
      </w:r>
    </w:p>
    <w:p>
      <w:pPr>
        <w:pStyle w:val="PreformattedText"/>
        <w:bidi w:val="0"/>
        <w:spacing w:before="0" w:after="0"/>
        <w:jc w:val="left"/>
        <w:rPr/>
      </w:pPr>
      <w:r>
        <w:rPr>
          <w:rtl w:val="true"/>
        </w:rPr>
        <w:t>قوله لأن الكلام ثم في مدلول ذينك اللفظين إلخ الظاهر أن هذا وجه النظر وسكت عن وجه عدم الصحة ولعله أن المصدر هو الانتفاع ولا فرق بينه وبين أن والفعل ثم فالمستعير كما يملك أن ينتفع بملك الانتفاع الذي هو عبارة عنه وإنما المنفي عنه ملك المنفعة وهي المعنى القائم بالعين وليست مصدرا قوله في مدلول ذينك اللفظين شرعا أي بخلاف ما هنا فإن المراد بيان مدلولهما الأصلي إذ الشارع لم يفرق بينهما هنا بخلافه هناك فتأمل قوله لأنه حينئذ يسمى إعطاء هل يجري ذلك هنا كذا قاله ابن قاسم مع أنه مر قبله النص على أنه ليس كفعله قوله عليه متعلق بتمييز قوله المرجوح لعله صفة كاشفة إذ هو مرجوح بالنسبة للحقيقة لأصالتها قوله وفي ذلك نظر أي في الحكم بدليل قوله والأقرب الحنث وعبارة التحفة صريحة في أن النظر في أصل الأخذ أيضا ووجه النظر فيه ظاهر قوله لم يحنث بتزويج المجبر لها أي بالإجبار كما هو ظاهر بخلاف ما إذا أذنت وقد يقال هلا انتفى الحنث عن المرأة مطلقا بتزويج الولي نظير ما مر فيما لو حلف لا يحلق رأسه بل أولى لأن الحقيقة متعذرة أصلا والقول بحنثها إنما يناسب مذهب أبي حنيفة أنه إذا تعذرت الحقيقة وجب الرجوع إلى المجاز فليتأمل</w:t>
      </w:r>
    </w:p>
    <w:p>
      <w:pPr>
        <w:pStyle w:val="PreformattedText"/>
        <w:bidi w:val="0"/>
        <w:spacing w:before="0" w:after="0"/>
        <w:jc w:val="left"/>
        <w:rPr/>
      </w:pPr>
      <w:r>
        <w:rPr/>
        <w:t>(8/214)</w:t>
      </w:r>
    </w:p>
    <w:p>
      <w:pPr>
        <w:pStyle w:val="PreformattedText"/>
        <w:bidi w:val="0"/>
        <w:spacing w:before="0" w:after="0"/>
        <w:jc w:val="left"/>
        <w:rPr/>
      </w:pPr>
      <w:r>
        <w:rPr>
          <w:rtl w:val="true"/>
        </w:rPr>
        <w:t>قوله ومن ثم تعين في لا تدخل لي دارا إلخ خالف في هذا فتاويه فجعل لي متعلقا بتدخل عكس ما هنا وما هنا موافق لما أفتى به والده قوله قدم عليها لكونها نكرة يعني لما أريد إعرابه حالا قدم لأجل تنكير صاحبه بعد أن كان وصفا في حال تأخيره قوله بأن باعه بيعا باطلا هو تفسير مراد قوله كصوف البهيمة إلخ صريح هذا أنه يملك هذه المذكورات وليراجع ما مر في الوقف قوله لأنها لاقتضائها التمليك لا تسمى صدقة فيه نظر لا يخفى</w:t>
      </w:r>
    </w:p>
    <w:p>
      <w:pPr>
        <w:pStyle w:val="PreformattedText"/>
        <w:bidi w:val="0"/>
        <w:spacing w:before="0" w:after="0"/>
        <w:jc w:val="left"/>
        <w:rPr/>
      </w:pPr>
      <w:r>
        <w:rPr/>
        <w:t>(8/215)</w:t>
      </w:r>
    </w:p>
    <w:p>
      <w:pPr>
        <w:pStyle w:val="PreformattedText"/>
        <w:bidi w:val="0"/>
        <w:spacing w:before="0" w:after="0"/>
        <w:jc w:val="left"/>
        <w:rPr/>
      </w:pPr>
      <w:r>
        <w:rPr>
          <w:rtl w:val="true"/>
        </w:rPr>
        <w:t>وعبارة التحفة لأنها لتوقفها على الإيجاب والقبول لا تسمى صدقة قوله إذ التنكير يقتضي الجنسية انظره مع النفي قوله ويحكم بها حاكم ليس بقيد كما أشار إليه ابن قاسم فيكفي التقليد قوله ثم يبيع ما لم يملكه انظر ما وجه حصر ما يبيعه فيما يملكه</w:t>
      </w:r>
      <w:r>
        <w:rPr>
          <w:rtl w:val="true"/>
        </w:rPr>
        <w:t>#</w:t>
      </w:r>
      <w:r>
        <w:rPr>
          <w:rtl w:val="true"/>
        </w:rPr>
        <w:t>والظاهر أن ما يبيعه شائع فيما ملكه بالشفعة وفيم ملكه بغيرها قوله لم يحنث بلبسه في غير الخنصر</w:t>
      </w:r>
    </w:p>
    <w:p>
      <w:pPr>
        <w:pStyle w:val="PreformattedText"/>
        <w:bidi w:val="0"/>
        <w:spacing w:before="0" w:after="0"/>
        <w:jc w:val="left"/>
        <w:rPr/>
      </w:pPr>
      <w:r>
        <w:rPr/>
        <w:t>(8/216)</w:t>
      </w:r>
    </w:p>
    <w:p>
      <w:pPr>
        <w:pStyle w:val="PreformattedText"/>
        <w:bidi w:val="0"/>
        <w:spacing w:before="0" w:after="0"/>
        <w:jc w:val="left"/>
        <w:rPr/>
      </w:pPr>
      <w:r>
        <w:rPr>
          <w:rtl w:val="true"/>
        </w:rPr>
        <w:t>ظاهره وإن كان الحالف أنثى وهو ما في جامع المزني لكن رده ابن الرفعة فليراجع قوله بعبادة الله لعل صوابه بعبادة الله بحذف الألف من الجلالة وإلا فالإضافة تفيد العموم فيقتضي أنه ينفرد بكل عبادة الله تعالى وهو محال فليراجع قوله أو لا يزور فلانا عبارة الروضة وغيرها أو لا يزور فلانا حيا ولا ميتا لم يحنث بتشييع جنازته فلعل حيا ولا ميتا سقط من الشارح من الكتبة لأن تشييع جنازته إنما يتوهم الحنث به فيما لو حلف لا يزوره ميتا كما لا يخفى</w:t>
      </w:r>
      <w:r>
        <w:rPr>
          <w:rtl w:val="true"/>
        </w:rPr>
        <w:t>##</w:t>
      </w:r>
      <w:r>
        <w:rPr>
          <w:rtl w:val="true"/>
        </w:rPr>
        <w:t>كتاب النذر</w:t>
      </w:r>
      <w:r>
        <w:rPr>
          <w:rtl w:val="true"/>
        </w:rPr>
        <w:t>#</w:t>
      </w:r>
      <w:r>
        <w:rPr>
          <w:rtl w:val="true"/>
        </w:rPr>
        <w:t>قوله لأن أحد واجبيه يعني لأن واجب أحد قسميه وهو نذر اللجاج وقوله كفارة اليمين أي على مذهب الرافعي وقوله أو التخيير إلخ أي على مذهب النووي كما يأتي قوله عدم الكراهة أي بل الندب كما يعلم من قوله بعد إذ هو وسيلة لطاعة إلخ</w:t>
      </w:r>
    </w:p>
    <w:p>
      <w:pPr>
        <w:pStyle w:val="PreformattedText"/>
        <w:bidi w:val="0"/>
        <w:spacing w:before="0" w:after="0"/>
        <w:jc w:val="left"/>
        <w:rPr/>
      </w:pPr>
      <w:r>
        <w:rPr/>
        <w:t>(8/217)</w:t>
      </w:r>
    </w:p>
    <w:p>
      <w:pPr>
        <w:pStyle w:val="PreformattedText"/>
        <w:bidi w:val="0"/>
        <w:spacing w:before="0" w:after="0"/>
        <w:jc w:val="left"/>
        <w:rPr/>
      </w:pPr>
      <w:r>
        <w:rPr>
          <w:rtl w:val="true"/>
        </w:rPr>
        <w:t>قوله فيما ينذره هو بضم المعجمة وكسرها قوله كضمانه أي فلا يصح إلا بإذن السيد قوله تدل أو تشعر أي كل من اللفظ والكتابة والإشارة قوله ويسمى نذر لجاج إلخ في نسخة ويسمى نذر ويمين لجاج وغضب وغلق قوله أو يحقق خبرا انظره مع قوله الآتي وقوله العتق أو عتق قني فلان يلزمني أو العتق ما فعلت كذا لغو ولم أر قوله أو يحقق خبرا في كلام غيره إلا في التحفة وشرح المنهج وعبارة الروض كالروضة هو أن يمنع نفسه من شيء أو يحملها عليه بتعليق التزام قربة وكذا عبارة الأذرعي قوله ومنه ما يعتاد إلخ أي من نذر اللجاج</w:t>
      </w:r>
    </w:p>
    <w:p>
      <w:pPr>
        <w:pStyle w:val="PreformattedText"/>
        <w:bidi w:val="0"/>
        <w:spacing w:before="0" w:after="0"/>
        <w:jc w:val="left"/>
        <w:rPr/>
      </w:pPr>
      <w:r>
        <w:rPr/>
        <w:t>(8/218)</w:t>
      </w:r>
    </w:p>
    <w:p>
      <w:pPr>
        <w:pStyle w:val="PreformattedText"/>
        <w:bidi w:val="0"/>
        <w:spacing w:before="0" w:after="0"/>
        <w:jc w:val="left"/>
        <w:rPr/>
      </w:pPr>
      <w:r>
        <w:rPr>
          <w:rtl w:val="true"/>
        </w:rPr>
        <w:t>قوله لأنه لا تعليق فيه ولا التزام كأنه لأن كلا منهما إنما يكون في المستقبلات حقيقة ولا ينافي هذا تصويرهم التعليق بالماضي في الطلاق لأنه تعليق لفظي فليحرر</w:t>
      </w:r>
    </w:p>
    <w:p>
      <w:pPr>
        <w:pStyle w:val="PreformattedText"/>
        <w:bidi w:val="0"/>
        <w:spacing w:before="0" w:after="0"/>
        <w:jc w:val="left"/>
        <w:rPr/>
      </w:pPr>
      <w:r>
        <w:rPr/>
        <w:t>(8/219)</w:t>
      </w:r>
    </w:p>
    <w:p>
      <w:pPr>
        <w:pStyle w:val="PreformattedText"/>
        <w:bidi w:val="0"/>
        <w:spacing w:before="0" w:after="0"/>
        <w:jc w:val="left"/>
        <w:rPr/>
      </w:pPr>
      <w:r>
        <w:rPr>
          <w:rtl w:val="true"/>
        </w:rPr>
        <w:t>قوله ولم يذكر شيئا يعني مصرفا كما في بعض النسخ ويدل له ما بعده قوله صحة لله أو علي التصدق إلخ سقط من الشارح لفظ علي عقب لله ولعله من النساخ وهو في التحفة على الصواب قوله غفل عن تصوير أصله إلخ عبارة التحفة غفلة عن أن تصوير أصله لصورة البطلان بما إذا لم يذكر التصدق والصحة بما إذا ذكر ألفا أو شيئا مجرد تصوير إذ الفارق إلخ وهي الصواب قوله وفيما إذا عين أهل الذمة أو أهل البدعة انظر ما صورة النذر لهم وليراجع</w:t>
      </w:r>
    </w:p>
    <w:p>
      <w:pPr>
        <w:pStyle w:val="PreformattedText"/>
        <w:bidi w:val="0"/>
        <w:spacing w:before="0" w:after="0"/>
        <w:jc w:val="left"/>
        <w:rPr/>
      </w:pPr>
      <w:r>
        <w:rPr/>
        <w:t>(8/220)</w:t>
      </w:r>
    </w:p>
    <w:p>
      <w:pPr>
        <w:pStyle w:val="PreformattedText"/>
        <w:bidi w:val="0"/>
        <w:spacing w:before="0" w:after="0"/>
        <w:jc w:val="left"/>
        <w:rPr/>
      </w:pPr>
      <w:r>
        <w:rPr>
          <w:rtl w:val="true"/>
        </w:rPr>
        <w:t>نظيره المار في الوصية قوله قاله القاضي عبارة القاضي إذا قال إن شفى الله مريضي فلله علي أن أتصدق بخمس ما يحصل لي من المعشرات فشفي يجب التصدق به</w:t>
      </w:r>
      <w:r>
        <w:rPr>
          <w:rtl w:val="true"/>
        </w:rPr>
        <w:t>#</w:t>
      </w:r>
      <w:r>
        <w:rPr>
          <w:rtl w:val="true"/>
        </w:rPr>
        <w:t>وبعد إخراج الخمس يجب العشر في الباقي إن كان نصابا ولا عشر في ذلك الخمس لأنه لفقراء غير معينين فأما إذا قال لله علي أن أتصدق بخمس مالي يجب إخراج العشر ثم ما بقي بعد إخراج العشر يخرج منه الخمس انتهت</w:t>
      </w:r>
      <w:r>
        <w:rPr>
          <w:rtl w:val="true"/>
        </w:rPr>
        <w:t>#</w:t>
      </w:r>
      <w:r>
        <w:rPr>
          <w:rtl w:val="true"/>
        </w:rPr>
        <w:t>قال الأذرعي ويشبه أن يفصل في الصورة الأولى فإن تقدم النذر على اشتداد الحب فكما قال وإن نذر بعد اشتداده وجب إخراج العشر أولا من الجميع انتهى</w:t>
      </w:r>
    </w:p>
    <w:p>
      <w:pPr>
        <w:pStyle w:val="PreformattedText"/>
        <w:bidi w:val="0"/>
        <w:spacing w:before="0" w:after="0"/>
        <w:jc w:val="left"/>
        <w:rPr/>
      </w:pPr>
      <w:r>
        <w:rPr/>
        <w:t>(8/221)</w:t>
      </w:r>
    </w:p>
    <w:p>
      <w:pPr>
        <w:pStyle w:val="PreformattedText"/>
        <w:bidi w:val="0"/>
        <w:spacing w:before="0" w:after="0"/>
        <w:jc w:val="left"/>
        <w:rPr/>
      </w:pPr>
      <w:r>
        <w:rPr>
          <w:rtl w:val="true"/>
        </w:rPr>
        <w:t>قوله يخرب هو بفتح الراء وماضيه الآتي بكسرها قوله ويؤيد الأول عدم انعقاد نذر صلاة لا سبب لها إلخ أي حيث لم يقولوا بصحة النذر ويصلي في غير وقت الكراهة وفي غير الثوب النجس قوله شيئا مفعول نذر</w:t>
      </w:r>
    </w:p>
    <w:p>
      <w:pPr>
        <w:pStyle w:val="PreformattedText"/>
        <w:bidi w:val="0"/>
        <w:spacing w:before="0" w:after="0"/>
        <w:jc w:val="left"/>
        <w:rPr/>
      </w:pPr>
      <w:r>
        <w:rPr/>
        <w:t>(8/222)</w:t>
      </w:r>
    </w:p>
    <w:p>
      <w:pPr>
        <w:pStyle w:val="PreformattedText"/>
        <w:bidi w:val="0"/>
        <w:spacing w:before="0" w:after="0"/>
        <w:jc w:val="left"/>
        <w:rPr/>
      </w:pPr>
      <w:r>
        <w:rPr>
          <w:rtl w:val="true"/>
        </w:rPr>
        <w:t>قوله قصد إرفاقه إلخ أي بخلاف ما إذا لم يكن له في الإنظار وفق أو كان ولم يقصد الإرفاق كما هو ظاهر فليراجع قوله فإن زادت أي أو زاد مطلق الدائن كما هو ظاهر قوله ولو أسقط المديون حقه قال شيخنا في حواشيه وقد يشكل ذلك بما مر من أنه يشترط عدم الرد إذ قوله أسقطت ما استحقه إلخ رد للنذر قال اللهم إلا أن يقال إن ما هنا مصور بما إذا لم يرد أولا واستقر النذر فلا يسقط بإسقاطه بعد وما مر مصور بما إذا رد من أول الأمر ا ه قوله ولو نذر أن لا يطالبه مدة فمات إلخ انظر هل مثله ما لو نذر بقاءه في ذمته مدة فمات قبلها قوله وهو المعتمد قال شيخنا وعليه فانظر الفرق بين هذا وما تقدم في قوله أما إذا التزم غير قربة كلا آكل الخبز فيلزمه كفارة</w:t>
      </w:r>
    </w:p>
    <w:p>
      <w:pPr>
        <w:pStyle w:val="PreformattedText"/>
        <w:bidi w:val="0"/>
        <w:spacing w:before="0" w:after="0"/>
        <w:jc w:val="left"/>
        <w:rPr/>
      </w:pPr>
      <w:r>
        <w:rPr/>
        <w:t>(8/223)</w:t>
      </w:r>
    </w:p>
    <w:p>
      <w:pPr>
        <w:pStyle w:val="PreformattedText"/>
        <w:bidi w:val="0"/>
        <w:spacing w:before="0" w:after="0"/>
        <w:jc w:val="left"/>
        <w:rPr/>
      </w:pPr>
      <w:r>
        <w:rPr>
          <w:rtl w:val="true"/>
        </w:rPr>
        <w:t>يمين ولعله أن ما سبق لما كان المراد منه الحث على الفعل أو المنع أشبه اليمين فلزمت فيه الكفارة بخلاف ما هنا فإنه لما جعله بصورة القربة بعدت مشابهته باليمين قوله كسنة اثنتين وسبعين وتسعمائة الظاهر أنها السنة التي كان يؤلف فيها في هذا الموضع فإنه مظنته باعتبار ما قدمه من التاريخ آخر الربع الأول قوله لم يجب الولاء في قضائها أي من حيث النذر بدليل ما بعده قوله ويوافقه إطلاق الكتاب أي من حيث المفهوم قوله الاستئناف فاعل وجب</w:t>
      </w:r>
    </w:p>
    <w:p>
      <w:pPr>
        <w:pStyle w:val="PreformattedText"/>
        <w:bidi w:val="0"/>
        <w:spacing w:before="0" w:after="0"/>
        <w:jc w:val="left"/>
        <w:rPr/>
      </w:pPr>
      <w:r>
        <w:rPr/>
        <w:t>(8/224)</w:t>
      </w:r>
    </w:p>
    <w:p>
      <w:pPr>
        <w:pStyle w:val="PreformattedText"/>
        <w:bidi w:val="0"/>
        <w:spacing w:before="0" w:after="0"/>
        <w:jc w:val="left"/>
        <w:rPr/>
      </w:pPr>
      <w:r>
        <w:rPr>
          <w:rtl w:val="true"/>
        </w:rPr>
        <w:t>في المتن قوله وليس مثلها أي العيد والتشريق فيصح صومه قوله لما تقرر أي في قوله لأن الأثاني الواقعة فيها حينئذ مستثناة إلخ</w:t>
      </w:r>
      <w:r>
        <w:rPr>
          <w:rtl w:val="true"/>
        </w:rPr>
        <w:t>#</w:t>
      </w:r>
      <w:r>
        <w:rPr>
          <w:rtl w:val="true"/>
        </w:rPr>
        <w:t>قوله للإضافة سقط قبله لفظ أو في النسخ وهو موجود في التحفة ولا بد منه إذ هما زعمان بدليل الرد إذ قول الشارح بأن التبعية لذلك لم تعهد رد للأول وهو أن حذفها للتبعية لحذفها من المفرد وقوله وبأن الأثانين إلخ رد للثاني وهو أن حذفها للإضافة قوله مطلقا أي في الإضافة وفي غيرها قوله وصحح في المحرر</w:t>
      </w:r>
    </w:p>
    <w:p>
      <w:pPr>
        <w:pStyle w:val="PreformattedText"/>
        <w:bidi w:val="0"/>
        <w:spacing w:before="0" w:after="0"/>
        <w:jc w:val="left"/>
        <w:rPr/>
      </w:pPr>
      <w:r>
        <w:rPr/>
        <w:t>(8/225)</w:t>
      </w:r>
    </w:p>
    <w:p>
      <w:pPr>
        <w:pStyle w:val="PreformattedText"/>
        <w:bidi w:val="0"/>
        <w:spacing w:before="0" w:after="0"/>
        <w:jc w:val="left"/>
        <w:rPr/>
      </w:pPr>
      <w:r>
        <w:rPr>
          <w:rtl w:val="true"/>
        </w:rPr>
        <w:t>أي كما علم من اختصار المتن له قوله بمعنى جمعه أي حتى يتأتى قول المصنف صام آخره وهو الجمعة قوله ومن ثم إلخ الظاهر أن هذا الترتيب على خصوص العلة وإلا فما في المتن لا يظهر ترتبه على ما مهده من قوله ومن نذر إتمام كل نافلة إلخ فتأمل</w:t>
      </w:r>
      <w:r>
        <w:rPr>
          <w:rtl w:val="true"/>
        </w:rPr>
        <w:t>#</w:t>
      </w:r>
      <w:r>
        <w:rPr>
          <w:rtl w:val="true"/>
        </w:rPr>
        <w:t>قوله فيصح التزامه بالنذر إلخ الظاهر في التعبير فصح التزام إتمامه بالنذر فليتأمل</w:t>
      </w:r>
    </w:p>
    <w:p>
      <w:pPr>
        <w:pStyle w:val="PreformattedText"/>
        <w:bidi w:val="0"/>
        <w:spacing w:before="0" w:after="0"/>
        <w:jc w:val="left"/>
        <w:rPr/>
      </w:pPr>
      <w:r>
        <w:rPr/>
        <w:t>(8/226)</w:t>
      </w:r>
    </w:p>
    <w:p>
      <w:pPr>
        <w:pStyle w:val="PreformattedText"/>
        <w:bidi w:val="0"/>
        <w:spacing w:before="0" w:after="0"/>
        <w:jc w:val="left"/>
        <w:rPr/>
      </w:pPr>
      <w:r>
        <w:rPr>
          <w:rtl w:val="true"/>
        </w:rPr>
        <w:t>قوله تبعته وتركته هو تفسير لمطلق التلو وإلا فالمأخوذ منه ما هنا تلوته بمعنى تبعته خاصة قوله لم يصح نذره على المذهب هلا يقال بالصحة إذا علم يوم قدومه نظير ما مر في نذر صوم يوم قدومه أول المسألة فصل في نذر النسك إلخ قوله ومن ثم كان ذكر بقعة إلخ في التحفة قبل هذا ما نصه أو نوى ما يختص به كالطواف فيما يظهر ومن ثم إلخ قوله أو الذهاب إليه مثلا ومثل ذلك ما إذا نذر أن يمس شيئا من بقع الحرم أو أن يضربه بثوبه مثلا كما</w:t>
      </w:r>
    </w:p>
    <w:p>
      <w:pPr>
        <w:pStyle w:val="PreformattedText"/>
        <w:bidi w:val="0"/>
        <w:spacing w:before="0" w:after="0"/>
        <w:jc w:val="left"/>
        <w:rPr/>
      </w:pPr>
      <w:r>
        <w:rPr/>
        <w:t>(8/227)</w:t>
      </w:r>
    </w:p>
    <w:p>
      <w:pPr>
        <w:pStyle w:val="PreformattedText"/>
        <w:bidi w:val="0"/>
        <w:spacing w:before="0" w:after="0"/>
        <w:jc w:val="left"/>
        <w:rPr/>
      </w:pPr>
      <w:r>
        <w:rPr>
          <w:rtl w:val="true"/>
        </w:rPr>
        <w:t>صرح به الأذرعي قوله لأن المشي قربة مقصودة في نفسها لعل المراد أنه مقصود من حيث كونه إتيانا للحرم مثلا قوله وهذا هو المعتبر في صحته أي وكونه قربة مقصودة في نفسها هو المعتبر في صحة النذر فالضمير في صحته للنذر قوله وإنما وجب بالمشي أي إذا نذر الركوب قوله فلم يجز أحدهما عن الآخر أي في الخروج عن عهدة النذر قوله لوقوعه تبعا يتأمل مع قوله من إجزاء الصلاة قوله إليه متعلق بسببان قوله ولو أفسد نسكه أو فاته لم يلزمه فيه مشي ليس مكررا مع قوله فيما مر إلى الفساد أو الفوات بل هذا مفهوم ذاك وأيضا قد ذكره توطئة لما بعده قوله مع النسك أي مع لزوم النسك فليس المراد أنه يلزمه التلبس بالنسك من دويرة أهله</w:t>
      </w:r>
    </w:p>
    <w:p>
      <w:pPr>
        <w:pStyle w:val="PreformattedText"/>
        <w:bidi w:val="0"/>
        <w:spacing w:before="0" w:after="0"/>
        <w:jc w:val="left"/>
        <w:rPr/>
      </w:pPr>
      <w:r>
        <w:rPr/>
        <w:t>(8/228)</w:t>
      </w:r>
    </w:p>
    <w:p>
      <w:pPr>
        <w:pStyle w:val="PreformattedText"/>
        <w:bidi w:val="0"/>
        <w:spacing w:before="0" w:after="0"/>
        <w:jc w:val="left"/>
        <w:rPr/>
      </w:pPr>
      <w:r>
        <w:rPr>
          <w:rtl w:val="true"/>
        </w:rPr>
        <w:t>قوله حجه أي أو عمرته قوله من حيث النذر أي أما من حيث التمتع أو القران فيجب قوله أو أطلق انعقد أي ويستنيب فيهما قوله ويستحب تعجيله أي الحج المنذور لا بقيد كونه من المعضوب</w:t>
      </w:r>
      <w:r>
        <w:rPr>
          <w:rtl w:val="true"/>
        </w:rPr>
        <w:t>#</w:t>
      </w:r>
      <w:r>
        <w:rPr>
          <w:rtl w:val="true"/>
        </w:rPr>
        <w:t>قوله من حيث النذر أي وإن لزمه دم القران أو التمتع قوله فيمتنع تقديمه عليه مفرع على قوله في ذلك العام قوله وقع عنها كذا في النسخ بإفراد الضمير ولعل صوابه عنهما بتثنيته وليراجع ما مر في كتاب الحج</w:t>
      </w:r>
    </w:p>
    <w:p>
      <w:pPr>
        <w:pStyle w:val="PreformattedText"/>
        <w:bidi w:val="0"/>
        <w:spacing w:before="0" w:after="0"/>
        <w:jc w:val="left"/>
        <w:rPr/>
      </w:pPr>
      <w:r>
        <w:rPr/>
        <w:t>(8/229)</w:t>
      </w:r>
    </w:p>
    <w:p>
      <w:pPr>
        <w:pStyle w:val="PreformattedText"/>
        <w:bidi w:val="0"/>
        <w:spacing w:before="0" w:after="0"/>
        <w:jc w:val="left"/>
        <w:rPr/>
      </w:pPr>
      <w:r>
        <w:rPr>
          <w:rtl w:val="true"/>
        </w:rPr>
        <w:t>قوله فإن تمكن من الحج قال الشهاب ابن قاسم قد يغني هذا عن قوله بعد الإحرام بالمعنى الذي استظهره قوله أي بعد تمكنه منه قال الشهاب المذكور إن كان ضمير منه للحج فلا فائدة في هذا التفسير لأن فرض المسألة التمكن من الحج كما صرح به وإن كان للإحرام فلا فائدة فيه أيضا مع الفرض المذكور مع أن التمكن من مجرد الإحرام لا تظهر كفايته في الوجوب فليتأمل ا ه</w:t>
      </w:r>
      <w:r>
        <w:rPr>
          <w:rtl w:val="true"/>
        </w:rPr>
        <w:t>#</w:t>
      </w:r>
      <w:r>
        <w:rPr>
          <w:rtl w:val="true"/>
        </w:rPr>
        <w:t>وقد يقال بأن الضمير للإحرام وبين الشارح كابن حجر بهذا التفسير أنه ليس المراد بالإحرام فعله بل مجرد التمكن منه ولا مانع من وجوب القضاء بمجرد التمكن من الإحرام بل هو القياس في كل عبادة دخل وقتها وتمكن من فعلها ولم يفعل يجب قضاؤها فقول ابن قاسم لا تظهر كفايته في الوجوب غير ظاهر قوله في المتن فلا في الأظهر قال المحقق الجلال عقبه أو صده عدو أو سلطان بعدما أحرم قال الإمام أو امتنع عليه الإحرام للعدو فلا قضاء على النص</w:t>
      </w:r>
      <w:r>
        <w:rPr>
          <w:rtl w:val="true"/>
        </w:rPr>
        <w:t>#</w:t>
      </w:r>
      <w:r>
        <w:rPr>
          <w:rtl w:val="true"/>
        </w:rPr>
        <w:t>وخرج ابن سريج قولا بوجوبه إلى آخر ما ذكره فأشار إلى أن الخلاف في المتن فيما إذا منعه حصر خاص بخلاف ما إذا منعه حصر عام أو امتنع هو للعدو فليس فيه هذا الخلاف وفي بعض نسخ الشارح هنا زيادة تتضمن الجواب عن إيهام في كلام الجلال وهي غير صحيحة فليتنبه لذلك قوله ما ذكر هنا يعني ما علم من قول المصنف وجب القضاء</w:t>
      </w:r>
    </w:p>
    <w:p>
      <w:pPr>
        <w:pStyle w:val="PreformattedText"/>
        <w:bidi w:val="0"/>
        <w:spacing w:before="0" w:after="0"/>
        <w:jc w:val="left"/>
        <w:rPr/>
      </w:pPr>
      <w:r>
        <w:rPr/>
        <w:t>(8/230)</w:t>
      </w:r>
    </w:p>
    <w:p>
      <w:pPr>
        <w:pStyle w:val="PreformattedText"/>
        <w:bidi w:val="0"/>
        <w:spacing w:before="0" w:after="0"/>
        <w:jc w:val="left"/>
        <w:rPr/>
      </w:pPr>
      <w:r>
        <w:rPr>
          <w:rtl w:val="true"/>
        </w:rPr>
        <w:t xml:space="preserve">قوله نعم لو عين لها وقتا مكروها إلخ محترز قوله يصحان فيه قوله هو مقيم أي إقامة تقطع السفر وهي أربعة أيام صحاح كما يصرح به مقابلته بالمستوطن فمن نحر بمنى لا يجزئ إعطاؤه للحجاج الذين لم يقيموا بمكة قبل عرفة أربعة أيام لما مر من أنهم لا ينقطع ترخصهم إلا بعد عودهم إلى مكة بنية الإقامة قوله بيع بعضه لذلك أفهم أنه لا يصح النذر لغيرها من المساجد وقبر النبي </w:t>
      </w:r>
      <w:r>
        <w:rPr>
          <w:rtl w:val="true"/>
        </w:rPr>
        <w:t>{</w:t>
      </w:r>
      <w:r>
        <w:rPr>
          <w:rtl w:val="true"/>
        </w:rPr>
        <w:t>صلى الله عليه وسلم</w:t>
      </w:r>
      <w:r>
        <w:rPr>
          <w:rtl w:val="true"/>
        </w:rPr>
        <w:t xml:space="preserve">} </w:t>
      </w:r>
      <w:r>
        <w:rPr>
          <w:rtl w:val="true"/>
        </w:rPr>
        <w:t xml:space="preserve">ولكن ينبغي استثناء قبره </w:t>
      </w:r>
      <w:r>
        <w:rPr>
          <w:rtl w:val="true"/>
        </w:rPr>
        <w:t>{</w:t>
      </w:r>
      <w:r>
        <w:rPr>
          <w:rtl w:val="true"/>
        </w:rPr>
        <w:t>صلى الله عليه وسلم</w:t>
      </w:r>
      <w:r>
        <w:rPr>
          <w:rtl w:val="true"/>
        </w:rPr>
        <w:t xml:space="preserve">} </w:t>
      </w:r>
      <w:r>
        <w:rPr>
          <w:rtl w:val="true"/>
        </w:rPr>
        <w:t>إكراما له قوله ثم إن استوت قيمته ومن ذلك ما لو نذر إهداء بهيمة إلى الحرم فإن أمكن إهداؤها بنقلها إلى الحرم من غير مشقة في نقلها ولا نقص قيمة لها وجب وإلا باعها بمحلها ونقل قيمتها قوله والمتولي لبيع جميع ذلك الناذر أي ولو غير عدل لأنه في يده ومضمون عليه فولايته له</w:t>
      </w:r>
      <w:r>
        <w:rPr>
          <w:rtl w:val="true"/>
        </w:rPr>
        <w:t>#</w:t>
      </w:r>
      <w:r>
        <w:rPr>
          <w:rtl w:val="true"/>
        </w:rPr>
        <w:t>قوله من نعم أو غيره إلخ قضيته أنه لو نذر إهداء هذا الثوب مثلا يلزمه حمله إلى مكة وإن لم يذكرها في نذره وفي شرح الجلال وشرح المنهج ما يخالفه فليراجع قوله غالبا ينبغي حذفه قوله لأنه محل الهدي هذا والذي بعده مبنيان على ظاهر المتن لا بالنظر لما حله به قوله سواء أقال أهدي إلخ الظاهر أنه تعميم في المتن وعبارة التحفة سواء أقال أهدي هذا أم جعلته هديا أم هديا للكعبة انتهت</w:t>
      </w:r>
      <w:r>
        <w:rPr>
          <w:rtl w:val="true"/>
        </w:rPr>
        <w:t>#</w:t>
      </w:r>
      <w:r>
        <w:rPr>
          <w:rtl w:val="true"/>
        </w:rPr>
        <w:t>فلعل بعضها سقط من الشارح قوله ومؤنته أي الهدي قوله بالنسبة لغير الحرم أي</w:t>
      </w:r>
    </w:p>
    <w:p>
      <w:pPr>
        <w:pStyle w:val="PreformattedText"/>
        <w:bidi w:val="0"/>
        <w:spacing w:before="0" w:after="0"/>
        <w:jc w:val="left"/>
        <w:rPr/>
      </w:pPr>
      <w:r>
        <w:rPr/>
        <w:t>(8/231)</w:t>
      </w:r>
    </w:p>
    <w:p>
      <w:pPr>
        <w:pStyle w:val="PreformattedText"/>
        <w:bidi w:val="0"/>
        <w:spacing w:before="0" w:after="0"/>
        <w:jc w:val="left"/>
        <w:rPr/>
      </w:pPr>
      <w:r>
        <w:rPr>
          <w:rtl w:val="true"/>
        </w:rPr>
        <w:t>أما بالنسبة إليه فإنه يلزمه وإن لم يذكر ذلك ولا نواه قوله ولا نظر لزيادة ثوابه يؤخذ منه أن الصوم يزيد ثوابه في مكة على ثوابه في غيره وهل يضاعف الثواب فيه قدر مضاعفة الصلاة أو لا بل فيه مجرد زيادة لا تصل لحد مضاعفة الصلاة فيه نظر وقضية كلام الشارح في الاعتكاف أن المضاعفة خاصة بالصلاة قوله أي لا يطلب شدها أي فيكون الشد مكروها وببعض الهوامش قال القفال والجويني أي لا يجوز ذلك واعتمداه وفي حج في الجنائز أن المراد بالنهي في الحديث الكراهة قوله وإن صح الخبر أي بتقدير صحته</w:t>
      </w:r>
      <w:r>
        <w:rPr>
          <w:rtl w:val="true"/>
        </w:rPr>
        <w:t>#</w:t>
      </w:r>
      <w:r>
        <w:rPr>
          <w:rtl w:val="true"/>
        </w:rPr>
        <w:t>قوله أو نحوه لعله كالقراءة فليراجع قوله نعم لو تمحض أهل البلد كفارا إلخ كذا في بعض النسخ وقوله فيه لم يلزمه أي لم يلزم صرفه إليهم كذا في هامش هذه النسخة أي لأنه يجوز إبدال الكافر بغيره كما مر لكن قوله في هذه لأن النذر إلخ فيه صعوبة لا تخفى قوله ولذا لم يجزه صوم الدم كذا في النسخ وصوابه كما في التحفة ولذا لم يجب إلخ والضمير في بعضه للدم ومراد به صوم التمتع وحاصله أنه لا يجب صوم الدم فيها على الإطلاق وإن كان أكثر ثوابا بل بعضه لا يجزي فيه فضلا عن وجوبه وهو التمتع ويوجد في النسخ تحريف الدم بالدهر فليتنبه له قوله أي لا يطلب أي بل يكره كما صرح به ابن حجر في الجنائز ومعلوم أن المراد شدها لزيارة نفس البقعة كما تزار هذه المساجد قوله لإطلاق الاسم ولأن الخلطاء إلخ تعليلان لأصل المتن أي إنما جاز بأي شيء وإن قل لأنه يتصور وجوب التصدق به في مسألة الخلطاء وإنما احتاج لهذا ليكون الحكم جاريا على الصحيح من أن النذر يسلك به مسلك واجب الشرع</w:t>
      </w:r>
    </w:p>
    <w:p>
      <w:pPr>
        <w:pStyle w:val="PreformattedText"/>
        <w:bidi w:val="0"/>
        <w:spacing w:before="0" w:after="0"/>
        <w:jc w:val="left"/>
        <w:rPr/>
      </w:pPr>
      <w:r>
        <w:rPr/>
        <w:t>(8/232)</w:t>
      </w:r>
    </w:p>
    <w:p>
      <w:pPr>
        <w:pStyle w:val="PreformattedText"/>
        <w:bidi w:val="0"/>
        <w:spacing w:before="0" w:after="0"/>
        <w:jc w:val="left"/>
        <w:rPr/>
      </w:pPr>
      <w:r>
        <w:rPr>
          <w:rtl w:val="true"/>
        </w:rPr>
        <w:t>قوله حملا على ذلك انظر مرجع الإشارة قوله أو نذر عتق كافرة معينة بأن التزمها في ذمته قوله وإن لم يزل ملكه وفائدة ذلك جواز انتفاعه بها وبدرها ونسلها وصوفها</w:t>
      </w:r>
      <w:r>
        <w:rPr>
          <w:rtl w:val="true"/>
        </w:rPr>
        <w:t>#</w:t>
      </w:r>
      <w:r>
        <w:rPr>
          <w:rtl w:val="true"/>
        </w:rPr>
        <w:t>قوله كالتنبيه يعني معبرا كالتنبيه وقوله مع التعجب من تعبيرهما أي مع أن بعضهم تعجب من تعبيرهما أي المنهاج والتنبيه إنكارا له وقوله فقد قال في التحرير إلخ ينبغي تأخيره عن قوله لأنه في تعبيرهما إلخ الذي هو علة العدول وقوله لكنه أي التعبير بالإعتاق وحاصل المراد وإن كان في العبارة قلاقة أن المصنف إنما عبر بالعتق كالتنبيه مع أن بعضهم تعجب من هذا التعبير وعدل عن تعبير أصله بإعتاق وإن كان أحسن إشارة لرد هذا التعجب المتضمن لتخطئة التعبير بالعتق وهذه الإشارة أهم من التعبير بالأحسن وعبارة التحرير قوله أي التنبيه من نذر عتق رقبة هو كلام صحيح ولا التفات إلى من أنكره لجهله ولكن لو قال إعتاق لكان أحسن انتهت</w:t>
      </w:r>
      <w:r>
        <w:rPr>
          <w:rtl w:val="true"/>
        </w:rPr>
        <w:t>#</w:t>
      </w:r>
      <w:r>
        <w:rPr>
          <w:rtl w:val="true"/>
        </w:rPr>
        <w:t>قوله ولا يلزمه وإن كان قادرا قال حج وأيضا فالقيام قعود وزيادة كما صرحوا به فوجد المنذور هنا بزيادة ولا كذلك في الركوب إلخ ا ه</w:t>
      </w:r>
      <w:r>
        <w:rPr>
          <w:rtl w:val="true"/>
        </w:rPr>
        <w:t>#</w:t>
      </w:r>
      <w:r>
        <w:rPr>
          <w:rtl w:val="true"/>
        </w:rPr>
        <w:t>أقول ووجه ذلك أن القعود هو انتصاب ما فوق الفخذين وهو حاصل بالقيام لأن فيه انتصاب ما فوق الفخذين وزيادة وهي انتصاب الفخذين والساقين</w:t>
      </w:r>
      <w:r>
        <w:rPr>
          <w:rtl w:val="true"/>
        </w:rPr>
        <w:t>#</w:t>
      </w:r>
      <w:r>
        <w:rPr>
          <w:rtl w:val="true"/>
        </w:rPr>
        <w:t>قوله أو نذر الجماعة ويخرج من عهدة ذلك بالاقتداء في جزء من صلاته لانسحاب حكم الجماعة على جميعها قوله وتقييدهم هذه الثلاثة أي في غير هذا الموضع</w:t>
      </w:r>
      <w:r>
        <w:rPr>
          <w:rtl w:val="true"/>
        </w:rPr>
        <w:t>#</w:t>
      </w:r>
      <w:r>
        <w:rPr>
          <w:rtl w:val="true"/>
        </w:rPr>
        <w:t>قوله في المتن والسلام أشار به إلى حسن الختام</w:t>
      </w:r>
    </w:p>
    <w:p>
      <w:pPr>
        <w:pStyle w:val="PreformattedText"/>
        <w:bidi w:val="0"/>
        <w:spacing w:before="0" w:after="0"/>
        <w:jc w:val="left"/>
        <w:rPr/>
      </w:pPr>
      <w:r>
        <w:rPr/>
        <w:t>(8/233)</w:t>
      </w:r>
    </w:p>
    <w:p>
      <w:pPr>
        <w:pStyle w:val="PreformattedText"/>
        <w:bidi w:val="0"/>
        <w:spacing w:before="0" w:after="0"/>
        <w:jc w:val="left"/>
        <w:rPr/>
      </w:pPr>
      <w:r>
        <w:rPr/>
        <w:t>235#</w:t>
      </w:r>
      <w:r>
        <w:rPr>
          <w:rtl w:val="true"/>
        </w:rPr>
        <w:t>كتاب القضاء</w:t>
      </w:r>
      <w:r>
        <w:rPr>
          <w:rtl w:val="true"/>
        </w:rPr>
        <w:t>#</w:t>
      </w:r>
      <w:r>
        <w:rPr>
          <w:rtl w:val="true"/>
        </w:rPr>
        <w:t>قوله أما غيره يعني المجتهد غير العالم بأن يحكم باجتهاده من غير تقليد وهو لم تتوفر فيه شروط الاجتهاد بدليل قوله لأن إصابته اتفاقية فخرج المقلد بشرطه الآتي قوله وأحكامه كلها مردودة محله إن لم يوله ذو شوكة كما هو ظاهر مما يأتي ثم رأيت ابن الرفعة أشار إلى ذلك</w:t>
      </w:r>
    </w:p>
    <w:p>
      <w:pPr>
        <w:pStyle w:val="PreformattedText"/>
        <w:bidi w:val="0"/>
        <w:spacing w:before="0" w:after="0"/>
        <w:jc w:val="left"/>
        <w:rPr/>
      </w:pPr>
      <w:r>
        <w:rPr/>
        <w:t>(8/234)</w:t>
      </w:r>
    </w:p>
    <w:p>
      <w:pPr>
        <w:pStyle w:val="PreformattedText"/>
        <w:bidi w:val="0"/>
        <w:spacing w:before="0" w:after="0"/>
        <w:jc w:val="left"/>
        <w:rPr/>
      </w:pPr>
      <w:r>
        <w:rPr>
          <w:rtl w:val="true"/>
        </w:rPr>
        <w:t>قوله أي قبوله قال ابن حجر ففيه استخدام ونازعه ابن قاسم بما حاصله أن هذا متوقف على ورود القضاء بمعنى قبوله والظاهر من هذا التفسير أن الضمير على حذف مضاف وهذا غير الاستخدام قوله أي قبوله لعله بمعنى التلبس به وإلا فسيأتي أن قبوله لفظا غير شرط قوله أما إيقاع القضاء بين المتخاصمين أي بعد تداعيهما كما هو ظاهر قوله على الإمام يعلم منه أن الإمام له حكم القاضي في القضاء وما يترتب عليه وهو كذلك قوله أو نائبه أي من القضاة كما هو ظاهر قوله وليس مفسقا لعل المراد أنه لا يحكم بفسقه وإلا فالتعليل لا يساعد ظاهر العبارة قوله ندب للأصلح لا يخفى أنه حيث أتى بهذا الجواب لا بد من ذكر شرط يكون ما سيأتي في المتن جوابا له وقد ذكره ابن حجر بقوله فإن سكت قبيل قول</w:t>
      </w:r>
    </w:p>
    <w:p>
      <w:pPr>
        <w:pStyle w:val="PreformattedText"/>
        <w:bidi w:val="0"/>
        <w:spacing w:before="0" w:after="0"/>
        <w:jc w:val="left"/>
        <w:rPr/>
      </w:pPr>
      <w:r>
        <w:rPr/>
        <w:t>(8/235)</w:t>
      </w:r>
    </w:p>
    <w:p>
      <w:pPr>
        <w:pStyle w:val="PreformattedText"/>
        <w:bidi w:val="0"/>
        <w:spacing w:before="0" w:after="0"/>
        <w:jc w:val="left"/>
        <w:rPr/>
      </w:pPr>
      <w:r>
        <w:rPr>
          <w:rtl w:val="true"/>
        </w:rPr>
        <w:t>المصنف وكان إلخ ولم يذكر لفظ الأصلح الذي ذكره الشارح بعده قوله أطوع للناس عبارة التحفة أطوع في الناس قوله أو أقرب للقبول عبارة التحفة أو أقرب إلى القلوب قول المتن ويكره طلبه لعل محله إذا انتفت عنه الصفات المذكورة في الشرح قبيله قوله نعم يندب له إلخ قال ابن قاسم هو مناف لقوله الآتي وإلا بأن لم يوجد أحد هذه الأسباب الثلاثة إلخ قال فإن قيل هذا محمول على ما إذا وجد أحد هذه الأسباب قلنا فلا معنى لنقله عن البلقيني وإن كان مقيدا بالطلب لم يخالفه فليحرر ا ه قوله أي الطلب كالقبول قال ابن قاسم أيضا إن كان كون القبول خلاف الأولى أو مكروها لا فرق فيه بين أن يكون هناك طلب منه أو لا خلاف ما مر عن البلقيني وإن كان مقيدا بالطلب لم يخالفه فليحرر ا ه قوله بقصد هذين لا حاجة إليه مع قوله مباهاة واستعلاء وعبارة التحفة ويكره أن يطلبه للمباهاة والاستعلاء كذا قيل والأوجه أنه حرام بقصد هذه أيضا انتهت قوله ولا يؤثر ممن تعين عليه أو ندب له بذله مالا أي بل يجب عليه ذلك كما مر قوله إذ ذاك بالنسبة لعزوه إلخ يقال عليه فحينئذ الدعوى غير مردودة</w:t>
      </w:r>
    </w:p>
    <w:p>
      <w:pPr>
        <w:pStyle w:val="PreformattedText"/>
        <w:bidi w:val="0"/>
        <w:spacing w:before="0" w:after="0"/>
        <w:jc w:val="left"/>
        <w:rPr/>
      </w:pPr>
      <w:r>
        <w:rPr/>
        <w:t>(8/236)</w:t>
      </w:r>
    </w:p>
    <w:p>
      <w:pPr>
        <w:pStyle w:val="PreformattedText"/>
        <w:bidi w:val="0"/>
        <w:spacing w:before="0" w:after="0"/>
        <w:jc w:val="left"/>
        <w:rPr/>
      </w:pPr>
      <w:r>
        <w:rPr>
          <w:rtl w:val="true"/>
        </w:rPr>
        <w:t>قوله لا بالنسبة للحكم يناقض قوله قبله حرم عليه بذله ابتداء قوله وينفذ العزل وإن حرم على العازل إلخ كلام مستأنف قوله مطلقا لعله متعلق بينفذ قوله واشتراط الماوردي إلى قوله مخالف لكلامهم عبارة الماوردي ولا يكتفى بالعقل الذي يتعلق به التكليف حتى يكون صحيح التمييز جيد الفطنة بعيدا عن السهو والغفلة ليتوصل إلى وضوح المشكل وحل المعضل انتهت</w:t>
      </w:r>
      <w:r>
        <w:rPr>
          <w:rtl w:val="true"/>
        </w:rPr>
        <w:t>#</w:t>
      </w:r>
      <w:r>
        <w:rPr>
          <w:rtl w:val="true"/>
        </w:rPr>
        <w:t>ولا يخفى أن هذا الذي اشترطه الماوردي لا بد منه وإلا فمجرد العقل التكليفي الذي هو التمييز غير كاف قطعا مع أن الشارح سيجزم بما اشترطه الماوردي عقب قول المصنف كاف حيث يقول بأن يكون ذا يقظة تامة وظاهر أن ما قاله الماوردي ليس فيه زيادة على هذا فليتأمل قوله وهو من حفظ مذهب إمامه عبارة التحفة وإن حفظ مذهب إمامه لعجزه عن إدراك غوامضه وتقرير أدلته إذ لا يحيط بهما إلا مجتهد مطلق انتهت</w:t>
      </w:r>
    </w:p>
    <w:p>
      <w:pPr>
        <w:pStyle w:val="PreformattedText"/>
        <w:bidi w:val="0"/>
        <w:spacing w:before="0" w:after="0"/>
        <w:jc w:val="left"/>
        <w:rPr/>
      </w:pPr>
      <w:r>
        <w:rPr/>
        <w:t>(8/237)</w:t>
      </w:r>
    </w:p>
    <w:p>
      <w:pPr>
        <w:pStyle w:val="PreformattedText"/>
        <w:bidi w:val="0"/>
        <w:spacing w:before="0" w:after="0"/>
        <w:jc w:val="left"/>
        <w:rPr/>
      </w:pPr>
      <w:r>
        <w:rPr>
          <w:rtl w:val="true"/>
        </w:rPr>
        <w:t>قوله أي المجتهد أي والمراد ما أشعر به هذا الوصف وهو الاجتهاد كما علم مما قدمه قبيله إذ هو الذي يصح أن يحمل عليه قول المصنف أن يعرف إلخ فالمعنى الاجتهاد معرفة الشخص من الكتاب إلخ قوله راجع لما أي معطوف عليها وكان الأولى تقديمه عقب قوله وخاصة قوله لا في كل مسألة بل في المسألة التي يريد النظر فيها انظره مع أن هذه شروط لمن تصح توليته ابتداء قبل شروعه في مسألة من المسائل</w:t>
      </w:r>
      <w:r>
        <w:rPr>
          <w:rtl w:val="true"/>
        </w:rPr>
        <w:t>#</w:t>
      </w:r>
      <w:r>
        <w:rPr>
          <w:rtl w:val="true"/>
        </w:rPr>
        <w:t>فإن قيل المعنى أنه يقتدر على تحصيل ذلك في المسألة التي يريد النظر فيها بالبحث عن ذلك قلنا فهو إذا عارف بجميع المسائل بهذا المعنى فلا وجه لهذا التفسير إلا أن يكون الكلام في المجتهد من حيث هو بناء على اتصافه بالاجتهاد في بعض المسائل دون بعض فليتأمل</w:t>
      </w:r>
    </w:p>
    <w:p>
      <w:pPr>
        <w:pStyle w:val="PreformattedText"/>
        <w:bidi w:val="0"/>
        <w:spacing w:before="0" w:after="0"/>
        <w:jc w:val="left"/>
        <w:rPr/>
      </w:pPr>
      <w:r>
        <w:rPr/>
        <w:t>(8/238)</w:t>
      </w:r>
    </w:p>
    <w:p>
      <w:pPr>
        <w:pStyle w:val="PreformattedText"/>
        <w:bidi w:val="0"/>
        <w:spacing w:before="0" w:after="0"/>
        <w:jc w:val="left"/>
        <w:rPr/>
      </w:pPr>
      <w:r>
        <w:rPr>
          <w:rtl w:val="true"/>
        </w:rPr>
        <w:t>قوله ما لا يبعد فيه ذلك يعني الفارق قوله مع الاعتقاد الجازم متعلق بقول المصنف ويشترط في القاضي مسلم إلخ أي يشترط فيه ما مر مع الاعتقاد الجازم بأمور العقائد وإن لم يحسن قوانين علم الكلام المدونة فليس إحسانها شرطا في المجتهد أي على الصحيح قوله نفذت أحكامه أي ومنها التولية وهو صريح في صحة توليته حينئذ لغير الأهل مع وجود الأهل وسيأتي ما فيه قوله حيث لم يفعلوا لا حاجة إليه مع قولهم ولم يخلع قوله ويجب عليه رعاية الأمثل فيه ما يأتي وكان الأولى تأخيره عما بعده قوله وما ذكره في المقلد محله إلخ هذا إنما يتأتى لو أبقى المتن على ظاهره الموافق لكلام غيره وأما بعد أن حوله إلى ما مر فلا موقع لهذا هنا</w:t>
      </w:r>
      <w:r>
        <w:rPr>
          <w:rtl w:val="true"/>
        </w:rPr>
        <w:t>#</w:t>
      </w:r>
      <w:r>
        <w:rPr>
          <w:rtl w:val="true"/>
        </w:rPr>
        <w:t>وحاصل المراد كما يؤخذ من كلامهم أن السلطان إذا ولى قاضيا بالشوكة نفذت توليته مطلقا سواء أكان هناك أهل للقضاء أم لا وإن ولاه لا بالشوكة أو ولاه قاضي القضاة كذلك فيشترط في صحة توليته فقد أهل للقضاء قوله بيان مستنده أي إذا سئل عنه كما أفصح به في التحفة وسيأتي أيضا والمراد بمستنده ما استند إليه من بينة أو نكول أو نحو ذلك وعبارة الخادم فإن سأله المحكوم عليه عن السبب فجزم صاحب الحاوي وتبعه الروياني بأنه يلزمه بيانه إذا كان قد حكم بنكوله ويمين الطالب لأنه يقدر على دفعه بالبينة أو كان بالبينة تعيين فإنه يقدر على مقابلتها بمثلها فترجح بينة</w:t>
      </w:r>
    </w:p>
    <w:p>
      <w:pPr>
        <w:pStyle w:val="PreformattedText"/>
        <w:bidi w:val="0"/>
        <w:spacing w:before="0" w:after="0"/>
        <w:jc w:val="left"/>
        <w:rPr/>
      </w:pPr>
      <w:r>
        <w:rPr/>
        <w:t>(8/239)</w:t>
      </w:r>
    </w:p>
    <w:p>
      <w:pPr>
        <w:pStyle w:val="PreformattedText"/>
        <w:bidi w:val="0"/>
        <w:spacing w:before="0" w:after="0"/>
        <w:jc w:val="left"/>
        <w:rPr/>
      </w:pPr>
      <w:r>
        <w:rPr>
          <w:rtl w:val="true"/>
        </w:rPr>
        <w:t>صاحب اليد</w:t>
      </w:r>
      <w:r>
        <w:rPr>
          <w:rtl w:val="true"/>
        </w:rPr>
        <w:t>#</w:t>
      </w:r>
      <w:r>
        <w:rPr>
          <w:rtl w:val="true"/>
        </w:rPr>
        <w:t>قال ولا يلزم إذا كان قد حكم بالإقرار أو بالبينة بحق في الذمة وخرج من هذا تخصيص قول الأصحاب إن الحاكم لا يسأل أي سؤال اعتراض أما سؤال من يطلب الدفع عن نفسه فيتعين على الحاكم الإبداء ليجد المحكوم عليه التخلص انتهت</w:t>
      </w:r>
      <w:r>
        <w:rPr>
          <w:rtl w:val="true"/>
        </w:rPr>
        <w:t>#</w:t>
      </w:r>
      <w:r>
        <w:rPr>
          <w:rtl w:val="true"/>
        </w:rPr>
        <w:t>لكن كلام الخادم هذا كما ترى شامل لقاضي الضرورة وغيره للتعاليل التي ذكرها قوله ليس كذلك الصواب حذف لفظ ليس لأن الزركشي إنما يختار عدم صحة ولايته على المدرستين كما يعلم بمراجعة كلامه ويصرح به تعليله وما قابله به الشارح قوله إنه على الخلاف أي خلافا للقفال قوله حتى عند هؤلاء</w:t>
      </w:r>
    </w:p>
    <w:p>
      <w:pPr>
        <w:pStyle w:val="PreformattedText"/>
        <w:bidi w:val="0"/>
        <w:spacing w:before="0" w:after="0"/>
        <w:jc w:val="left"/>
        <w:rPr/>
      </w:pPr>
      <w:r>
        <w:rPr/>
        <w:t>(8/240)</w:t>
      </w:r>
    </w:p>
    <w:p>
      <w:pPr>
        <w:pStyle w:val="PreformattedText"/>
        <w:bidi w:val="0"/>
        <w:spacing w:before="0" w:after="0"/>
        <w:jc w:val="left"/>
        <w:rPr/>
      </w:pPr>
      <w:r>
        <w:rPr>
          <w:rtl w:val="true"/>
        </w:rPr>
        <w:t>يعني القفال ومن تبعه قوله وهو أي المولى وسيأتي بسط هذا في الفصل الآتي قوله وإنما لم يجز لقاض الحكم بشهادتهما أي أصله وفرعه قوله إذا ظهر فيه عند الناس أي في القاضي والمولى لأصله وفرعه قوله ومنع ذلك بعضهم هو الحسباني كما في حج قوله مرادهم بالقاضي ما يشمله أي الإمام</w:t>
      </w:r>
      <w:r>
        <w:rPr>
          <w:rtl w:val="true"/>
        </w:rPr>
        <w:t>#</w:t>
      </w:r>
      <w:r>
        <w:rPr>
          <w:rtl w:val="true"/>
        </w:rPr>
        <w:t>قوله فوض له يعني الشخص وقوله لرجل متعلق بتوليته ولتراجع عبارة التحفة قوله فيه أي المتولي قوله أي مع وجود الأهل أي شخص أهل للتحكيم</w:t>
      </w:r>
    </w:p>
    <w:p>
      <w:pPr>
        <w:pStyle w:val="PreformattedText"/>
        <w:bidi w:val="0"/>
        <w:spacing w:before="0" w:after="0"/>
        <w:jc w:val="left"/>
        <w:rPr/>
      </w:pPr>
      <w:r>
        <w:rPr/>
        <w:t>(8/241)</w:t>
      </w:r>
    </w:p>
    <w:p>
      <w:pPr>
        <w:pStyle w:val="PreformattedText"/>
        <w:bidi w:val="0"/>
        <w:spacing w:before="0" w:after="0"/>
        <w:jc w:val="left"/>
        <w:rPr/>
      </w:pPr>
      <w:r>
        <w:rPr>
          <w:rtl w:val="true"/>
        </w:rPr>
        <w:t>قوله بخلاف ما إذا وجدا إلخ انظر الفرق قوله على ما مر هو تابع في هذا لابن حجر لكن ذاك قدم هذا عن بحث بعضهم بخلاف الشارح قوله أجيب داعيه أي رسوله قوله فإن تنازعا أي المتداعيان أي والصورة أنه لا داعي من جهة القاضي قوله أجيب المدعي محله إن لم يطلب المدعى عليه القاضي الأصيل وإلا فهو المجاب إذ من طلب الأصيل منهما أجيب مطلقا كما قاله الإمام والغزالي وأفتى به والد الشارح</w:t>
      </w:r>
    </w:p>
    <w:p>
      <w:pPr>
        <w:pStyle w:val="PreformattedText"/>
        <w:bidi w:val="0"/>
        <w:spacing w:before="0" w:after="0"/>
        <w:jc w:val="left"/>
        <w:rPr/>
      </w:pPr>
      <w:r>
        <w:rPr/>
        <w:t>(8/242)</w:t>
      </w:r>
    </w:p>
    <w:p>
      <w:pPr>
        <w:pStyle w:val="PreformattedText"/>
        <w:bidi w:val="0"/>
        <w:spacing w:before="0" w:after="0"/>
        <w:jc w:val="left"/>
        <w:rPr/>
      </w:pPr>
      <w:r>
        <w:rPr>
          <w:rtl w:val="true"/>
        </w:rPr>
        <w:t>قوله نعم لو اطرد عرف بتبعيته لبلاد إلخ عبارة التحفة نعم إن اطرد عرف بتبعية بلاد لبلاد في توليتها دخلت تبعا لها فلعل في عبارة الشارح سقطا</w:t>
      </w:r>
      <w:r>
        <w:rPr>
          <w:rtl w:val="true"/>
        </w:rPr>
        <w:t>#</w:t>
      </w:r>
      <w:r>
        <w:rPr>
          <w:rtl w:val="true"/>
        </w:rPr>
        <w:t>فصل</w:t>
      </w:r>
      <w:r>
        <w:rPr>
          <w:rtl w:val="true"/>
        </w:rPr>
        <w:t>#</w:t>
      </w:r>
      <w:r>
        <w:rPr>
          <w:rtl w:val="true"/>
        </w:rPr>
        <w:t>فيما يقتضي انعزال القاضي قوله بغفلة أو نسيان قال في التحفة بحيث إذا نبه لا يتنبه ا ه</w:t>
      </w:r>
      <w:r>
        <w:rPr>
          <w:rtl w:val="true"/>
        </w:rPr>
        <w:t>#</w:t>
      </w:r>
      <w:r>
        <w:rPr>
          <w:rtl w:val="true"/>
        </w:rPr>
        <w:t>وظاهر صنيعه أن هذا لا يشترط في غفلة المجتهد ووجهه ظاهر إذ أصل الغفلة مخل بالاجتهاد كما علم مما مر وبه يندفع توقف الشهاب سم قوله من لم يعلم موليه بفسقه الأصلي أو الزائد لا يخفى ما في هذه العبارة إذ لا يتأتى التفصيل في الفسق الطارئ أو الزائد بعد</w:t>
      </w:r>
    </w:p>
    <w:p>
      <w:pPr>
        <w:pStyle w:val="PreformattedText"/>
        <w:bidi w:val="0"/>
        <w:spacing w:before="0" w:after="0"/>
        <w:jc w:val="left"/>
        <w:rPr/>
      </w:pPr>
      <w:r>
        <w:rPr/>
        <w:t>(8/243)</w:t>
      </w:r>
    </w:p>
    <w:p>
      <w:pPr>
        <w:pStyle w:val="PreformattedText"/>
        <w:bidi w:val="0"/>
        <w:spacing w:before="0" w:after="0"/>
        <w:jc w:val="left"/>
        <w:rPr/>
      </w:pPr>
      <w:r>
        <w:rPr>
          <w:rtl w:val="true"/>
        </w:rPr>
        <w:t>التولية بين علم المولى به حال التولية وعدم علمه لعدم وجوده إذ ذاك فليتأمل ثم رأيت عبارته فيما كتبه على شرح الروض نصها ويظهر لي أن يقال إن كان ما طرأ عليه لو علم به مستنيبه لم يعزله بسببه فهو باق على ولايته وإلا فلا قوله والأصح أن له ذلك كالوكيل محله إن لم يتعين للقضاء كما صرح به ابن حجر قوله بالعزل أي بعزل القاضي قوله خلافا للبلقيني يعني في صورة العكس وإلا فالبلقيني قائل في صورة الطرد بما قاله الشارح</w:t>
      </w:r>
    </w:p>
    <w:p>
      <w:pPr>
        <w:pStyle w:val="PreformattedText"/>
        <w:bidi w:val="0"/>
        <w:spacing w:before="0" w:after="0"/>
        <w:jc w:val="left"/>
        <w:rPr/>
      </w:pPr>
      <w:r>
        <w:rPr/>
        <w:t>(8/244)</w:t>
      </w:r>
    </w:p>
    <w:p>
      <w:pPr>
        <w:pStyle w:val="PreformattedText"/>
        <w:bidi w:val="0"/>
        <w:spacing w:before="0" w:after="0"/>
        <w:jc w:val="left"/>
        <w:rPr/>
      </w:pPr>
      <w:r>
        <w:rPr>
          <w:rtl w:val="true"/>
        </w:rPr>
        <w:t>قوله لأن القصد إعلامه بالعزل قضيته أنه لو قرأه إنسان في نفسه ولو في غير مجلس القاضي ثم أعلمه بما فيه أنه ينعزل وأنه لو قرئ عليه ولم يفهم معناه لكونه أعجميا والكتاب بالعربية أو عكسه أنه لا ينعزل حتى يخبره به إنسان فليراجع</w:t>
      </w:r>
      <w:r>
        <w:rPr>
          <w:rtl w:val="true"/>
        </w:rPr>
        <w:t>#</w:t>
      </w:r>
      <w:r>
        <w:rPr>
          <w:rtl w:val="true"/>
        </w:rPr>
        <w:t>ثم رأيت والد الشارح صرح بعدم انعزاله في الأولى قوله لا جميع الكتاب يعني فإنه لا تشترط قراءته ففي العبارة مسامحة قوله غير قاضي ضرورة دخل في قاضي الضرورة الصبي والمرأة والقن والأعمى فاقتضى أنه لا ينعزل واحد منهم بموت السلطان إذا لم يكن ثم مجتهد وهو غير مراد كما يعلم مما قدمه عن بحث البلقيني عند قول المصنف فإن تعذر جميع هذه الشروط فولى سلطان له شوكة فاسقا أو مقلدا نفذ قضاؤه للضرورة قوله كما مر لم يمر في كلامه وهو تابع في هذا لابن حجر إلا أن ذاك ذكره قبل</w:t>
      </w:r>
    </w:p>
    <w:p>
      <w:pPr>
        <w:pStyle w:val="PreformattedText"/>
        <w:bidi w:val="0"/>
        <w:spacing w:before="0" w:after="0"/>
        <w:jc w:val="left"/>
        <w:rPr/>
      </w:pPr>
      <w:r>
        <w:rPr/>
        <w:t>(8/245)</w:t>
      </w:r>
    </w:p>
    <w:p>
      <w:pPr>
        <w:pStyle w:val="PreformattedText"/>
        <w:bidi w:val="0"/>
        <w:spacing w:before="0" w:after="0"/>
        <w:jc w:val="left"/>
        <w:rPr/>
      </w:pPr>
      <w:r>
        <w:rPr>
          <w:rtl w:val="true"/>
        </w:rPr>
        <w:t>قوله من بيان مستنده قد مر هذا بما فيه قوله قيد ولايته بذلك المجلس ومنه كما هو ظاهر ثواب القاضي الأصيل في مجلس حكمه فهم خارج مجلس الحكم المسمى بالمحكمة كمعزولين قوله نعم لو استخلف إلخ قد مر هذا باختصار قوله بعد وصوله أي الخليفة</w:t>
      </w:r>
    </w:p>
    <w:p>
      <w:pPr>
        <w:pStyle w:val="PreformattedText"/>
        <w:bidi w:val="0"/>
        <w:spacing w:before="0" w:after="0"/>
        <w:jc w:val="left"/>
        <w:rPr/>
      </w:pPr>
      <w:r>
        <w:rPr/>
        <w:t>(8/246)</w:t>
      </w:r>
    </w:p>
    <w:p>
      <w:pPr>
        <w:pStyle w:val="PreformattedText"/>
        <w:bidi w:val="0"/>
        <w:spacing w:before="0" w:after="0"/>
        <w:jc w:val="left"/>
        <w:rPr/>
      </w:pPr>
      <w:r>
        <w:rPr>
          <w:rtl w:val="true"/>
        </w:rPr>
        <w:t>قوله لغيره متعلق بالتوكيل قوله وأعطاه عطف على أخذ قوله وقال ابن الرفعة وهو أي وقال في دعواه وهو يعلم إلخ قوله لا يصدق إلا بيمين ومعلوم أن محل ذلك حيث لم تقم بينة على ما ذكر المدعي وإلا قضى بها بلا يمين قوله ما يزيد على أجرة المثل أي ثم إن كان له مالك معلوم دفع له وإلا فلبيت المال</w:t>
      </w:r>
      <w:r>
        <w:rPr>
          <w:rtl w:val="true"/>
        </w:rPr>
        <w:t>#</w:t>
      </w:r>
      <w:r>
        <w:rPr>
          <w:rtl w:val="true"/>
        </w:rPr>
        <w:t>قوله فاندفع القول إلخ لا يخفى أن ما ذكره لا يدفع الأولوية والإيهام قائم وغاية ما ذكره أنه تصحيح لعبارة المصنف لا دافع للإيهام قوله فإذا حضر وكيله لعله سقط لفظ أو قبل قوله وكيله أي فإذا حضر هو أو وكيله قوله متول أي في غير محل ولايته كما يعلم مما سيأتي آخر الفصل قوله ويشترط لسماع الدعوى عليهما بينة انظره مع ما يأتي أن التزوير لا يثبت إلا بالبينة</w:t>
      </w:r>
    </w:p>
    <w:p>
      <w:pPr>
        <w:pStyle w:val="PreformattedText"/>
        <w:bidi w:val="0"/>
        <w:spacing w:before="0" w:after="0"/>
        <w:jc w:val="left"/>
        <w:rPr/>
      </w:pPr>
      <w:r>
        <w:rPr/>
        <w:t>(8/247)</w:t>
      </w:r>
    </w:p>
    <w:p>
      <w:pPr>
        <w:pStyle w:val="PreformattedText"/>
        <w:bidi w:val="0"/>
        <w:spacing w:before="0" w:after="0"/>
        <w:jc w:val="left"/>
        <w:rPr/>
      </w:pPr>
      <w:r>
        <w:rPr>
          <w:rtl w:val="true"/>
        </w:rPr>
        <w:t>قوله وفيه ما مر أي من أن محله فيمن لم يظهر فسقه وجوره إلخ قوله أنه حكم بكذا أي جورا قوله بخلافه في غير محلها أي الذي هو صورة المتن المارة كما مر قوله فتسمع عليه الدعوى أي بالجور قوله فما مر في المعزول محله في غير هذا مراده بذلك الجمع بين تصحيح المصنف هنا تحليف المعزول وتصحيحه في الروضة عدم تحليفه</w:t>
      </w:r>
      <w:r>
        <w:rPr>
          <w:rtl w:val="true"/>
        </w:rPr>
        <w:t>#</w:t>
      </w:r>
      <w:r>
        <w:rPr>
          <w:rtl w:val="true"/>
        </w:rPr>
        <w:t>فصل في آداب القضاء وغيرها قوله يعني لا بد إن أراد العمل بذلك الكتاب إلخ أي وإلا فالمدار إنما هو على الشهادة لا على الكتاب قوله وإذا قرئ بحضرته أي المولي بكسر اللام وعبارة الرافعي وليقرآه عليه أي الشاهدان أو يقرأه الإمام عليهما وإن قرأه غير الإمام عليهما فالأحوط أن ينظر الشاهدان فيه انتهت</w:t>
      </w:r>
      <w:r>
        <w:rPr>
          <w:rtl w:val="true"/>
        </w:rPr>
        <w:t>#</w:t>
      </w:r>
      <w:r>
        <w:rPr>
          <w:rtl w:val="true"/>
        </w:rPr>
        <w:t>فقول الشارح فليعلما أي بالنظر في الكتاب قوله لئلا يقرأ أي القارئ</w:t>
      </w:r>
    </w:p>
    <w:p>
      <w:pPr>
        <w:pStyle w:val="PreformattedText"/>
        <w:bidi w:val="0"/>
        <w:spacing w:before="0" w:after="0"/>
        <w:jc w:val="left"/>
        <w:rPr/>
      </w:pPr>
      <w:r>
        <w:rPr/>
        <w:t>(8/248)</w:t>
      </w:r>
    </w:p>
    <w:p>
      <w:pPr>
        <w:pStyle w:val="PreformattedText"/>
        <w:bidi w:val="0"/>
        <w:spacing w:before="0" w:after="0"/>
        <w:jc w:val="left"/>
        <w:rPr/>
      </w:pPr>
      <w:r>
        <w:rPr>
          <w:rtl w:val="true"/>
        </w:rPr>
        <w:t>قوله بالرفع قال ابن قاسم كأنه احترز عن الجزم بالعطف على ليكتب لكن ما المانع ا ه قوله قبل دخوله متعلق بيبحث قوله وأن ينادي معطوف على تسلمه أي وبعد تسلمه وبعد مناداته لكن عبارة التحفة بعد أن يتسلم فالعطف فيها ظاهر قوله لاحتمال ظهور غريم آخر له أي غريم هو محبوس له أيضا وإلا فلا وجه للمناداة على كل غرمائه وإن لم يكن محبوسا لهم كما هو ظاهر وعبارة الروض وغيره ظاهرة في ذلك قوله حلفه أي المحبوس قوله وكل متصرف عن غيره أي بولاية فليس المراد ما يشمل نحو الوكيل وعامل القراض</w:t>
      </w:r>
    </w:p>
    <w:p>
      <w:pPr>
        <w:pStyle w:val="PreformattedText"/>
        <w:bidi w:val="0"/>
        <w:spacing w:before="0" w:after="0"/>
        <w:jc w:val="left"/>
        <w:rPr/>
      </w:pPr>
      <w:r>
        <w:rPr/>
        <w:t>(8/249)</w:t>
      </w:r>
    </w:p>
    <w:p>
      <w:pPr>
        <w:pStyle w:val="PreformattedText"/>
        <w:bidi w:val="0"/>
        <w:spacing w:before="0" w:after="0"/>
        <w:jc w:val="left"/>
        <w:rPr/>
      </w:pPr>
      <w:r>
        <w:rPr>
          <w:rtl w:val="true"/>
        </w:rPr>
        <w:t>كما لا يخفى قوله أو صرفت عبارة التحفة تصرفت قوله إذ لا يكتفى بواحد</w:t>
      </w:r>
      <w:r>
        <w:rPr>
          <w:rtl w:val="true"/>
        </w:rPr>
        <w:t>#</w:t>
      </w:r>
      <w:r>
        <w:rPr>
          <w:rtl w:val="true"/>
        </w:rPr>
        <w:t>فيه تغليب بالنسبة للكاتب فمعناه بالنسبة إليه أنه لا يجب الاقتصار على واحد قوله ولا يرزق من خاص مال الإمام استشكل بأن الرافعي رجح في الكلام على الرشوة جوازه وأجاب في شرح الروض بأن ما هناك في المحتاج وما هنا في غيره</w:t>
      </w:r>
    </w:p>
    <w:p>
      <w:pPr>
        <w:pStyle w:val="PreformattedText"/>
        <w:bidi w:val="0"/>
        <w:spacing w:before="0" w:after="0"/>
        <w:jc w:val="left"/>
        <w:rPr/>
      </w:pPr>
      <w:r>
        <w:rPr/>
        <w:t>(8/250)</w:t>
      </w:r>
    </w:p>
    <w:p>
      <w:pPr>
        <w:pStyle w:val="PreformattedText"/>
        <w:bidi w:val="0"/>
        <w:spacing w:before="0" w:after="0"/>
        <w:jc w:val="left"/>
        <w:rPr/>
      </w:pPr>
      <w:r>
        <w:rPr>
          <w:rtl w:val="true"/>
        </w:rPr>
        <w:t>قوله وإن كان شهوده أي الزنا قوله لم يظهر لامتناعه وجه قد يقال إنه قد يكتم شيئا مما وجب عليهما قوله اشتراط لفظ الشهادة هو ظاهر في نقله كلام الخصم للقاضي إذ الشهادة تكون عنده أما في نقله كلام القاضي للخصم ففيه وقفة لا تخفى قوله إذ هي شهادة يعني يشترط فيها ما يشترط في الشهادة حتى يتأتى الاستثناء قوله وقد علم أنه لا يلزم من هذا إلخ انظر من أين علم قوله لم يلزم القاضي طلبه أي ولا السجان قوله وإلا عزره ومثله في التعزير ما لو طلبه ابتداء لأصل الدعوى فامتنع من الحضور</w:t>
      </w:r>
    </w:p>
    <w:p>
      <w:pPr>
        <w:pStyle w:val="PreformattedText"/>
        <w:bidi w:val="0"/>
        <w:spacing w:before="0" w:after="0"/>
        <w:jc w:val="left"/>
        <w:rPr/>
      </w:pPr>
      <w:r>
        <w:rPr/>
        <w:t>(8/251)</w:t>
      </w:r>
    </w:p>
    <w:p>
      <w:pPr>
        <w:pStyle w:val="PreformattedText"/>
        <w:bidi w:val="0"/>
        <w:spacing w:before="0" w:after="0"/>
        <w:jc w:val="left"/>
        <w:rPr/>
      </w:pPr>
      <w:r>
        <w:rPr>
          <w:rtl w:val="true"/>
        </w:rPr>
        <w:t>قوله إذا لم يتهيأ صرف ذلك أي المذكور من أجرة السجن والسجان</w:t>
      </w:r>
      <w:r>
        <w:rPr>
          <w:rtl w:val="true"/>
        </w:rPr>
        <w:t>#</w:t>
      </w:r>
      <w:r>
        <w:rPr>
          <w:rtl w:val="true"/>
        </w:rPr>
        <w:t>قوله إذا لم يتهيأ صرف ذلك أي أجرة السجن والسجان</w:t>
      </w:r>
      <w:r>
        <w:rPr>
          <w:rtl w:val="true"/>
        </w:rPr>
        <w:t>#</w:t>
      </w:r>
      <w:r>
        <w:rPr>
          <w:rtl w:val="true"/>
        </w:rPr>
        <w:t>قوله بأن يكون على غاية من الحرمة الضمير في يكون للقاضي بدليل ما بعده وحينئذ فكان</w:t>
      </w:r>
    </w:p>
    <w:p>
      <w:pPr>
        <w:pStyle w:val="PreformattedText"/>
        <w:bidi w:val="0"/>
        <w:spacing w:before="0" w:after="0"/>
        <w:jc w:val="left"/>
        <w:rPr/>
      </w:pPr>
      <w:r>
        <w:rPr/>
        <w:t>(8/252)</w:t>
      </w:r>
    </w:p>
    <w:p>
      <w:pPr>
        <w:pStyle w:val="PreformattedText"/>
        <w:bidi w:val="0"/>
        <w:spacing w:before="0" w:after="0"/>
        <w:jc w:val="left"/>
        <w:rPr/>
      </w:pPr>
      <w:r>
        <w:rPr>
          <w:rtl w:val="true"/>
        </w:rPr>
        <w:t>اللائق إبدال الباء في بأن بالواو قوله وألحق بالمسجد في ذلك أي في الكراهة بدليل قوله آخر السوادة وإلا فلا معنى للكراهة قوله نفذ قضاؤه هذا علم من قوله أولا ومع ذلك ينفذ حكمه</w:t>
      </w:r>
      <w:r>
        <w:rPr>
          <w:rtl w:val="true"/>
        </w:rPr>
        <w:t>#</w:t>
      </w:r>
      <w:r>
        <w:rPr>
          <w:rtl w:val="true"/>
        </w:rPr>
        <w:t>قوله ولا يشاور غير عالم أي لا يجوز قوله وتحرم المباحثة أي مع غير الأمير قوله إن قصد بها إيناسه أي إيناس الفاسق وفي نسخة امتحانه وعليها فليس ذلك راجعا للفاسق قوله لا ينظر في نفقة عياله أي يستحب له ذلك قوله فإن وقعت خصومة لمعامله أي من عقد معه بنفسه لئلا يتهم بمحاباته وقوله أناب أي ندبا</w:t>
      </w:r>
      <w:r>
        <w:rPr>
          <w:rtl w:val="true"/>
        </w:rPr>
        <w:t>#</w:t>
      </w:r>
      <w:r>
        <w:rPr>
          <w:rtl w:val="true"/>
        </w:rPr>
        <w:t>قوله أو سرور في هذا العطف تساهل قوله ولو قضى حال غضبه ونحوه نفذ تقدم هذا قوله المعلوم بنص أي ولو نص إمامه إذا كان مقلدا كما هو ظاهر فليراجع قوله وفي معنى البيع والشراء السلم إلخ تقدم ما يغني عن هذا في حل المتن قوله أو تصدق عليه سيأتي في هذا كلام السبكي وغيره</w:t>
      </w:r>
    </w:p>
    <w:p>
      <w:pPr>
        <w:pStyle w:val="PreformattedText"/>
        <w:bidi w:val="0"/>
        <w:spacing w:before="0" w:after="0"/>
        <w:jc w:val="left"/>
        <w:rPr/>
      </w:pPr>
      <w:r>
        <w:rPr/>
        <w:t>(8/253)</w:t>
      </w:r>
    </w:p>
    <w:p>
      <w:pPr>
        <w:pStyle w:val="PreformattedText"/>
        <w:bidi w:val="0"/>
        <w:spacing w:before="0" w:after="0"/>
        <w:jc w:val="left"/>
        <w:rPr/>
      </w:pPr>
      <w:r>
        <w:rPr>
          <w:rtl w:val="true"/>
        </w:rPr>
        <w:t>قوله لئلا يمتنع من الحكم عليه هلا قيل بمثل هذا فيما مر في معاملته قوله واعلم أن محل ما مر من كونه أقل إثما إلخ في العبارة خلل وعبارة التحفة تنبيه محل قولنا لكنه أقل إثما ما إذا كان له رزق من بيت المال وإلا كان ذلك الحكم مما يصح الاستئجار عليه وطلب أجرة مثل عمله فقط جاز له طلبها وأخذها عند كثيرين إلخ قوله وقد يجاب إلخ لا يخفى أن هذا الجواب لا يدفع الأولوية إذ حاصله إنما هو تصحيح العبارة قوله وخصه في تفسيره إلخ عبارة تفسيره إن لم يكن المتصدق عارفا بأنه القاضي ولا القاضي عارفا بعينه فلا شك في الجواز انتهت</w:t>
      </w:r>
    </w:p>
    <w:p>
      <w:pPr>
        <w:pStyle w:val="PreformattedText"/>
        <w:bidi w:val="0"/>
        <w:spacing w:before="0" w:after="0"/>
        <w:jc w:val="left"/>
        <w:rPr/>
      </w:pPr>
      <w:r>
        <w:rPr/>
        <w:t>(8/254)</w:t>
      </w:r>
    </w:p>
    <w:p>
      <w:pPr>
        <w:pStyle w:val="PreformattedText"/>
        <w:bidi w:val="0"/>
        <w:spacing w:before="0" w:after="0"/>
        <w:jc w:val="left"/>
        <w:rPr/>
      </w:pPr>
      <w:r>
        <w:rPr>
          <w:rtl w:val="true"/>
        </w:rPr>
        <w:t>قوله وإن كان وصيا عليه قبل القضاء أي خلافا لابن الرفعة في هذه الغاية وستأتي الإشارة للفرق بين هذا وبين وقف هو ناظره قبل الولاية بأن هذا متبرع بخلاف ذاك ومن ثم لو كان متبرعا أيضا صح منه كما يأتي قوله شرط نظره لقاض هو بصفته قال الشهاب ابن قاسم يخرج ما لو شرط النظر له بخصوصه قال ويناسبه قول الأذرعي الآتي ووقف نظره له قبل الولاية ا ه قوله على ما فصله الأذرعي عبارة الأذرعي هل يحكم له لجهة وقف كان ناظرها الخاص قبل الولاية ولمدرسة هو مدرسها وما أشبه ذلك والظاهر تفقها لا نقلا المنع إذ هو الخصم وحاكم لنفسه وشريكه فإن كان متبرعا بالنظر فكولي اليتيم انتهت</w:t>
      </w:r>
      <w:r>
        <w:rPr>
          <w:rtl w:val="true"/>
        </w:rPr>
        <w:t>#</w:t>
      </w:r>
      <w:r>
        <w:rPr>
          <w:rtl w:val="true"/>
        </w:rPr>
        <w:t>فقوله إذ هو الخصم تعليل لمسألة النظر وقوله وحاكم لنفسه وشريكه تعليل لمسألة التدريس قوله فيكون كالوصي أي فينفذ حكمه وإن كان مدرسا أو ناظرا قبل القضاء قوله ورد بعضهم الأول أي إفتاء العلم البلقيني وعبارة التحفة بعد الحمل المار نصها وهذا أولى من رد بعضهم لكلام العلم بأن القاضي إلخ</w:t>
      </w:r>
      <w:r>
        <w:rPr>
          <w:rtl w:val="true"/>
        </w:rPr>
        <w:t>#</w:t>
      </w:r>
      <w:r>
        <w:rPr>
          <w:rtl w:val="true"/>
        </w:rPr>
        <w:t>واعلم أن هذا الرد يشير لتفصيل الأذرعي لا مخالف له خلافا لما يوهمه كلام الشارح كالتحفة لأنه إنما رد إفتاء العلم فيما إذا ثبت النظر للقاضي بوصف القضاء بدليل قوله لأن ولايته على الوقف بجهة القضاء تزول بانعزاله فهذا الراد موافق للعلم على المنع فيما القاضي ناظر عليه قبل الولاية</w:t>
      </w:r>
      <w:r>
        <w:rPr>
          <w:rtl w:val="true"/>
        </w:rPr>
        <w:t>#</w:t>
      </w:r>
      <w:r>
        <w:rPr>
          <w:rtl w:val="true"/>
        </w:rPr>
        <w:t>واعلم أيضا أنه قد يقال بالفرق بين مسألة الأذرعي ومسألة العلم بأن القاضي في مسألة العلم حاكم بفعل نفسه أو بفعل مأذونه وهو الإيجار بخلافه في مسألة الأذرعي وقد نقل الأذرعي نفسه قبيل ما مر عنه عن شرح الروياني في مسألة الوصي الفرق بين ما لو حكم القاضي الوصي للطفل مثلا بدين كان لأبيه فيصح وبين</w:t>
      </w:r>
    </w:p>
    <w:p>
      <w:pPr>
        <w:pStyle w:val="PreformattedText"/>
        <w:bidi w:val="0"/>
        <w:spacing w:before="0" w:after="0"/>
        <w:jc w:val="left"/>
        <w:rPr/>
      </w:pPr>
      <w:r>
        <w:rPr/>
        <w:t>(8/255)</w:t>
      </w:r>
    </w:p>
    <w:p>
      <w:pPr>
        <w:pStyle w:val="PreformattedText"/>
        <w:bidi w:val="0"/>
        <w:spacing w:before="0" w:after="0"/>
        <w:jc w:val="left"/>
        <w:rPr/>
      </w:pPr>
      <w:r>
        <w:rPr>
          <w:rtl w:val="true"/>
        </w:rPr>
        <w:t>ما لو حكم له بدين ثبت بمعاملته فلا يصح فتأمل قوله فالتهمة في حقه أي الوصي أقوى أي ومع ذلك صححنا حكمه فالقاضي المذكور أولى قوله لمن ورث موصى بمنفعته إلخ أي لقاضي ورث عبدا موصى بمنفعته لآخر أن يحكم بالكسب فموصي بمنفعته الذي هو وصف لموصوف محذوف كما تقرر معمول لورث قوله والشهادة على الشهادة عبارة التحفة والشهادة على شهادته</w:t>
      </w:r>
      <w:r>
        <w:rPr>
          <w:rtl w:val="true"/>
        </w:rPr>
        <w:t>#</w:t>
      </w:r>
      <w:r>
        <w:rPr>
          <w:rtl w:val="true"/>
        </w:rPr>
        <w:t>قوله كامتناعه أي الحكم قوله الذي هو الإلزام النفساني أخذ ابن عبد السلام من تفسير الحكم بهذا أنه إذا حكم بنفسه في مختلف فيه لم يتأثر بنقض المخالف</w:t>
      </w:r>
      <w:r>
        <w:rPr>
          <w:rtl w:val="true"/>
        </w:rPr>
        <w:t>#</w:t>
      </w:r>
      <w:r>
        <w:rPr>
          <w:rtl w:val="true"/>
        </w:rPr>
        <w:t>قال الشهاب ابن حجر وظاهره أنه بعد حكم المخالف يقبل ادعاؤه ذلك الحكم لأنه لا يعلم إلا من جهته</w:t>
      </w:r>
      <w:r>
        <w:rPr>
          <w:rtl w:val="true"/>
        </w:rPr>
        <w:t>#</w:t>
      </w:r>
      <w:r>
        <w:rPr>
          <w:rtl w:val="true"/>
        </w:rPr>
        <w:t>قال وفيه نظر والذي يتجه أنه إن كان أشهد به قبل حكم المخالف لم يعتد بحكم المخالف وإلا اعتد به ا ه</w:t>
      </w:r>
      <w:r>
        <w:rPr>
          <w:rtl w:val="true"/>
        </w:rPr>
        <w:t>#</w:t>
      </w:r>
      <w:r>
        <w:rPr>
          <w:rtl w:val="true"/>
        </w:rPr>
        <w:t>فالشهاب موافق لابن عبد السلام في تأثير الحكم النفساني في رفعه الخلاف لأنه إنما نظر في كلامه من جهة قبول قول القاضي حكمت في نفسي من غير إشهاد قوله حكم عليه أي وإن وجد فيها ريبة ليس لها مستند خلافا لأبي حنيفة كذا في التحفة</w:t>
      </w:r>
    </w:p>
    <w:p>
      <w:pPr>
        <w:pStyle w:val="PreformattedText"/>
        <w:bidi w:val="0"/>
        <w:spacing w:before="0" w:after="0"/>
        <w:jc w:val="left"/>
        <w:rPr/>
      </w:pPr>
      <w:r>
        <w:rPr/>
        <w:t>(8/256)</w:t>
      </w:r>
    </w:p>
    <w:p>
      <w:pPr>
        <w:pStyle w:val="PreformattedText"/>
        <w:bidi w:val="0"/>
        <w:spacing w:before="0" w:after="0"/>
        <w:jc w:val="left"/>
        <w:rPr/>
      </w:pPr>
      <w:r>
        <w:rPr>
          <w:rtl w:val="true"/>
        </w:rPr>
        <w:t>قوله لم يكن حكما أي فلا يرفع الخلاف قوله كوقف فلان هو بصيغة الفعل الماضي قوله ويجوز تنفيذ الحكم قال في التحفة أو فائدته تأكيد حكم الأول قوله ليس بحكم من المنفذ أي ولهذا لم يشترط فيه تقدم دعوى قوله إلا إن وجدت فيه شروط الحكم أي بأن يتقدمه دعوى وطلب من الخصم وغير ذلك من المعتبرات قوله أن الحكم به أي بالصحة قوله فيما باطن الأمر فيه بخلاف ظاهره أي بأن لم يكن إنشاء بأن كان إمضاء لما قامت به الحجة قوله ألحن بحجته أي أبلغ وأعلم</w:t>
      </w:r>
    </w:p>
    <w:p>
      <w:pPr>
        <w:pStyle w:val="PreformattedText"/>
        <w:bidi w:val="0"/>
        <w:spacing w:before="0" w:after="0"/>
        <w:jc w:val="left"/>
        <w:rPr/>
      </w:pPr>
      <w:r>
        <w:rPr/>
        <w:t>(8/257)</w:t>
      </w:r>
    </w:p>
    <w:p>
      <w:pPr>
        <w:pStyle w:val="PreformattedText"/>
        <w:bidi w:val="0"/>
        <w:spacing w:before="0" w:after="0"/>
        <w:jc w:val="left"/>
        <w:rPr/>
      </w:pPr>
      <w:r>
        <w:rPr>
          <w:rtl w:val="true"/>
        </w:rPr>
        <w:t>قوله أما ما باطن الأمر فيه كظاهره أي بأن كان إنشاء كالتسليط على الشفعة الآتي قوله ثانيا فإن لم يكن في محل اختلاف المجتهدين لا حاجة إليه لأنه المقسم قوله وإن استفاده أي العلم قوله أبرأ مدينه ومثله بالأولى ما إذا أقر أنه لا دين له عليه كما لا يخفى وقد أخذه منه شيخنا في حادثة حكاها في حواشيه قوله فأخبره بذلك لعله مثال قوله رافع له قال شيخنا في حواشيه لعل المراد أنه متضمن للاعتراف من المدين بعدم صحة البراءة أو بمعنى أن دينه ثابت علي أي نظيره بأن تجدد بعد البراءة مثله وإلا فالبراءة بعد وقوعها لا ترتفع ا ه قوله حتى لو قال يعني مطلق قاض في أي حكم كان كما مر قوله نعم من ظهر منه في مجلس حكمه ما يوجب تعزيرا عزره ظاهر سياقه أن هذا في المجتهد أيضا والظاهر أنه غير مراد قوله وكما إذا ظهر أي موجب الحد قوله ولم يرجع عنه لكن الحكم هنا ليس بالعلم كما مر نظيره قريبا قوله يكتب على ما ظهر بطلانه أي فينبغي لمن ظهر له من القضاة ذلك أن يفعل مثله</w:t>
      </w:r>
      <w:r>
        <w:rPr>
          <w:rtl w:val="true"/>
        </w:rPr>
        <w:t>#</w:t>
      </w:r>
      <w:r>
        <w:rPr>
          <w:rtl w:val="true"/>
        </w:rPr>
        <w:t>قوله في المتن أو شهدت بهذا أي تحملت الشهادة عليه كما لا يخفى</w:t>
      </w:r>
      <w:r>
        <w:rPr>
          <w:rtl w:val="true"/>
        </w:rPr>
        <w:t>#</w:t>
      </w:r>
      <w:r>
        <w:rPr>
          <w:rtl w:val="true"/>
        </w:rPr>
        <w:t>قوله وعلى خط نفسه أي وإن لم يتذكر قوله بأن خطرهما عام أي القضاء والشهادة قوله بخلافها أي المذكورات من قوله وله الحلف على إلخ</w:t>
      </w:r>
    </w:p>
    <w:p>
      <w:pPr>
        <w:pStyle w:val="PreformattedText"/>
        <w:bidi w:val="0"/>
        <w:spacing w:before="0" w:after="0"/>
        <w:jc w:val="left"/>
        <w:rPr/>
      </w:pPr>
      <w:r>
        <w:rPr/>
        <w:t>(8/258)</w:t>
      </w:r>
    </w:p>
    <w:p>
      <w:pPr>
        <w:pStyle w:val="PreformattedText"/>
        <w:bidi w:val="0"/>
        <w:spacing w:before="0" w:after="0"/>
        <w:jc w:val="left"/>
        <w:rPr/>
      </w:pPr>
      <w:r>
        <w:rPr/>
        <w:t>261#</w:t>
      </w:r>
      <w:r>
        <w:rPr>
          <w:rtl w:val="true"/>
        </w:rPr>
        <w:t>فصل</w:t>
      </w:r>
      <w:r>
        <w:rPr>
          <w:rtl w:val="true"/>
        </w:rPr>
        <w:t>#</w:t>
      </w:r>
      <w:r>
        <w:rPr>
          <w:rtl w:val="true"/>
        </w:rPr>
        <w:t>في التسوية وما يتبعها قوله بأن يقربهما إليه على السواء عبارة التحفة بأن يكون قربهما إليه فيه على السواء أحدهما عن يمينه والآخر عن يساره أو بين يديه انتهت</w:t>
      </w:r>
      <w:r>
        <w:rPr>
          <w:rtl w:val="true"/>
        </w:rPr>
        <w:t>#</w:t>
      </w:r>
      <w:r>
        <w:rPr>
          <w:rtl w:val="true"/>
        </w:rPr>
        <w:t>ومراده بقوله كالشارح أو بين يديه أن يكونا بين يديه جميعا وإن كان خلاف الظاهر لكن صدر عبارته أصوب من عبارة الشارح كما يعلم بتأملها قوله وسائر أنواع الإكرام معطوف على ما في المتن قوله كما هي القاعدة الأكثرية لا موقع لهذا بعد تعبيره بيصدق بل يفيد خلاف المراد</w:t>
      </w:r>
    </w:p>
    <w:p>
      <w:pPr>
        <w:pStyle w:val="PreformattedText"/>
        <w:bidi w:val="0"/>
        <w:spacing w:before="0" w:after="0"/>
        <w:jc w:val="left"/>
        <w:rPr/>
      </w:pPr>
      <w:r>
        <w:rPr/>
        <w:t>(8/259)</w:t>
      </w:r>
    </w:p>
    <w:p>
      <w:pPr>
        <w:pStyle w:val="PreformattedText"/>
        <w:bidi w:val="0"/>
        <w:spacing w:before="0" w:after="0"/>
        <w:jc w:val="left"/>
        <w:rPr/>
      </w:pPr>
      <w:r>
        <w:rPr>
          <w:rtl w:val="true"/>
        </w:rPr>
        <w:t>فالصواب حذفه وإنما يحتاج إليه من لم يعبر بيصدق كشرح الروض قوله وقضية كلامهم هنا إلخ معتمد قوله عدم لزوم ذلك قياس ما يأتي في قوله نعم لو جهل المدعي أن له إقامة البينة إلخ مجيء مثله هنا من التفصيل الآتي إلا أن يفرق بأن كونه يطلب منه الجواب مما لا يخفى على من نصب نفسه للخصومة والدعوى قوله فكذا بهذا أي بعد سؤاله جواب الخصم قوله وله أي القاضي قوله لعود النفع لهما أي بأن تكلم أحد الخصمين جهلا منه بما يؤدي إلى بطلان الدعوى مثلا أو يقتضي ثبوتا بغير طريق شرعي فللقاضي أن يرد على الخصم ما تكلم به ويبين له الحق لأن فيه نفعا لكل منهما بتصحيح الدعوى وفصل الخصومة بينهما على وجه الحق قوله إن ثبت الحق بهما أي بأن كان المدعى به مالا قوله وإن علم جهله به وجب معتمد قوله كان أولى لشموله الشاهد واليمين قوله فأدى الشاهد بتعليمه أي أو المدعي بذلك أيضا قوله أو حكما أي بأن نكل وحلف المدعي اليمين المردودة كما ذكره ابن قاسم لكن هذا كله خلاف ظاهر المتن لأن الحلف المذكور بعد النكول من تفاريع الإنكار الآتي الذي جعله المصنف قسيم الإقرار فليس مراد المصنف إلا الإقرار الحقيقي فتأمل قوله من غير حكم قال الشهاب ابن قاسم ينبغي أن المراد من غير حاجة لحكم وإلا فالوجه جواز الحكم</w:t>
      </w:r>
      <w:r>
        <w:rPr>
          <w:rtl w:val="true"/>
        </w:rPr>
        <w:t>#</w:t>
      </w:r>
      <w:r>
        <w:rPr>
          <w:rtl w:val="true"/>
        </w:rPr>
        <w:t>قال لا يقال لا فائدة له لأنا نمنع ذلك بل من فوائده أنه قد يختلف العلماء في موجب الإقرار ففي الحكم دفع المخالف عن الحكم بنفي ذلك الموجب المختلف فيه وهذا غير الإقرار المختلف فيه لأن الاختلاف ثم في نفس الإقرار وكلامنا في الاختلاف في بعض مواجبه ا ه</w:t>
      </w:r>
      <w:r>
        <w:rPr>
          <w:rtl w:val="true"/>
        </w:rPr>
        <w:t>#</w:t>
      </w:r>
      <w:r>
        <w:rPr>
          <w:rtl w:val="true"/>
        </w:rPr>
        <w:t>وكان ينبغي أن يقول بدل قوله وإلا فالوجه جواز الحكم وإلا فالوجه ثبوت الحاجة للحكم كما لا يخفى قوله وله الدفع يعني دفع المال قوله نعم لو كان متصرفا عن غيره الضمير في كان للمدعي قوله ونوزع فيه بأن المطالبة متعلقة بالمدعي فيه أن المدعى عليه قد يطلب القاضي الأصيل مثلا وقد مر أنه يجاب</w:t>
      </w:r>
    </w:p>
    <w:p>
      <w:pPr>
        <w:pStyle w:val="PreformattedText"/>
        <w:bidi w:val="0"/>
        <w:spacing w:before="0" w:after="0"/>
        <w:jc w:val="left"/>
        <w:rPr/>
      </w:pPr>
      <w:r>
        <w:rPr/>
        <w:t>(8/260)</w:t>
      </w:r>
    </w:p>
    <w:p>
      <w:pPr>
        <w:pStyle w:val="PreformattedText"/>
        <w:bidi w:val="0"/>
        <w:spacing w:before="0" w:after="0"/>
        <w:jc w:val="left"/>
        <w:rPr/>
      </w:pPr>
      <w:r>
        <w:rPr>
          <w:rtl w:val="true"/>
        </w:rPr>
        <w:t>قوله وإن قال هؤلاء آخرون جهلتهم أو نسيتهم قضيته أنه لو لم يقل ذلك لم يقبلوا وقد يقال هلا قبلوا وإن لم يقل ذلك لاحتمال الجهل والنسيان نظير ما مر قوله وأما الكافر كأنه توهم أنه قدم التقييد بالمسلم كالتحفة في مزج المتن حتى أخذ هذا محترزا له أو أنه قيد به وأسقطته الكتبة قوله بأن يتضرروا بالتأخير عن رفقائهم</w:t>
      </w:r>
    </w:p>
    <w:p>
      <w:pPr>
        <w:pStyle w:val="PreformattedText"/>
        <w:bidi w:val="0"/>
        <w:spacing w:before="0" w:after="0"/>
        <w:jc w:val="left"/>
        <w:rPr/>
      </w:pPr>
      <w:r>
        <w:rPr/>
        <w:t>(8/261)</w:t>
      </w:r>
    </w:p>
    <w:p>
      <w:pPr>
        <w:pStyle w:val="PreformattedText"/>
        <w:bidi w:val="0"/>
        <w:spacing w:before="0" w:after="0"/>
        <w:jc w:val="left"/>
        <w:rPr/>
      </w:pPr>
      <w:r>
        <w:rPr>
          <w:rtl w:val="true"/>
        </w:rPr>
        <w:t>الظاهر أنه ليس بقيد بل مجرد الاستيفاز كاف قوله لدفع الضرر عنهم هذا تعليل للمسافر خاصة قوله إلا بدعوى واحدة تردد الأذرعي في أن المراد بالدعوى فصلها أو مجرد سماعها واستقرب أنه إذا كان يلزم على فصلها تأخير كأن توقف على إحضار بينة أو نحو ذلك أنه يسمع غيرها في مدة إحضار نحو البينة</w:t>
      </w:r>
      <w:r>
        <w:rPr>
          <w:rtl w:val="true"/>
        </w:rPr>
        <w:t>#</w:t>
      </w:r>
      <w:r>
        <w:rPr>
          <w:rtl w:val="true"/>
        </w:rPr>
        <w:t>قوله وله أن يعين من يكتب بمعنى أنه يعين على الناس أن يكتبوا عنده ويمنعهم من الكتب عند غيره بدليل ما بعده وبدليل إيراده بعد قول المصنف ويحرم اتخاذ شهود إلخ فهو من محترزات المتن فكأنه قال خرج بالشهود الكتبة فلا يحرم اتخاذهم إلا بقيده</w:t>
      </w:r>
      <w:r>
        <w:rPr>
          <w:rtl w:val="true"/>
        </w:rPr>
        <w:t>#</w:t>
      </w:r>
      <w:r>
        <w:rPr>
          <w:rtl w:val="true"/>
        </w:rPr>
        <w:t>أما اتخاذ الكاتب من غير تعيين فإنه مندوب كما مر في المتن أول الباب</w:t>
      </w:r>
      <w:r>
        <w:rPr>
          <w:rtl w:val="true"/>
        </w:rPr>
        <w:t>#</w:t>
      </w:r>
      <w:r>
        <w:rPr>
          <w:rtl w:val="true"/>
        </w:rPr>
        <w:t>قوله لم يعمل بعلمه أي في التعديل بدليل العلة</w:t>
      </w:r>
      <w:r>
        <w:rPr>
          <w:rtl w:val="true"/>
        </w:rPr>
        <w:t>#</w:t>
      </w:r>
      <w:r>
        <w:rPr>
          <w:rtl w:val="true"/>
        </w:rPr>
        <w:t>أما الجرح فيعمل بعلمه فيه لأنه أبلغ كما هو ظاهر قوله ويجاب مدع طلب الحيلولة هذا إذا كان المدعى به عينا لا حق فيها لله تعالى أما لو كان كذلك كما إذا كان المدعى به عتقا أو طلاقا فللقاضي الحيلولة بين العبد وسيده وبين الزوجين مطلقا بلا طلب بل يجب في الطلاق وكذا في العتق إذا كان المدعى عتقها أمة فإن كان عبدا فإنما يجب بطلبه وأما إذا كان المدعى به دينا فلا يستوفيه قبل التزكية وإن طلب المدعي هذا معنى ما في شرح البهجة لشيخ الإسلام وفي العباب بعض مخالفة له فليراجع قوله لو تصرف واحد منهما لم ينفذ أي في الظاهر كما صرح به في التحفة</w:t>
      </w:r>
    </w:p>
    <w:p>
      <w:pPr>
        <w:pStyle w:val="PreformattedText"/>
        <w:bidi w:val="0"/>
        <w:spacing w:before="0" w:after="0"/>
        <w:jc w:val="left"/>
        <w:rPr/>
      </w:pPr>
      <w:r>
        <w:rPr/>
        <w:t>(8/262)</w:t>
      </w:r>
    </w:p>
    <w:p>
      <w:pPr>
        <w:pStyle w:val="PreformattedText"/>
        <w:bidi w:val="0"/>
        <w:spacing w:before="0" w:after="0"/>
        <w:jc w:val="left"/>
        <w:rPr/>
      </w:pPr>
      <w:r>
        <w:rPr>
          <w:rtl w:val="true"/>
        </w:rPr>
        <w:t>قوله أو حبس قبل الحكم في الروض والعباب ما يخالف إطلاق هذا فليراجع قوله في المتن ويبعث به مزكيا الحكمة في هذا البعث أن المطلوب من القاضي إخفاء المزكين ما أمكن لئلا يحترز عنه قوله لأنهم يبحثون أي من المزكين ليوافق ما يأتي قوله ثم هذا المزكي أي المذكور في قول المصنف ثم يشافهه المزكي كما أشار إليه بهذا الذي هو للإشارة للقريب فالمراد به المبعوث إليه وهو غير المزكي المذكور أولا وصرح بهذا الأذرعي ويصرح به قول المصنف بعد وقيل تكفي كتابته ومراد الشارح بقوله إن كان شاهد أصل أي بأن كان هو المختبر لحال الشهود بصحبة أو جوار أو غيرهما مما يأتي وقوله وإلا أي بأن لم يقف على أحوال الشهود إلا بإخبار نحو جيرانهم ولا ينافي ما تقرر قول الشارح أي المزكي سواء أكان صاحب المسألة أم المرسول إليه عقب قول المصنف وشرطه لأنه للإشارة إلى الخلاف في أن الحكم بقول المزكين أو المسئولين من الجيران ونحوهم كما أشار إليه الأذرعي وقد قرر الشهاب ابن قاسم هذا المقام على غير هذا الوجه ويوافقه ظاهر شرح المنهج فليحرر وليراجع ما في حاشية الزيادي قوله المرسول إليه صوابه المرسل إليه لأن اسم المفعول من غير الثلاثي لا يكون إلا كذلك قوله فإنه تفصيل لا إطلاق قال ابن قاسم قد يقال إنما يكون تفصيلا لا إطلاقا إذا صرح بما يتحقق به الصلاح مع أنه لم يصرح به قوله ومع معرفته خبرة إلخ الصواب حذف لفظ معرفته فخبرة في المتن مجرور عطفا على معرفته قوله في المتن لصحبة أو جوار</w:t>
      </w:r>
    </w:p>
    <w:p>
      <w:pPr>
        <w:pStyle w:val="PreformattedText"/>
        <w:bidi w:val="0"/>
        <w:spacing w:before="0" w:after="0"/>
        <w:jc w:val="left"/>
        <w:rPr/>
      </w:pPr>
      <w:r>
        <w:rPr/>
        <w:t>(8/263)</w:t>
      </w:r>
    </w:p>
    <w:p>
      <w:pPr>
        <w:pStyle w:val="PreformattedText"/>
        <w:bidi w:val="0"/>
        <w:spacing w:before="0" w:after="0"/>
        <w:jc w:val="left"/>
        <w:rPr/>
      </w:pPr>
      <w:r>
        <w:rPr>
          <w:rtl w:val="true"/>
        </w:rPr>
        <w:t>أو معاملة أي أو شدة فحص وهذا هو الذي يتأتى في المزكين المنصوبين من جهة الحاكم غالبا قوله وعلم مما تقرر انظر ما مراده بما تقرر وفي التحفة عقب قول المصنف أو معاملة ما نصه قديمة ثم قال أما غير القديمة من هذه الثلاثة كأن عرفه في أحدهما من نحو شهرين فلا يكفي قوله عدم الاكتفاء بمعرفة الأوصاف الثلاثة صوابه عدم الاكتفاء في هذه الأوصاف الثلاثة بمدة قريبة قوله ويغني عن خبرة ذلك في هذه العبارة قلاقة والأولى حذف لفظ خبرة قوله لكن يجب التوقف وفي نسخة لكن يتوقف عن إلخ أي ندبا أخذا مما يأتي له قوله كما يأتي الذي يأتي خلاف هذا وأنه لا يجب التوقف كما سيأتي التنبيه عليه وفي حاشية الشيخ أن في بعض النسخ هنا إبدال لفظ يجب بيندب وهو الذي يوافق ما يأتي قوله أما سبب العدالة فلا يحتاج لذكره هذا مكرر مع قوله فيما مر بخلاف سبب التعديل</w:t>
      </w:r>
      <w:r>
        <w:rPr>
          <w:rtl w:val="true"/>
        </w:rPr>
        <w:t>#</w:t>
      </w:r>
      <w:r>
        <w:rPr>
          <w:rtl w:val="true"/>
        </w:rPr>
        <w:t>لا يقال إن معنى ذاك بخلاف سبب التعديل فإنه ليس مختلفا فيه</w:t>
      </w:r>
      <w:r>
        <w:rPr>
          <w:rtl w:val="true"/>
        </w:rPr>
        <w:t>#</w:t>
      </w:r>
      <w:r>
        <w:rPr>
          <w:rtl w:val="true"/>
        </w:rPr>
        <w:t>لأنا نقول هذا خلاف الواقع كما لا يخفى قوله أو السماع لنحو قذفه المصدر مضاف لفاعله</w:t>
      </w:r>
    </w:p>
    <w:p>
      <w:pPr>
        <w:pStyle w:val="PreformattedText"/>
        <w:bidi w:val="0"/>
        <w:spacing w:before="0" w:after="0"/>
        <w:jc w:val="left"/>
        <w:rPr/>
      </w:pPr>
      <w:r>
        <w:rPr/>
        <w:t>(8/264)</w:t>
      </w:r>
    </w:p>
    <w:p>
      <w:pPr>
        <w:pStyle w:val="PreformattedText"/>
        <w:bidi w:val="0"/>
        <w:spacing w:before="0" w:after="0"/>
        <w:jc w:val="left"/>
        <w:rPr/>
      </w:pPr>
      <w:r>
        <w:rPr>
          <w:rtl w:val="true"/>
        </w:rPr>
        <w:t>قوله لاشتراط مضي مدة الاستبراء أي وذكر أصلح يفيد ذلك أي باعتبار مقصود المصنف قوله يظهر حمله في نسخة بدل هذا يجب حمله</w:t>
      </w:r>
      <w:r>
        <w:rPr>
          <w:rtl w:val="true"/>
        </w:rPr>
        <w:t>#</w:t>
      </w:r>
      <w:r>
        <w:rPr>
          <w:rtl w:val="true"/>
        </w:rPr>
        <w:t>قوله ولو لم يعينا للشرب وقتا أي بعينه وبه عبر حج قوله وما في الروضة أقول القياس ما في الروضة كما تقدم للمصنف من أنه لو قال لا بينة لي ثم أحضرها قبلت لأنه ربما لم يعرف له بينة أو نسي أو نحو ذلك فكذلك البينة هنا يحتمل أنهما حين قولهما لسنا بشاهدين في هذه القضية نسيا</w:t>
      </w:r>
    </w:p>
    <w:p>
      <w:pPr>
        <w:pStyle w:val="PreformattedText"/>
        <w:bidi w:val="0"/>
        <w:spacing w:before="0" w:after="0"/>
        <w:jc w:val="left"/>
        <w:rPr/>
      </w:pPr>
      <w:r>
        <w:rPr/>
        <w:t>(8/265)</w:t>
      </w:r>
    </w:p>
    <w:p>
      <w:pPr>
        <w:pStyle w:val="PreformattedText"/>
        <w:bidi w:val="0"/>
        <w:spacing w:before="0" w:after="0"/>
        <w:jc w:val="left"/>
        <w:rPr/>
      </w:pPr>
      <w:r>
        <w:rPr/>
        <w:t>268#</w:t>
      </w:r>
      <w:r>
        <w:rPr>
          <w:rtl w:val="true"/>
        </w:rPr>
        <w:t>باب القضاء على الغائب</w:t>
      </w:r>
      <w:r>
        <w:rPr>
          <w:rtl w:val="true"/>
        </w:rPr>
        <w:t>#</w:t>
      </w:r>
      <w:r>
        <w:rPr>
          <w:rtl w:val="true"/>
        </w:rPr>
        <w:t>قوله ولتمكنه أي بعد حضوره قوله وليس له سؤال القاضي قيده في التحفة بالقاضي الأهل وأسقطه الشارح لعله قصدا فليراجع قوله واعترضه أي الدليل أيضا قوله واتفاقهم على سماع البينة عليه أي بعد سماع الدعوى عليه في حضوره كما هو ظاهر قوله وإن اعترضه أي اعترض اشتراط علم القاضي بالبينة كما هو صريح السياق لكن الواقع أن البلقيني إنما نازع في اشتراط علم المدعي بها بل وفي وجودها حينئذ من أصلها كما يعلم من حواشي والد الشارح قوله أو تحملها هو بالرفع أي أو حدث تحملها ولعل صورته أن تسمع إقرار الغائب بعد وقوع الدعوى قوله وهو الأوجه انظر هل هو راجع لاعتراض البلقيني أو لما قبله فإن كان راجعا لاعتراض البلقيني فكان ينبغي حذف لفظ إن من قوله وإن اعترضه إلخ قوله وأنه يلزمه تسليمه إلخ صريح هذا مع قوله فيما مر مع زيادة شروط أخرى إلخ أن ذكر لزوم التسليم والمطالبة من الزائد على الشروط</w:t>
      </w:r>
    </w:p>
    <w:p>
      <w:pPr>
        <w:pStyle w:val="PreformattedText"/>
        <w:bidi w:val="0"/>
        <w:spacing w:before="0" w:after="0"/>
        <w:jc w:val="left"/>
        <w:rPr/>
      </w:pPr>
      <w:r>
        <w:rPr/>
        <w:t>(8/266)</w:t>
      </w:r>
    </w:p>
    <w:p>
      <w:pPr>
        <w:pStyle w:val="PreformattedText"/>
        <w:bidi w:val="0"/>
        <w:spacing w:before="0" w:after="0"/>
        <w:jc w:val="left"/>
        <w:rPr/>
      </w:pPr>
      <w:r>
        <w:rPr>
          <w:rtl w:val="true"/>
        </w:rPr>
        <w:t>الآتية وليس كذلك قوله أو ليكتب بها انظر هو معطوف على ماذا قوله في المتن وأنه لا يلزم القاضي نصب مسخر هو معطوف على الجزاء مع قطع النظر عن الشرط وانظر هل مثل ذلك سائغ قوله نعم يستحب نصبه انظره مع العلة قبله قوله وظاهر كما قاله البلقيني أن هذا أي ما في المتن قوله مطلقا أو بالنسبة للغائب ظاهره أنه يكتفى منه بأحد هذين والظاهر أنه كذلك لتلازمهما كما يعلم بالتأمل</w:t>
      </w:r>
    </w:p>
    <w:p>
      <w:pPr>
        <w:pStyle w:val="PreformattedText"/>
        <w:bidi w:val="0"/>
        <w:spacing w:before="0" w:after="0"/>
        <w:jc w:val="left"/>
        <w:rPr/>
      </w:pPr>
      <w:r>
        <w:rPr/>
        <w:t>(8/267)</w:t>
      </w:r>
    </w:p>
    <w:p>
      <w:pPr>
        <w:pStyle w:val="PreformattedText"/>
        <w:bidi w:val="0"/>
        <w:spacing w:before="0" w:after="0"/>
        <w:jc w:val="left"/>
        <w:rPr/>
      </w:pPr>
      <w:r>
        <w:rPr>
          <w:rtl w:val="true"/>
        </w:rPr>
        <w:t>قوله يمكن رده بأن العبرة إلخ عبارة التحفة وفيه نظر لأن العبرة إلخ وهي أولى من عبارة الشارح كما لا يخفى قوله وشهدت البينة حسبة انظر ما وجه كونها حسبة مع أن الفرض وجود الدعوى ويمكن تصويره بأن تشهد البينة بعد الدعوى من غير طلب وإن كان الأمر غير محتاج إلى ذلك على أن كلام ابن الصلاح الذي نقله الأذرعي وقاس عليه ما يأتي ليس فيه ذكر الدعوى قوله أو بالإقرار به كذا في بعض النسخ تبعا للتحفة كغيرها وهو ساقط في بعضها وذكر الشهاب ابن قاسم أنه استشكله مع ما مر من أن ذكر الإقرار مانع من صحة الدعوى على الغائب وأنه بحث في ذلك مع الشارح فضرب عليه في شرحه بعد أن أثبته</w:t>
      </w:r>
      <w:r>
        <w:rPr>
          <w:rtl w:val="true"/>
        </w:rPr>
        <w:t>#</w:t>
      </w:r>
      <w:r>
        <w:rPr>
          <w:rtl w:val="true"/>
        </w:rPr>
        <w:t>وأقول لا إشكال لأن المانع من سماع الدعوى ذكر أنه مقر في الحال وهو غير ذكر إقراره بالبيع لجواز أنه أقر للبينة ثم أنكر الآن قوله لم يتوقف الحكم بما ادعى به وكيله أي على غائب وقوله على حلف أي من الموكل على أنه لا حاجة إلى هذا لأنه عين المتن الآتي قوله لتعذر استيفاء الحقوق يؤخذ من ذلك أن الناظر لو ادعى دينا للوقف على ميت وأقام بذلك بينة لم يحلف يمين الاستظهار لأنه لو حلف لأثبت حقا لغيره بيمينه</w:t>
      </w:r>
      <w:r>
        <w:rPr>
          <w:rtl w:val="true"/>
        </w:rPr>
        <w:t>#</w:t>
      </w:r>
      <w:r>
        <w:rPr>
          <w:rtl w:val="true"/>
        </w:rPr>
        <w:t>ومحله أخذا مما يأتي في قوله ويحلف الولي يمين الاستظهار فيما باشره إلخ أنه لو كانت دعواه أنه باع أو آجر الميت شيئا من الوقف وجب تحليفه ومحله أيضا ما لو لم يدع الوارث علم الناظر ببراءة الميت فإن ادعاه حلف أخذا من قوله الآتي أيضا نعم لو ادعى علم الوكيل بالإبراء أو نحوه إلخ قوله ثم وكل أي في تمام ما يتعلق بالخصومة قوله وحينئذ فلا تعارض أي حين إذ كانت المسألة مصورة بالإقرار قوله فلا تعارض بينهما أي بين هذه والمسألة الآتية قوله أو على أحدهما أي أو ادعى قيم صبي أو مجنون على أحدهما أي الصبي والمجنون قوله ما يفي بالمدعى أي به</w:t>
      </w:r>
    </w:p>
    <w:p>
      <w:pPr>
        <w:pStyle w:val="PreformattedText"/>
        <w:bidi w:val="0"/>
        <w:spacing w:before="0" w:after="0"/>
        <w:jc w:val="left"/>
        <w:rPr/>
      </w:pPr>
      <w:r>
        <w:rPr/>
        <w:t>(8/268)</w:t>
      </w:r>
    </w:p>
    <w:p>
      <w:pPr>
        <w:pStyle w:val="PreformattedText"/>
        <w:bidi w:val="0"/>
        <w:spacing w:before="0" w:after="0"/>
        <w:jc w:val="left"/>
        <w:rPr/>
      </w:pPr>
      <w:r>
        <w:rPr>
          <w:rtl w:val="true"/>
        </w:rPr>
        <w:t>قوله في المتن ولو ادعى وكيل أي وكيل غائب على أنه كذلك في المتن الذي شرح عليه العلامة ابن حجر قوله في مسافة يحكم عليه فيها أي والموكل كذلك كما مر آنفا قوله لإقراره أي ولو ضمنا قوله في المسألة الآتية أي عقب هذه والجامع بين المسألتين توجه اليمين على الطفل وإن كانت هنا لدفع ما ادعاه المدعى عليه من المسقط وفي المسألة الآتية للاستظهار قوله أو على أحدهما أو غائب أي ولو ادعى قيم صبي أو مجنون على صبي أو مجنون أو</w:t>
      </w:r>
    </w:p>
    <w:p>
      <w:pPr>
        <w:pStyle w:val="PreformattedText"/>
        <w:bidi w:val="0"/>
        <w:spacing w:before="0" w:after="0"/>
        <w:jc w:val="left"/>
        <w:rPr/>
      </w:pPr>
      <w:r>
        <w:rPr/>
        <w:t>(8/269)</w:t>
      </w:r>
    </w:p>
    <w:p>
      <w:pPr>
        <w:pStyle w:val="PreformattedText"/>
        <w:bidi w:val="0"/>
        <w:spacing w:before="0" w:after="0"/>
        <w:jc w:val="left"/>
        <w:rPr/>
      </w:pPr>
      <w:r>
        <w:rPr>
          <w:rtl w:val="true"/>
        </w:rPr>
        <w:t>على غائب قوله ويكتفي بمصادقة الخصم أي في سماع دعوى الوكيل قوله أو ميت لعله لا وارث له خاص أما من له وارث خاص فظاهر أن وارثه هو المطالب كولي نحو الصبي ولهذا لم يذكر نحو الصبي هنا قوله كما شمله كلام المصنف يقال عليه فكان اللائق أن لا يعطفه على ما في كلام المصنف بل يجعله غاية فيه قوله أو لم يحكم هذا لا ينسجم معه تفصيل المتن الآتي من جملته إنهاء الحكم تأمل</w:t>
      </w:r>
      <w:r>
        <w:rPr>
          <w:rtl w:val="true"/>
        </w:rPr>
        <w:t>#</w:t>
      </w:r>
      <w:r>
        <w:rPr>
          <w:rtl w:val="true"/>
        </w:rPr>
        <w:t>قوله ثبت بها الحق الأولى حذفه إذ لا ثبوت إلا بعد التعديل وليس هو في التحفة قوله وخرج بها علمه أي قبل أن يحكم به كما يعلم مما يأتي قوله ويؤيده قول المصنف إلخ وجه التأييد قبول مجرد قوله قوله ومحله إذا كان فسقه قبل عمل المكتوب إليه قد يقال إن هذا صورة المسألة فلا حاجة إليه</w:t>
      </w:r>
    </w:p>
    <w:p>
      <w:pPr>
        <w:pStyle w:val="PreformattedText"/>
        <w:bidi w:val="0"/>
        <w:spacing w:before="0" w:after="0"/>
        <w:jc w:val="left"/>
        <w:rPr/>
      </w:pPr>
      <w:r>
        <w:rPr/>
        <w:t>(8/270)</w:t>
      </w:r>
    </w:p>
    <w:p>
      <w:pPr>
        <w:pStyle w:val="PreformattedText"/>
        <w:bidi w:val="0"/>
        <w:spacing w:before="0" w:after="0"/>
        <w:jc w:val="left"/>
        <w:rPr/>
      </w:pPr>
      <w:r>
        <w:rPr>
          <w:rtl w:val="true"/>
        </w:rPr>
        <w:t>قوله ليذكر الشاهد الحال انظر ما موقع هذا هنا مع أن الذي يذكر به الشاهد الحال هي النسخة الثانية كما يأتي في كلامه قوله وقيل المراد بختمه أن يقرأه إلخ عبارة التحفة وختم الكتاب من حيث هو سنة متبعة</w:t>
      </w:r>
      <w:r>
        <w:rPr>
          <w:rtl w:val="true"/>
        </w:rPr>
        <w:t>#</w:t>
      </w:r>
      <w:r>
        <w:rPr>
          <w:rtl w:val="true"/>
        </w:rPr>
        <w:t xml:space="preserve">وظاهر أن المراد بختمه جعل نحو شمع عليه ويختم عليه بخاتمه لأنه ينحفظ بذلك ويلزم به المكتوب إليه حينئذ وعن هذا يحمل ما صح أنه </w:t>
      </w:r>
      <w:r>
        <w:rPr>
          <w:rtl w:val="true"/>
        </w:rPr>
        <w:t>{</w:t>
      </w:r>
      <w:r>
        <w:rPr>
          <w:rtl w:val="true"/>
        </w:rPr>
        <w:t>صلى الله عليه وسلم</w:t>
      </w:r>
      <w:r>
        <w:rPr>
          <w:rtl w:val="true"/>
        </w:rPr>
        <w:t xml:space="preserve">} </w:t>
      </w:r>
      <w:r>
        <w:rPr>
          <w:rtl w:val="true"/>
        </w:rPr>
        <w:t>كان يرسل كتبه غير مختومة فامتنع بعضهم من قبولها إلا مختومة فاتخذ خاتما ونقش عليه محمد رسول الله</w:t>
      </w:r>
      <w:r>
        <w:rPr>
          <w:rtl w:val="true"/>
        </w:rPr>
        <w:t>#</w:t>
      </w:r>
      <w:r>
        <w:rPr>
          <w:rtl w:val="true"/>
        </w:rPr>
        <w:t>ويسن له ذكر نقش خاتمه الذي يختم به في الكتاب وأن يثبت اسم نفسه واسم المكتوب إليه في باطنه وعنوانه وقبل ختمه يقرؤه هو أو غيره بحضرته إلخ فقوله وقبل ختمه هو بالباء الموحدة بعد القاف كما لا يخفى فكان الشارح ظن أنه بالياء المثناة من تحت وأنه قول مقابل لما مر فعبر عنه بما ذكره مع أنه لم يقدم ذكر المقابل وإنما سقطت عبارة التحفة برمتها لزيادة الفائدة قوله في المتن بأن هذا المكتوب إلخ يجوز أن يكون هذا اسم إن والمكتوب بدل منه واسمه ونسبه خبر إن فالإشارة للمكتوب ويجوز أن يكون هذا اسم إن والمكتوب مبتدأ واسمه خبر المبتدإ والجملة من المبتدإ والخبر خبر إن فالإشارة للشخص المشهود عليه لكن قد يقال إن الأول هو المراد هنا ليتأتى للمشهود عليه إنكار كونه المحكوم عليه والنظر في أن هناك مشاركا أو لا الذي ذكره المصنف</w:t>
      </w:r>
    </w:p>
    <w:p>
      <w:pPr>
        <w:pStyle w:val="PreformattedText"/>
        <w:bidi w:val="0"/>
        <w:spacing w:before="0" w:after="0"/>
        <w:jc w:val="left"/>
        <w:rPr/>
      </w:pPr>
      <w:r>
        <w:rPr/>
        <w:t>(8/271)</w:t>
      </w:r>
    </w:p>
    <w:p>
      <w:pPr>
        <w:pStyle w:val="PreformattedText"/>
        <w:bidi w:val="0"/>
        <w:spacing w:before="0" w:after="0"/>
        <w:jc w:val="left"/>
        <w:rPr/>
      </w:pPr>
      <w:r>
        <w:rPr>
          <w:rtl w:val="true"/>
        </w:rPr>
        <w:t>بعد بخلافه على الإعراب الثاني فإنهم شهدوا على عينه بأنه هو الذي كتب اسمه ونسبه فلا نظر لإنكاره كما لا يخفى وقد اقتصر الشيخ في حواشيه على الإعراب الثاني وقد علمت ما فيه فتأمل قوله وقد عاصره وأمكنت معاملته له صريح هذا السياق أن ضميري عاصره ومعاملته للمدعى عليه وظاهر أنه لا معنى له وأن المدار إنما هو على معاصرة المدعي ومعاملته ليصح ما قاله المدعى عليه فالضميران للمدعي كما هو صريح عبارة شرح الروض وكذا يقال في ضمير يعاصره السابق والضمائر الآتية قوله ولو عرفيا هو غاية في قاضي بلد الغائب كما تصرح به عبارة التحفة لكن في هذه الغاية وقفة مع تعبير المتن بالقاضي إلا أن يقال المراد القاضي بالمعنى اللغوي فتأمل قوله في المتن خلاف القضاء بعلمه عبارة المنهج فهو قضاء بعلمه انتهت وحينئذ فيأتي فيه ما مر في القضاء بالعلم</w:t>
      </w:r>
      <w:r>
        <w:rPr>
          <w:rtl w:val="true"/>
        </w:rPr>
        <w:t>#</w:t>
      </w:r>
      <w:r>
        <w:rPr>
          <w:rtl w:val="true"/>
        </w:rPr>
        <w:t>قوله إليها انظر ما موقعه قوله والحكم بالعلم اعلم أن هنا سقطا في النسخ وعبارة التحفة والحكم بالعلم قال بعضهم الأصح أن له نقله وإن لم يبينه وفيه نظر لاختلاف العلماء فيه كالذي قبله انتهت وفيما نظر به في التحفة نظر ظاهر للفرق الواضح بين الحكم الذي قد تم وارتفع به الخلاف وبين مجرد الثبوت اللهم إلا</w:t>
      </w:r>
    </w:p>
    <w:p>
      <w:pPr>
        <w:pStyle w:val="PreformattedText"/>
        <w:bidi w:val="0"/>
        <w:spacing w:before="0" w:after="0"/>
        <w:jc w:val="left"/>
        <w:rPr/>
      </w:pPr>
      <w:r>
        <w:rPr/>
        <w:t>(8/272)</w:t>
      </w:r>
    </w:p>
    <w:p>
      <w:pPr>
        <w:pStyle w:val="PreformattedText"/>
        <w:bidi w:val="0"/>
        <w:spacing w:before="0" w:after="0"/>
        <w:jc w:val="left"/>
        <w:rPr/>
      </w:pPr>
      <w:r>
        <w:rPr>
          <w:rtl w:val="true"/>
        </w:rPr>
        <w:t>أن يكون المخالف لا يراه حكما معتدا به بحيث يجوز له نقضه فليراجع قوله ولا حاجة في هذا أي فيما إذا كان الإنهاء بمجرد سماع البينة</w:t>
      </w:r>
      <w:r>
        <w:rPr>
          <w:rtl w:val="true"/>
        </w:rPr>
        <w:t>#</w:t>
      </w:r>
      <w:r>
        <w:rPr>
          <w:rtl w:val="true"/>
        </w:rPr>
        <w:t>فصل في غيبة المحكوم به قوله ولهذا أدخله في الترجمة أي في باب القضاء على الغائب</w:t>
      </w:r>
      <w:r>
        <w:rPr>
          <w:rtl w:val="true"/>
        </w:rPr>
        <w:t>#</w:t>
      </w:r>
      <w:r>
        <w:rPr>
          <w:rtl w:val="true"/>
        </w:rPr>
        <w:t>وقد كتب الشهاب ابن قاسم على هذا ما لفظه يتأمل فأشار إلى التوقف في هذا الكلام قوله غير صحيح كان الظاهر غير صحيحة قوله مما ذكر شمل العقار فيقتضي أنه قد لا يؤمن اشتباهه وعبارة التحفة كغير المعروف من نحو العبيد والدواب فتفيد أن العقار لا يكون إلا مأمون الاشتباه أي إما بالشهرة وإما بالحدود كما مر قوله على عينها الأولى حذفه</w:t>
      </w:r>
    </w:p>
    <w:p>
      <w:pPr>
        <w:pStyle w:val="PreformattedText"/>
        <w:bidi w:val="0"/>
        <w:spacing w:before="0" w:after="0"/>
        <w:jc w:val="left"/>
        <w:rPr/>
      </w:pPr>
      <w:r>
        <w:rPr/>
        <w:t>(8/273)</w:t>
      </w:r>
    </w:p>
    <w:p>
      <w:pPr>
        <w:pStyle w:val="PreformattedText"/>
        <w:bidi w:val="0"/>
        <w:spacing w:before="0" w:after="0"/>
        <w:jc w:val="left"/>
        <w:rPr/>
      </w:pPr>
      <w:r>
        <w:rPr>
          <w:rtl w:val="true"/>
        </w:rPr>
        <w:t>قوله محمول على عين حاضرة بالبلد إلخ تبع هنا الشهاب ابن حجر لكن سيأتي له ثم في الدعاوى أنه لا بد من ذكر القيمة في العين المتقومة الحاضرة أيضا وسيأتي أن المعول عليه ما ذكره هنا قوله أو بيد غيره لعل المراد أنها بيد غيره وهي للمدعى عليه قوله مليئا توقف ابن قاسم في اشتراط هذا قال إلا أن يراد به ما يتأتى معه السفر قوله والقاضي لا يعرف إلخ ليس هذا من كلام المطلب بل هو من كلام الشارح تقييدا للمتن</w:t>
      </w:r>
    </w:p>
    <w:p>
      <w:pPr>
        <w:pStyle w:val="PreformattedText"/>
        <w:bidi w:val="0"/>
        <w:spacing w:before="0" w:after="0"/>
        <w:jc w:val="left"/>
        <w:rPr/>
      </w:pPr>
      <w:r>
        <w:rPr/>
        <w:t>(8/274)</w:t>
      </w:r>
    </w:p>
    <w:p>
      <w:pPr>
        <w:pStyle w:val="PreformattedText"/>
        <w:bidi w:val="0"/>
        <w:spacing w:before="0" w:after="0"/>
        <w:jc w:val="left"/>
        <w:rPr/>
      </w:pPr>
      <w:r>
        <w:rPr>
          <w:rtl w:val="true"/>
        </w:rPr>
        <w:t>قوله ولا يشهدون هنا بصفة لعدم الحاجة هذا في مسألة المتن مع أنه سيأتي في قول المصنف ولا تسمع شهادة بصفة فاللائق الضرب على هذا قوله فإن قال الشهود إنما نعرف إلخ راجع لقوله أما غيره الذي لم يشتهر قوله وفي ثقيل ومثبت إلخ لا حاجة إليه لأنه عين ما قبله قوله وأما ما يعرفه القاضي هذا مفهوم قوله المار والقاضي لا يعرف عينها إلخ فهو فيما يسهل إحضاره قوله غرم قيمتها أي وقت طلبها منه لا أقصى القيم فيما يظهر قوله وإن غابت عن الشهود لا يخفى أنه ينبغي تقييد هذا بغير المثليات أما هي فلا خفاء أنها لا تتأتى الشهادة على عينها إذا احتاج الأمر إليه إلا مع الملازمة المذكورة إذ هي بمجرد غيبتها عن الشهود تنبهم عليهم لعدم شيء يميزها</w:t>
      </w:r>
    </w:p>
    <w:p>
      <w:pPr>
        <w:pStyle w:val="PreformattedText"/>
        <w:bidi w:val="0"/>
        <w:spacing w:before="0" w:after="0"/>
        <w:jc w:val="left"/>
        <w:rPr/>
      </w:pPr>
      <w:r>
        <w:rPr/>
        <w:t>(8/275)</w:t>
      </w:r>
    </w:p>
    <w:p>
      <w:pPr>
        <w:pStyle w:val="PreformattedText"/>
        <w:bidi w:val="0"/>
        <w:spacing w:before="0" w:after="0"/>
        <w:jc w:val="left"/>
        <w:rPr/>
      </w:pPr>
      <w:r>
        <w:rPr>
          <w:rtl w:val="true"/>
        </w:rPr>
        <w:t>قوله في بيت المال أي مجانا بدليل عطف القرض عليه فليراجع قوله أو كان الصلاح في بيعه شمل نحو زيادة الربح والظاهر أنه غير مراد</w:t>
      </w:r>
    </w:p>
    <w:p>
      <w:pPr>
        <w:pStyle w:val="PreformattedText"/>
        <w:bidi w:val="0"/>
        <w:spacing w:before="0" w:after="0"/>
        <w:jc w:val="left"/>
        <w:rPr/>
      </w:pPr>
      <w:r>
        <w:rPr/>
        <w:t>(8/276)</w:t>
      </w:r>
    </w:p>
    <w:p>
      <w:pPr>
        <w:pStyle w:val="PreformattedText"/>
        <w:bidi w:val="0"/>
        <w:spacing w:before="0" w:after="0"/>
        <w:jc w:val="left"/>
        <w:rPr/>
      </w:pPr>
      <w:r>
        <w:rPr/>
        <w:t>279#</w:t>
      </w:r>
      <w:r>
        <w:rPr>
          <w:rtl w:val="true"/>
        </w:rPr>
        <w:t>فصل</w:t>
      </w:r>
      <w:r>
        <w:rPr>
          <w:rtl w:val="true"/>
        </w:rPr>
        <w:t>#</w:t>
      </w:r>
      <w:r>
        <w:rPr>
          <w:rtl w:val="true"/>
        </w:rPr>
        <w:t>في بيان من يحكم عليه في غيبته قوله لسهولة إحضار القريب أي الذي في ولايته كما يعلم مما يأتي قوله كما مر الذي مر إنما هو إذا بطل الدين بعد حضوره خلافا للروياني قوله ولو بان أن لا دين إلخ قد قدم هذا ونبه على مخالفة الروياني فيه قوله هذا كله حيث كان في ولاية الحاكم إلخ الظاهر أن هذا لا محل له هنا وأن محله إنما هو بعد قول المصنف الآتي ومن بقريبة كحاضر إلخ أنه لا حاجة إلى ذكر هذا أصلا ولا إلى نسبته إلى الماوردي لأنه عين قول</w:t>
      </w:r>
    </w:p>
    <w:p>
      <w:pPr>
        <w:pStyle w:val="PreformattedText"/>
        <w:bidi w:val="0"/>
        <w:spacing w:before="0" w:after="0"/>
        <w:jc w:val="left"/>
        <w:rPr/>
      </w:pPr>
      <w:r>
        <w:rPr/>
        <w:t>(8/277)</w:t>
      </w:r>
    </w:p>
    <w:p>
      <w:pPr>
        <w:pStyle w:val="PreformattedText"/>
        <w:bidi w:val="0"/>
        <w:spacing w:before="0" w:after="0"/>
        <w:jc w:val="left"/>
        <w:rPr/>
      </w:pPr>
      <w:r>
        <w:rPr>
          <w:rtl w:val="true"/>
        </w:rPr>
        <w:t>المصنف الآتي أو غائب في غير محل ولايته فليس له إحضاره فتأمل قوله جعل الآخر في حكم الناكل إلخ هذا خاص بالمتواري والمتعزز بخلاف المحبوس الذي زاده الشارح قوله لم يجبه الأصوب حذفه قوله فيعترف المدعى عليه لعل المراد باعترافه ما علم مما مر أن يقول كان له علي ألف مثلا أو نحو ذلك قوله بأن الإعذار غير معتبر أي الاعتراف بما يريد القاضي الحكم به وأبدى عذرا في عدم الاعتراف به أو لا مثلا وفي المختار أعذر صار ذا عذر قوله لحضوره أي ثم قوله ويمهله ثلاثة أيام أي وجوبا قوله أي لم يلزمه أي</w:t>
      </w:r>
    </w:p>
    <w:p>
      <w:pPr>
        <w:pStyle w:val="PreformattedText"/>
        <w:bidi w:val="0"/>
        <w:spacing w:before="0" w:after="0"/>
        <w:jc w:val="left"/>
        <w:rPr/>
      </w:pPr>
      <w:r>
        <w:rPr/>
        <w:t>(8/278)</w:t>
      </w:r>
    </w:p>
    <w:p>
      <w:pPr>
        <w:pStyle w:val="PreformattedText"/>
        <w:bidi w:val="0"/>
        <w:spacing w:before="0" w:after="0"/>
        <w:jc w:val="left"/>
        <w:rPr/>
      </w:pPr>
      <w:r>
        <w:rPr>
          <w:rtl w:val="true"/>
        </w:rPr>
        <w:t>القاضي قوله أي طلب منه إحضاره هذا التفسير يدل على أن نائب فاعل استعدي في المتن القاضي لا الجار والمجرور قوله لكن ذهب الولي العراقي إلى أن الأجرة أي أجرة العون قوله وقد مر أنه متى وكل إلخ لم يمر هذا وإنما الذي مر أن الأجير يؤمر بالتوكيل قوله من أعذار الجماعة شمل نحو أكل ذي ريح كريه والظاهر أنه غير مراد وعبارة الرافعي والعذر كالمرض وحبس الظالم والخوف منه وقيد غيره المرض الذي يعذر به بأن يكون بحيث يسوغ بمثله شهادة الفرع قوله بخلاف الختم الظاهر أن المراد أنه لا يؤدي إلى نقص</w:t>
      </w:r>
    </w:p>
    <w:p>
      <w:pPr>
        <w:pStyle w:val="PreformattedText"/>
        <w:bidi w:val="0"/>
        <w:spacing w:before="0" w:after="0"/>
        <w:jc w:val="left"/>
        <w:rPr/>
      </w:pPr>
      <w:r>
        <w:rPr/>
        <w:t>(8/279)</w:t>
      </w:r>
    </w:p>
    <w:p>
      <w:pPr>
        <w:pStyle w:val="PreformattedText"/>
        <w:bidi w:val="0"/>
        <w:spacing w:before="0" w:after="0"/>
        <w:jc w:val="left"/>
        <w:rPr/>
      </w:pPr>
      <w:r>
        <w:rPr>
          <w:rtl w:val="true"/>
        </w:rPr>
        <w:t>قوله ولا يسمر داره إذا كان يأويها غيره إلخ قال الأذرعي ويتجه هنا بعد الإنذار الهجم دون الختم قوله ولا يخرج الغير أي ليس للقاضي إخراج غيره منها كأهله وأولاده كما صرح به الأذرعي قوله وله هناك نائب ومنه الباشا إذا طلب منه إحضار شخص من أهل ولايته حيث كان بمحل فيه من يفصل الخصومة بين المتداعيين لما في إحضاره من المشقة المذكورة ما لم يتوقف خلاص الحق على حضوره وإلا وجب عليه إحضاره قوله وإن لم يصلح للقضاء أي كالشاد ومشايخ العربان والبلدان قوله فإن كان فوقها لم يحضره وينبغي أن يقيد بمثل ما تقدم من وجوب الإحضار عند توقف خلاص الحق عليه قوله أي يعين من طلب خصمه لعل هذا تفسير باللازم وإلا فمعنى أعدى أزال العدوان كأشكى أزال الشكوى فالهمزة فيه للسلب قوله وبه صرح الصيمري معتمد</w:t>
      </w:r>
      <w:r>
        <w:rPr>
          <w:rtl w:val="true"/>
        </w:rPr>
        <w:t>#</w:t>
      </w:r>
      <w:r>
        <w:rPr>
          <w:rtl w:val="true"/>
        </w:rPr>
        <w:t>قوله أو ادعى على غائب إلخ لعل الشارح إنما قدر لفظ ادعى دون استعدي وإن كان خلاف ظاهر ما مر لأجل قول المصنف الآتي بل يسمع بينته ويكتب إليه إلخ إذ هذا لا يكون إلا بعد الدعوى ولا يكون بمجرد الاستعداء قوله كما علم مما مر أي في كلام المصنف أول الفصل إذ هذا مفهومه لأنه لما ذكر هناك ما فوق مسافة العدوى علم منه ضابط مسافة العدوى قوله ويغلظ عليها أي إذ اقتضى الحال التغليظ كما في شرح الروض قوله وأفهم كلامه أن كونها أي المرأة</w:t>
      </w:r>
    </w:p>
    <w:p>
      <w:pPr>
        <w:pStyle w:val="PreformattedText"/>
        <w:bidi w:val="0"/>
        <w:spacing w:before="0" w:after="0"/>
        <w:jc w:val="left"/>
        <w:rPr/>
      </w:pPr>
      <w:r>
        <w:rPr/>
        <w:t>(8/280)</w:t>
      </w:r>
    </w:p>
    <w:p>
      <w:pPr>
        <w:pStyle w:val="PreformattedText"/>
        <w:bidi w:val="0"/>
        <w:spacing w:before="0" w:after="0"/>
        <w:jc w:val="left"/>
        <w:rPr/>
      </w:pPr>
      <w:r>
        <w:rPr/>
        <w:t>283#</w:t>
      </w:r>
      <w:r>
        <w:rPr>
          <w:rtl w:val="true"/>
        </w:rPr>
        <w:t>باب القسمة</w:t>
      </w:r>
      <w:r>
        <w:rPr>
          <w:rtl w:val="true"/>
        </w:rPr>
        <w:t>#</w:t>
      </w:r>
      <w:r>
        <w:rPr>
          <w:rtl w:val="true"/>
        </w:rPr>
        <w:t>قوله إلا إن كان لهم في ذلك غبطة محله إن لم يطلب الشركاء القسمة وإلا وجب وإن لم يكن فيها غبطة لغير الكاملين كما في البهجة قوله وإن غاب أحدهم انظر هل يرجع هذا إلى مسألة المتن قوله من المتماثل هو راجع لما قبل كلام القفال أيضا أي إذ غير المتماثل يمتنع فيه ولو بإذن الشريك قوله وما قبض من المشترك مشترك هذا في نحو الإرث خاصة كما نبهوا عليه وهو لا يختص بما إذا كان الشريك غائبا بل يجرى أيضا فيما إذا كان حاضرا فمحط الاستدراك الآتي أنه إذا كان الشريك حاضرا لا يجوز له الاستقلال بالقبض بخلاف ما إذا كان غائبا فإن له الاستقلال وإلا فما قبض مشترك في المسألتين فقد نقل الشهاب ابن قاسم عن شرح الروض في مسألة الغيبة في الباب الرابع من أبواب الشهادة أن الغائب إذا حضر يشارك الحاضر فيما قبضه وليراجع ما مر</w:t>
      </w:r>
    </w:p>
    <w:p>
      <w:pPr>
        <w:pStyle w:val="PreformattedText"/>
        <w:bidi w:val="0"/>
        <w:spacing w:before="0" w:after="0"/>
        <w:jc w:val="left"/>
        <w:rPr/>
      </w:pPr>
      <w:r>
        <w:rPr/>
        <w:t>(8/281)</w:t>
      </w:r>
    </w:p>
    <w:p>
      <w:pPr>
        <w:pStyle w:val="PreformattedText"/>
        <w:bidi w:val="0"/>
        <w:spacing w:before="0" w:after="0"/>
        <w:jc w:val="left"/>
        <w:rPr/>
      </w:pPr>
      <w:r>
        <w:rPr>
          <w:rtl w:val="true"/>
        </w:rPr>
        <w:t>آخر باب الشركة وما سيأتي في الشهادات عند قول المصنف ولو ادعت ورثة مالا لمورثهم إلخ قوله له منه حصة هو جملة من مبتدأ وخبر وصف لمدعي وليس قوله حصة فاعلا لثبت قوله لأن قسمته تلزم بنفس قوله في التحفة قبل هذا ما نصه لأنه حاكم ثم قال لأن قسمته إلخ فقوله لأن قسمته إلخ تعليل لكونه حاكما فلعله سقط من نسخ الشارح قوله أو منع الأخذ منه لعل منع مبني للمفعول ونائب فاعله ضمير القسم قوله فيه مال لا يخفى أن ذكر هذا عقب المتن يفيد قصر المتن عليه فيكون قوله أو كان ثم ما هو أهم إلخ قدرا زائدا على مفاد المتن فتفوت النكتة التي لأجلها حذف المصنف هذا القيد فكان المناسب غير هذا الحل قوله ولا ينصب حينئذ أي حين إذ لم يكن بيت مال كما يصرح بذلك صنيع التحفة قوله أما مرتبا بأن استأجره واحد لإفراز حصته ثم</w:t>
      </w:r>
    </w:p>
    <w:p>
      <w:pPr>
        <w:pStyle w:val="PreformattedText"/>
        <w:bidi w:val="0"/>
        <w:spacing w:before="0" w:after="0"/>
        <w:jc w:val="left"/>
        <w:rPr/>
      </w:pPr>
      <w:r>
        <w:rPr/>
        <w:t>(8/282)</w:t>
      </w:r>
    </w:p>
    <w:p>
      <w:pPr>
        <w:pStyle w:val="PreformattedText"/>
        <w:bidi w:val="0"/>
        <w:spacing w:before="0" w:after="0"/>
        <w:jc w:val="left"/>
        <w:rPr/>
      </w:pPr>
      <w:r>
        <w:rPr>
          <w:rtl w:val="true"/>
        </w:rPr>
        <w:t>آخر كذلك وهكذا كما صوره الزيادي قوله على حسب الحصص مطلقا أي سواء أسمى كل قدر أم لا فالإطلاق في مقابلة تفصيل المتن ومعلوم مما مر أنه في قسمة التعديل يكون على حسب الحصص الحادثة لا الأصلية ويعلم هذا من التعليل المار أيضا قوله لأن العمل في النصيب القليل كهو في الكثير لا يخفى مصادمة هذا للتعليل المار وقد علل الجلال هنا بقوله لأن العمل يقع لهم جميعا قوله لأن الحمام مذكر أي كما يؤنث أي وقد نظر هنا إلى جهة تذكيره قوله لأن شرط المبيع الانتفاع به حالا انظره مع ما مر من جواز نحو الجحش الصغير</w:t>
      </w:r>
    </w:p>
    <w:p>
      <w:pPr>
        <w:pStyle w:val="PreformattedText"/>
        <w:bidi w:val="0"/>
        <w:spacing w:before="0" w:after="0"/>
        <w:jc w:val="left"/>
        <w:rPr/>
      </w:pPr>
      <w:r>
        <w:rPr/>
        <w:t>(8/283)</w:t>
      </w:r>
    </w:p>
    <w:p>
      <w:pPr>
        <w:pStyle w:val="PreformattedText"/>
        <w:bidi w:val="0"/>
        <w:spacing w:before="0" w:after="0"/>
        <w:jc w:val="left"/>
        <w:rPr/>
      </w:pPr>
      <w:r>
        <w:rPr>
          <w:rtl w:val="true"/>
        </w:rPr>
        <w:t>قوله وكذا عكسه أي قسمة البناء أو الغرس قوله لكن يغرم بدل ما استوفاه كان الأولى هنا الإظهار أي يغرم المستوفي بدل ما استوفاه قوله كما لو غابوا كلهم أو بعضهم يتأمل قوله إن رآه مصلحة لفظ مصلحة ساقط في بعض النسخ وكذا الباء في قوله بأن لم يوجد قوله وأنه لو طلب كل منهم استئجار حصة غيره أي بأن قال كل منهم أنا أستأجر ما عدا حصتي قوله فإن كان ثم أجنبي قدم انظر هل يشترط هنا أن يكون مثلهم قوله فإن تعذر إيجاره</w:t>
      </w:r>
    </w:p>
    <w:p>
      <w:pPr>
        <w:pStyle w:val="PreformattedText"/>
        <w:bidi w:val="0"/>
        <w:spacing w:before="0" w:after="0"/>
        <w:jc w:val="left"/>
        <w:rPr/>
      </w:pPr>
      <w:r>
        <w:rPr/>
        <w:t>(8/284)</w:t>
      </w:r>
    </w:p>
    <w:p>
      <w:pPr>
        <w:pStyle w:val="PreformattedText"/>
        <w:bidi w:val="0"/>
        <w:spacing w:before="0" w:after="0"/>
        <w:jc w:val="left"/>
        <w:rPr/>
      </w:pPr>
      <w:r>
        <w:rPr>
          <w:rtl w:val="true"/>
        </w:rPr>
        <w:t>هو قسيم قوله أجبرهم الحاكم إلخ قوله ولم ير أي كالبر في سنبله بخلاف نحو الشعير قوله إن كتب اسم الشركاء أي وإن أراد ذلك قوله بنظر القاسم أي لا بنظر المخرج قوله ومن يبدأ به هنا أي في التسمية قوله لأنه لو كتب الأجزاء وأخرج على الأسماء إلخ لا يخفى أن هذا إنما كان يقتضي التعين لا مجرد الأولوية على أن هذا المحظور منتف بالاحتراز الآتي وعبارة شرح الروض لأنه قد يخرج الجزء الرابع لصاحب النصف فيتنازعون في أنه يأخذ معه السهمين قبله أو بعده قوله قبل البناء أو بعد الهدم أي للدار الخاصة</w:t>
      </w:r>
    </w:p>
    <w:p>
      <w:pPr>
        <w:pStyle w:val="PreformattedText"/>
        <w:bidi w:val="0"/>
        <w:spacing w:before="0" w:after="0"/>
        <w:jc w:val="left"/>
        <w:rPr/>
      </w:pPr>
      <w:r>
        <w:rPr/>
        <w:t>(8/285)</w:t>
      </w:r>
    </w:p>
    <w:p>
      <w:pPr>
        <w:pStyle w:val="PreformattedText"/>
        <w:bidi w:val="0"/>
        <w:spacing w:before="0" w:after="0"/>
        <w:jc w:val="left"/>
        <w:rPr/>
      </w:pPr>
      <w:r>
        <w:rPr>
          <w:rtl w:val="true"/>
        </w:rPr>
        <w:t>به مثلا ومراده بهذا تصوير انتفاعه بما يخرج له وإن كان قليلا قوله وقد نقل الإمام عن الأصحاب أنهما إلخ كأن هذا مسألة مستقلة وقد مرت أيضا قوله يمر كل منهما حق العبارة كل منهم وكذا فيما يأتي قوله في المتن فطلب جعل كل واحد أي على الإبهام بحسب ما تقتضيه القرعة كما لا يخفى</w:t>
      </w:r>
    </w:p>
    <w:p>
      <w:pPr>
        <w:pStyle w:val="PreformattedText"/>
        <w:bidi w:val="0"/>
        <w:spacing w:before="0" w:after="0"/>
        <w:jc w:val="left"/>
        <w:rPr/>
      </w:pPr>
      <w:r>
        <w:rPr/>
        <w:t>(8/286)</w:t>
      </w:r>
    </w:p>
    <w:p>
      <w:pPr>
        <w:pStyle w:val="PreformattedText"/>
        <w:bidi w:val="0"/>
        <w:spacing w:before="0" w:after="0"/>
        <w:jc w:val="left"/>
        <w:rPr/>
      </w:pPr>
      <w:r>
        <w:rPr>
          <w:rtl w:val="true"/>
        </w:rPr>
        <w:t>قوله إن كانت إفرازا أو تعديلا أي بخلاف ما إذا كانت ردا إذ لا إجبار فيها قوله الوجهان المتقدمان لعل مراده المتقدمان في كراء العقب أي بالزمان أو المكان وإن اختلفت الكيفية في الثاني وعبارة الروض تقسم المنافع مهايأة مياومة ومشاهرة ومسانهة وعلى أن يسكن أو يزرع هذا مكانا وهذا مكانا قوله وما اقتضته عبارة الروضة وأصلها إلخ عبارة التحفة قيل وما اقتضته عبارة الروضة وأصلها والمحرر من رد الألف خطأ ا ه</w:t>
      </w:r>
      <w:r>
        <w:rPr>
          <w:rtl w:val="true"/>
        </w:rPr>
        <w:t>#</w:t>
      </w:r>
      <w:r>
        <w:rPr>
          <w:rtl w:val="true"/>
        </w:rPr>
        <w:t>وصوابه غير مراد انتهت عبارة التحفة قوله وما يمكن قسمته ردا وتعديلا إلخ أي كما إذا كان بعض الأرض عامرا وبعضها خرابا أو بعضها ضعيفا وبعضها قويا أو بعضها فيه شجر بلا بناء وبعضها فيه بناء بلا شجر أو بعضها على مسيل ماء وبعضها ليس كذلك كما صور بذلك الماوردي وهو صريح في أن جميع صور التعديل يتأتى فيه الرد فليراجع قوله وإلا اشترط اتفاقهما إلخ في هذه العبارة خلل وعبارة الماوردي وغيره إذا كانت الأرض مما تصح قسمتها بالتعديل وبالرد فدعا أحدهما إلى التعديل والآخر إلى الرد فإن أجبرنا على قسمة التعديل أي كما هو المذهب أجيب الداعي إليها وإلا وقفنا على تراضيهما بإحداهما قوله وشفعة أي للشريك الثالث كما إذا تقاسم شريكاه حصتهما وتركا حصته مع أحدهما برضاه كما صوره بذلك الأذرعي قوله لأن كلا منهما لما انفرد إلخ لم يجب عن إشكال القرعة</w:t>
      </w:r>
    </w:p>
    <w:p>
      <w:pPr>
        <w:pStyle w:val="PreformattedText"/>
        <w:bidi w:val="0"/>
        <w:spacing w:before="0" w:after="0"/>
        <w:jc w:val="left"/>
        <w:rPr/>
      </w:pPr>
      <w:r>
        <w:rPr/>
        <w:t>(8/287)</w:t>
      </w:r>
    </w:p>
    <w:p>
      <w:pPr>
        <w:pStyle w:val="PreformattedText"/>
        <w:bidi w:val="0"/>
        <w:spacing w:before="0" w:after="0"/>
        <w:jc w:val="left"/>
        <w:rPr/>
      </w:pPr>
      <w:r>
        <w:rPr>
          <w:rtl w:val="true"/>
        </w:rPr>
        <w:t>قوله فإن صدر من اثنين صادق بما إذا تعدد السبيل وبما إذا اتحد فانظره مع قول الشارح الآتي إن كلامه متدافع في ذلك قوله ما إذا كانت تعديلا أي ووقعت بالتراضي قوله أي أحدهما غلظ أو حيف قوله وقد فعل ذلك أي فيكلف القلع مجانا ولا يرجع بما أنفقه قوله من أرش متعلق بزائد قوله لكن من حين التقرير أي فلو وقع منه تصرف فيما خصه قبل التقرير كان باطلا</w:t>
      </w:r>
      <w:r>
        <w:rPr>
          <w:rtl w:val="true"/>
        </w:rPr>
        <w:t>#</w:t>
      </w:r>
      <w:r>
        <w:rPr>
          <w:rtl w:val="true"/>
        </w:rPr>
        <w:t>قوله وأنه أطلق الخلاف هنا سقط من النسخ وعبارة التحفة وأنه أطلق الخلاف ومحله حيث حكموا قاسما فإن تولاها حاكم أو منصوبه جبرا لم يعتبر الرضا قطعا ولو نصبوا وكيلا عنهم اشترط رضاهم بعد القرعة قطعا وكذا لو اقتسموا بأنفسهم انتهت</w:t>
      </w:r>
      <w:r>
        <w:rPr>
          <w:rtl w:val="true"/>
        </w:rPr>
        <w:t>#</w:t>
      </w:r>
      <w:r>
        <w:rPr>
          <w:rtl w:val="true"/>
        </w:rPr>
        <w:t>ولم يذكر هو ولا الشارح الجواب عن هذا قوله وعبارة المحرر القسمة التي لا يجبر عليها كذا في نسخ الشارح بإثبات لا قبل يجبر والصواب حذفها قوله غير أن دعواه أصرحية عبارة الأصل صوابه أصرحية عبارة الكتاب على عبارة الأصل إذ هو الذي قاله الجلال بحسب ما يظهر من عبارته ونصها ويجاب بأن المراد ما انتفى فيه الإجبار مما هو محله وهو أصرح في المراد مما في المحرر ا ه</w:t>
      </w:r>
      <w:r>
        <w:rPr>
          <w:rtl w:val="true"/>
        </w:rPr>
        <w:t>#</w:t>
      </w:r>
      <w:r>
        <w:rPr>
          <w:rtl w:val="true"/>
        </w:rPr>
        <w:t>والظاهر أن هذا الذي فهمه الشارح من كلام الجلال المبني على أن مرجع الضمير فيه كلام المصنف ليس مراده إذ لا يسعه ذلك وإنما مراده أن ما ذكره في بيان مراد المصنف أصرح مما في المحرر وإن كان ما في المحرر أصرح مما في كلام المصنف فمرجع الضمير ما ذكره هو لا ما ذكره المصنف فتأمل</w:t>
      </w:r>
      <w:r>
        <w:rPr>
          <w:rtl w:val="true"/>
        </w:rPr>
        <w:t>#</w:t>
      </w:r>
      <w:r>
        <w:rPr>
          <w:rtl w:val="true"/>
        </w:rPr>
        <w:t>واعلم أن الشارح لم يذكر الجواب عن كون</w:t>
      </w:r>
    </w:p>
    <w:p>
      <w:pPr>
        <w:pStyle w:val="PreformattedText"/>
        <w:bidi w:val="0"/>
        <w:spacing w:before="0" w:after="0"/>
        <w:jc w:val="left"/>
        <w:rPr/>
      </w:pPr>
      <w:r>
        <w:rPr/>
        <w:t>(8/288)</w:t>
      </w:r>
    </w:p>
    <w:p>
      <w:pPr>
        <w:pStyle w:val="PreformattedText"/>
        <w:bidi w:val="0"/>
        <w:spacing w:before="0" w:after="0"/>
        <w:jc w:val="left"/>
        <w:rPr/>
      </w:pPr>
      <w:r>
        <w:rPr>
          <w:rtl w:val="true"/>
        </w:rPr>
        <w:t>المصنف عبر هنا بالأصح وفي الروضة بالصحيح وأجاب عنه في التحفة بأن ذلك كثيرا ما يقع للمصنف ولا اعتراض عليه به لأن منشأه الاجتهاد وهو يتغير قوله وخرج بقوله إجبار ما إذا كانت تعديلا إلخ لا حاجة إليه لأنه سيأتي في المتن على أن إطلاقه غير صحيح كما يعلم من المتن الآتي فتأمل قوله رجاء أن يثبت حيفه لعل المراد ثبوته بإقراره لأنه هو الذي يترتب عليه الغرم إذ لو ثبت بالبينة نقضت القسمة فلا غرم ويدل على هذا تنظيره بمسألة القاضي قوله واعلم أنه قد علم مما قررناه سابقا أن القرعة إلخ عبارة التحفة قد يتوهم من المتن</w:t>
      </w:r>
    </w:p>
    <w:p>
      <w:pPr>
        <w:pStyle w:val="PreformattedText"/>
        <w:bidi w:val="0"/>
        <w:spacing w:before="0" w:after="0"/>
        <w:jc w:val="left"/>
        <w:rPr/>
      </w:pPr>
      <w:r>
        <w:rPr/>
        <w:t>(8/289)</w:t>
      </w:r>
    </w:p>
    <w:p>
      <w:pPr>
        <w:pStyle w:val="PreformattedText"/>
        <w:bidi w:val="0"/>
        <w:spacing w:before="0" w:after="0"/>
        <w:jc w:val="left"/>
        <w:rPr/>
      </w:pPr>
      <w:r>
        <w:rPr>
          <w:rtl w:val="true"/>
        </w:rPr>
        <w:t>أن القرعة شرط لصحة القسمة وليس مرادا قوله وهي غير شاهد ويمين عبارة ابن المقري ويقبل شاهد وامرأتان لا شاهد ويمين لأن اليمين شرعت لترد عند النكول ولا مرد لها انتهت</w:t>
      </w:r>
      <w:r>
        <w:rPr>
          <w:rtl w:val="true"/>
        </w:rPr>
        <w:t>##</w:t>
      </w:r>
      <w:r>
        <w:rPr>
          <w:rtl w:val="true"/>
        </w:rPr>
        <w:t>كتاب الشهادات</w:t>
      </w:r>
      <w:r>
        <w:rPr>
          <w:rtl w:val="true"/>
        </w:rPr>
        <w:t>#</w:t>
      </w:r>
      <w:r>
        <w:rPr>
          <w:rtl w:val="true"/>
        </w:rPr>
        <w:t>قوله كما يأتي أي في كلام الشارح قوله وأما خبر لا تقبل شهادة أهل دين إلخ مراده بهذا دفع ورود هذا الحديث الدال بمفهومه على قبول شهادة كل أهل دين على أهل دينهم قوله ولا من فيه رق الصواب حذف لفظ لا في هذا وفيما بعده لأنه من جملة الأضداد التي هي مدخول لا وليس معادلا له</w:t>
      </w:r>
    </w:p>
    <w:p>
      <w:pPr>
        <w:pStyle w:val="PreformattedText"/>
        <w:bidi w:val="0"/>
        <w:spacing w:before="0" w:after="0"/>
        <w:jc w:val="left"/>
        <w:rPr/>
      </w:pPr>
      <w:r>
        <w:rPr/>
        <w:t>(8/290)</w:t>
      </w:r>
    </w:p>
    <w:p>
      <w:pPr>
        <w:pStyle w:val="PreformattedText"/>
        <w:bidi w:val="0"/>
        <w:spacing w:before="0" w:after="0"/>
        <w:jc w:val="left"/>
        <w:rPr/>
      </w:pPr>
      <w:r>
        <w:rPr>
          <w:rtl w:val="true"/>
        </w:rPr>
        <w:t>قوله كما يأتي أي في الأصم والأعمى ومراده بهذا الاعتذار عن عدم اشتراط السمع والبصر هنا قوله فقد يحذف أو يغير ما لا يؤثر عند نفسه ويؤثر عند الحاكم انظر لو كان فقيها موافقا لمذهب الحاكم هل تجوز له الشهادة بالمعنى وقضية هذا التعليل نعم فليراجع قوله ويجرى ذلك أي عدم التلفيق فلو رجع وشهد بما شهد به الآخر قبل قوله فلا يكفي لعل هذا فيما إذا شهدا على إنشاء الحكم بالثبوت لا على إقراره بذلك حيث يعتبر وإلا فأي فرق بين هذا وما قبله قوله بخلاف ما لو شهدا كذلك في العقد انظر ما مراده به قوله محمول تعليله المذكور على ما قررناه إلخ أي كما تدل له أمثلته قوله ولو شهد له واحد بألف إلخ لعل الدعوى بألفين لتصح الشهادة بالألف الثاني فليراجع قوله ولو أخبر الشاهد عدل لعله عدل رواية إذ المدار على ما يغلب على الظن صدقه كما</w:t>
      </w:r>
    </w:p>
    <w:p>
      <w:pPr>
        <w:pStyle w:val="PreformattedText"/>
        <w:bidi w:val="0"/>
        <w:spacing w:before="0" w:after="0"/>
        <w:jc w:val="left"/>
        <w:rPr/>
      </w:pPr>
      <w:r>
        <w:rPr/>
        <w:t>(8/291)</w:t>
      </w:r>
    </w:p>
    <w:p>
      <w:pPr>
        <w:pStyle w:val="PreformattedText"/>
        <w:bidi w:val="0"/>
        <w:spacing w:before="0" w:after="0"/>
        <w:jc w:val="left"/>
        <w:rPr/>
      </w:pPr>
      <w:r>
        <w:rPr>
          <w:rtl w:val="true"/>
        </w:rPr>
        <w:t>يعلم من قوله إن غلب على ظنه صدقه بل قياس النظائر أن الفاسق كذلك فليراجع قوله لزمه الإخبار به انظر ما فائدته مع أنه مؤاخذ بإقراره وفي حاشية الشيخ ما لا يشفي قوله ولا يقدح في ذلك إلخ انظر ما وجه عدم القدح وما في حاشية الشيخ يرد عليه أن الحد لا بد أن يكون جامعا قوله واعترض بشموله الإصرار على صغيرة الآتي انظر الشمول من أين قوله فإن غلب الأول لم يؤثر وإلا ردت شهادته هذا من مدخول النفي فكأنه قال والأوجه أنه لا يجري ذلك في المروءة والمخل بها بحيث إنه إن غلب الأول إلخ ومقابل المنفي إنما هو الإضراب الآتي وهذا ظاهر وبه يندفع ما في حاشية الشيخ قوله وإن لم يتكرر هذا بحسب الظاهر قد ينافي ما سيأتي له استيجاهه من اعتبار الإكثار من خارم المروءة حتى يرد به الشهادة إلا في نحو قبلة زوجته على الوجه الآتي إلا أن يقال إن الخارم هو الإكثار والمنفي هنا هو تكرير الإكثار</w:t>
      </w:r>
      <w:r>
        <w:rPr>
          <w:rtl w:val="true"/>
        </w:rPr>
        <w:t>#</w:t>
      </w:r>
      <w:r>
        <w:rPr>
          <w:rtl w:val="true"/>
        </w:rPr>
        <w:t>فالحاصل حينئذ أنه متى وجد الإكثار انخرمت المروءة وردت الشهادة وإن لم يتكرر ذلك الإكثار سواء أكان ذلك الإكثار معادلا لخصال المروءة أم أقل فليتأمل وليراجع</w:t>
      </w:r>
      <w:r>
        <w:rPr>
          <w:rtl w:val="true"/>
        </w:rPr>
        <w:t>#</w:t>
      </w:r>
      <w:r>
        <w:rPr>
          <w:rtl w:val="true"/>
        </w:rPr>
        <w:t>قوله فالعطف صحيح فيه أن القيل المار لم يدع صاحبه عدم صحة العطف وقوله ولا حاجة إلى التأويل</w:t>
      </w:r>
    </w:p>
    <w:p>
      <w:pPr>
        <w:pStyle w:val="PreformattedText"/>
        <w:bidi w:val="0"/>
        <w:spacing w:before="0" w:after="0"/>
        <w:jc w:val="left"/>
        <w:rPr/>
      </w:pPr>
      <w:r>
        <w:rPr/>
        <w:t>(8/292)</w:t>
      </w:r>
    </w:p>
    <w:p>
      <w:pPr>
        <w:pStyle w:val="PreformattedText"/>
        <w:bidi w:val="0"/>
        <w:spacing w:before="0" w:after="0"/>
        <w:jc w:val="left"/>
        <w:rPr/>
      </w:pPr>
      <w:r>
        <w:rPr>
          <w:rtl w:val="true"/>
        </w:rPr>
        <w:t>يتأمل ما المراد بالتأويل والذي مر تقييد لا تأويل قوله الكنجفة هي أوراق مزوقة بأنواع النقوش كما قاله الأذرعي وعبارة التحفة وهي أوراق فيها صور قوله كالمتعمد قضيته أنه يفسق بإخراج الصلاة عن وقتها مرة واحدة لكن نقل عن الشيخ عميرة وغيره أنه لا بد من تكرر ذلك وتوقف ابن قاسم في ضابط التكرر</w:t>
      </w:r>
    </w:p>
    <w:p>
      <w:pPr>
        <w:pStyle w:val="PreformattedText"/>
        <w:bidi w:val="0"/>
        <w:spacing w:before="0" w:after="0"/>
        <w:jc w:val="left"/>
        <w:rPr/>
      </w:pPr>
      <w:r>
        <w:rPr/>
        <w:t>(8/293)</w:t>
      </w:r>
    </w:p>
    <w:p>
      <w:pPr>
        <w:pStyle w:val="PreformattedText"/>
        <w:bidi w:val="0"/>
        <w:spacing w:before="0" w:after="0"/>
        <w:jc w:val="left"/>
        <w:rPr/>
      </w:pPr>
      <w:r>
        <w:rPr>
          <w:rtl w:val="true"/>
        </w:rPr>
        <w:t>قوله في المتن فقمار أي ذلك الشرط أو المال كما يعلم مما يأتي قوله فهو محرم من جهته انظر مرجع الضميرين قوله بضم الحاء وكذا بكسرها كما ذكره الأذرعي قوله قال الأذرعي أما ما اعتيد إلخ الأذرعي أنه إنما نقله عن أبي العباس ولم يذكره من عند نفسه ويحتمل أن المراد بأبي العباس في كلامه الروياني أو القرطبي فإنه يعبر عنهما بذلك قوله صغارهم صوابه صغارهن</w:t>
      </w:r>
      <w:r>
        <w:rPr>
          <w:rtl w:val="true"/>
        </w:rPr>
        <w:t>#</w:t>
      </w:r>
      <w:r>
        <w:rPr>
          <w:rtl w:val="true"/>
        </w:rPr>
        <w:t>قوله فإن لحن هو بتشديد المهملة كما لا يخفى</w:t>
      </w:r>
    </w:p>
    <w:p>
      <w:pPr>
        <w:pStyle w:val="PreformattedText"/>
        <w:bidi w:val="0"/>
        <w:spacing w:before="0" w:after="0"/>
        <w:jc w:val="left"/>
        <w:rPr/>
      </w:pPr>
      <w:r>
        <w:rPr/>
        <w:t>(8/294)</w:t>
      </w:r>
    </w:p>
    <w:p>
      <w:pPr>
        <w:pStyle w:val="PreformattedText"/>
        <w:bidi w:val="0"/>
        <w:spacing w:before="0" w:after="0"/>
        <w:jc w:val="left"/>
        <w:rPr/>
      </w:pPr>
      <w:r>
        <w:rPr>
          <w:rtl w:val="true"/>
        </w:rPr>
        <w:t>قوله وحل له استماعه انظر هل يحل لنحو الطبيب استعماله حينئذ المتوقف عليه استماع المريض المتوقف عليه شفاؤه قوله كاملة لجميع النغمات عبارة الأذرعي وافية بجميع النغمات قوله سد أذنيه أي ورعا وإلا فقد مر أن مجرد السماع لا يحرم وبه يندفع إشكال تقريره لسماع نافع قوله في المتن دف بضم الدال وفتحها قوله من كل سرور قضيته أنه لا يجوز في غير السرور فليراجع قوله ويباح أو يسن إلخ مراده به الدخول في المتن</w:t>
      </w:r>
    </w:p>
    <w:p>
      <w:pPr>
        <w:pStyle w:val="PreformattedText"/>
        <w:bidi w:val="0"/>
        <w:spacing w:before="0" w:after="0"/>
        <w:jc w:val="left"/>
        <w:rPr/>
      </w:pPr>
      <w:r>
        <w:rPr/>
        <w:t>(8/295)</w:t>
      </w:r>
    </w:p>
    <w:p>
      <w:pPr>
        <w:pStyle w:val="PreformattedText"/>
        <w:bidi w:val="0"/>
        <w:spacing w:before="0" w:after="0"/>
        <w:jc w:val="left"/>
        <w:rPr/>
      </w:pPr>
      <w:r>
        <w:rPr>
          <w:rtl w:val="true"/>
        </w:rPr>
        <w:t>قوله معينا انظر هل منه هجو أهل قرية أو بلدة معينة قوله مسلما أو ذميا وصفان ل معينا قوله وغير مبتدع ببدعته</w:t>
      </w:r>
    </w:p>
    <w:p>
      <w:pPr>
        <w:pStyle w:val="PreformattedText"/>
        <w:bidi w:val="0"/>
        <w:spacing w:before="0" w:after="0"/>
        <w:jc w:val="left"/>
        <w:rPr/>
      </w:pPr>
      <w:r>
        <w:rPr/>
        <w:t>(8/296)</w:t>
      </w:r>
    </w:p>
    <w:p>
      <w:pPr>
        <w:pStyle w:val="PreformattedText"/>
        <w:bidi w:val="0"/>
        <w:spacing w:before="0" w:after="0"/>
        <w:jc w:val="left"/>
        <w:rPr/>
      </w:pPr>
      <w:r>
        <w:rPr>
          <w:rtl w:val="true"/>
        </w:rPr>
        <w:t>دخل فيه غير المبتدع والمبتدع بغير بدعته أما هجوه ببدعته فلا يحرم قوله بحيث لا ينظره غيره لعل المراد بالغير من هو خارج الحانوت كما بحثه الشيخ</w:t>
      </w:r>
      <w:r>
        <w:rPr>
          <w:rtl w:val="true"/>
        </w:rPr>
        <w:t>#</w:t>
      </w:r>
      <w:r>
        <w:rPr>
          <w:rtl w:val="true"/>
        </w:rPr>
        <w:t>قوله لخبر من تكلم بالكلمة يضحك بها جلساءه إلخ في</w:t>
      </w:r>
    </w:p>
    <w:p>
      <w:pPr>
        <w:pStyle w:val="PreformattedText"/>
        <w:bidi w:val="0"/>
        <w:spacing w:before="0" w:after="0"/>
        <w:jc w:val="left"/>
        <w:rPr/>
      </w:pPr>
      <w:r>
        <w:rPr/>
        <w:t>(8/297)</w:t>
      </w:r>
    </w:p>
    <w:p>
      <w:pPr>
        <w:pStyle w:val="PreformattedText"/>
        <w:bidi w:val="0"/>
        <w:spacing w:before="0" w:after="0"/>
        <w:jc w:val="left"/>
        <w:rPr/>
      </w:pPr>
      <w:r>
        <w:rPr>
          <w:rtl w:val="true"/>
        </w:rPr>
        <w:t>الاستدلال بهذا نظر ظاهر والحديث محمول على من تكلم في الغير بباطل يضحك أعداءه</w:t>
      </w:r>
      <w:r>
        <w:rPr>
          <w:rtl w:val="true"/>
        </w:rPr>
        <w:t>#</w:t>
      </w:r>
      <w:r>
        <w:rPr>
          <w:rtl w:val="true"/>
        </w:rPr>
        <w:t>قوله ولو من غير إكباب انظر هذه الغاية والإكباب ونفيه إنما يكونان في فعل يفعله الإنسان والاتخاذ لا يحسن وصفه بذلك كما لا يخفى قوله وكناسة هذا يغني عنه ما في المتن وعبارة التحفة وقمامة حمام قوله وإلا فلا أي وإلا فلا يأخذه بهذه الشهادة بل لا بد من إثباته بطريقه قوله بأن فلانا قذفه هل مثله أنه ضربه مثلا إذا لم يوجب مالا</w:t>
      </w:r>
    </w:p>
    <w:p>
      <w:pPr>
        <w:pStyle w:val="PreformattedText"/>
        <w:bidi w:val="0"/>
        <w:spacing w:before="0" w:after="0"/>
        <w:jc w:val="left"/>
        <w:rPr/>
      </w:pPr>
      <w:r>
        <w:rPr/>
        <w:t>(8/298)</w:t>
      </w:r>
    </w:p>
    <w:p>
      <w:pPr>
        <w:pStyle w:val="PreformattedText"/>
        <w:bidi w:val="0"/>
        <w:spacing w:before="0" w:after="0"/>
        <w:jc w:val="left"/>
        <w:rPr/>
      </w:pPr>
      <w:r>
        <w:rPr>
          <w:rtl w:val="true"/>
        </w:rPr>
        <w:t>قوله مراده فيما إنما فسره بهذا لشموله لما إذا لم تكن الشهادة بنفس المال بل بشيء من متعلقاته قوله أو بشيء معطوف على به وكان الأولى حذف قوله لموكله قوله نعم لو وجدا متصاحبين يتأمل قوله وتوقف الأذرعي أي في الحل باطنا وإلا فهو قائل بالصحة بل رد على من أنكرها وشنع عليه قوله ويؤيد الجواز ما مر إلخ هذا إنما ذكروه في صحة الشهادة فلا تأييد فيه لجوازها الذي هو محل النزاع قوله نظيره هو بدل من ما في قوله ما مر أو حال منه أو خبر مبتدأ محذوف وهو على الأول والآخر مرفوع وعلى الثاني منصوب والضمير يرجع للمؤيد بفتح التحتية ولا يصح أن يكون فاعل ما مر لأنه يوجب أن المار في الحوالة نظير المؤيد بكسر التحتية لا نفسه</w:t>
      </w:r>
    </w:p>
    <w:p>
      <w:pPr>
        <w:pStyle w:val="PreformattedText"/>
        <w:bidi w:val="0"/>
        <w:spacing w:before="0" w:after="0"/>
        <w:jc w:val="left"/>
        <w:rPr/>
      </w:pPr>
      <w:r>
        <w:rPr/>
        <w:t>(8/299)</w:t>
      </w:r>
    </w:p>
    <w:p>
      <w:pPr>
        <w:pStyle w:val="PreformattedText"/>
        <w:bidi w:val="0"/>
        <w:spacing w:before="0" w:after="0"/>
        <w:jc w:val="left"/>
        <w:rPr/>
      </w:pPr>
      <w:r>
        <w:rPr>
          <w:rtl w:val="true"/>
        </w:rPr>
        <w:t>وليس كذلك قوله يفي بدينه لعله سقط قبله لفظ لا النافية من الكتبة إذ لا يصح التصوير إلا بها وليلاقيه قول الشارح الآتي وتبين مال له في الأولى وحاصل المراد أن البلقيني أخذ من التهمة بدفع ضرر المزاحمة أنه لو انتفى ذلك بأن كان بيده رهن لا يفي بالدين ولا مال للمفلس غيره لا ترد شهادته أي لأنه لو ثبت ما ادعاه ذلك الغريم لم يزاحم المرتهن في شيء ورده الشارح باحتمال حدوث مال للمفلس فيزاحمه الغريم في تكملة ماله منه أما إذا كان الرهن يفي بالدين فالبلقيني يقول بقبول شهادته وإن كان للمفلس مال غيره كما ذكره الشارح بعد ثم رده باحتمال خروج الرهن مستحقا فتقع المزاحمة قوله وخرج بذلك ما إذا بقي للمغصوب منه شيء أي ولم يقدر الغاصب على أدائه وإلا فهو مردود الشهادة لا من حيث الاتهام كما علم مما مر قوله ولا تقبل من مشتر شراء صحيحا إلخ عبارة التحفة كغيرها ولو اشترى شيئا فاسدا وقبضه لم يقبل منه لغير بائعه إلا أن رده ولم يبق عليه للبائع شيء أو صحيحا ثم فسخ فادعى آخر ملكه زمن وضع المشتري يده عليه لم يقبل منه لبائعه لدفعه الضمان</w:t>
      </w:r>
    </w:p>
    <w:p>
      <w:pPr>
        <w:pStyle w:val="PreformattedText"/>
        <w:bidi w:val="0"/>
        <w:spacing w:before="0" w:after="0"/>
        <w:jc w:val="left"/>
        <w:rPr/>
      </w:pPr>
      <w:r>
        <w:rPr/>
        <w:t>(8/300)</w:t>
      </w:r>
    </w:p>
    <w:p>
      <w:pPr>
        <w:pStyle w:val="PreformattedText"/>
        <w:bidi w:val="0"/>
        <w:spacing w:before="0" w:after="0"/>
        <w:jc w:val="left"/>
        <w:rPr/>
      </w:pPr>
      <w:r>
        <w:rPr>
          <w:rtl w:val="true"/>
        </w:rPr>
        <w:t>عن نفسه واستيفائه الغلة لها قوله كأن ادعى أي بكر عبارة الروض وشرحه فرع لو قال لزيد وفي يده عبد اشتريت هذا العبد الذي في يدك من عمرو وعمرو اشتراه منك وطالبه بالتسليم فأنكر جميع ذلك وشهد له بذلك ابنا عمرو أو ابنا زيد قبلت شهادتهما إلخ ا ه سم على حج قوله وطالبه أي بكر قوله بل ظاهر عبارة من جوز ذلك الوجوب لا منافاة بين ما ذكره هنا وما ذكره من التوقف في مسألة الوكيل السابقة لجواز أن كلام الأذرعي بين به مراد القائل بالجواز وإن توقف فيه أيضا لأنه يحمل الحاكم على حكم لو علم به لامتنع منه قوله فإن ادعاه أي الطلاق قوله وكذا لو ادعته أي الطلاق قوله فأنكر أي المدين قوله ولاية للفرع أي أو الأصل وكان الأولى للبعض قوله كأن ادعى على زيد شراء شيء إلخ عبارة الروض وشرحه فرع لو قال لزيد وفي يده عبد اشتريت هذا العبد الذي في يدك من عمرو وعمرو اشتراه منك وطالبه بالتسليم وأنكر جميع ذلك وشهد له بذلك ابنا عمرو وابنا زيد قبلت شهادتهما قوله لانتفاء التهمة فيه نظر وقد شمل قوله أو للمولى عليه ما إذا كان المشهود به من جملة ما للوصي الولاية عليه وقد مر أن الوصي لا تقبل شهادته فيما هو وصي فيه قال الشارح كغيره فيما مر لأنه يثبت لنفسه سلطنة التصرف</w:t>
      </w:r>
    </w:p>
    <w:p>
      <w:pPr>
        <w:pStyle w:val="PreformattedText"/>
        <w:bidi w:val="0"/>
        <w:spacing w:before="0" w:after="0"/>
        <w:jc w:val="left"/>
        <w:rPr/>
      </w:pPr>
      <w:r>
        <w:rPr/>
        <w:t>(8/301)</w:t>
      </w:r>
    </w:p>
    <w:p>
      <w:pPr>
        <w:pStyle w:val="PreformattedText"/>
        <w:bidi w:val="0"/>
        <w:spacing w:before="0" w:after="0"/>
        <w:jc w:val="left"/>
        <w:rPr/>
      </w:pPr>
      <w:r>
        <w:rPr>
          <w:rtl w:val="true"/>
        </w:rPr>
        <w:t>في المشهود به قوله وإن كان فيه تصديق ابنه فيما مر آنفا قوله نعم لا تقبل شهادة زوجته هذا الاستدراك حقه بعد قوله الآتي وتقبل من كل على الآخر قطعا</w:t>
      </w:r>
      <w:r>
        <w:rPr>
          <w:rtl w:val="true"/>
        </w:rPr>
        <w:t>#</w:t>
      </w:r>
      <w:r>
        <w:rPr>
          <w:rtl w:val="true"/>
        </w:rPr>
        <w:t>قوله بل بقيد ما بعده قال ابن قاسم يرد عليه أنه بذلك القيد قلبي أيضا إذ الحزن والفرح قلبيان وكذا التمني كما يعلم من تفسيره فالوجه أن يجاب بأنهم أرادوا بالعداوة هنا البغض المذكور أعم من أن يترتب عليه فعل أولا ولا محذور في ذلك ا ه</w:t>
      </w:r>
      <w:r>
        <w:rPr>
          <w:rtl w:val="true"/>
        </w:rPr>
        <w:t>#</w:t>
      </w:r>
      <w:r>
        <w:rPr>
          <w:rtl w:val="true"/>
        </w:rPr>
        <w:t>وفيه تسليم أن العداوة لا تكون إلا بالفعل وسيأتي منعه في كلام الشارح قوله وهذا مساو للعداوة الظاهرة إلخ انظره مع جعله فيما سبق العداوة الظاهرة هي التي تقابل الباطنة التي لا يعلمها إلا الله تعالى المصرح بما ادعاه البلقيني قوله أشد منه كان الظاهر أشد منها قوله فحينئذ لا إشكال أصلا قال سم ممنوع كيف وما نقله ذلك الجمع لا يوافق قولهم الآتي وتقبل له ا ه</w:t>
      </w:r>
    </w:p>
    <w:p>
      <w:pPr>
        <w:pStyle w:val="PreformattedText"/>
        <w:bidi w:val="0"/>
        <w:spacing w:before="0" w:after="0"/>
        <w:jc w:val="left"/>
        <w:rPr/>
      </w:pPr>
      <w:r>
        <w:rPr/>
        <w:t>(8/302)</w:t>
      </w:r>
    </w:p>
    <w:p>
      <w:pPr>
        <w:pStyle w:val="PreformattedText"/>
        <w:bidi w:val="0"/>
        <w:spacing w:before="0" w:after="0"/>
        <w:jc w:val="left"/>
        <w:rPr/>
      </w:pPr>
      <w:r>
        <w:rPr>
          <w:rtl w:val="true"/>
        </w:rPr>
        <w:t>قوله لأن هذه أي عداوة الدين وفي هذا التعليل مصادر لا تخفى قوله وهو كذلك خلافا لحج قوله فإن لم يفصل أي الشاهد وقوله لزم أي الحاكم قوله خلافا للإمام متصل بقوله ويندب استفصال إلخ ولو قدمه كان أولى قوله لاعتقادهم عدم الكذب أي في موافقتهم فيشهدون لهم اعتمادا على دعواهم لاعتقادهم أنهم لا يكذبون قوله وزمانه ومكانه هما بالنصب عطفا على السبب ولا يصح الجر كما لا يخفى قوله بخلاف من لا يضبط نادرا أي بخلاف من عدم ضبطه نادر بأن كان الغالب عليه الضبط وسكت عما لو تعادل ضبطه وغلطه قال الأذرعي لو تعادل ضبطه وغلطه لم أر فيه شيئا والظاهر أنه كمن غلب عليه الغلط وتشمله عبارة من يقول من كثر غلطه ا ه قوله لم يبعد ينبغي تقييده بما إذا ترتب على الشهادة مصلحة بخلاف ما إذا كان المطلوب فيها الستر قوله ويسأل أي المنصوب قوله ولم يقصر في التعلم</w:t>
      </w:r>
    </w:p>
    <w:p>
      <w:pPr>
        <w:pStyle w:val="PreformattedText"/>
        <w:bidi w:val="0"/>
        <w:spacing w:before="0" w:after="0"/>
        <w:jc w:val="left"/>
        <w:rPr/>
      </w:pPr>
      <w:r>
        <w:rPr/>
        <w:t>(8/303)</w:t>
      </w:r>
    </w:p>
    <w:p>
      <w:pPr>
        <w:pStyle w:val="PreformattedText"/>
        <w:bidi w:val="0"/>
        <w:spacing w:before="0" w:after="0"/>
        <w:jc w:val="left"/>
        <w:rPr/>
      </w:pPr>
      <w:r>
        <w:rPr>
          <w:rtl w:val="true"/>
        </w:rPr>
        <w:t>بهذا فارق ما مر له في شرح قول المصنف والإصرار على صغيرة قوله من الاحتساب وهو الأجر عبارة التحفة من احتسب بكذا أجرا عند الله اتخذه ينوي به وجه الله قوله ولو بلا دعوى قضية الغاية أنها قد تقع بعد الدعوى وتكون شهادة حسبة وليس كذلك فقد صرح الأذرعي وغيره أنها بعد الدعوى لا تكون حسبة قوله وزكاة وكفارة صريح هذا السياق أنهما محض حقه تعالى وسيأتي آخر الفصل أن فيهما حق الآدمي فليحرر قوله بل لا تسمع أي الدعوى قوله قبل رد مالها أي بخلافها بعده فإنه يصير محض حد لله تعالى وقوله وحينئذ إلخ أولى من قول الشهاب حج إلا إن تعلق بها حق آدمي كسرقة قبل رد مالها إذ الاستثناء فيه صوري قوله أو بالتعليق مع وجود الصفة أو بالتدبير مع الموت في جعل هذين من صور الشهادة بالعتق وعطفه عليه قوله أو بما يستلزمه إشارة إلى رد ما قاله الأذرعي من أن محل عدم قبول الشهادة بالتعليق والتدبير المجردين في حياة المدبر وقبل وجود الصفة أما بعد الموت ووجود الصفة فتكفي الشهادة بهما مجردين قوله وفارق ما مر في الخلع إلخ قد يقال إنه لا حاجة لهذا الفرق لما مر أن شهادة الحسبة لا أثر لها في المال في مسألة الخلع أصلا والفرق يوهم تأثيرها فيه فتأمل قوله من الصيانة لعله من وطء الزوج بأن يراجع وعلى هذا فهو مختص بالرجعي قوله والاستسلام انظر ما معناه ومثله في الدميري وفي حاشية الشيخ أن معناه طلب الإسلام ثم الإسلام بعده ولا يخفى أنه حينئذ يغني عنه ما قبله إذ لا دخل للطلب قوله العامة وصف للوقف والوصايا باعتبار أفراد الوصايا</w:t>
      </w:r>
    </w:p>
    <w:p>
      <w:pPr>
        <w:pStyle w:val="PreformattedText"/>
        <w:bidi w:val="0"/>
        <w:spacing w:before="0" w:after="0"/>
        <w:jc w:val="left"/>
        <w:rPr/>
      </w:pPr>
      <w:r>
        <w:rPr/>
        <w:t>(8/304)</w:t>
      </w:r>
    </w:p>
    <w:p>
      <w:pPr>
        <w:pStyle w:val="PreformattedText"/>
        <w:bidi w:val="0"/>
        <w:spacing w:before="0" w:after="0"/>
        <w:jc w:val="left"/>
        <w:rPr/>
      </w:pPr>
      <w:r>
        <w:rPr>
          <w:rtl w:val="true"/>
        </w:rPr>
        <w:t>قوله واحترز المصنف عن حق الآدمي إلخ</w:t>
      </w:r>
      <w:r>
        <w:rPr>
          <w:rtl w:val="true"/>
        </w:rPr>
        <w:t>#</w:t>
      </w:r>
      <w:r>
        <w:rPr>
          <w:rtl w:val="true"/>
        </w:rPr>
        <w:t>الأولى تأخيره عن قول المصنف وكذا النسب على الصحيح</w:t>
      </w:r>
      <w:r>
        <w:rPr>
          <w:rtl w:val="true"/>
        </w:rPr>
        <w:t>#</w:t>
      </w:r>
      <w:r>
        <w:rPr>
          <w:rtl w:val="true"/>
        </w:rPr>
        <w:t>قوله والثاني لا لتعلق حق الآدمي فيه عبارة الجلال والثاني هو حق آدمي وهو الصواب قوله عند الأداء أو الحكم لعل المراد فبان أنهما كانا عند الأداء أو الحكم كذلك ومعلوم أنه في الثاني لا يتصور إلا تبين الكفر فالظرف ليس متعلقا ببان فتأمل قوله ولا ينافيه ما مر في النكاح عبارة التحفة ومر في النكاح أنه لو بان فسق الشاهد عند العقد لم يصح وهو غير ما هنا إذ المؤثر ثم بينونة ذلك عند التحمل إلى أن قال فلا تكرار ولا مخالفة في حكاية الخلاف خلافا لمن زعمهما قوله وعود ولايته لعل المراد ولاية الشهادة</w:t>
      </w:r>
    </w:p>
    <w:p>
      <w:pPr>
        <w:pStyle w:val="PreformattedText"/>
        <w:bidi w:val="0"/>
        <w:spacing w:before="0" w:after="0"/>
        <w:jc w:val="left"/>
        <w:rPr/>
      </w:pPr>
      <w:r>
        <w:rPr/>
        <w:t>(8/305)</w:t>
      </w:r>
    </w:p>
    <w:p>
      <w:pPr>
        <w:pStyle w:val="PreformattedText"/>
        <w:bidi w:val="0"/>
        <w:spacing w:before="0" w:after="0"/>
        <w:jc w:val="left"/>
        <w:rPr/>
      </w:pPr>
      <w:r>
        <w:rPr>
          <w:rtl w:val="true"/>
        </w:rPr>
        <w:t>قوله لكن الأصح أنه لا بد فيه يعني فيما لا إيذاء فيه قوله من اشتراط الاستغفار ينبغي حذف لفظ اشتراط وهو ساقط في بعض النسخ قوله لتمحض الحق فيها له تعالى في نسخة من الشرح لتمحض القول ولعلها الصواب قوله وإن كان قذفه بصورة الشهادة انظر هذه الغاية فيما إذا كان صادقا في نفس الأمر وما فائدة ذكر ذلك عند الحاكم مع أن الحد لا بد من إقامته والتوبة مدارها على ما في نفس الأمر وكلام المصنف إنما هو فيما إذا أتى بمعصية قوله القذف باطل لعله سقط قبله لفظ بقوله قوله وأنها مساوية لعبارة أصله يتأمل قوله كالقولية أيضا أي خلافا لما قد يوهمه المتن قوله لا حاجة له أي لقيد الحيثية قوله رد الظاهر ردت قوله بأن فيه تسليما للاحتياج له</w:t>
      </w:r>
    </w:p>
    <w:p>
      <w:pPr>
        <w:pStyle w:val="PreformattedText"/>
        <w:bidi w:val="0"/>
        <w:spacing w:before="0" w:after="0"/>
        <w:jc w:val="left"/>
        <w:rPr/>
      </w:pPr>
      <w:r>
        <w:rPr/>
        <w:t>(8/306)</w:t>
      </w:r>
    </w:p>
    <w:p>
      <w:pPr>
        <w:pStyle w:val="PreformattedText"/>
        <w:bidi w:val="0"/>
        <w:spacing w:before="0" w:after="0"/>
        <w:jc w:val="left"/>
        <w:rPr/>
      </w:pPr>
      <w:r>
        <w:rPr>
          <w:rtl w:val="true"/>
        </w:rPr>
        <w:t>أي حيث قال شرطها الإخلاص والإخلاص مرادف للحيثية المذكورة قوله وتصح من سكران أي إن تأتت منه الشروط التي منها الندم كما لا يخفى قوله في المتن إن تعلقت أي الظلامة بمعنى المعصية ويصح رجوع الضمير للتوبة بمعنى موجبها لكن عبارة الشارح ظاهرة في الأول قوله بنية القرض وغرم بدله هذا فيما إذا كانت الظلامة عينا كما لا يخفى وإلا فما في الذمة لا يتعين إلا بقبض صحيح فإذا صرفه في المصالح ثم ظهر المالك يتبين أن الذمة مشغولة كما هو ظاهر وقوله بنية القرض لم أره في عبارة غيره وينبغي حذفه قوله ولا يكون استيفاؤه مزيلا إلخ عبارة التحفة وليس استيفاء نحو القود مزيلا للمعصية إلخ</w:t>
      </w:r>
    </w:p>
    <w:p>
      <w:pPr>
        <w:pStyle w:val="PreformattedText"/>
        <w:bidi w:val="0"/>
        <w:spacing w:before="0" w:after="0"/>
        <w:jc w:val="left"/>
        <w:rPr/>
      </w:pPr>
      <w:r>
        <w:rPr/>
        <w:t>(8/307)</w:t>
      </w:r>
    </w:p>
    <w:p>
      <w:pPr>
        <w:pStyle w:val="PreformattedText"/>
        <w:bidi w:val="0"/>
        <w:spacing w:before="0" w:after="0"/>
        <w:jc w:val="left"/>
        <w:rPr/>
      </w:pPr>
      <w:r>
        <w:rPr/>
        <w:t>310#</w:t>
      </w:r>
      <w:r>
        <w:rPr>
          <w:rtl w:val="true"/>
        </w:rPr>
        <w:t>فصل</w:t>
      </w:r>
      <w:r>
        <w:rPr>
          <w:rtl w:val="true"/>
        </w:rPr>
        <w:t>#</w:t>
      </w:r>
      <w:r>
        <w:rPr>
          <w:rtl w:val="true"/>
        </w:rPr>
        <w:t>في بيان قدر النصاب قوله كذا قيل صوابه ذكره قبيل قوله ويرد ليوافق ما في التحفة قوله لو حكم بعدل وجب الصوم أي لأن الصوم من حقوقه تعالى فتقبل فيه شهادة الحسبة من غير تقدم دعوى قوله ولو ذا الحجة لا وجه لأخذ هذا غاية في الشهر الذي نذر صومه ولعله سقط قبله لفظ بخلاف غير ذلك أي غير رمضان والشهر الذي نذر صومه فإنه لا يثبت بواحد ولو ذا الحجة أي خلافا للوجه القائل بأنه يثبت به كرمضان قوله المتوقف على دعوى صحيحة الصواب حذفه وإلا فهلال رمضان لا يتوقف على دعوى صحيحة وقوله مراده به الحكم الحقيقي كاف في الجواب على أنه قد يقال إنه لا يرد شيء من ذلك على عبارة المصنف وإنما يتجه وروده على من عبر بالثبوت لا بالحكم قوله ويثبت بدون الأربعة سقوط الحصانة والعدالة وقد يشكل عليه ما مر في باب حد القذف أن شهادة دون أربعة بالزنا تفسقهم وتوجب حدهم فكيف يتصور هذا</w:t>
      </w:r>
      <w:r>
        <w:rPr>
          <w:rtl w:val="true"/>
        </w:rPr>
        <w:t>#</w:t>
      </w:r>
      <w:r>
        <w:rPr>
          <w:rtl w:val="true"/>
        </w:rPr>
        <w:t>وقد يجاب بأن صورته أن يقولا نشهد بزناه بقصد سقوط أو وقوع ما ذكر فقولهما بقصد إلخ ينفي عنهما الحد والفسق لأنهما صرحا بما ينفي أنه قد يكون قصدهما إلحاق العار به الذي هو موجب حد القذف كما مر ثم مع ما له تعلق بما هنا ا ه حج</w:t>
      </w:r>
      <w:r>
        <w:rPr>
          <w:rtl w:val="true"/>
        </w:rPr>
        <w:t>#</w:t>
      </w:r>
      <w:r>
        <w:rPr>
          <w:rtl w:val="true"/>
        </w:rPr>
        <w:t>أو يقال إنما يجب الحد بشهادة ما دون الأربعة إذا لم يكن قولهم جوابا للقاضي حيث طلب الشهادة منهم ويمكن تصوير ما هنا بذلك قوله ووطء شبهة قصد أي الشاهد قوله أو المال قسيم قوله النسب قوله بأن حده لا يتحتم أي لتمكنه من إسقاطه بالرجوع عن الإقرار قوله ولأنه أقبح الفواحش هذا بالنسبة للزنى واللواط خاصة</w:t>
      </w:r>
    </w:p>
    <w:p>
      <w:pPr>
        <w:pStyle w:val="PreformattedText"/>
        <w:bidi w:val="0"/>
        <w:spacing w:before="0" w:after="0"/>
        <w:jc w:val="left"/>
        <w:rPr/>
      </w:pPr>
      <w:r>
        <w:rPr/>
        <w:t>(8/308)</w:t>
      </w:r>
    </w:p>
    <w:p>
      <w:pPr>
        <w:pStyle w:val="PreformattedText"/>
        <w:bidi w:val="0"/>
        <w:spacing w:before="0" w:after="0"/>
        <w:jc w:val="left"/>
        <w:rPr/>
      </w:pPr>
      <w:r>
        <w:rPr>
          <w:rtl w:val="true"/>
        </w:rPr>
        <w:t>قوله ويثبت بدون الأربعة سقوط الحصانة والعدالة انظر صورة الشهادة بذلك في التحفة قوله في قوله تعالى فإن لم يكونا رجلين أي لأنه نكرة في سياق الشرط قوله فيعتبر فيها رجلان أي لما فيها من الولاية</w:t>
      </w:r>
    </w:p>
    <w:p>
      <w:pPr>
        <w:pStyle w:val="PreformattedText"/>
        <w:bidi w:val="0"/>
        <w:spacing w:before="0" w:after="0"/>
        <w:jc w:val="left"/>
        <w:rPr/>
      </w:pPr>
      <w:r>
        <w:rPr/>
        <w:t>(8/309)</w:t>
      </w:r>
    </w:p>
    <w:p>
      <w:pPr>
        <w:pStyle w:val="PreformattedText"/>
        <w:bidi w:val="0"/>
        <w:spacing w:before="0" w:after="0"/>
        <w:jc w:val="left"/>
        <w:rPr/>
      </w:pPr>
      <w:r>
        <w:rPr>
          <w:rtl w:val="true"/>
        </w:rPr>
        <w:t>قوله الوديعة ادعى مالكها إلخ أي فلا يقبل إلا رجلان أي من الوديع أخذا من التعليل أما المالك فيكفيه رجل وامرأتان لأنه يدعي محض المال قوله والحال أن العين باقية هلا قبل رجل وامرأتان إذا كان المودع يطالبه ببدل المنافع نظير ما مر في نحو الشركة قوله دون الغصب والطلاق أي والسرقة قوله وألحق به قبول شاهد ويمين بالنسب لعل الصورة أن الدعوى بالمال كما هو سياق ما قبله قوله لأن جنس ذلك يطلع عليه الرجال هو تعليل من جانب البغوي كما يعلم من الدميري وفي بعض نسخ الشارح لا يطلع بزيادة لا قبل يطلع والصواب حذفها لما علمت قوله ولو في جرح على الفرج هذه الغاية بالنسبة لقول المصنف تثبت بما سبق</w:t>
      </w:r>
    </w:p>
    <w:p>
      <w:pPr>
        <w:pStyle w:val="PreformattedText"/>
        <w:bidi w:val="0"/>
        <w:spacing w:before="0" w:after="0"/>
        <w:jc w:val="left"/>
        <w:rPr/>
      </w:pPr>
      <w:r>
        <w:rPr/>
        <w:t>(8/310)</w:t>
      </w:r>
    </w:p>
    <w:p>
      <w:pPr>
        <w:pStyle w:val="PreformattedText"/>
        <w:bidi w:val="0"/>
        <w:spacing w:before="0" w:after="0"/>
        <w:jc w:val="left"/>
        <w:rPr/>
      </w:pPr>
      <w:r>
        <w:rPr>
          <w:rtl w:val="true"/>
        </w:rPr>
        <w:t>قوله فاندفع قول بعض الحنفية إلخ قال الشهاب ابن قاسم فيه بحث لأن مجرد روايته عن العدد المذكورين لا يحقق تواتره لما استقر أنه يعتبر فيه وجود عدد التواتر في سائر الطباق فليتأمل ا ه</w:t>
      </w:r>
      <w:r>
        <w:rPr>
          <w:rtl w:val="true"/>
        </w:rPr>
        <w:t>#</w:t>
      </w:r>
      <w:r>
        <w:rPr>
          <w:rtl w:val="true"/>
        </w:rPr>
        <w:t>ولك أن تقول ما ذكره الشارح كالشهاب ابن حجر ليس هو تمام الدليل على وجود التواتر بل هو متوقف على مقدمات أخرى تركاها لأنها معلومة وهي أن من المعلوم أن ذلك الحنفي منازعته إنما هي مع صاحب المذهب الإمام الشافعي رضي الله عنه وهو من تابع التابعين ويبعد عادة أن يروي ما ذكر عدد قليل عن هذا العدد من الصحابة بل الظاهر أن الراوي له عن الصحابة المذكورين عدد أكثر منهم من التابعين لما عرف بالاستقراء أن الخبر الواحد يرويه عن الصحابي الواحد عدد من التابعين لتوفرهم على تلقي الأحاديث وحفظها من الصحابة فالظاهر حينئذ أن الخبر المذكور وصل إلى الشافعي من عدد كثير من التابعين أو غيرهم من الصدر الأول بل الظاهر أن ما يبلغ نحو البيهقي عن هذا العدد من الصحابة مع تراخي زمنه عنهم يبلغ الشافعي عن عدد أكثر منهم لقربه من زمنهم ولجلالته المقررة في هذا العلم كغيره فتأمل</w:t>
      </w:r>
    </w:p>
    <w:p>
      <w:pPr>
        <w:pStyle w:val="PreformattedText"/>
        <w:bidi w:val="0"/>
        <w:spacing w:before="0" w:after="0"/>
        <w:jc w:val="left"/>
        <w:rPr/>
      </w:pPr>
      <w:r>
        <w:rPr/>
        <w:t>(8/311)</w:t>
      </w:r>
    </w:p>
    <w:p>
      <w:pPr>
        <w:pStyle w:val="PreformattedText"/>
        <w:bidi w:val="0"/>
        <w:spacing w:before="0" w:after="0"/>
        <w:jc w:val="left"/>
        <w:rPr/>
      </w:pPr>
      <w:r>
        <w:rPr>
          <w:rtl w:val="true"/>
        </w:rPr>
        <w:t>قوله لأنه يمكنه الحلف انظر متى يمكنه وعبارة الجلال لأنه ترك الحلف فلا يعود إليه قوله يعني ما فيها من المالية قال ابن قاسم قد يستغنى عن هذا التأويل لجواز أن يريد المصنف أن الاستيلاد بمعنى مجموع ما فيها من المالية ونفس الإيلاد ثبت لمجموع الحجة والإقرار فإن عبارته صالحة لذلك ا ه</w:t>
      </w:r>
      <w:r>
        <w:rPr>
          <w:rtl w:val="true"/>
        </w:rPr>
        <w:t>#</w:t>
      </w:r>
      <w:r>
        <w:rPr>
          <w:rtl w:val="true"/>
        </w:rPr>
        <w:t>ويجوز أن يكون اكتفى بذكر أحد المتلازمين عن ذكر الآخر لعلمه منه قوله وفي ثبوت نسبه من المدعي إلخ ظاهره أنه من تعلقات الأظهر وظاهر أنه ليس كذلك قوله وبه فارق ما قبله أي من عدم حرية الولد أي لأنه إنما قامت الحجة فيه على ملك الأم وقد رتبنا عتقها عليه إذا جاء وقته بإقراره نظير ما هنا وأما الولد فقضية الدعوى والحجة كونه حرا نسيبا وهما لا يثبتان بهذه الحجة ومن لو ادعى في صورة الاستيلاد أنه استولدها في ملك ذي اليد ثم اشتراها مع الولد فيعتق الولد عليه وأقام عليه حجة ناقصة قبلت وعتق لأن العتق الآن يترتب على الملك الذي قامت به الحجة الناقصة قوله بعد إثباتهم لموته وإرثهم منه وانحصاره فيهم أي بالبينة الكاملة أو الإقرار وأشار بما ذكره من هذه الثلاثة إلى شروط</w:t>
      </w:r>
    </w:p>
    <w:p>
      <w:pPr>
        <w:pStyle w:val="PreformattedText"/>
        <w:bidi w:val="0"/>
        <w:spacing w:before="0" w:after="0"/>
        <w:jc w:val="left"/>
        <w:rPr/>
      </w:pPr>
      <w:r>
        <w:rPr/>
        <w:t>(8/312)</w:t>
      </w:r>
    </w:p>
    <w:p>
      <w:pPr>
        <w:pStyle w:val="PreformattedText"/>
        <w:bidi w:val="0"/>
        <w:spacing w:before="0" w:after="0"/>
        <w:jc w:val="left"/>
        <w:rPr/>
      </w:pPr>
      <w:r>
        <w:rPr>
          <w:rtl w:val="true"/>
        </w:rPr>
        <w:t>دعوى الوارث الإرث لكن يتأمل قوله وانحصاره فيهم مع قوله قبل أو بعضهم قوله لكن الحكم لا يتعدى لغير الحاضر سيأتي له في أوائل كتاب الدعوى والبينات عقب قول المصنف أو عقدا ماليا كبيع أو هبة كفى الإطلاق في الأصح ما نصه لكن لا يحكم أي القاضي إلا بعد إعلام الجميع بالحال فانظره مع ما هنا قوله فله إقامة شاهد ثان إلخ وظاهر أنه يثبت حينئذ مال الميت فلا يحتاج باقي الورثة إلى حلف إن لم يكونوا حلفوا وقضية التعليلين المارين عند قول المصنف ولا يشارك فيه أن من أخذ حينئذ شيئا شورك فيه وانظر هل يجري ذلك فيمن أخذ بيمينه أو لا وتردد الشهاب ابن قاسم فيه لو أنكر المدعى عليه ورد اليمين على بعض الورثة هل يحلف فإن قلنا نعم هل تثبت حصته فقط أو الجميع لأن اليمين المردودة كإقرار المدعى عليه قوله على مثل هذا أي الكوكب</w:t>
      </w:r>
    </w:p>
    <w:p>
      <w:pPr>
        <w:pStyle w:val="PreformattedText"/>
        <w:bidi w:val="0"/>
        <w:spacing w:before="0" w:after="0"/>
        <w:jc w:val="left"/>
        <w:rPr/>
      </w:pPr>
      <w:r>
        <w:rPr/>
        <w:t>(8/313)</w:t>
      </w:r>
    </w:p>
    <w:p>
      <w:pPr>
        <w:pStyle w:val="PreformattedText"/>
        <w:bidi w:val="0"/>
        <w:spacing w:before="0" w:after="0"/>
        <w:jc w:val="left"/>
        <w:rPr/>
      </w:pPr>
      <w:r>
        <w:rPr>
          <w:rtl w:val="true"/>
        </w:rPr>
        <w:t>قوله وتقبل من أصم أي على الفعل المذكور أولا قوله وعلم من كلامه فيه تأمل قوله أو طلاق قضية سياقه أنه لا يجوز الشهادة بالطلاق إلا للمعروفة بالاسم والنسب وظاهر أنه ليس كذلك قوله أولا في أذنه إلخ أي والصورة أن المقر مجهول كما يعلم مما يأتي قوله كالموت كان ينبغي إبدال الكاف بالباء الموحدة قوله وكذا في الترجمة انظر ما مراده به قوله أو مع وضع يده إلخ انظر هذا وما بعده معطوفان على ماذا قوله فيمسكهما</w:t>
      </w:r>
    </w:p>
    <w:p>
      <w:pPr>
        <w:pStyle w:val="PreformattedText"/>
        <w:bidi w:val="0"/>
        <w:spacing w:before="0" w:after="0"/>
        <w:jc w:val="left"/>
        <w:rPr/>
      </w:pPr>
      <w:r>
        <w:rPr/>
        <w:t>(8/314)</w:t>
      </w:r>
    </w:p>
    <w:p>
      <w:pPr>
        <w:pStyle w:val="PreformattedText"/>
        <w:bidi w:val="0"/>
        <w:spacing w:before="0" w:after="0"/>
        <w:jc w:val="left"/>
        <w:rPr/>
      </w:pPr>
      <w:r>
        <w:rPr>
          <w:rtl w:val="true"/>
        </w:rPr>
        <w:t>أي الشخصين كما هو ظاهر قوله إذا عرف خلوه به قال أعني الأذرعي ويعرف كونه خاليا به باعتراف المشهود عليه بخلوتهما في الوقت الذي نسب إليه الإقرار فيه قوله على ذكر اسمه لعله سقط بعده لفظ واسم أبيه وهو كذلك في التحفة وغيرها قوله بعد موته عبارة التحفة ولو بعد موته قوله مع ما يميزهم قيد في الشهادة على عتقاء السلطان قوله نعم لو لم يعرفهما إلا بعد التحلل لا وجه لهذا الحصر قوله إلا أن يسمعهما في بعض النسخ ما لم يسمعهما إلخ وهو غير صواب قوله وإلا فهذا تواتر قال ابن قاسم قد يمنع ذلك الجواز استناد الألف للسماع من نحو واحد والتواتر لا بد فيه من المخصوص في سائر الطباق ا ه</w:t>
      </w:r>
      <w:r>
        <w:rPr>
          <w:rtl w:val="true"/>
        </w:rPr>
        <w:t>#</w:t>
      </w:r>
      <w:r>
        <w:rPr>
          <w:rtl w:val="true"/>
        </w:rPr>
        <w:t>وهو إنما يظهر لو كانوا ناقلين لمعرفة النسب عن غيرهم وإلا فالوجه ما قاله الشارح كابن حجر قوله فإنهم يعتمدون إلخ قال في التحفة</w:t>
      </w:r>
    </w:p>
    <w:p>
      <w:pPr>
        <w:pStyle w:val="PreformattedText"/>
        <w:bidi w:val="0"/>
        <w:spacing w:before="0" w:after="0"/>
        <w:jc w:val="left"/>
        <w:rPr/>
      </w:pPr>
      <w:r>
        <w:rPr/>
        <w:t>(8/315)</w:t>
      </w:r>
    </w:p>
    <w:p>
      <w:pPr>
        <w:pStyle w:val="PreformattedText"/>
        <w:bidi w:val="0"/>
        <w:spacing w:before="0" w:after="0"/>
        <w:jc w:val="left"/>
        <w:rPr/>
      </w:pPr>
      <w:r>
        <w:rPr>
          <w:rtl w:val="true"/>
        </w:rPr>
        <w:t>فإنهم يجيئون بمن واطئوه فيقر عند قاض بما يرومونه ويذكر اسم ونسب من يريدون أخذ ماله فيسجل الشهود بهما ويحكم به القاضي ا ه قوله فتعلق بها لعل المراد بالتعلق بها هنا ملازمتها قوله بشرط أن يكشف نقابها إلخ هذا شرط للعمل بالشهادة كما لا يخفى قوله وثبت الحق بالبينتين هل يجرى هذا في نظائره كالشهادة على من يجهل اسمه ونسبه المار قوله فسألهم أي ويلزمه السؤال كما في التحفة قوله بناء على المذهب أن التسامع لا بد فيه إلخ قضيته أنهم لو بلغوا العدد الذي يسوغ الشهادة بالتسامع يكفي تعريفهم وسيأتي أن المراد بهم جمع كثير يقع العلم أو الظن القوي بخبرهم فانظر هذا مع ما مر عن القفال قبيل قول المصنف فإن جهلهما إلخ قوله حتى بالغ بعضهم إلخ هذا البعض يقبل قول ولدها الصغير كجاريتها ولا يقبل العدلين ويحتج بأن قول نحو ولدها يفيد الظن أكثر من العدلين</w:t>
      </w:r>
      <w:r>
        <w:rPr>
          <w:rtl w:val="true"/>
        </w:rPr>
        <w:t>#</w:t>
      </w:r>
      <w:r>
        <w:rPr>
          <w:rtl w:val="true"/>
        </w:rPr>
        <w:t>قال الأذرعي وهو نظير قبول الديك المجرب في الوقت دون المؤذن</w:t>
      </w:r>
    </w:p>
    <w:p>
      <w:pPr>
        <w:pStyle w:val="PreformattedText"/>
        <w:bidi w:val="0"/>
        <w:spacing w:before="0" w:after="0"/>
        <w:jc w:val="left"/>
        <w:rPr/>
      </w:pPr>
      <w:r>
        <w:rPr/>
        <w:t>(8/316)</w:t>
      </w:r>
    </w:p>
    <w:p>
      <w:pPr>
        <w:pStyle w:val="PreformattedText"/>
        <w:bidi w:val="0"/>
        <w:spacing w:before="0" w:after="0"/>
        <w:jc w:val="left"/>
        <w:rPr/>
      </w:pPr>
      <w:r>
        <w:rPr>
          <w:rtl w:val="true"/>
        </w:rPr>
        <w:t>قوله وإن تيقن مشاهدة الولادة عبارة التحفة بمشاهدة والولادة انتهت</w:t>
      </w:r>
      <w:r>
        <w:rPr>
          <w:rtl w:val="true"/>
        </w:rPr>
        <w:t>#</w:t>
      </w:r>
      <w:r>
        <w:rPr>
          <w:rtl w:val="true"/>
        </w:rPr>
        <w:t>ولعل الباء سقطت من نسخ الشارح وإلا فلا بد منها إذ نائب فاعل تيقن ضمير النسب كما يعلم مما مر في تعليل ثبوت النسب من الأب أو القبيلة قوله لأنه تمكن فيه المعاينة هذا تعليل لوجه المانع لا لجريان الوجهين فكان الصواب أن يقول بعد ذكر الوجهين وجه المنع أنه تمكن فيه المعاينة كما صنع الجلال قوله وخرج بأصل الوقف شرطه إلخ قال البلقيني محله عندي فيما إذا أضيف إلى ما يصح الوقف عليه فأما مطلق الوقف فلا لجواز أن يكون مالكه وقفه على نفسه واستفاض أنه وقف وهو وقف باطل</w:t>
      </w:r>
      <w:r>
        <w:rPr>
          <w:rtl w:val="true"/>
        </w:rPr>
        <w:t>#</w:t>
      </w:r>
      <w:r>
        <w:rPr>
          <w:rtl w:val="true"/>
        </w:rPr>
        <w:t>قال وهذا مما لا توقف فيه ا ه قوله ويحصل الظن القوي الظاهر أن قائل هذا إنما أراد به بيان مراد المصنف مما قاله وأنه ليس المراد منه ما يفيد العلم خاصة كما هو ظاهره وإنما المراد ما يفيده أو الظن القوي وحينئذ فلا ينبغي قول الشارح فسقط إلخ تأمل قوله إذا سكن في النسخة إذ يسكن ولعلها الصواب فليتأمل</w:t>
      </w:r>
    </w:p>
    <w:p>
      <w:pPr>
        <w:pStyle w:val="PreformattedText"/>
        <w:bidi w:val="0"/>
        <w:spacing w:before="0" w:after="0"/>
        <w:jc w:val="left"/>
        <w:rPr/>
      </w:pPr>
      <w:r>
        <w:rPr/>
        <w:t>(8/317)</w:t>
      </w:r>
    </w:p>
    <w:p>
      <w:pPr>
        <w:pStyle w:val="PreformattedText"/>
        <w:bidi w:val="0"/>
        <w:spacing w:before="0" w:after="0"/>
        <w:jc w:val="left"/>
        <w:rPr/>
      </w:pPr>
      <w:r>
        <w:rPr>
          <w:rtl w:val="true"/>
        </w:rPr>
        <w:t>قوله في المتن ولا بيد وتصرف إلخ هو معطوف على قوله بمجرد يد لا على ما قبله أي ولا يجوز الشهادة على ملك بيد وتصرف إلخ قوله للاحتياط للحرية إلخ يؤخذ منه أن صورة المسألة أن النزاع مع الرقيق في الرق والحرية أما لو كان بين السيد وبين آخر يدعي الملك فظاهر أنه تجوز الشهادة فيه بمجرد اليد والتصرف مدة طويلة هكذا ظهر فليراجع</w:t>
      </w:r>
      <w:r>
        <w:rPr>
          <w:rtl w:val="true"/>
        </w:rPr>
        <w:t>#</w:t>
      </w:r>
      <w:r>
        <w:rPr>
          <w:rtl w:val="true"/>
        </w:rPr>
        <w:t>فصل في تحمل الشهادة وأدائها قوله وهو المراد بقوله تحمل الشهادة قال في التحفة فالمراد الإحاطة بما ستطلب الشهادة منه به فيه قال وكنوا عن تلك الإحاطة بالتحمل إشارة إلى أن الشهادة من أعلى الأمانات التي يحتاج حملها أي الدخول</w:t>
      </w:r>
    </w:p>
    <w:p>
      <w:pPr>
        <w:pStyle w:val="PreformattedText"/>
        <w:bidi w:val="0"/>
        <w:spacing w:before="0" w:after="0"/>
        <w:jc w:val="left"/>
        <w:rPr/>
      </w:pPr>
      <w:r>
        <w:rPr/>
        <w:t>(8/318)</w:t>
      </w:r>
    </w:p>
    <w:p>
      <w:pPr>
        <w:pStyle w:val="PreformattedText"/>
        <w:bidi w:val="0"/>
        <w:spacing w:before="0" w:after="0"/>
        <w:jc w:val="left"/>
        <w:rPr/>
      </w:pPr>
      <w:r>
        <w:rPr>
          <w:rtl w:val="true"/>
        </w:rPr>
        <w:t>تحت ورطتها إلى مشقة وكلفة ففيه مجازان لاستعمال التحمل والشهادة في غير معناهما الحقيقي ا ه</w:t>
      </w:r>
      <w:r>
        <w:rPr>
          <w:rtl w:val="true"/>
        </w:rPr>
        <w:t>#</w:t>
      </w:r>
      <w:r>
        <w:rPr>
          <w:rtl w:val="true"/>
        </w:rPr>
        <w:t>واعلم أن الشيخ عميرة ذهب إلى أن المراد بالشهادة في المتن الأداء قال تلميذه ابن قاسم ومعنى تحمله التزامه ا ه</w:t>
      </w:r>
      <w:r>
        <w:rPr>
          <w:rtl w:val="true"/>
        </w:rPr>
        <w:t>#</w:t>
      </w:r>
      <w:r>
        <w:rPr>
          <w:rtl w:val="true"/>
        </w:rPr>
        <w:t>وقد يستبعد ما ذكره الشيخ عميرة في النكاح فتأمل قوله إلا إن كان ممن تقبل شهادته عبارة التحفة ولا يلزمه الذهاب للتحمل إن كان غير مقبول الشهادة مطلقا وكذا مقبولها إلا إن عذر والمشهود عليه معذور إلخ قوله أو دعا الزوج أربعة إلخ انظره مع قوله المار إلا حدوده تعالى قوله أو لم يكن ثم من يقبل غيره أي وإن لم يكن المشهود عليه معذورا كما هو قضية السياق ولعل وجه تعين الذهاب عليه مع تيسر حضور المشهود عليه سيما إذا كان حضوره أيسر من ذهاب الشاهد الاستناد إلى قوله تعالى ولا يأب الشهداء إذا ما دعوا بناء على حملها على التحمل ثم رأيت الأذرعي قال ينبغي حمله على ما إذا ادعاه المشهود له والمشهود عليه يأبى الحضور قال أما إذا أجابه للحضور ولا عذر لواحد منهما فلا معنى لإلزام الشهود السعي للتحمل ا ه قوله لأنه فرض عليه فيه أن التحمل أيضا فرض عليه كما مر قوله وفارق التحمل إلخ ما قبل هذا فارق أيضا فكأن حق التعبير ولأن الأخذ للأداء</w:t>
      </w:r>
    </w:p>
    <w:p>
      <w:pPr>
        <w:pStyle w:val="PreformattedText"/>
        <w:bidi w:val="0"/>
        <w:spacing w:before="0" w:after="0"/>
        <w:jc w:val="left"/>
        <w:rPr/>
      </w:pPr>
      <w:r>
        <w:rPr/>
        <w:t>(8/319)</w:t>
      </w:r>
    </w:p>
    <w:p>
      <w:pPr>
        <w:pStyle w:val="PreformattedText"/>
        <w:bidi w:val="0"/>
        <w:spacing w:before="0" w:after="0"/>
        <w:jc w:val="left"/>
        <w:rPr/>
      </w:pPr>
      <w:r>
        <w:rPr>
          <w:rtl w:val="true"/>
        </w:rPr>
        <w:t>يورث تهمة إلخ قوله والمتجه امتناعه انظر مرجع الضمير والظاهر أنه القبول فكأن الإسنوي يقيد كون المشي خارما بما مر من أنه لا بد من التكرار فمراده بأنه شأنه أنه تكرر منه ويحتمل رجوع الضمير للخرم أي امتناع كونه خارما ومعنى قوله على هذا فيمن هذا شأنه أن يكون لائقا به لكن هذا إنما يحتاج إليه لو قيل إن المشي خارما مطلقا فيحتاج إلى هذا التقييد لكن الذي قدمه أنه قد يكون خارما أي وقد لا يكون خارما ومعلوم أن الأول فيمن لا يليق به ذلك فليراجع أصل كلام الإسنوي قوله ولو دعي لإشهادين الأصوب</w:t>
      </w:r>
    </w:p>
    <w:p>
      <w:pPr>
        <w:pStyle w:val="PreformattedText"/>
        <w:bidi w:val="0"/>
        <w:spacing w:before="0" w:after="0"/>
        <w:jc w:val="left"/>
        <w:rPr/>
      </w:pPr>
      <w:r>
        <w:rPr/>
        <w:t>(8/320)</w:t>
      </w:r>
    </w:p>
    <w:p>
      <w:pPr>
        <w:pStyle w:val="PreformattedText"/>
        <w:bidi w:val="0"/>
        <w:spacing w:before="0" w:after="0"/>
        <w:jc w:val="left"/>
        <w:rPr/>
      </w:pPr>
      <w:r>
        <w:rPr>
          <w:rtl w:val="true"/>
        </w:rPr>
        <w:t>لشهادتين أو لأداء شهادتين قوله لكن مر عن ابن عبد السلام أوائل الباب جوازه بل مر استيجاه وجوبه بالقيد المذكور قوله بما يعتقده الشاهد غير قادح قضيته أن الكلام فيما إذا اعتقده الشاهد غير قادح لنحو تقليد وهو مناف لقوله عقبه والأصح أنه يلزمه وإن اعتقد هو أنه مفسق فانظر هذا التعليل قوله من كل عذر مرخص في ترك الجماعة دخل فيه أكل ذي ريح كريه ونحوه وقد قدمت التوقف فيه في أوائل كتاب القضاء ورأيت</w:t>
      </w:r>
    </w:p>
    <w:p>
      <w:pPr>
        <w:pStyle w:val="PreformattedText"/>
        <w:bidi w:val="0"/>
        <w:spacing w:before="0" w:after="0"/>
        <w:jc w:val="left"/>
        <w:rPr/>
      </w:pPr>
      <w:r>
        <w:rPr/>
        <w:t>(8/321)</w:t>
      </w:r>
    </w:p>
    <w:p>
      <w:pPr>
        <w:pStyle w:val="PreformattedText"/>
        <w:bidi w:val="0"/>
        <w:spacing w:before="0" w:after="0"/>
        <w:jc w:val="left"/>
        <w:rPr/>
      </w:pPr>
      <w:r>
        <w:rPr>
          <w:rtl w:val="true"/>
        </w:rPr>
        <w:t>ابن قاسم توقف فيه هنا وسيأتي فيه كلام في الفصل الآتي قوله فيما قبل الأخيرة يعني بما تضمنه خطي قوله ولو قالا لا شهادة لنا في كذا إلخ هذه تقدمت كالتي بعدها</w:t>
      </w:r>
      <w:r>
        <w:rPr>
          <w:rtl w:val="true"/>
        </w:rPr>
        <w:t>#</w:t>
      </w:r>
      <w:r>
        <w:rPr>
          <w:rtl w:val="true"/>
        </w:rPr>
        <w:t>فصل في الشهادة على الشهادة قوله بخلاف عقوبة لله تعالى كان ينبغي تأخيره عن قول المصنف الآتي وفي عقوبة لآدمي على المذهب قوله وتحملها مبتدأ خبره يحصل بثلاثة إلخ قوله ونحوه أي كأعرف أو أعلم أو خبير قوله تجوز الشهادة عنده أي بأن تعين وصول الحق لمستحقه طريقا قوله لأن إسناد السبب أي إليه قوله ويحجم أي يمتنع قوله مدة إشكاله لعل المراد أنه إذا تحمل في حال إشكاله وأدى وهو كذلك لا يقبل بخلاف من تحمل مشكلا ثم أدى بعد اتضاحه فإنه يقبل قياسا على الفاسق والعبد إذا تحملا ناقصين ثم أديا بعد كمالهما كما يأتي</w:t>
      </w:r>
    </w:p>
    <w:p>
      <w:pPr>
        <w:pStyle w:val="PreformattedText"/>
        <w:bidi w:val="0"/>
        <w:spacing w:before="0" w:after="0"/>
        <w:jc w:val="left"/>
        <w:rPr/>
      </w:pPr>
      <w:r>
        <w:rPr/>
        <w:t>(8/322)</w:t>
      </w:r>
    </w:p>
    <w:p>
      <w:pPr>
        <w:pStyle w:val="PreformattedText"/>
        <w:bidi w:val="0"/>
        <w:spacing w:before="0" w:after="0"/>
        <w:jc w:val="left"/>
        <w:rPr/>
      </w:pPr>
      <w:r>
        <w:rPr>
          <w:rtl w:val="true"/>
        </w:rPr>
        <w:t>قوله لقيام مانع به متعلق بقول المصنف مردود قوله كأن قال نسيت لعله نظير</w:t>
      </w:r>
    </w:p>
    <w:p>
      <w:pPr>
        <w:pStyle w:val="PreformattedText"/>
        <w:bidi w:val="0"/>
        <w:spacing w:before="0" w:after="0"/>
        <w:jc w:val="left"/>
        <w:rPr/>
      </w:pPr>
      <w:r>
        <w:rPr/>
        <w:t>(8/323)</w:t>
      </w:r>
    </w:p>
    <w:p>
      <w:pPr>
        <w:pStyle w:val="PreformattedText"/>
        <w:bidi w:val="0"/>
        <w:spacing w:before="0" w:after="0"/>
        <w:jc w:val="left"/>
        <w:rPr/>
      </w:pPr>
      <w:r>
        <w:rPr>
          <w:rtl w:val="true"/>
        </w:rPr>
        <w:t>قوله وأطلقوا الجنون هنا وإن قيد في الحضانة أي فلا نظر لهذا التقييد والراجح الأخذ بإطلاقهم هنا بدليل قوله وحينئذ فيؤدي إلخ وحينئذ فيجب حذف قوله المطلق الذي ذكره في خلال المتن ثم رأيته محذوفا في بعض النسخ قوله إن غاب أي الأصل عن البلد وقوله وإلا أي بأن كان حاضرا بالبلد كما فهم هذا من الأنوار خلافا لما وقع في حاشية الشيخ قوله فلا تكفي شهادة واحد إلخ أي وإن أوهمه المتن لولا قول الشارح كل قوله ومن ثم لو كانت أعذار الجمعة إلخ تقدم التوقف في مثل هذه العبارة في موضعين</w:t>
      </w:r>
      <w:r>
        <w:rPr>
          <w:rtl w:val="true"/>
        </w:rPr>
        <w:t>#</w:t>
      </w:r>
      <w:r>
        <w:rPr>
          <w:rtl w:val="true"/>
        </w:rPr>
        <w:t>ثم رأيت الأذرعي سبق إلى التوقف في ذلك بنحو ما قدمناه من شمول نحو أكل ذي الريح الكريهة</w:t>
      </w:r>
      <w:r>
        <w:rPr>
          <w:rtl w:val="true"/>
        </w:rPr>
        <w:t>#</w:t>
      </w:r>
      <w:r>
        <w:rPr>
          <w:rtl w:val="true"/>
        </w:rPr>
        <w:t>ثم قال ولا أحسب الأصحاب يسمحون بذلك أصلا وإنما تولد من إطلاق الإمام ومن تبعه ا ه</w:t>
      </w:r>
      <w:r>
        <w:rPr>
          <w:rtl w:val="true"/>
        </w:rPr>
        <w:t>#</w:t>
      </w:r>
      <w:r>
        <w:rPr>
          <w:rtl w:val="true"/>
        </w:rPr>
        <w:t>وتوقف فيه في شرح الروض أيضا</w:t>
      </w:r>
      <w:r>
        <w:rPr>
          <w:rtl w:val="true"/>
        </w:rPr>
        <w:t>#</w:t>
      </w:r>
      <w:r>
        <w:rPr>
          <w:rtl w:val="true"/>
        </w:rPr>
        <w:t>واعلم أن في كلام الشارح هنا أمورا منها أن قضية سياقه أن قوله ومن ثم إلخ ليس في كلام الإمام</w:t>
      </w:r>
      <w:r>
        <w:rPr>
          <w:rtl w:val="true"/>
        </w:rPr>
        <w:t>#</w:t>
      </w:r>
      <w:r>
        <w:rPr>
          <w:rtl w:val="true"/>
        </w:rPr>
        <w:t>ومنها أن قوله وكذا سائر الأعذار الخاصة يفيد أنها غير أعذار الجمعة</w:t>
      </w:r>
      <w:r>
        <w:rPr>
          <w:rtl w:val="true"/>
        </w:rPr>
        <w:t>#</w:t>
      </w:r>
      <w:r>
        <w:rPr>
          <w:rtl w:val="true"/>
        </w:rPr>
        <w:t>ومنها غير ذلك مما يعلم من سوق عبارة الرافعي ونصها ويلحق خوف الغريم وسائر ما تترك به الجمعة بالمرض هكذا أطلق الإمام والغزالي لكن ذلك في الأعذار الخاصة دون ما يعم الأصول</w:t>
      </w:r>
    </w:p>
    <w:p>
      <w:pPr>
        <w:pStyle w:val="PreformattedText"/>
        <w:bidi w:val="0"/>
        <w:spacing w:before="0" w:after="0"/>
        <w:jc w:val="left"/>
        <w:rPr/>
      </w:pPr>
      <w:r>
        <w:rPr/>
        <w:t>(8/324)</w:t>
      </w:r>
    </w:p>
    <w:p>
      <w:pPr>
        <w:pStyle w:val="PreformattedText"/>
        <w:bidi w:val="0"/>
        <w:spacing w:before="0" w:after="0"/>
        <w:jc w:val="left"/>
        <w:rPr/>
      </w:pPr>
      <w:r>
        <w:rPr>
          <w:rtl w:val="true"/>
        </w:rPr>
        <w:t>والفروع كالمطر والوحل الشديد انتهت قوله وإنما اعتبروها في غيبة الولي أي في انتقال الولاية عنه للحاكم قوله قوله لأنه يمكنه التوكيل أي إذا كان دونها قوله والمراد تسمية تحصل بها المعرفة ومعلوم أن ذلك إنما يتصور فيما إذا سبقت للقاضي معرفة بهما فليراجع</w:t>
      </w:r>
      <w:r>
        <w:rPr>
          <w:rtl w:val="true"/>
        </w:rPr>
        <w:t>#</w:t>
      </w:r>
      <w:r>
        <w:rPr>
          <w:rtl w:val="true"/>
        </w:rPr>
        <w:t>فصل في الرجوع عن الشهادة قوله من المشهود لعله أخرج به ما إذا انتقل إليه بالإرث من غير المشهود له كأن باعه المشهود له لمورث الشاهد فمات وورثه الشاهد قوله ليس بحكم مطلقا أي ليس بحكم في حال من الأحوال قوله وليس عكس هذا أي صدقهم في الرجوع قول أي بعلمه أو بينة أي إذا كان سبب الرجوع علمه ببطلان حكمه أو شهادة بينة عليه ببطلان حكمه فليس له أن يرجع عن الحكم لأجل البينة قوله لقرينة أي ولا لبيان من أكرهه</w:t>
      </w:r>
    </w:p>
    <w:p>
      <w:pPr>
        <w:pStyle w:val="PreformattedText"/>
        <w:bidi w:val="0"/>
        <w:spacing w:before="0" w:after="0"/>
        <w:jc w:val="left"/>
        <w:rPr/>
      </w:pPr>
      <w:r>
        <w:rPr/>
        <w:t>(8/325)</w:t>
      </w:r>
    </w:p>
    <w:p>
      <w:pPr>
        <w:pStyle w:val="PreformattedText"/>
        <w:bidi w:val="0"/>
        <w:spacing w:before="0" w:after="0"/>
        <w:jc w:val="left"/>
        <w:rPr/>
      </w:pPr>
      <w:r>
        <w:rPr>
          <w:rtl w:val="true"/>
        </w:rPr>
        <w:t>قوله ومحل ذلك أي امتناع رجوع الحاكم إلخ قوله والحكم بالموجب انظر هذا مع ما تقدم في الهبة قوله ومنها أي الشروط قوله ومحل ذلك يعني جواز الرجوع عن الحكم إذا بين مستنده كما يعلم من التحفة قوله لأن كلا منهما لا يقتضي صحة الثابت ولا المحكوم به أي فلم يكن هناك شيء يتوجه إليه الرجوع قوله وعلمنا أنه يقتل بشهادتنا ليس هو بقيد بل مثله ما إذا سكتوا بل وإن قالوا لم نعلم ذلك إلا إن قرب عهدهم بالإسلام أو نشئوا بعيدا عن العلماء كما يعلم من قوله الآتي ولا أثر لقولهم إلخ وإن كان تعبيره فيما يأتي غير مناسب كما سيأتي التنبيه عليه قوله ما لم يعترف القاتل</w:t>
      </w:r>
    </w:p>
    <w:p>
      <w:pPr>
        <w:pStyle w:val="PreformattedText"/>
        <w:bidi w:val="0"/>
        <w:spacing w:before="0" w:after="0"/>
        <w:jc w:val="left"/>
        <w:rPr/>
      </w:pPr>
      <w:r>
        <w:rPr/>
        <w:t>(8/326)</w:t>
      </w:r>
    </w:p>
    <w:p>
      <w:pPr>
        <w:pStyle w:val="PreformattedText"/>
        <w:bidi w:val="0"/>
        <w:spacing w:before="0" w:after="0"/>
        <w:jc w:val="left"/>
        <w:rPr/>
      </w:pPr>
      <w:r>
        <w:rPr>
          <w:rtl w:val="true"/>
        </w:rPr>
        <w:t>يعني من قتل واستوفينا مثله القصاص وظاهر أن مثله المقتول ردة أو رجما مثلا فكان الأولى إبدال لفظ القاتل بالمقتول قوله فلا قصاص أي لأن كلا يزعم أنه شريك مخطئ وشريكه لا قصاص عليه قوله أو بخطئه وحده أي مع اعتراف الأول بعمدهما قوله ولا أثر لقولهم بعد رجوعهم لم نعلم إلخ عبارة شرح المنهج بعد أن قيد بمثل ما قيد به الشارح فيما مر نصها وخرج بقولهم وعلمنا أنه يقتل بشهادتنا إلخ ما إذا قالوا لم نعلم إلخ فأشار إلى أن المفهوم فيه تفصيل فكان الصواب في عبارة الشارح مثل ذلك كما لا يخفى قوله وبحث الرافعي استواءهما أي رجوعه وحده أو والشهود قوله وعليهم أي الشهود قوله وبحث الرافعي استواءهما أي المسألتين أي في وجوب النصف فقط قوله وعلمنا إلخ فيه ما مر واعلم أنه تبع في قوله إلخ الشهاب ابن حجر لكن ذاك إنما قال إلخ لأنه عطف على ما إذا قالوا علمنا ما إذا قالوا جهلنا بتفصيله الذي ذكره الشارح في قوله بعد ولا أثر إلخ فلما كان في عبارته التي قدمها طول استغنى عن إعادتها بقوله إلخ قوله توزيعا على المباشرة والسبب يعلم منه أن محل قولهم إن المباشرة على السبب بالنسبة للقصاص خاصة لكن ينبغي التأمل في قوله توزيعا على المباشرة والسبب قوله فالأصح أنه يضمن أي دون الأصل قوله بالقود أو الدية هذا كالصريح في أن القود أو الدية على المزكي وحده ويصرح به قوله في الفرق الآتي فكان الملجئ هو التزكية وقوله آخر السوادة</w:t>
      </w:r>
    </w:p>
    <w:p>
      <w:pPr>
        <w:pStyle w:val="PreformattedText"/>
        <w:bidi w:val="0"/>
        <w:spacing w:before="0" w:after="0"/>
        <w:jc w:val="left"/>
        <w:rPr/>
      </w:pPr>
      <w:r>
        <w:rPr/>
        <w:t>(8/327)</w:t>
      </w:r>
    </w:p>
    <w:p>
      <w:pPr>
        <w:pStyle w:val="PreformattedText"/>
        <w:bidi w:val="0"/>
        <w:spacing w:before="0" w:after="0"/>
        <w:jc w:val="left"/>
        <w:rPr/>
      </w:pPr>
      <w:r>
        <w:rPr>
          <w:rtl w:val="true"/>
        </w:rPr>
        <w:t>لأن الملجئ كالمزكي لكن في الأنوار أنه يشارك الشهود في القود أو الدية فليراجع قوله لتعاونهم هو علة للمتن قوله والتفريق هنا مثلها أي القسمة قوله ما لم يوجد سبب يرفعه أي كتجديد العقد قوله أي صريحا خبر عن قوله فقول قوله دام الفرق أي في الظاهر إن لم يكن باطن الأمر فيه كظهاره كما هو واضح فليراجع قوله وما بحثه البلقيني إلخ لا يخفى أن حاصل بحث البلقيني أنه لا بد من توجه حكم خاص من القاضي إلى خصوص التحريم ولا يكفي عنه الحكم بالتفريق أي ولو بصيغة الحكم لأنه لا يلزم منه الحكم بالتحريم بدليل النكاح الفاسد فإنه يحكم فيه بالتفريق ولا يحصل معه حكم بتحريم أي لأن التحريم حاصل قبل وحينئذ فجواب الشارح كابن حجر غير ملاق لبحث البلقيني والجواب عنه علم من قولنا أي لأن التحريم حاصل قبل أي إن سبب عدم ترتب التحريم على الحكم بالتفريق في النكاح الفاسد أن التحريم حاصل قبل ولا معنى لتحصيل الحاصل حتى لو فرض أنه ليس فيه تحريم كان كمسألتنا فيتبع الحكم بالتفريق فتأمل قوله إذ المراد دوامه إلخ هذا هو الذي يتفرع عليه عدم صحة الزعم المذكور قبله فكان ينبغي تقديمه عليه وإلا فمجرد دعوى صحة كلام المصنف لا يتفرع عليها عدم صحة الزعم كما لا يخفى قوله فقامت بينة أنه كان بينهما رضاع انظر لو رجعت هذه أيضا هل يكون الغرم عليها</w:t>
      </w:r>
    </w:p>
    <w:p>
      <w:pPr>
        <w:pStyle w:val="PreformattedText"/>
        <w:bidi w:val="0"/>
        <w:spacing w:before="0" w:after="0"/>
        <w:jc w:val="left"/>
        <w:rPr/>
      </w:pPr>
      <w:r>
        <w:rPr/>
        <w:t>(8/328)</w:t>
      </w:r>
    </w:p>
    <w:p>
      <w:pPr>
        <w:pStyle w:val="PreformattedText"/>
        <w:bidi w:val="0"/>
        <w:spacing w:before="0" w:after="0"/>
        <w:jc w:val="left"/>
        <w:rPr/>
      </w:pPr>
      <w:r>
        <w:rPr>
          <w:rtl w:val="true"/>
        </w:rPr>
        <w:t>أو على الأولى أو عليهما قوله ودخل بها هو معطوف على شهدوا فيما يظهر فليس هذا من مدخول الشهادة وليست الواو للحال والمعنى ولو شهدا أنه تزوجها بألف فترتب على شهادتهما أنه دخل بها لا ووجه غرمهما ما نقص من مهر مثلها أنه بالدخول بما تقرر لها مهر مثلها إذ هو وطء شبهة فقد أتلفا عليها بشهادتهما منفعة بضعها فكان القياس تغريمها جميع المهر إلا أنهما أثبتا لها ألفا بشهادتهما فبقي لها ما يتمم مهر المثل هكذا ظهر فليراجع وعليه لو لم يدخل بها وجب عليهما الألف التي غرمها لها قوله أو أنه طلقها أو أعتق أمته بألف أي ثم رجعا بعد الحكم قوله غرما ألفا له عبارة العباب أو بطلاق بمال أي شهدا به ثم رجعا فإن شهدا على الزوج والمال قدر مهر المثل لم يغرما أو أقل غرما باقيه وإن شهدا على الزوجة غرما ما غرمت انتهت</w:t>
      </w:r>
      <w:r>
        <w:rPr>
          <w:rtl w:val="true"/>
        </w:rPr>
        <w:t>#</w:t>
      </w:r>
      <w:r>
        <w:rPr>
          <w:rtl w:val="true"/>
        </w:rPr>
        <w:t>قوله إن اتصل بها الحكم أي فإن لم يتصل بها فالعبرة بوقته لأنه وقت نفوذ العتق قوله حتى يسترداها بعد موت السيد لو ماتت هي قبل فقال البغوي لا استرداد لأنهم أتلفوا الرق على السيد وقال أبو علي لا فرق في المذهب بعد موت السيد قبل أو بعد قوله وشرط ابن الرفعة إلخ أشار إلى تصحيحه والد الشارح في حواشي شرح الروض قوله لا نقص النجوم عنها أي القيمة قوله ومن ثم لو غرموه أي الشهود المشهود به ببدله وفي نسخة فوتوه</w:t>
      </w:r>
    </w:p>
    <w:p>
      <w:pPr>
        <w:pStyle w:val="PreformattedText"/>
        <w:bidi w:val="0"/>
        <w:spacing w:before="0" w:after="0"/>
        <w:jc w:val="left"/>
        <w:rPr/>
      </w:pPr>
      <w:r>
        <w:rPr/>
        <w:t>(8/329)</w:t>
      </w:r>
    </w:p>
    <w:p>
      <w:pPr>
        <w:pStyle w:val="PreformattedText"/>
        <w:bidi w:val="0"/>
        <w:spacing w:before="0" w:after="0"/>
        <w:jc w:val="left"/>
        <w:rPr/>
      </w:pPr>
      <w:r>
        <w:rPr>
          <w:rtl w:val="true"/>
        </w:rPr>
        <w:t>قوله في المتن لا يغرمون أي وإنما يغرم شهود الزنى والتعليق</w:t>
      </w:r>
      <w:r>
        <w:rPr>
          <w:rtl w:val="true"/>
        </w:rPr>
        <w:t>#</w:t>
      </w:r>
      <w:r>
        <w:rPr>
          <w:rtl w:val="true"/>
        </w:rPr>
        <w:t>قوله وتغرم أيضا الثلاثة بعد الأول إيضاحه أن الذي رجع على المائة شهادته باقية بالنسبة لثلاثمائة والذي رجع عن مائتين شهادته باقية بالنسبة لمائتين والذي رجع عن ثلاث شهادته باقية بالنسبة لمائة والذي رجع عن الأربع لم تبق شهادته في شيء فقد اتفق الشهود الأربعة على الرجوع عن مائة فيقسم عليهم بعدد الرءوس والرجوع عن المائة وعن المائتين شهادتهما باقية بالنسبة للمائتين الباقيتين فلا غرم لبقاء النصاب والمائة الباقية شهادة الأول باقية بالنسبة لها والثلاثة قد رجعوا عن الشهادة بها فبقي نصف النصاب وهو الراجع عن المائة فتغرم الثلاثة نصف المائة لبقاء نصف الحجة كما ذكر قوله نصف المائة أي زيادة على المائة التي قسمت بينهم</w:t>
      </w:r>
    </w:p>
    <w:p>
      <w:pPr>
        <w:pStyle w:val="PreformattedText"/>
        <w:bidi w:val="0"/>
        <w:spacing w:before="0" w:after="0"/>
        <w:jc w:val="left"/>
        <w:rPr/>
      </w:pPr>
      <w:r>
        <w:rPr/>
        <w:t>(8/330)</w:t>
      </w:r>
    </w:p>
    <w:p>
      <w:pPr>
        <w:pStyle w:val="PreformattedText"/>
        <w:bidi w:val="0"/>
        <w:spacing w:before="0" w:after="0"/>
        <w:jc w:val="left"/>
        <w:rPr/>
      </w:pPr>
      <w:r>
        <w:rPr/>
        <w:t>333#</w:t>
      </w:r>
      <w:r>
        <w:rPr>
          <w:rtl w:val="true"/>
        </w:rPr>
        <w:t>كتاب الدعوى والبينات</w:t>
      </w:r>
      <w:r>
        <w:rPr>
          <w:rtl w:val="true"/>
        </w:rPr>
        <w:t>#</w:t>
      </w:r>
      <w:r>
        <w:rPr>
          <w:rtl w:val="true"/>
        </w:rPr>
        <w:t>قوله عن وجوب حق على غيره أي له لتخرج الشهادة قوله عند حاكم أي على وجه مخصوص وعبر عن هذا في التحفة بقوله ليلزمه به وقد يقال إن ما ذكرته أولى لإدخاله جميع شروط الدعوى قوله فلا يستقل مستحقها أي فلو خالف واستقل وقعت الموقع وإن أثم باستقلاله على ما يأتي في قوله وأنه لا يقع الموقع إلخ قوله بعيدة عن السلطان أي أو قريبة منه وخاف من الرفع إليه عدم التمكن من إثبات حقه أو غرم دراهم فله استيفاء حقه حيث لم يطلع عليه من يثبت بقوله وأمن الفتنة قوله فله استيفاؤه أي ومع ذلك إذا بلغ الإمام ذلك فله تعزيره لافتياته عليه قوله ينبغي أن لا يمنع من القود أي شرعا فيجوز ذلك له باطنا قوله كما في النكاح إلخ أي فإن هذه يشترط فيها الدعوى عند من ذكر وضابط ما تشترط فيه الدعوى عند من ذكر كل ما لا تقبل فيه شهادة الحسبة وليس بمال كما يعلم مما سيأتي في كلامه قوله لكن لا تسمع الدعوى فيها إلخ فالطريق في إثباتها شهادة الحسبة قوله إن توقف ذلك عليه أي على ذلك الغير حتى يتأتى التنظير فيه ولا يلزم</w:t>
      </w:r>
    </w:p>
    <w:p>
      <w:pPr>
        <w:pStyle w:val="PreformattedText"/>
        <w:bidi w:val="0"/>
        <w:spacing w:before="0" w:after="0"/>
        <w:jc w:val="left"/>
        <w:rPr/>
      </w:pPr>
      <w:r>
        <w:rPr/>
        <w:t>(8/331)</w:t>
      </w:r>
    </w:p>
    <w:p>
      <w:pPr>
        <w:pStyle w:val="PreformattedText"/>
        <w:bidi w:val="0"/>
        <w:spacing w:before="0" w:after="0"/>
        <w:jc w:val="left"/>
        <w:rPr/>
      </w:pPr>
      <w:r>
        <w:rPr>
          <w:rtl w:val="true"/>
        </w:rPr>
        <w:t>على ما ذكرناه تكرار هذا مع ما مر قبله لأن الضمير عليه المار قبله راجع إلى الأداء قوله عدم الاعتداد باستيفائه أي في غير ما مر عن الماوردي وابن عبد السلام قوله في المتن عينا أي ولو باعتبار منفعتها كما يعلم مما ذكر الشارح بعد قوله سواء أكانت يده أي الآخذ قوله من ماله أي المؤجر قوله أو سؤال هو بالجر عطفا على اقتصاره قوله أو متقوما أي كأن وجب له في ذمته ثوب أو حيوان موصوف بوجه شرعي</w:t>
      </w:r>
      <w:r>
        <w:rPr>
          <w:rtl w:val="true"/>
        </w:rPr>
        <w:t>#</w:t>
      </w:r>
      <w:r>
        <w:rPr>
          <w:rtl w:val="true"/>
        </w:rPr>
        <w:t>أما لو غصب منه متقوما وأتلفه أو تلف في يده مثلا فالواجب قيمته فهو من باب المثلي كما هو ظاهر كذا قاله الشهاب ابن قاسم</w:t>
      </w:r>
    </w:p>
    <w:p>
      <w:pPr>
        <w:pStyle w:val="PreformattedText"/>
        <w:bidi w:val="0"/>
        <w:spacing w:before="0" w:after="0"/>
        <w:jc w:val="left"/>
        <w:rPr/>
      </w:pPr>
      <w:r>
        <w:rPr/>
        <w:t>(8/332)</w:t>
      </w:r>
    </w:p>
    <w:p>
      <w:pPr>
        <w:pStyle w:val="PreformattedText"/>
        <w:bidi w:val="0"/>
        <w:spacing w:before="0" w:after="0"/>
        <w:jc w:val="left"/>
        <w:rPr/>
      </w:pPr>
      <w:r>
        <w:rPr>
          <w:rtl w:val="true"/>
        </w:rPr>
        <w:t>قوله إذا كان الغريم مصدقا لعله بمعنى معتقدا قوله أو ميت أي عليه دين كما في التحفة قوله وعرضه عليه أي اليمين والصورة أنه لا بينة قوله وعلى هذا إلى قوله وجب إحضاره أي أما على الصحيح فله الأخذ استقلالا قوله فليس لهم الأخذ وإن انحصروا لتوقفها على النية قد يؤخذ من هذا كالذي بعده أن الكلام في الزكاة ما دامت متعلقة بعين المال</w:t>
      </w:r>
      <w:r>
        <w:rPr>
          <w:rtl w:val="true"/>
        </w:rPr>
        <w:t>#</w:t>
      </w:r>
      <w:r>
        <w:rPr>
          <w:rtl w:val="true"/>
        </w:rPr>
        <w:t>أما لو انتقل تعلقها للذمة بأن أتلف المال الذي تعلقت بعينه فظاهر أنها تصير كسائر الديون فيجرى فيها حكم الظرف هكذا ظهر فليراجع قوله كان له أن يحلف أنه ما أخذ من ماله شيء أي وينوي أنه لم يأخذ من ماله بغير استحقاق كما في شرح الروض</w:t>
      </w:r>
    </w:p>
    <w:p>
      <w:pPr>
        <w:pStyle w:val="PreformattedText"/>
        <w:bidi w:val="0"/>
        <w:spacing w:before="0" w:after="0"/>
        <w:jc w:val="left"/>
        <w:rPr/>
      </w:pPr>
      <w:r>
        <w:rPr/>
        <w:t>(8/333)</w:t>
      </w:r>
    </w:p>
    <w:p>
      <w:pPr>
        <w:pStyle w:val="PreformattedText"/>
        <w:bidi w:val="0"/>
        <w:spacing w:before="0" w:after="0"/>
        <w:jc w:val="left"/>
        <w:rPr/>
      </w:pPr>
      <w:r>
        <w:rPr>
          <w:rtl w:val="true"/>
        </w:rPr>
        <w:t>قوله كما مر انظر أين مر قوله فإن فعل يعني الوكيل قوله كما بحثه الأذرعي ظاهر السياق أن التشبيه الذي أفادته الكاف بالنسبة لشمول كلام المصنف ما ذكر والظاهر أنه غير مراد وأنه بالنسبة للحكم فكان عليه أن يقول وهو كذلك عقب قوله أو اختصاصا قوله ووجهه يعني ووجه ما علم من قوله وليس كذلك من أنه يملكه بمجرد الأخذ وانظر ما معنى قوله بلا شك وما الداعي إليه قوله قال الروياني وغيره لو أخذه ليكون رهنا بحقه لم يجز أي فإن أخذه كذلك لم يملكه أخذا من قوله بعد و إذا وجد القصد مقارنا للأخذ كفى قوله وقال البغوي فإذا أخذ جنس حقه ملكه أي إذا وجد ذلك القصد فهو مقيد بكلام الإمام قبله قوله لامتناع تولي الطرفين أي هنا لأن المال في أحد الطرفين لأجنبي قوله ولا حاجة إلى اشتراطه يعني التملك قوله والأوجه حمل الأول يعني ما ذكره الإسنوي</w:t>
      </w:r>
    </w:p>
    <w:p>
      <w:pPr>
        <w:pStyle w:val="PreformattedText"/>
        <w:bidi w:val="0"/>
        <w:spacing w:before="0" w:after="0"/>
        <w:jc w:val="left"/>
        <w:rPr/>
      </w:pPr>
      <w:r>
        <w:rPr/>
        <w:t>(8/334)</w:t>
      </w:r>
    </w:p>
    <w:p>
      <w:pPr>
        <w:pStyle w:val="PreformattedText"/>
        <w:bidi w:val="0"/>
        <w:spacing w:before="0" w:after="0"/>
        <w:jc w:val="left"/>
        <w:rPr/>
      </w:pPr>
      <w:r>
        <w:rPr>
          <w:rtl w:val="true"/>
        </w:rPr>
        <w:t>والأذرعي وقوله والثاني يعني ما في المتن وكان الأصوب أن يعبر بالأول بدل الثاني وبالعكس على أن الصواب حذف قوله على غير الجنس والشهاب ابن حجر لم يذكره في هذا الجمع الذي نقله عن غيره</w:t>
      </w:r>
      <w:r>
        <w:rPr>
          <w:rtl w:val="true"/>
        </w:rPr>
        <w:t>#</w:t>
      </w:r>
      <w:r>
        <w:rPr>
          <w:rtl w:val="true"/>
        </w:rPr>
        <w:t>وأعلم أنه يلزم على هذا الجمع اتحاد هذا القسم مع القسم الثاني الآتي وضياع تفصيل المتن والسكوت عن حكم ما إذا كان بصفة حقه أو بصفة أدون فالوجه ما أفاده العلامة الأذرعي رحمه الله تعالى ولا يخفى أنه غير حاصل ما أفاده هذا الجمع الذي استوجهه الشارح وإن ادعى الشهاب ابن قاسم أنه مفاده وحاصله فليتأمل قوله مطلقا أي عن التقييد بتيسر علمه وغيره وبين وجود البينة وعدمه قوله لا بصفة أرفع وتملكه انظر هل التملك هنا على ظاهره أو المراد أنه يدخل في ملكه بمجرد الشراء وظاهر قوله الآتي بعد المتن إن تلف بعد البيع وقبل شراء الجنس إلخ إرادة الثاني قوله وتملكها يعني تمولها كما مر قوله من الجنس وغيره نظر فيه ابن قاسم بالنسبة للجنس لما مر من ملكه بمجرد الأخذ فلا يتصور فيه التلف قبل التملك قال إلا أن يراد بالتملك بالنسبة إليه التمول كما مر فهو دفع لتوهم أنه لو تلف قبل التصرف فيه يبقى حقه قال ولا يفيده تصويره بما إذا كان بصفة أرفع لأنه من القسم الثاني أي وهو لا بد من بيعه كما مر فلا يتم قوله الآتي مع المتن قبل تملكه أي الجنس وقبل بيعه أي غير الجنس ا ه بالمعنى قوله ولعمرو على بكر مثله هل المراد المثلية في أصل الدينية لا في الجنس والصفة أو حقيقة المثلية بحيث يجوز تملكه لو ظفر به من مال غريمه وإذا قلنا بالثاني فهل له أخذ غير الجنس من مال غريم الغريم تردد فيه الأذرعي</w:t>
      </w:r>
    </w:p>
    <w:p>
      <w:pPr>
        <w:pStyle w:val="PreformattedText"/>
        <w:bidi w:val="0"/>
        <w:spacing w:before="0" w:after="0"/>
        <w:jc w:val="left"/>
        <w:rPr/>
      </w:pPr>
      <w:r>
        <w:rPr/>
        <w:t>(8/335)</w:t>
      </w:r>
    </w:p>
    <w:p>
      <w:pPr>
        <w:pStyle w:val="PreformattedText"/>
        <w:bidi w:val="0"/>
        <w:spacing w:before="0" w:after="0"/>
        <w:jc w:val="left"/>
        <w:rPr/>
      </w:pPr>
      <w:r>
        <w:rPr>
          <w:rtl w:val="true"/>
        </w:rPr>
        <w:t>قوله وتنزيل مال الثاني منزلة مال الأول أي في اشتراط كون صاحبه جاحدا ولا بينة إلخ كما يعلم مما يأتي في الشرح قوله من زعم أن له أي لعمرو قوله ووافق بكرا إلخ وكذا إذا كان الراد بكرا فقط قوله أنه لما إن كان رد عمرو إلخ هو مجرد تكرير لما قبله فالأصوب حذفه إلى قوله أن عمرا علم بالأخذ قوله وأفهم قوله أي في الروضة قوله إذ قد يعلم الأخذ قبل أخذه لم أفهم لهذا معنى فليتأمل قوله إن أراد أنه يؤخذ إلخ ليس في نسخ الشرح لهذا الشرط جواب قوله وأيضا يؤخذ منه تنزيل مال غريم الغريم إلخ أي حسب ما ذكره الشارح الجلال فيما مر قوله والأخذ من مال الغريم انظر معناه وما هو معطوف عليه قوله وأن الأخذ منه مشروط بكونه جاحدا أو مماطلا انظره مع قول الروضة المار</w:t>
      </w:r>
      <w:r>
        <w:rPr>
          <w:rtl w:val="true"/>
        </w:rPr>
        <w:t>#</w:t>
      </w:r>
      <w:r>
        <w:rPr>
          <w:rtl w:val="true"/>
        </w:rPr>
        <w:t>ولا يمنع من ذلك رد عمرو إقرار بكر له قوله على أنه يمكن أن يقال إلخ هذا كلام لا معنى له هنا إذ لم يتقدم في كلامه ذكر لزوم ثم قوله وإلا فالتصوير المذكور يعلم منه إلخ هو عين ما قدمه عن الشارح الجلال وتعقبه بما مر</w:t>
      </w:r>
      <w:r>
        <w:rPr>
          <w:rtl w:val="true"/>
        </w:rPr>
        <w:t>#</w:t>
      </w:r>
      <w:r>
        <w:rPr>
          <w:rtl w:val="true"/>
        </w:rPr>
        <w:t>وعذره بأنه لما نقل الكلام المتقدم عمن نقله عنه</w:t>
      </w:r>
    </w:p>
    <w:p>
      <w:pPr>
        <w:pStyle w:val="PreformattedText"/>
        <w:bidi w:val="0"/>
        <w:spacing w:before="0" w:after="0"/>
        <w:jc w:val="left"/>
        <w:rPr/>
      </w:pPr>
      <w:r>
        <w:rPr/>
        <w:t>(8/336)</w:t>
      </w:r>
    </w:p>
    <w:p>
      <w:pPr>
        <w:pStyle w:val="PreformattedText"/>
        <w:bidi w:val="0"/>
        <w:spacing w:before="0" w:after="0"/>
        <w:jc w:val="left"/>
        <w:rPr/>
      </w:pPr>
      <w:r>
        <w:rPr>
          <w:rtl w:val="true"/>
        </w:rPr>
        <w:t>ذكر بعده كلام الشهاب ابن حجر برمته من غير تأمل فوقع له ما ذكر</w:t>
      </w:r>
      <w:r>
        <w:rPr>
          <w:rtl w:val="true"/>
        </w:rPr>
        <w:t>#</w:t>
      </w:r>
      <w:r>
        <w:rPr>
          <w:rtl w:val="true"/>
        </w:rPr>
        <w:t>وحاصل ما قرره الشهاب ابن حجر أنه لما ذكر التصوير المار أول السوادة في قول الشارح كأن يكون لزيد على عمرو إلخ قال عقبه ما نصه وشرط المتولي أن لا يظفر بمال الغريم وأن يكون غريم الغريم جاحدا ممتنعا أيضا إلى أن قال ومن ثم لو خشي أن الغريم يأخذ منه ظلما لزمه فيما يظهر إعلامه ليظفر من مال الغريم بما يأخذه منه ثم قال ثم التصريح بذلك اللزوم أي في قوله لزمه فيما يظهر إعلامه هو ما ذكره شارح وهو زيادة إيضاح وإلا فالتصوير المذكور يعلم منه علم الغريمين أما علم الغريم إلى آخره ما ذكره الشارح هنا فاعلم ذلك قوله ويعتبر فيه كونه معينا لعله يخرج به ما إذا قال جماعة أو واحد منهم مثلا ندعي على هذا أنه ضرب أحدنا أو قذفه مثلا وقوله معصوما الظاهر أنه يخرج به غير المعصوم على الإطلاق أي الذي ليس له جهة عصمة أصلا وهو الحربي لا غير كما قد يؤخذ من حواشي ابن قاسم أي بخلاف من له عصمة ولو بالنسبة لمثله كالمرتد والزاني المحصن وتارك الصلاة وأما قول الشيخ خرج به الحربي والمرتد فيقال عليه أي فرق بين المرتد ونحو الزاني المحصن بالنسبة للعصمة وعدمها قوله وهو براءة الذمة في هذا قصور إذ هو خاص بالأموال فلا يتأتى في مثل دعوى النكاح كما لا يخفى قوله المتصف بما مر أي الذي من جملته التكليف ولعل مراده المدعى عليه الذي تجري فيه جميع الأحكام التي من جملتها الجواب والحلف وإلا فنحو الصبي يدعى عليه لكن لإقامة البينة كما مر قوله وهذه القاعدة يعني كون البينة على المدعي واليمين على</w:t>
      </w:r>
    </w:p>
    <w:p>
      <w:pPr>
        <w:pStyle w:val="PreformattedText"/>
        <w:bidi w:val="0"/>
        <w:spacing w:before="0" w:after="0"/>
        <w:jc w:val="left"/>
        <w:rPr/>
      </w:pPr>
      <w:r>
        <w:rPr/>
        <w:t>(8/337)</w:t>
      </w:r>
    </w:p>
    <w:p>
      <w:pPr>
        <w:pStyle w:val="PreformattedText"/>
        <w:bidi w:val="0"/>
        <w:spacing w:before="0" w:after="0"/>
        <w:jc w:val="left"/>
        <w:rPr/>
      </w:pPr>
      <w:r>
        <w:rPr>
          <w:rtl w:val="true"/>
        </w:rPr>
        <w:t>المدعى عليه قوله والثاني هي مدعية أي على القول الثاني في تعريف المدعي قوله والأمين كالمودع</w:t>
      </w:r>
      <w:r>
        <w:rPr>
          <w:rtl w:val="true"/>
        </w:rPr>
        <w:t>#</w:t>
      </w:r>
      <w:r>
        <w:rPr>
          <w:rtl w:val="true"/>
        </w:rPr>
        <w:t>قوله ولو دينا هو غاية في قوله أو مغشوشا وأشار به إلى أن النقد المغشوش يثبت في الذمة قوله إن اختلف بهما يعني بالصحة والتكسر قوله اعتبر أن يقول أي في سماع دعواه على غريمه الغائب قوله مع وجوب ذكر القيمة فيه لا يخفى أن هذا في الحقيقة تضعيف لإطلاق المتن عدم وجوب ذكر القيمة فلا ينسجم مع قوله وقيل يجب معها ذكر القيمة فكان الأصوب خلاف هذا الصنيع على أنه ناقض ما قدمه في باب القضاء على الغائب بالنسبة للعين الحاضرة وظاهر أن المعول عليه ما هنا لأن من المرجحات ذكر الشيء في بابه وهو هناك تابع لابن حجر وأيضا فقد جزم به هنا جزم المذهب بخلافه ثم وأيضا فمن المرجحات تأخر أحد القولين قوله ويجب ذكر الجنس يعني في المتقوم بقرينة التمثيل وإلا فالمثل يجب فيه أوصاف السلم ومن جملتها الجنس قوله فيقول عبد قيمته مائة أي بناء على ما قدمه من مخالفة المتن</w:t>
      </w:r>
      <w:r>
        <w:rPr>
          <w:rtl w:val="true"/>
        </w:rPr>
        <w:t>#</w:t>
      </w:r>
      <w:r>
        <w:rPr>
          <w:rtl w:val="true"/>
        </w:rPr>
        <w:t>قوله رد القيمة أي لأن أخذها كان للحيلولة قوله أو حاملا كذا أي ويصدق في ذلك ولو فاسقا حيث ذكر قدرا لائقا قوله والدعوى أي من ثالث و قوله على الأجير أي المستأجر</w:t>
      </w:r>
      <w:r>
        <w:rPr>
          <w:rtl w:val="true"/>
        </w:rPr>
        <w:t>#</w:t>
      </w:r>
      <w:r>
        <w:rPr>
          <w:rtl w:val="true"/>
        </w:rPr>
        <w:t>قوله وإن لم تتلف أي فحكمها حكم التالف لما ذكره البلقيني لكن هذا لا موقع له مع ما اعتمده الشارح من ذكر القيمة مطلقا وكلام البلقيني هذا مبني على ظاهر المتن من أن الموجود لا يجب فيه ذكر القيمة فيستثنى منه هذه الصورة ويجعلها في حكم التالف كما يدل لذلك سياقهم لكلام البلقيني فكان الأولى للشارح حذف هذه لدخولها في كلامهم وإيهام وإيرادها بعده مخالفتها له وأما قول الشهاب ابن حجر في هذه الصورة كفى ذكرها أي القيمة وحدها فهو غير كلام البلقيني فليتأمل قوله وخرج بتنضبط غيره كالجواهر فيعتبر ذكر القيمة هذا بإطلاقه لا يتأتى على معتمده من ذكر القيمة في المتقوم مطلقا قوله والدعوى في مستأجر على الأجير</w:t>
      </w:r>
    </w:p>
    <w:p>
      <w:pPr>
        <w:pStyle w:val="PreformattedText"/>
        <w:bidi w:val="0"/>
        <w:spacing w:before="0" w:after="0"/>
        <w:jc w:val="left"/>
        <w:rPr/>
      </w:pPr>
      <w:r>
        <w:rPr/>
        <w:t>(8/338)</w:t>
      </w:r>
    </w:p>
    <w:p>
      <w:pPr>
        <w:pStyle w:val="PreformattedText"/>
        <w:bidi w:val="0"/>
        <w:spacing w:before="0" w:after="0"/>
        <w:jc w:val="left"/>
        <w:rPr/>
      </w:pPr>
      <w:r>
        <w:rPr>
          <w:rtl w:val="true"/>
        </w:rPr>
        <w:t>انظره مع ما يأتي أن المدعى عليه إذا أقر لمن تمكن مخاصمته انصرفت عنه الخصومة ولعل هذا مقيد لذاك فيكون محل ذاك فيما إذا لم يكن لمن العين في يده حق لازم فيها بخلاف نحو الأجير ولعل وجهه أنه لو جعلنا الدعوى على المؤجر لم يمكنه استخلاص العين من المستأجر لأنه يقول له إن كنت مالكا فقد أجرتني فليس لك أخذ العين حتى ينقضي أمد الإجارة وإن كنت غير مالك لها فلا سلاطة لك عليها وحينئذ فيكون مثله نحو المرتهن فليراجع قوله وبأحدهما إن حلي بهما أي للضرورة وبحث الأذرعي أنه لو غلب أحدهما يقوم بالآخر</w:t>
      </w:r>
      <w:r>
        <w:rPr>
          <w:rtl w:val="true"/>
        </w:rPr>
        <w:t>#</w:t>
      </w:r>
      <w:r>
        <w:rPr>
          <w:rtl w:val="true"/>
        </w:rPr>
        <w:t>وقال الروياني ويحتمل عندي أن يقال ينبغي أن يفصل بينهما في الدعوى ويقوم بغير الجنس</w:t>
      </w:r>
      <w:r>
        <w:rPr>
          <w:rtl w:val="true"/>
        </w:rPr>
        <w:t>#</w:t>
      </w:r>
      <w:r>
        <w:rPr>
          <w:rtl w:val="true"/>
        </w:rPr>
        <w:t>قال الأذرعي ويشبه أن كلامهم فيما إذا جهل حقيقة مقدار كل منهما أما لو علمه فالوجه ما قاله الروياني ا ه</w:t>
      </w:r>
      <w:r>
        <w:rPr>
          <w:rtl w:val="true"/>
        </w:rPr>
        <w:t>#</w:t>
      </w:r>
      <w:r>
        <w:rPr>
          <w:rtl w:val="true"/>
        </w:rPr>
        <w:t>ويدل له تعليلهم بالضرورة قوله مع الجنس كما مر يعني في المتقومة غير التالفة بناء على اختياره فالمتقوم حينئذ حكمه واحد باقيا كان أو تالفا حاضرا بالبلد أو غائبا ينضبط أو لا ينضبط قوله بل يكفي مجرد تحديده أي ملك الغير وعبارة روضة الحكام لشريح الروياني لو ادعى حقا لا يتميز مثل مسيل الماء على سطح جاره من داره أو مروره في دار غيره مجتازا فلا بد من تحديده إحدى الدارين إن كانتا متصلتين فيدعي أن له دارا في موضع كذا ويذكر الحد الذي ينتهي إلى دار خصمه ثم يقول وأنا أستحق إجراء الماء من داري هذه على سطح دار فلان المذكورة في حدها الأول أو الثاني مثلا إلى الطريق الفلانية وإن كانت الداران متفرقتين فلا بد من ذكر حدود الدارين انتهت</w:t>
      </w:r>
      <w:r>
        <w:rPr>
          <w:rtl w:val="true"/>
        </w:rPr>
        <w:t>#</w:t>
      </w:r>
      <w:r>
        <w:rPr>
          <w:rtl w:val="true"/>
        </w:rPr>
        <w:t>وما صور به هو من الحق المنحصر في جهة فلذلك احترز عنه الشارح بقوله إن لم ينحصر إلخ فإذا لم ينحصر في جهة يكفي تحديد الملك الذي فيه المرور أو الإجراء وهو مراد الشارح قوله فيلزمه تسليمه إلى إذا قبضه انظر هلا قال مثل ذلك في المسألة قبلها</w:t>
      </w:r>
    </w:p>
    <w:p>
      <w:pPr>
        <w:pStyle w:val="PreformattedText"/>
        <w:bidi w:val="0"/>
        <w:spacing w:before="0" w:after="0"/>
        <w:jc w:val="left"/>
        <w:rPr/>
      </w:pPr>
      <w:r>
        <w:rPr/>
        <w:t>(8/339)</w:t>
      </w:r>
    </w:p>
    <w:p>
      <w:pPr>
        <w:pStyle w:val="PreformattedText"/>
        <w:bidi w:val="0"/>
        <w:spacing w:before="0" w:after="0"/>
        <w:jc w:val="left"/>
        <w:rPr/>
      </w:pPr>
      <w:r>
        <w:rPr>
          <w:rtl w:val="true"/>
        </w:rPr>
        <w:t>قوله رد بأنه قد يريد التصرف إلخ هذا لا يلاقي كلام الغزي لأن فرض كلامه كما هو واضح في الدعوى المطلوب فيها تحصيل الحق وهي التي يشترط فيها الإلزام وأما</w:t>
      </w:r>
    </w:p>
    <w:p>
      <w:pPr>
        <w:pStyle w:val="PreformattedText"/>
        <w:bidi w:val="0"/>
        <w:spacing w:before="0" w:after="0"/>
        <w:jc w:val="left"/>
        <w:rPr/>
      </w:pPr>
      <w:r>
        <w:rPr/>
        <w:t>(8/340)</w:t>
      </w:r>
    </w:p>
    <w:p>
      <w:pPr>
        <w:pStyle w:val="PreformattedText"/>
        <w:bidi w:val="0"/>
        <w:spacing w:before="0" w:after="0"/>
        <w:jc w:val="left"/>
        <w:rPr/>
      </w:pPr>
      <w:r>
        <w:rPr>
          <w:rtl w:val="true"/>
        </w:rPr>
        <w:t>الدعوى المقصود منها دفع النزاع فلا يشترط فيها الإلزام كما صرحوا به وهي ليست من فرض كلام الغزالي فتأمل وأن لا يناقضها دعوى أخرى أي منه أو من أصله كما يأتي قوله وعلى هذا يحمل كلام السبكي إلخ وسيأتي للشارح أيضا حمل كلام السبكي على العين وأنه تجوز الدعوى بها على غريم الغريم وإن لم يوكله الوارث بخلاف الدين</w:t>
      </w:r>
      <w:r>
        <w:rPr>
          <w:rtl w:val="true"/>
        </w:rPr>
        <w:t>#</w:t>
      </w:r>
      <w:r>
        <w:rPr>
          <w:rtl w:val="true"/>
        </w:rPr>
        <w:t>وذكر الشهاب ابن قاسم أنه بحث مع الشارح في هذا الحمل الآتي فبالغ في إنكاره وقال لا بد من الرفع للحاكم ليوفيه من العين كالدين إذا كانا ثابتين ولا تصح الدعوى بواحد منهما</w:t>
      </w:r>
      <w:r>
        <w:rPr>
          <w:rtl w:val="true"/>
        </w:rPr>
        <w:t>#</w:t>
      </w:r>
      <w:r>
        <w:rPr>
          <w:rtl w:val="true"/>
        </w:rPr>
        <w:t>قوله وبحث الغزي أي الشرف صاحب ميدان الفرسان قوله وحينئذ ليس له أي الطالب للأخذ قوله عند من يراها أي كالحنفي قوله لأنه متمكن من الحكم بإبطاله عبارة التحفة بخلاف العقد الفاسد لا بد من الحكم بإبطاله قوله وحينئذ ليس له الدعوى بها عند من يراها قضيته أن له الدعوى بها عند من يراها في المسألة قبلها وحينئذ فلينظر ما معنى قوله فتبطل برده لها قوله أو امرأة كان عليه حينئذ أن يذكر صورة دعواها وإلا فالذي في المتن إنما هو صورة دعوى الرجل قوله بجامع أنه لا يمكن استدراكهما إلخ عبارة الأذرعي بالنسبة للنكاح نصها لأن النكاح يتعلق به حق الرب وحق الآدمي وإذا وقع وطء لا يمكن استدراكه قوله وإنما لم يشترط ذكر انتفاع الموانع أي تفصيلا وإلا فقد تضمنه قوله نكاحا صحيحا قوله بل لمزوجها أي إن ادعى عليه بقرينة ما بعده إذ المجبرة تصح الدعوى عليها أو على مجبرها وانظر حينئذ ما معنى تعرضه له ولعل في العبارة مسامحة فليراجع قوله رد بأن ذلك إنما هو في نكاح غير متنازع فيه إلخ صريح هذا أن المراد بالعدالة في قولهم وشاهدي عدل العدالة الباطنة وأنه لا بد من ذلك لكن في حواشي</w:t>
      </w:r>
    </w:p>
    <w:p>
      <w:pPr>
        <w:pStyle w:val="PreformattedText"/>
        <w:bidi w:val="0"/>
        <w:spacing w:before="0" w:after="0"/>
        <w:jc w:val="left"/>
        <w:rPr/>
      </w:pPr>
      <w:r>
        <w:rPr/>
        <w:t>(8/341)</w:t>
      </w:r>
    </w:p>
    <w:p>
      <w:pPr>
        <w:pStyle w:val="PreformattedText"/>
        <w:bidi w:val="0"/>
        <w:spacing w:before="0" w:after="0"/>
        <w:jc w:val="left"/>
        <w:rPr/>
      </w:pPr>
      <w:r>
        <w:rPr>
          <w:rtl w:val="true"/>
        </w:rPr>
        <w:t>ابن قاسم عند قول المصنف وشاهدي عدل ما نصه هو شامل لمستوري العدالة لانعقاده بهما</w:t>
      </w:r>
      <w:r>
        <w:rPr>
          <w:rtl w:val="true"/>
        </w:rPr>
        <w:t>#</w:t>
      </w:r>
      <w:r>
        <w:rPr>
          <w:rtl w:val="true"/>
        </w:rPr>
        <w:t>ومعلوم أنه وإن صحت الدعوى بذلك لا يحكم به إلا إن ثبتت العدالة فليراجع ا ه</w:t>
      </w:r>
      <w:r>
        <w:rPr>
          <w:rtl w:val="true"/>
        </w:rPr>
        <w:t>#</w:t>
      </w:r>
      <w:r>
        <w:rPr>
          <w:rtl w:val="true"/>
        </w:rPr>
        <w:t>وقضيته أن المراد بالعدالة العدالة الظاهرة</w:t>
      </w:r>
      <w:r>
        <w:rPr>
          <w:rtl w:val="true"/>
        </w:rPr>
        <w:t>#</w:t>
      </w:r>
      <w:r>
        <w:rPr>
          <w:rtl w:val="true"/>
        </w:rPr>
        <w:t>وعليه فلا يرد بحث البلقيني لأنه بناء على أن المراد العدالة الباطنة قوله نعم يمكن حمل الثاني إلخ لم أفهم معناه وهو ساقط في بعض النسخ ولعل قوله الثاني محرف عن الأول وهو كلام البلقيني الذي هو أول بالنسبة لكلام القمولي أي فيكون المراد بتنفيذ القاضي الذي ذكر البلقيني أنه لا تشترط فيه العدالة الباطنة التنفيذ الذي لم تتقدمه خصومة فتأمل قوله وأنه ليس تحته من تصلح للاستمتاع انظر ما الداعي إليه بعد ذكر خوف العنت قوله ولو لأمة أي أنه وهبه إياها أي ولا يقال إنه يحتاط فيها كالنكاح بجامع خطر الوطء</w:t>
      </w:r>
      <w:r>
        <w:rPr>
          <w:rtl w:val="true"/>
        </w:rPr>
        <w:t>#</w:t>
      </w:r>
      <w:r>
        <w:rPr>
          <w:rtl w:val="true"/>
        </w:rPr>
        <w:t>قوله على الناظر دون المستحق قال الشهاب ابن قاسم لم أفهم معنى ذلك ثم ذكر أنه بحث فيه مع الشارح فتوقف فيه ثم قال بعد ذلك قد أبدلت لفظ على بلفظ من ا ه</w:t>
      </w:r>
    </w:p>
    <w:p>
      <w:pPr>
        <w:pStyle w:val="PreformattedText"/>
        <w:bidi w:val="0"/>
        <w:spacing w:before="0" w:after="0"/>
        <w:jc w:val="left"/>
        <w:rPr/>
      </w:pPr>
      <w:r>
        <w:rPr/>
        <w:t>(8/342)</w:t>
      </w:r>
    </w:p>
    <w:p>
      <w:pPr>
        <w:pStyle w:val="PreformattedText"/>
        <w:bidi w:val="0"/>
        <w:spacing w:before="0" w:after="0"/>
        <w:jc w:val="left"/>
        <w:rPr/>
      </w:pPr>
      <w:r>
        <w:rPr>
          <w:rtl w:val="true"/>
        </w:rPr>
        <w:t>وأقول لا خفاء في فهم ما ذكر لأن من جملة ما يصور به أن يكون بعض المستحقين يستولي على الريع دون بعض فهذا الذي لم يصل إليه استحقاقه لا يدعي به إلا على الناظر دون المستحق المستولي وأما تغيير على بمن فيلزم عليه تغيير موضوع كلام الأذرعي وأن ينسب إليه ما لم يقله ثم إنه يقتضي أنه لا تسمع الدعوى من المستحق إذا لم يكن ناظرا وليس كذلك لأن المستحق إن كان موقوفا عليه كأحد الأولاد فقد نقل الشارح نفسه في حواشي شرح الروض عن التوشيح سماع دعواه وإن كان غير موقوف عليه كأن كان يستحق في ريع نحو مسجد لعمله فيه فقد صرح ابن قاسم نفسه في باب الحوالة من حواشي شرح البهجة بأنه تسمع دعواه على الساكن إذا سوغه للناظر عليه على أنه يمكن تصوير الدعوى على الناظر من غير المستحق بأن يدعي عليه ناظر نحو مسجد بريع للمسجد في الوقف الذي هو ناظر عليه وكان توقف الشهاب ابن قاسم المذكور هو الذي حمل شيخنا على حمل كلام الأذرعي على غير ظاهره حيث قال قوله بنحو ريع الوقف على الناظر أي الطلب بتخليص ريع الوقف على الناظر فهو المدعي وليس على المستحق طلب ا ه</w:t>
      </w:r>
      <w:r>
        <w:rPr>
          <w:rtl w:val="true"/>
        </w:rPr>
        <w:t>#</w:t>
      </w:r>
      <w:r>
        <w:rPr>
          <w:rtl w:val="true"/>
        </w:rPr>
        <w:t>مع أن ما حمل عليه شيخنا</w:t>
      </w:r>
    </w:p>
    <w:p>
      <w:pPr>
        <w:pStyle w:val="PreformattedText"/>
        <w:bidi w:val="0"/>
        <w:spacing w:before="0" w:after="0"/>
        <w:jc w:val="left"/>
        <w:rPr/>
      </w:pPr>
      <w:r>
        <w:rPr/>
        <w:t>(8/343)</w:t>
      </w:r>
    </w:p>
    <w:p>
      <w:pPr>
        <w:pStyle w:val="PreformattedText"/>
        <w:bidi w:val="0"/>
        <w:spacing w:before="0" w:after="0"/>
        <w:jc w:val="left"/>
        <w:rPr/>
      </w:pPr>
      <w:r>
        <w:rPr>
          <w:rtl w:val="true"/>
        </w:rPr>
        <w:t>كلام الأذرعي لا يلائمه ما في الشرح بعده كما لا يخفى على المتأمل قوله يعتبر حضورهم انظر هل المراد حضورهم والدعوى عليهم أو مجرد الحضور وعلى الثاني فما الفرق بينهم وبين ما إذا كان الناظر القاضي المذكور بعد وكذا يقال في قوله على بعض الورثة مع حضور باقيهم قوله لكن الأوجه كما قاله الغزي سماعها على البعض أي ولو مع غيبة الباقين كما يدل له ما بعده أي خلافا للأذرعي قوله نعم لا يحكم إلا بعد إعلام الجميع تقدمت له هذه المسألة في فصل في بيان قدر النصاب في الشهود لكن عبارته هناك ويكفي في ثبوت دين على الميت حضور بعض الورثة لكن الحكم لا يتعدى لغير الحاضر انتهت</w:t>
      </w:r>
      <w:r>
        <w:rPr>
          <w:rtl w:val="true"/>
        </w:rPr>
        <w:t>#</w:t>
      </w:r>
      <w:r>
        <w:rPr>
          <w:rtl w:val="true"/>
        </w:rPr>
        <w:t>وبين العبارتين مباينة فتأمل قوله بل لا بد أن ينصب من يدعي أي فيما إذا كانت الدعوى لمن ذكر وقوله ومن يدعي عليه أي فيما إذا كانوا مدعى عليهم</w:t>
      </w:r>
      <w:r>
        <w:rPr>
          <w:rtl w:val="true"/>
        </w:rPr>
        <w:t>#</w:t>
      </w:r>
      <w:r>
        <w:rPr>
          <w:rtl w:val="true"/>
        </w:rPr>
        <w:t>قوله نعم له تحليف المدين إلخ أي وإن لم يدع هو يساره وبهذا فارقت هذه والتي بعدها ما سيأتي استثناؤه في قول المصنف فلو ادعى أداء أو إبراء إلخ فلا يقال كان من حق الشارح تأخير استثناء هاتين عما استثناه المصنف</w:t>
      </w:r>
      <w:r>
        <w:rPr>
          <w:rtl w:val="true"/>
        </w:rPr>
        <w:t>#</w:t>
      </w:r>
      <w:r>
        <w:rPr>
          <w:rtl w:val="true"/>
        </w:rPr>
        <w:t>قوله لثبوت الحق على خصمه حق التعبير أن يقول لثبوت الحق عليه وعذره أنه تبع شرح الروض في هذه العبارة لكن عبارة شرح الروض لم يحلف المدعي لثبوت الحق على خصمه فذكر الخصم فيها ظاهر ويمكن أن يكون الضمير المستتر في يحلفه للحاكم المفهوم من الحكم فالتعبير بخصمه في محله قوله نعم إن ادعى ذلك بعد الحكم إلخ قضية هذا الاستدراك أنه لا فرق في دعواه قبل الحكم بين أن يدعي وقوعه قبل</w:t>
      </w:r>
    </w:p>
    <w:p>
      <w:pPr>
        <w:pStyle w:val="PreformattedText"/>
        <w:bidi w:val="0"/>
        <w:spacing w:before="0" w:after="0"/>
        <w:jc w:val="left"/>
        <w:rPr/>
      </w:pPr>
      <w:r>
        <w:rPr/>
        <w:t>(8/344)</w:t>
      </w:r>
    </w:p>
    <w:p>
      <w:pPr>
        <w:pStyle w:val="PreformattedText"/>
        <w:bidi w:val="0"/>
        <w:spacing w:before="0" w:after="0"/>
        <w:jc w:val="left"/>
        <w:rPr/>
      </w:pPr>
      <w:r>
        <w:rPr>
          <w:rtl w:val="true"/>
        </w:rPr>
        <w:t>شهادة البينة أو بعدها أي وبعد مضي زمن يمكن فيه ذلك كما قيده به في التحفة قوله ولو ذكر تأويلا أي فيما إذا أقر أنه لا دافع له ولا مطعن قوله ويستثنى منه يعني من المتن قوله فلا يحلف بعد هذه الدعوى ينبغي أن يحلف إن أسند المدعى عليه ذلك إلى ما بعد حلفه وهو ظاهر فليراجع قوله خصمه كان الظاهر أن يقول بدله من ذكر أو نحوه قوله لم تكن بيده لعل المراد لم تكن في ملكه وتصرفه</w:t>
      </w:r>
      <w:r>
        <w:rPr>
          <w:rtl w:val="true"/>
        </w:rPr>
        <w:t>#</w:t>
      </w:r>
      <w:r>
        <w:rPr>
          <w:rtl w:val="true"/>
        </w:rPr>
        <w:t>إن خيف هربه الظاهر أنه راجع لأصل الاستدراك قوله حيث كان عاميا هو قيد في قوله وذلك بعد تفسيره إلخ كما يعلم من كلام غيره وإن أوهم سياقه خلاف ذلك فغير العامي يمهل وإن لم يفسر</w:t>
      </w:r>
      <w:r>
        <w:rPr>
          <w:rtl w:val="true"/>
        </w:rPr>
        <w:t>#</w:t>
      </w:r>
      <w:r>
        <w:rPr>
          <w:rtl w:val="true"/>
        </w:rPr>
        <w:t>قوله وإن أقر له أي المشتري للبائع</w:t>
      </w:r>
    </w:p>
    <w:p>
      <w:pPr>
        <w:pStyle w:val="PreformattedText"/>
        <w:bidi w:val="0"/>
        <w:spacing w:before="0" w:after="0"/>
        <w:jc w:val="left"/>
        <w:rPr/>
      </w:pPr>
      <w:r>
        <w:rPr/>
        <w:t>(8/345)</w:t>
      </w:r>
    </w:p>
    <w:p>
      <w:pPr>
        <w:pStyle w:val="PreformattedText"/>
        <w:bidi w:val="0"/>
        <w:spacing w:before="0" w:after="0"/>
        <w:jc w:val="left"/>
        <w:rPr/>
      </w:pPr>
      <w:r>
        <w:rPr>
          <w:rtl w:val="true"/>
        </w:rPr>
        <w:t>قوله وبحث البلقيني إلخ فيه أن هذا الحكم وهو صحة الدعوى بقتل خطأ أو شبه عمد مذكور في كلامهم حتى في المتون فلا وجه لإسناده لبحث البلقيني وإنما الذي ينسب للبلقيني التنبيه على أن هذا الذي ذكروه مستثنى من عدم سماع الدعوى بالمؤجل</w:t>
      </w:r>
      <w:r>
        <w:rPr>
          <w:rtl w:val="true"/>
        </w:rPr>
        <w:t>#</w:t>
      </w:r>
      <w:r>
        <w:rPr>
          <w:rtl w:val="true"/>
        </w:rPr>
        <w:t>قوله لأن القصد إثباته إلخ هو تعليل لما اقتضاه كلام الماوردي وكان الأولى أن يقول ووجهه أن القصد إلخ</w:t>
      </w:r>
      <w:r>
        <w:rPr>
          <w:rtl w:val="true"/>
        </w:rPr>
        <w:t>#</w:t>
      </w:r>
      <w:r>
        <w:rPr>
          <w:rtl w:val="true"/>
        </w:rPr>
        <w:t>قوله لأن الظاهر أنه إنما يتصرف إلخ تعليل للاكتفاء بقوله وسلمنيها عن قوله وكان يملكها</w:t>
      </w:r>
    </w:p>
    <w:p>
      <w:pPr>
        <w:pStyle w:val="PreformattedText"/>
        <w:bidi w:val="0"/>
        <w:spacing w:before="0" w:after="0"/>
        <w:jc w:val="left"/>
        <w:rPr/>
      </w:pPr>
      <w:r>
        <w:rPr/>
        <w:t>(8/346)</w:t>
      </w:r>
    </w:p>
    <w:p>
      <w:pPr>
        <w:pStyle w:val="PreformattedText"/>
        <w:bidi w:val="0"/>
        <w:spacing w:before="0" w:after="0"/>
        <w:jc w:val="left"/>
        <w:rPr/>
      </w:pPr>
      <w:r>
        <w:rPr>
          <w:rtl w:val="true"/>
        </w:rPr>
        <w:t>فصل</w:t>
      </w:r>
      <w:r>
        <w:rPr>
          <w:rtl w:val="true"/>
        </w:rPr>
        <w:t>#</w:t>
      </w:r>
      <w:r>
        <w:rPr>
          <w:rtl w:val="true"/>
        </w:rPr>
        <w:t>في جواب الدعوى قوله فنبه ولم يتنبه لعل المراد لم يجب مع زوال نحو جهله</w:t>
      </w:r>
      <w:r>
        <w:rPr>
          <w:rtl w:val="true"/>
        </w:rPr>
        <w:t>#</w:t>
      </w:r>
      <w:r>
        <w:rPr>
          <w:rtl w:val="true"/>
        </w:rPr>
        <w:t>وسيأتي في كلامه ما قد يدل عليه قوله وإن قل شامل لما لا يتمول وهو ظاهر إن ادعى بقاء العين فإن كانت تالفة فلا لأنه لا مطالبة بما لا يتمول قوله لم يكن لها أن تحلف على الأقل قالوا لأنه يناقض ما ادعته أولا ا ه</w:t>
      </w:r>
      <w:r>
        <w:rPr>
          <w:rtl w:val="true"/>
        </w:rPr>
        <w:t>#</w:t>
      </w:r>
      <w:r>
        <w:rPr>
          <w:rtl w:val="true"/>
        </w:rPr>
        <w:t>وظاهره أن حلفها المنفي أنه تزوجها بخمسة مثلا</w:t>
      </w:r>
      <w:r>
        <w:rPr>
          <w:rtl w:val="true"/>
        </w:rPr>
        <w:t>#</w:t>
      </w:r>
      <w:r>
        <w:rPr>
          <w:rtl w:val="true"/>
        </w:rPr>
        <w:t>وحينئذ فقولهم إلا بدعوى جديدة مشكل لأنها لا تخرج بها عن المناقضة والظاهر أن المراد بالذي تحلف عليه بدعوى جديدة استحقاقها للخمسة مثلا لا أنه نكحها بالخمسة</w:t>
      </w:r>
      <w:r>
        <w:rPr>
          <w:rtl w:val="true"/>
        </w:rPr>
        <w:t>#</w:t>
      </w:r>
      <w:r>
        <w:rPr>
          <w:rtl w:val="true"/>
        </w:rPr>
        <w:t>وعبارة الرافعي أما إذا أسنده أي إلى عقد كما إذا قالت المرأة نكحتني بخمسين وطالبته به ونكل الزوج فلا يمكنها الحلف على أنه نكحها ببعض الخمسين لأنه يناقض ما ادعته أولا وإن استأنفت وادعت عليه ببعض الذي جرى النكاح عليه فيما زعمت وجب أن يجوز لها الحلف عليه انتهت</w:t>
      </w:r>
      <w:r>
        <w:rPr>
          <w:rtl w:val="true"/>
        </w:rPr>
        <w:t>#</w:t>
      </w:r>
      <w:r>
        <w:rPr>
          <w:rtl w:val="true"/>
        </w:rPr>
        <w:t>فقوله ببعض الذي جرى النكاح عليه صريح فيما ذكرته فعلم أنه ليس لها أن تدعي بعد بأنه</w:t>
      </w:r>
    </w:p>
    <w:p>
      <w:pPr>
        <w:pStyle w:val="PreformattedText"/>
        <w:bidi w:val="0"/>
        <w:spacing w:before="0" w:after="0"/>
        <w:jc w:val="left"/>
        <w:rPr/>
      </w:pPr>
      <w:r>
        <w:rPr/>
        <w:t>(8/347)</w:t>
      </w:r>
    </w:p>
    <w:p>
      <w:pPr>
        <w:pStyle w:val="PreformattedText"/>
        <w:bidi w:val="0"/>
        <w:spacing w:before="0" w:after="0"/>
        <w:jc w:val="left"/>
        <w:rPr/>
      </w:pPr>
      <w:r>
        <w:rPr>
          <w:rtl w:val="true"/>
        </w:rPr>
        <w:t>نكحها بأقل قوله لم يلزمه قبوله مفهومه جواز القبول ويدل عليه قوله وله تحليفه لأنه لا يأمن إلخ قوله من غير إقرار أي من المدعى عليه قوله وله تحليفه أي للمدعي قوله وإلا حلف المدعي لعل علته ما مر قبله</w:t>
      </w:r>
      <w:r>
        <w:rPr>
          <w:rtl w:val="true"/>
        </w:rPr>
        <w:t>#</w:t>
      </w:r>
      <w:r>
        <w:rPr>
          <w:rtl w:val="true"/>
        </w:rPr>
        <w:t>قوله وقضى عليه بمهر المثل انظره مع ما بعده قوله بمبادرتهم إلى فرض مهر المثل إلخ لعله فيما إذا أجاب بأنه لم ينكحها بهذا القدر حتى يفارق ما قبله وإلا فإذا كان جوابه لا يلزمني دفع شيء إليها كيف يسأل عن القدر فليراجع قوله حل نحو أختها أي ظاهرا وكذا باطنا إن صدق كما هو ظاهر من نظائره قوله ولو تعرض لنفي السبب جاز لا حاجة إلى هذا مع ما قبله وحق العبارة ولو تعرض لنفي السبب وأقام المدعي به بينة إلخ على أنه تقدم له خلاف هذا وأنه تسمع من المدعى عليه البينة حينئذ بما ذكر فليراجع قوله وهو مؤجل أي في نفس الأمر قول فأقامت بينة بذلك أي بأن جميع إلخ قوله لم تكن إذ ذاك أي فيكتفى منه بذلك قوله فلا يكفي حلفه إلخ أي بل يحلف لا أعلم أن هذه ولا شيئا منها كان</w:t>
      </w:r>
    </w:p>
    <w:p>
      <w:pPr>
        <w:pStyle w:val="PreformattedText"/>
        <w:bidi w:val="0"/>
        <w:spacing w:before="0" w:after="0"/>
        <w:jc w:val="left"/>
        <w:rPr/>
      </w:pPr>
      <w:r>
        <w:rPr/>
        <w:t>(8/348)</w:t>
      </w:r>
    </w:p>
    <w:p>
      <w:pPr>
        <w:pStyle w:val="PreformattedText"/>
        <w:bidi w:val="0"/>
        <w:spacing w:before="0" w:after="0"/>
        <w:jc w:val="left"/>
        <w:rPr/>
      </w:pPr>
      <w:r>
        <w:rPr>
          <w:rtl w:val="true"/>
        </w:rPr>
        <w:t>موجودا في البيت إذ ذاك كما في التحفة قوله أو لابني الطفل أي بخلاف نحو الطفل الفلاني وله ولي غيره كما سيأتي وحينئذ فمعنى قولهم لا تمكن مخاصمته أي ولو بوليه فمتى أمكنت مخاصمته بنفسه أو بوليه انصرفت الخصومة على ما سيأتي قوله وهو ناظر عليه أي الوقف فإن كان ناظره غيره انصرفت الخصومة إليه كما ذكره والد الشارح قوله وما صدر ليس بمزيل ومن ثم لو ادعاها لنفسه بعد سمع قوله والبدل للحيلولة في البقية هو تابع في هذا كالشهاب ابن حجر لما في شرح المنهج</w:t>
      </w:r>
      <w:r>
        <w:rPr>
          <w:rtl w:val="true"/>
        </w:rPr>
        <w:t>#</w:t>
      </w:r>
      <w:r>
        <w:rPr>
          <w:rtl w:val="true"/>
        </w:rPr>
        <w:t>وقد قال فيه الشهاب البرلسي إنه وهم وانتقال نظر ا ه</w:t>
      </w:r>
      <w:r>
        <w:rPr>
          <w:rtl w:val="true"/>
        </w:rPr>
        <w:t>#</w:t>
      </w:r>
      <w:r>
        <w:rPr>
          <w:rtl w:val="true"/>
        </w:rPr>
        <w:t>والذي في شرح الروض أنه إذا حلف المدعي يمين الرد في هذه الصور ثبتت العين له نبه عليه ابن قاسم قوله إن كان للمدعي بينة أي ولم يقمها قوله وفيه تفصيل للبغوي حاصل التفصيل أنه إذا كان الإقرار بعد إقامة البينة وقبل الحكم بها للمدعي حكم له بها من غير إعادة البينة في وجه المقر له إن علم أن المقر متعنت في إقراره وإلا فلا بد من إعادتها لكن فرض تفصيل البغوي فيما إذا أقر بها لمن تمكن مخاصمته</w:t>
      </w:r>
      <w:r>
        <w:rPr>
          <w:rtl w:val="true"/>
        </w:rPr>
        <w:t>#</w:t>
      </w:r>
      <w:r>
        <w:rPr>
          <w:rtl w:val="true"/>
        </w:rPr>
        <w:t>قال ابن قاسم ويمكن الفرق ا ه</w:t>
      </w:r>
      <w:r>
        <w:rPr>
          <w:rtl w:val="true"/>
        </w:rPr>
        <w:t>#</w:t>
      </w:r>
      <w:r>
        <w:rPr>
          <w:rtl w:val="true"/>
        </w:rPr>
        <w:t>بل التفصيل غير متأت هنا إذ لا يصح إقامة البينة في وجه المقر له هنا فتأمل قوله أي المذكور هو بجر المذكور إذ هو تفسير للضمير المجرور وغرضه من هذا تأويل العين إذ مرجع الضمير العين وهي مؤنثة</w:t>
      </w:r>
    </w:p>
    <w:p>
      <w:pPr>
        <w:pStyle w:val="PreformattedText"/>
        <w:bidi w:val="0"/>
        <w:spacing w:before="0" w:after="0"/>
        <w:jc w:val="left"/>
        <w:rPr/>
      </w:pPr>
      <w:r>
        <w:rPr/>
        <w:t>(8/349)</w:t>
      </w:r>
    </w:p>
    <w:p>
      <w:pPr>
        <w:pStyle w:val="PreformattedText"/>
        <w:bidi w:val="0"/>
        <w:spacing w:before="0" w:after="0"/>
        <w:jc w:val="left"/>
        <w:rPr/>
      </w:pPr>
      <w:r>
        <w:rPr>
          <w:rtl w:val="true"/>
        </w:rPr>
        <w:t>قوله جمعه بين معين وحاضر للإيضاح ممنوع كما هو ظاهر وهذا تصرف منه في عبارة التحفة ونصها عقب قول المصنف وتحليفه جمع بينهما أي بين مخاصمته وتحليفه إيضاحا انتهت</w:t>
      </w:r>
      <w:r>
        <w:rPr>
          <w:rtl w:val="true"/>
        </w:rPr>
        <w:t>#</w:t>
      </w:r>
      <w:r>
        <w:rPr>
          <w:rtl w:val="true"/>
        </w:rPr>
        <w:t>فظن الشارح أن الضمير للمعين والحاضر فعبر عنه بما ذكره قوله ليس معناه إلخ أي فإنه في هذا أيضا تنصرف عنه الخصومة لولي المحجور لكن عبارة التحفة ليس لإفادة أنه إذا أقر به إلخ وهو أصوب قوله وهو المحجور انظر ما وجه هذا الحصر مع أن الوقف الذي ناظره غيره كذلك كما مر</w:t>
      </w:r>
      <w:r>
        <w:rPr>
          <w:rtl w:val="true"/>
        </w:rPr>
        <w:t>#</w:t>
      </w:r>
      <w:r>
        <w:rPr>
          <w:rtl w:val="true"/>
        </w:rPr>
        <w:t>قوله لأن الوقف أي وقف الأمر إلى حضور الغائب وقوله عليها أي على العبارة قوله لا يعترض مثله عبارة التحفة فلا يعترض بمثله إلا للتنبيه للمراد المتبادر من العبارة بأدنى تأمل قوله في الصور لعله في الصورة بزيادة تاء بعد الراء أي إذا أقر بها لحاضر قوله إذ للمدعي طلب حلفه إلخ وحينئذ فلم يبق فرق بين قولنا لا تنصرف عنه الخصومة فيما مر وبين قولنا هنا تنصرف إلا أنه هناك يأخذ منه العين إذا أثبتها على ما مر فيه وهنا يأخذ بدلها مطلقا وإلا ففي كل من الموضعين يحلفه ويقيم عليه البينة كما علم قوله أنه لو أقر به أي بعد أن أقر به لآخر كما يعلم من قوله بإقراره الأول</w:t>
      </w:r>
    </w:p>
    <w:p>
      <w:pPr>
        <w:pStyle w:val="PreformattedText"/>
        <w:bidi w:val="0"/>
        <w:spacing w:before="0" w:after="0"/>
        <w:jc w:val="left"/>
        <w:rPr/>
      </w:pPr>
      <w:r>
        <w:rPr/>
        <w:t>(8/350)</w:t>
      </w:r>
    </w:p>
    <w:p>
      <w:pPr>
        <w:pStyle w:val="PreformattedText"/>
        <w:bidi w:val="0"/>
        <w:spacing w:before="0" w:after="0"/>
        <w:jc w:val="left"/>
        <w:rPr/>
      </w:pPr>
      <w:r>
        <w:rPr>
          <w:rtl w:val="true"/>
        </w:rPr>
        <w:t>قوله من أنه ليس له إثبات مال لغريمه يعني ما مر ثانيا في كلامه وإلا فقد مر له قبله أن له إثبات العين كما هنا ومر ما فيه قوله على مقابل الأصح عدم انصراف الخصومة إذ يترتب عليه أيضا خلاف هل القضاء عليه فيه قضاء على غائب أو حاضر صح منهما في الروضة كأصلها الثاني وإلا فالذي في الروضة كأصلها بناء على الأصح من انصراف الخصومة إنما هو تصحيح الأول قوله توفرت شروط القضاء أي بأن كان الغائب منكرا أو متواريا أو متعززا أو فوق مسافة العدوى على ما مر قوله وقد يكونان عليهما أي السيد والقن</w:t>
      </w:r>
      <w:r>
        <w:rPr>
          <w:rtl w:val="true"/>
        </w:rPr>
        <w:t>#</w:t>
      </w:r>
      <w:r>
        <w:rPr>
          <w:rtl w:val="true"/>
        </w:rPr>
        <w:t>قوله وذلك لتعلق الدية برقبته هو تعليل لعدم قبول إقراره</w:t>
      </w:r>
      <w:r>
        <w:rPr>
          <w:rtl w:val="true"/>
        </w:rPr>
        <w:t>#</w:t>
      </w:r>
      <w:r>
        <w:rPr>
          <w:rtl w:val="true"/>
        </w:rPr>
        <w:t>وعبارة الدميري فإنها أي الدعوى تكون على العبد ولا يقبل إقراره به لأن الولي يقسم وتتعلق الدية برقبة العبد انتهت</w:t>
      </w:r>
      <w:r>
        <w:rPr>
          <w:rtl w:val="true"/>
        </w:rPr>
        <w:t>#</w:t>
      </w:r>
      <w:r>
        <w:rPr>
          <w:rtl w:val="true"/>
        </w:rPr>
        <w:t>فقوله لأن الولي يقسم تعليل لسماع الدعوى عليه أي لأنا إنما منعنا سماع الدعوى عليه في غير هذه الصورة إذا تعلق المال برقبته لأن من ثمرات سماع الدعوى تحليف المدعى عليه وهو إنما يحلف فيما يقبل إقراره فيه وهنا لما لم يكن الحلف عليه سمعت عليه الدعوى لانتفاء المحذور</w:t>
      </w:r>
      <w:r>
        <w:rPr>
          <w:rtl w:val="true"/>
        </w:rPr>
        <w:t>#</w:t>
      </w:r>
      <w:r>
        <w:rPr>
          <w:rtl w:val="true"/>
        </w:rPr>
        <w:t>فصل في كيفية الحلف</w:t>
      </w:r>
    </w:p>
    <w:p>
      <w:pPr>
        <w:pStyle w:val="PreformattedText"/>
        <w:bidi w:val="0"/>
        <w:spacing w:before="0" w:after="0"/>
        <w:jc w:val="left"/>
        <w:rPr/>
      </w:pPr>
      <w:r>
        <w:rPr/>
        <w:t>(8/351)</w:t>
      </w:r>
    </w:p>
    <w:p>
      <w:pPr>
        <w:pStyle w:val="PreformattedText"/>
        <w:bidi w:val="0"/>
        <w:spacing w:before="0" w:after="0"/>
        <w:jc w:val="left"/>
        <w:rPr/>
      </w:pPr>
      <w:r>
        <w:rPr>
          <w:rtl w:val="true"/>
        </w:rPr>
        <w:t>قوله ولو في درهم أي لأن المقصود من الوكالة إنما هو الولاية قوله وبحث البلقيني أن له فعله هذا التعبير يقتضي أنه يمتنع عليه التغليظ بغير الأسماء والصفات فانظر هل هو كذلك وما وجهه قوله كإن طلعت الشمس أو كان هذا غرابا فأنت طالق أي ثم ادعت عليه الزوجة أنها طلعت الشمس أو أن الطائر كان غرابا فأنكر ليحلف على البت أنها لم تطلع أو أنه لم يكن غرابا قوله والفرق بينه وبين عدم جواز الشهادة بالنفي إلخ قد يقال لا مخالفة بين المسألتين حتى يحتاج للفرق فكما لا تجوز الشهادة بالنفي المذكور لا يحلف عليه وإنما يحلف على نفي العلم والذي في شرح الروض التسوية بينهما</w:t>
      </w:r>
      <w:r>
        <w:rPr>
          <w:rtl w:val="true"/>
        </w:rPr>
        <w:t>#</w:t>
      </w:r>
      <w:r>
        <w:rPr>
          <w:rtl w:val="true"/>
        </w:rPr>
        <w:t>فإن قلت مراد الشارح أن النفي غير المحصور وأنه فيه</w:t>
      </w:r>
    </w:p>
    <w:p>
      <w:pPr>
        <w:pStyle w:val="PreformattedText"/>
        <w:bidi w:val="0"/>
        <w:spacing w:before="0" w:after="0"/>
        <w:jc w:val="left"/>
        <w:rPr/>
      </w:pPr>
      <w:r>
        <w:rPr/>
        <w:t>(8/352)</w:t>
      </w:r>
    </w:p>
    <w:p>
      <w:pPr>
        <w:pStyle w:val="PreformattedText"/>
        <w:bidi w:val="0"/>
        <w:spacing w:before="0" w:after="0"/>
        <w:jc w:val="left"/>
        <w:rPr/>
      </w:pPr>
      <w:r>
        <w:rPr>
          <w:rtl w:val="true"/>
        </w:rPr>
        <w:t>على نفي العلم ولا يجوز الشهادة فيه على نفي العلم</w:t>
      </w:r>
      <w:r>
        <w:rPr>
          <w:rtl w:val="true"/>
        </w:rPr>
        <w:t>#</w:t>
      </w:r>
      <w:r>
        <w:rPr>
          <w:rtl w:val="true"/>
        </w:rPr>
        <w:t>قلت هذا مع أنه لا تقبله العبارة إلا بتأويل لا يلائمه التعليل قوله أنه ابنه مثلا انظر أي نفي في هذا قوله فيما ينفيه أي من فعل المورث قوله وكذا العاقلة أي تحلف قوله بناء على أن الوجوب لا في القاتل انظر مفهومه وقوله حلف أي الوارث قوله أن يدعي أنه يعلمه أي وعليه فلو لم يقل أنت تعلمه وصمم على عدم القول مقتصرا على قوله أبرأني مورثك هل يتعين على المدعى عليه الحلف على البت أو يحلف الآن على نفي العلم لتصميم المدعي على عدم نسبة العلم إليه فيه نظر وقضية قوله إنما يحلف على نفي العلم إذا قال المدعي أنت تعلم الأول فليراجع قوله أو معتقد وجوب طاعة الآمر أي والآمر السيد كما هو ظاهر أما إذا كان الآمر غيره فظاهر أن الأمر منوط به</w:t>
      </w:r>
      <w:r>
        <w:rPr>
          <w:rtl w:val="true"/>
        </w:rPr>
        <w:t>#</w:t>
      </w:r>
      <w:r>
        <w:rPr>
          <w:rtl w:val="true"/>
        </w:rPr>
        <w:t>قوله في الأجير أي الصادقة به عبارة الأذرعي قوله بظن مؤكد أي قوي قوله وهو محق أي المدعى عليه محق يعني أنه إذا كان المدعى عليه من عادته أنه إذا كان محقا فيما يقول لا يمتنع من اليمين ورد اليمين على المدعي كان الرد مسوغا لحلف المدعي على البت لأن رد المدعى عليه الموصوف بما ذكر يفيد المدعي الظن المؤكد بثبوت الحق على المدعى عليه</w:t>
      </w:r>
    </w:p>
    <w:p>
      <w:pPr>
        <w:pStyle w:val="PreformattedText"/>
        <w:bidi w:val="0"/>
        <w:spacing w:before="0" w:after="0"/>
        <w:jc w:val="left"/>
        <w:rPr/>
      </w:pPr>
      <w:r>
        <w:rPr/>
        <w:t>(8/353)</w:t>
      </w:r>
    </w:p>
    <w:p>
      <w:pPr>
        <w:pStyle w:val="PreformattedText"/>
        <w:bidi w:val="0"/>
        <w:spacing w:before="0" w:after="0"/>
        <w:jc w:val="left"/>
        <w:rPr/>
      </w:pPr>
      <w:r>
        <w:rPr>
          <w:rtl w:val="true"/>
        </w:rPr>
        <w:t>قوله فيه في هذا تغيير موضوع المتن إذ يصير ضمير يعتمد للشخص بعد أن كان للظن وعبارة التحفة الظن بدل قوله فيه قوله ويعتبر في اليمين موالاتها أي عرفا ويظهر أن المراد عرفهم فيما بين الإيجاب والقبول كما في البيع ا ه حج رحمه الله والمراد بالموالاة أن لا يفصل بين قوله والله وقوله ما فعلت كذا مثلا قوله ونية القاضي المستحلف إلخ قال البلقيني محله ما إذا لم يكن الحالف محقا فيما نواه وإلا فالعبرة بنيته لا بنية القاضي فإذا ادعى أنه أخذ من ماله كذا بغير إذنه وسأل رده وكان إنما أخذه من دين له عليه فأجاب بنفي الاستحقاق فقال خصمه للقاضي حلفه أنه لم يأخذ من مالي شيئا بغير إذني وكان القاضي يرى إجابته لذلك فللمدعى عليه أن يحلف أنه لم يأخذ شيئا من ماله بغير إذنه وينوي بغير الاستحقاق ولا يأثم بذلك وما قاله لا ينافي ما يأتي في مسألة تحليف الحنفي الشافعي على شفعة الجوار فتأمل ا ه شرح روض وهو مستفاد من قول الشارح ولم يظلمه خصمه كما بحثه البلقيني قوله من كل من له ولاية أي أما من لا ولاية له كبعض العظماء أو الظلمة فتنفع التورية عنده فلا كفارة عليه وإن أثم الحالف إن لزم منها تفويت حق ومنه المشد وشيوخ البلدان والأسواق فتنفعه التورية عندهم سواء كان الحلف بالطلاق أو بالله قوله فالعبرة بنيته أي فلا كفارة عليه قوله نعم إن كان المحلف إلخ محل هذا قبل قوله وأما من ظلمه خصمه إلخ فهو مؤخر عن محله</w:t>
      </w:r>
    </w:p>
    <w:p>
      <w:pPr>
        <w:pStyle w:val="PreformattedText"/>
        <w:bidi w:val="0"/>
        <w:spacing w:before="0" w:after="0"/>
        <w:jc w:val="left"/>
        <w:rPr/>
      </w:pPr>
      <w:r>
        <w:rPr/>
        <w:t>(8/354)</w:t>
      </w:r>
    </w:p>
    <w:p>
      <w:pPr>
        <w:pStyle w:val="PreformattedText"/>
        <w:bidi w:val="0"/>
        <w:spacing w:before="0" w:after="0"/>
        <w:jc w:val="left"/>
        <w:rPr/>
      </w:pPr>
      <w:r>
        <w:rPr>
          <w:rtl w:val="true"/>
        </w:rPr>
        <w:t>قوله خلاف ظاهره أي اللفظ قوله لم يحلفه أي لم يحلف المدعى عليه المدعي و قوله لأن الإبراء منها أي الدعوى قوله ولو قال أبرأتني عن هذه الدعوى قصده بهذا استثناء هذه المسائل من الضابط المذكور مع أن الصورة الأولى من مدخول الضابط لأنه لو أقر بمطلوبها لم يلزمه شيء كما مر قوله لم يحلف أي ويؤخذ الشقص من الابن بما اشترى به له قوله لم يحلفوا أي بل يطلب منه إثبات الدين فإن أثبته زاحمهم وإلا فلا قوله فأنكر السيد أصل الوطء لم يحلف لعل وجهه أنه لا فائدة في إثبات أمية الولد بتقدير إقراره لأنها إنما تعتق بالموت نعم لو أراد بيعها فادعت ذلك فينبغي تحليفه لأن بيعها قد يفوت عتقها إذا مات السيد قوله ويؤيده أي تنظير الشيخ وهذا التأييد معتمد</w:t>
      </w:r>
      <w:r>
        <w:rPr>
          <w:rtl w:val="true"/>
        </w:rPr>
        <w:t>#</w:t>
      </w:r>
      <w:r>
        <w:rPr>
          <w:rtl w:val="true"/>
        </w:rPr>
        <w:t>قوله ويؤيده أي يؤيد النظر قوله بحقوق الميت شمل الدين والعين لكن الشارع حمله على العين بدليل قوله وصرح بمثله أي بمثل ما قاله ابن الصلاح وهو ليس إلا في العين وبدليل قوله الآتي لا يخالف ذلك للفرق بين العين والدين قوله ومر أن قولهم ليس للدائن إلخ لم يمر ذلك بل الذي مر له في شروط الدعوى أنه</w:t>
      </w:r>
    </w:p>
    <w:p>
      <w:pPr>
        <w:pStyle w:val="PreformattedText"/>
        <w:bidi w:val="0"/>
        <w:spacing w:before="0" w:after="0"/>
        <w:jc w:val="left"/>
        <w:rPr/>
      </w:pPr>
      <w:r>
        <w:rPr/>
        <w:t>(8/355)</w:t>
      </w:r>
    </w:p>
    <w:p>
      <w:pPr>
        <w:pStyle w:val="PreformattedText"/>
        <w:bidi w:val="0"/>
        <w:spacing w:before="0" w:after="0"/>
        <w:jc w:val="left"/>
        <w:rPr/>
      </w:pPr>
      <w:r>
        <w:rPr>
          <w:rtl w:val="true"/>
        </w:rPr>
        <w:t>ليس له أن يدعي بشيء للغريم دينا أو عينا وحمل كلام السبكي على ما إذا كان الحق ثابتا فيرفع الأمر إلى الحاكم ليوفيه منه ومر في هامشه أن ابن قاسم ذكر أنه بحث معه في الحمل الذي ذكره هنا فبالغ في إنكاره قوله وهذا مستثنى أيضا أي من المفهوم بخلاف ما مر فإنه من المنطوق قوله ولو أوصت أي وماتت قوله فادعى أي شخص آخر قوله إنه ابن عمها أي ليرث منها قوله وهنا لو صدقه أحدهما أي الوصي أو الزوج قوله لأن النسب إنما يثبت بقوله أي المدعي للنسب لأنه الوارث في زعمه وإقراره على نفسه بالنسب لا أثر له قوله لارتفاع منصبهما عن ذلك يؤخذ منه أن المحكم ونحوه ممن تقدم في التورية يحلف وهو ظاهر للعلة المذكورة قوله بهذا الاستثناء هو قوله ولا يحلف قاض إلخ وهو استثناء معنى من قوله ومن توجهت عليه يمين إلخ قوله وإن كان لو أقر إلخ عبارة التحفة وإن كانا لو أقر انتفع المدعي به قوله ومن ثم ادعى أن هذا من المستثنيات أي والواقع أنها ليست منها لأن الإقرار بالبلوغ ليس مقصود الدعوى لأنها ليست بالبلوغ بل بشيء آخر وإن توقف المقصود على البلوغ قوله ولا تنفعه إقامة البينة عليه أي التحليف قوله فقال أي الشخص</w:t>
      </w:r>
    </w:p>
    <w:p>
      <w:pPr>
        <w:pStyle w:val="PreformattedText"/>
        <w:bidi w:val="0"/>
        <w:spacing w:before="0" w:after="0"/>
        <w:jc w:val="left"/>
        <w:rPr/>
      </w:pPr>
      <w:r>
        <w:rPr/>
        <w:t>(8/356)</w:t>
      </w:r>
    </w:p>
    <w:p>
      <w:pPr>
        <w:pStyle w:val="PreformattedText"/>
        <w:bidi w:val="0"/>
        <w:spacing w:before="0" w:after="0"/>
        <w:jc w:val="left"/>
        <w:rPr/>
      </w:pPr>
      <w:r>
        <w:rPr>
          <w:rtl w:val="true"/>
        </w:rPr>
        <w:t>قوله ما لم تكن له بينة ويريد إقامتها يتأمل قوله عند قاض آخر أي أو أطلق كما مر قوله لا ملك المقر لك لعل الوجه لا ملكك لأن الإقرار إخبار عن الحق السابق وعبارة الأذرعي لو أقر رجل بدار في يده لإنسان فجاء رجل وادعى بها على المقر له فأجابه بأنك حلفت الذي أقر لي بها تسمع دعواه وله تحليفه قال ولو أقام بينة تسمع وإن نكل فللمقر له أن يحلف أنه حلفه هذا إذا ادعى مفسرا بأن هذه الدار ملكي منذ كذا ولم تكن ملكا لمن تلقيت منه فأما إذا ادعى مطلقا فلا يقبل قول المدعى عليه بأنك حلفت من تلقيت الملك منه لأنه يدعي ملك الدار من المدعى عليه لا ممن تلقى الملك منه ا ه</w:t>
      </w:r>
      <w:r>
        <w:rPr>
          <w:rtl w:val="true"/>
        </w:rPr>
        <w:t>#</w:t>
      </w:r>
      <w:r>
        <w:rPr>
          <w:rtl w:val="true"/>
        </w:rPr>
        <w:t>قوله إن كان مدعيا عن نفسه قيد به أخذا من قول المصنف الآتي ولو ادعى ولي صبي دينا له على آخر إلخ قوله الإجماع قبلهما أي الإجماع الكائن قبلهما ممن تقدم عليهما والإجماع حجة لا تجوز مخالفته قوله رد اليمين على صاحب الحق أي وقضى له به ووجه الدلالة منه أنه لم يكتف بالنكول قوله لم يجب كما اعتمده أي بعد عرض اليمين عليه ثلاثا كما يعلم مما يأتي واعلم أن الشهاب ابن حجر قال عقب هذا ما نصه وسيعلم مما يأتي في مسألة الهرب أن محل قولهما هنا لم يجب ما إذا وجه القاضي اليمين على المدعي ولو بإقباله عليه ليحلفه</w:t>
      </w:r>
      <w:r>
        <w:rPr>
          <w:rtl w:val="true"/>
        </w:rPr>
        <w:t>#</w:t>
      </w:r>
      <w:r>
        <w:rPr>
          <w:rtl w:val="true"/>
        </w:rPr>
        <w:t>فقوله شيخنا كغيره هنا فإنه وإن لم يحكم به مرادهم وإن لم يصرح بالحكم به إلى آخر ما ذكره مما حاصله التسوية بين ما هنا والسكوت الآتي في أنه لا بد من حكم القاضي حقيقة أو تنزيلا والشارح أسقط ما ذكره ابن حجر وعول عليه تبعا له فيما</w:t>
      </w:r>
    </w:p>
    <w:p>
      <w:pPr>
        <w:pStyle w:val="PreformattedText"/>
        <w:bidi w:val="0"/>
        <w:spacing w:before="0" w:after="0"/>
        <w:jc w:val="left"/>
        <w:rPr/>
      </w:pPr>
      <w:r>
        <w:rPr/>
        <w:t>(8/357)</w:t>
      </w:r>
    </w:p>
    <w:p>
      <w:pPr>
        <w:pStyle w:val="PreformattedText"/>
        <w:bidi w:val="0"/>
        <w:spacing w:before="0" w:after="0"/>
        <w:jc w:val="left"/>
        <w:rPr/>
      </w:pPr>
      <w:r>
        <w:rPr>
          <w:rtl w:val="true"/>
        </w:rPr>
        <w:t>يأتي في قوله بعد امتناع المدعى عليه وفي قوله ربما تقرر علم إلخ والظاهر أن الشارح أسقط هذا قصدا هنا لاعتماده إطلاق الشيخين بدليل أنه تبرأ من الحكم في قوله الآتي ولو هرب الخصم من مجلس الحكم بعد نكوله قبل عرض الحاكم إلخ حيث قال على ما قاله الرافعي إلخ لكنه تبع ابن حجر في قوله الآتي بعد امتنع المدعى عليه وفي قوله وبما تقرر علم إلخ فتأمل قوله وهو ظاهر انظر هل الحلف بغير الرحمن من الأسماء والصفات مثله قوله وهو في الساكت آكد ظاهر هذا أنه يعرض عليه بعد تصريحه بالنكول قوله بعد امتناع المدعى عليه الأصوب حذفه لما مر أن الامتناع صريح نكول فلا يحتاج إلى حكم خلافا للبلقيني وقد مر أنه تبع في هذا ابن حجر قوله وبما تقرر علم إلخ قدمنا أنه تبع في هذا أيضا ابن حجر ولم يقدم هو ما يعلم منه هذا قوله فإن لم يحلف أي بعد رضا المدعي قوله الحلف في يمين مردودة عبارة التحفة لم يكن للمدعي حلف المردودة قوله على ما قاله الرافعي أي وإلا فما قدمه في صدر المسألة النكول خلافه وهذا التبرؤ يدل على أنه أسقط ما قدمناه عن ابن حجر قصدا لعدم اعتماده إياه وإن تبعه فيما نبهنا عليه قوله وحينئذ فلا تنفعه إلا البينة أي وليس له الحلف مع الشاهد قوله فله تحليفه عبارة الأنوار فله أن يحلف انتهت فالضمير في فله للموكل وعبارة الأنوار</w:t>
      </w:r>
    </w:p>
    <w:p>
      <w:pPr>
        <w:pStyle w:val="PreformattedText"/>
        <w:bidi w:val="0"/>
        <w:spacing w:before="0" w:after="0"/>
        <w:jc w:val="left"/>
        <w:rPr/>
      </w:pPr>
      <w:r>
        <w:rPr/>
        <w:t>(8/358)</w:t>
      </w:r>
    </w:p>
    <w:p>
      <w:pPr>
        <w:pStyle w:val="PreformattedText"/>
        <w:bidi w:val="0"/>
        <w:spacing w:before="0" w:after="0"/>
        <w:jc w:val="left"/>
        <w:rPr/>
      </w:pPr>
      <w:r>
        <w:rPr>
          <w:rtl w:val="true"/>
        </w:rPr>
        <w:t>أصوب قوله في المتن وليس له مطالبة الخصم أي إن كانت الدعوى تتضمن المطالبة فإن كانت تتضمن دفع الخصم كما في المسألتين الآتيتين لم يندفع عنه وبهذا يعلم ما في قول الشارح ومحل ذلك إلخ كما سيأتي التنبيه عليه قوله كما لو ادعى عليه ألفا من ثمن مبيع إلخ لا يخفى أن هنا دعوتين الأولى من البائع وهي المطالبة بالثمن والثانية من المشتري وهي دعوى الإقباض</w:t>
      </w:r>
      <w:r>
        <w:rPr>
          <w:rtl w:val="true"/>
        </w:rPr>
        <w:t>#</w:t>
      </w:r>
      <w:r>
        <w:rPr>
          <w:rtl w:val="true"/>
        </w:rPr>
        <w:t>فإلزام المشتري بالألف إنما هو باعتبار نكوله عن اليمين المردودة بالنسبة لدعواه فلم يندفع عنه خصمه إذ مقصود دعواه دفع مطالبة البائع فهو على قياس ما في كلام المصنف فلا حاجة لقول الشارح ومحله إلخ وكذا يقال في المسألة بعدها فتأمل</w:t>
      </w:r>
      <w:r>
        <w:rPr>
          <w:rtl w:val="true"/>
        </w:rPr>
        <w:t>#</w:t>
      </w:r>
      <w:r>
        <w:rPr>
          <w:rtl w:val="true"/>
        </w:rPr>
        <w:t>قوله مجلس القاضي أي مجلس هذين الخصمين لا يجوز منه لغيره إلا آخر النهار قوله لم يلزمه أي المدعى عليه قوله مردود كما أفاده البلقيني بأن هذا غير محتاج له إلخ قال الشهاب ابن حجر وفيه نظر لأن ذلك القول إن شاء المدعي إمهاله وإلا لم يمهل قال وإنما الذي يرده أن هذه مدة قريبة جدا وفيها مصلحة للمدعى عليه من غير مضرة على المدعي فلم يحتج لرضاه ا ه</w:t>
      </w:r>
      <w:r>
        <w:rPr>
          <w:rtl w:val="true"/>
        </w:rPr>
        <w:t>#</w:t>
      </w:r>
      <w:r>
        <w:rPr>
          <w:rtl w:val="true"/>
        </w:rPr>
        <w:t>لكن نازعه ابن قاسم فيما ذكره</w:t>
      </w:r>
      <w:r>
        <w:rPr>
          <w:rtl w:val="true"/>
        </w:rPr>
        <w:t>#</w:t>
      </w:r>
      <w:r>
        <w:rPr>
          <w:rtl w:val="true"/>
        </w:rPr>
        <w:t>قلت ومما يرد كون المراد إن شاء المدعي أنه لو كان كذلك لم يكن للتقييد بآخر المجلس</w:t>
      </w:r>
    </w:p>
    <w:p>
      <w:pPr>
        <w:pStyle w:val="PreformattedText"/>
        <w:bidi w:val="0"/>
        <w:spacing w:before="0" w:after="0"/>
        <w:jc w:val="left"/>
        <w:rPr/>
      </w:pPr>
      <w:r>
        <w:rPr/>
        <w:t>(8/359)</w:t>
      </w:r>
    </w:p>
    <w:p>
      <w:pPr>
        <w:pStyle w:val="PreformattedText"/>
        <w:bidi w:val="0"/>
        <w:spacing w:before="0" w:after="0"/>
        <w:jc w:val="left"/>
        <w:rPr/>
      </w:pPr>
      <w:r>
        <w:rPr>
          <w:rtl w:val="true"/>
        </w:rPr>
        <w:t>وجه إذ له ترك الحق بالكلية قوله وكالنكول يعني كامتناع المدعي من يمين الرد في التفصيل المار</w:t>
      </w:r>
      <w:r>
        <w:rPr>
          <w:rtl w:val="true"/>
        </w:rPr>
        <w:t>#</w:t>
      </w:r>
      <w:r>
        <w:rPr>
          <w:rtl w:val="true"/>
        </w:rPr>
        <w:t>قوله على رأي أي ضعيف قوله والحول معطوف على ملك قوله ولا ينافيه ما تقدم أي من أنه يحلف قوله فادعى الخصم نحو أداء أي كما لو ادعى الوصي دينا استحقه اليتيم بالإرث من أبيه وأثبته فادعى الخصم أنه دفع المال لأبي اليتيم قبل موته فيؤخذ المال منه حالا ولا يؤخر لبلوغ الصبي ليحلف أنه لا يعلم أن مورثه أبرأه</w:t>
      </w:r>
      <w:r>
        <w:rPr>
          <w:rtl w:val="true"/>
        </w:rPr>
        <w:t>#</w:t>
      </w:r>
      <w:r>
        <w:rPr>
          <w:rtl w:val="true"/>
        </w:rPr>
        <w:t>قوله أي ثبوته بسبب باشره أي بخلاف حلفه على نفس السبب فإنه جائز كما يعلم مما يأتي</w:t>
      </w:r>
      <w:r>
        <w:rPr>
          <w:rtl w:val="true"/>
        </w:rPr>
        <w:t>#</w:t>
      </w:r>
      <w:r>
        <w:rPr>
          <w:rtl w:val="true"/>
        </w:rPr>
        <w:t>فصل في تعارض البينتين</w:t>
      </w:r>
    </w:p>
    <w:p>
      <w:pPr>
        <w:pStyle w:val="PreformattedText"/>
        <w:bidi w:val="0"/>
        <w:spacing w:before="0" w:after="0"/>
        <w:jc w:val="left"/>
        <w:rPr/>
      </w:pPr>
      <w:r>
        <w:rPr/>
        <w:t>(8/360)</w:t>
      </w:r>
    </w:p>
    <w:p>
      <w:pPr>
        <w:pStyle w:val="PreformattedText"/>
        <w:bidi w:val="0"/>
        <w:spacing w:before="0" w:after="0"/>
        <w:jc w:val="left"/>
        <w:rPr/>
      </w:pPr>
      <w:r>
        <w:rPr>
          <w:rtl w:val="true"/>
        </w:rPr>
        <w:t>قوله في المتن بقيت كما كانت قال البلقيني هذا يقتضي أن الحكم باليد التي كانت قبل قيام البينتين وليس كذلك وإنما تبقى بالبينة القائمة</w:t>
      </w:r>
      <w:r>
        <w:rPr>
          <w:rtl w:val="true"/>
        </w:rPr>
        <w:t>#</w:t>
      </w:r>
      <w:r>
        <w:rPr>
          <w:rtl w:val="true"/>
        </w:rPr>
        <w:t>قال والفرق بينهما الاحتياج إلى الحلف في الأول دون الثاني ا ه</w:t>
      </w:r>
      <w:r>
        <w:rPr>
          <w:rtl w:val="true"/>
        </w:rPr>
        <w:t>#</w:t>
      </w:r>
      <w:r>
        <w:rPr>
          <w:rtl w:val="true"/>
        </w:rPr>
        <w:t>وعليه فلا يتأتى قول الشارح كغيره وعلى التساقط قوله نعم يحتاج الأول إلى إعادة بينته إلخ هذا لا يتأتى على القول بالتساقط كما لا يخفى وإنما يأتي على ما قاله البلقيني فتأمل قوله ثم ما اليد فيه الصواب حذف لفظ ما كما في التحفة لأنها واقعة على الشيء المدعى فلا يصح الإخبار به عن قوله وهو الذي هو راجع إلى المرجح قوله إذ أصل الحكم لا ترجيح به فأولى حكم فيه زيادة إلخ قال الشهاب ابن قاسم يوهم أن هذا في تعارض حكمين أحدهما بالصحة</w:t>
      </w:r>
    </w:p>
    <w:p>
      <w:pPr>
        <w:pStyle w:val="PreformattedText"/>
        <w:bidi w:val="0"/>
        <w:spacing w:before="0" w:after="0"/>
        <w:jc w:val="left"/>
        <w:rPr/>
      </w:pPr>
      <w:r>
        <w:rPr/>
        <w:t>(8/361)</w:t>
      </w:r>
    </w:p>
    <w:p>
      <w:pPr>
        <w:pStyle w:val="PreformattedText"/>
        <w:bidi w:val="0"/>
        <w:spacing w:before="0" w:after="0"/>
        <w:jc w:val="left"/>
        <w:rPr/>
      </w:pPr>
      <w:r>
        <w:rPr>
          <w:rtl w:val="true"/>
        </w:rPr>
        <w:t>والآخر بالموجب فما معنى مقابلته بما بعده ا ه أي مع أن فرض المسألة أن الحكم في أحد الجانبين فقط فإن كان مراد الشارح كالشهاب ابن حجر أن أصل الحكم لا ترجيح به فلا نظر لكونه بالصحة أو بالموجب فلا نسلم الأولوية</w:t>
      </w:r>
      <w:r>
        <w:rPr>
          <w:rtl w:val="true"/>
        </w:rPr>
        <w:t>#</w:t>
      </w:r>
      <w:r>
        <w:rPr>
          <w:rtl w:val="true"/>
        </w:rPr>
        <w:t>إذ لا يلزم من عدم الترجيح بالأعم عدم الترجيح بالأخص الذي فيه</w:t>
      </w:r>
      <w:r>
        <w:rPr>
          <w:rtl w:val="true"/>
        </w:rPr>
        <w:t>#</w:t>
      </w:r>
      <w:r>
        <w:rPr>
          <w:rtl w:val="true"/>
        </w:rPr>
        <w:t>زيادة مع أنه لا يناسب قوله بعد على الآخر فتأمل</w:t>
      </w:r>
      <w:r>
        <w:rPr>
          <w:rtl w:val="true"/>
        </w:rPr>
        <w:t>#</w:t>
      </w:r>
      <w:r>
        <w:rPr>
          <w:rtl w:val="true"/>
        </w:rPr>
        <w:t>قوله وقد ذكر المصنف هذه المرجحات أي في الجملة فإنه لم يستوعبها كما يعلم من تتبع كلامه قوله أو غصبها انظر صورته بالنسبة لبينة الداخل وكذا يقال في قوله الآتي فإن قالت بينة منه والثانية اشتراها منه إلا أن يقال فيما يأتي إن المراد بالثانية بينة الداخل فتكون الأولى بينة الخارج وربما دل عليه ما عقبه به قوله ولترجح بينته أي بيده قوله ولا يكفي قولهما يد الداخل غاصبة وجهه كما في التحفة أنه مجرد إفتاء قوله فإن قالت بينة منه أي غصبها قوله وتقدم من قالت اشتراه من زيد وهو ملكه أي وإن كانت هي بينة الخارج</w:t>
      </w:r>
      <w:r>
        <w:rPr>
          <w:rtl w:val="true"/>
        </w:rPr>
        <w:t>#</w:t>
      </w:r>
      <w:r>
        <w:rPr>
          <w:rtl w:val="true"/>
        </w:rPr>
        <w:t>ومثله كما سيأتي ما لو قالت بينته إنه اشتراها من زيد منذ سنين وقالت بينة الداخل إنه اشتراها من زيد سنة</w:t>
      </w:r>
      <w:r>
        <w:rPr>
          <w:rtl w:val="true"/>
        </w:rPr>
        <w:t>#</w:t>
      </w:r>
      <w:r>
        <w:rPr>
          <w:rtl w:val="true"/>
        </w:rPr>
        <w:t>فإنها تقدم بينة الخارج لأنها أثبتت أن يد الداخل عادية بشرائها من زيد بعدما زال ملكه كما سيأتي في شرح قول المصنف</w:t>
      </w:r>
      <w:r>
        <w:rPr>
          <w:rtl w:val="true"/>
        </w:rPr>
        <w:t>#</w:t>
      </w:r>
      <w:r>
        <w:rPr>
          <w:rtl w:val="true"/>
        </w:rPr>
        <w:t>وأنه لو كان لصاحب المتأخرة يد قدمت والحاصل أن محل قولهم يقدم ذو اليد ما لم يعلم حدوث يده كما نبه عليه الشهاب ابن حجر فيما يأتي قوله ولو أقامت بنت واقف أي أو غيرها حيث كانت العين في يده قوله بأنه ملكها إياه أي وأقبضه لها وقوله لم يفدها شيئا ضعيف قوله إن كان الترجيح من مجموع الأمرين أي بأن قلنا إن كلا من اليد وحكم الحاكم مرجح قوله فالأوجه تقديم بينتها معتمد قوله لترجيح الوقف باليد أي يد الواقف حين الوقف التي حكمها مستمر كما يعلم مما يأتي قوله وإنما يتجه هذا أي عدم إفادة ما ذكر قوله أما إذا قلنا إن حكم الحاكم لا يرجح إلخ</w:t>
      </w:r>
    </w:p>
    <w:p>
      <w:pPr>
        <w:pStyle w:val="PreformattedText"/>
        <w:bidi w:val="0"/>
        <w:spacing w:before="0" w:after="0"/>
        <w:jc w:val="left"/>
        <w:rPr/>
      </w:pPr>
      <w:r>
        <w:rPr/>
        <w:t>(8/362)</w:t>
      </w:r>
    </w:p>
    <w:p>
      <w:pPr>
        <w:pStyle w:val="PreformattedText"/>
        <w:bidi w:val="0"/>
        <w:spacing w:before="0" w:after="0"/>
        <w:jc w:val="left"/>
        <w:rPr/>
      </w:pPr>
      <w:r>
        <w:rPr>
          <w:rtl w:val="true"/>
        </w:rPr>
        <w:t>قد يقال بل وإن قلنا إنه يرجح للعلة الآتية</w:t>
      </w:r>
      <w:r>
        <w:rPr>
          <w:rtl w:val="true"/>
        </w:rPr>
        <w:t>#</w:t>
      </w:r>
      <w:r>
        <w:rPr>
          <w:rtl w:val="true"/>
        </w:rPr>
        <w:t>قوله إذ الحجة إنما تقام على خصم فيه أن المدعي خصم ولو قبل إقامته البينة قوله ولو اختلف الزوجان في أمتعة دار وليس من المرجحات كون الدار لأحدهما فيما يظهر قوله ولو بعد الفرقة في نسخة فمن أقام بينة على شيء فله وإلا فإن كان في يدهما حلف كل منهما لصاحبه وهو بينهما بالسوية وإن حلف أحدهما فقط إلخ قوله ولا اختصاص لأحدهما ككونه في خزانة له أو صندوق مفتاحه بيده قوله واعتذر بغيبة شهوده مفهومه أنه لو لم يعتذر بما ذكر لم ترجح بينته وصرح به في شرح المنهاج حيث قال بخلاف ما إذا لم يعتذر بما ذكر فلا ترجيح وكتب شيخنا الزيادي على قوله واعتذر ليس بقيد ا ه وعبارة سم عليه وتقييد المنهاج وغيره بالاعتذار تمثيل م ر ا ه قوله مثلا أشار به إلى أن قول المصنف واعتذر بغيبة شهوده ليس بقيد وإنما هو لمجرد التمثيل والتصوير كما صرح به غيره فالاعتذار ليس بقيد فتسمع بينته وإن لم يعتذر</w:t>
      </w:r>
      <w:r>
        <w:rPr>
          <w:rtl w:val="true"/>
        </w:rPr>
        <w:t>#</w:t>
      </w:r>
      <w:r>
        <w:rPr>
          <w:rtl w:val="true"/>
        </w:rPr>
        <w:t>قوله أو أنه أو بائعه غصبه منه إلخ هذه كالتي بعدها تقدمتا</w:t>
      </w:r>
      <w:r>
        <w:rPr>
          <w:rtl w:val="true"/>
        </w:rPr>
        <w:t>#</w:t>
      </w:r>
      <w:r>
        <w:rPr>
          <w:rtl w:val="true"/>
        </w:rPr>
        <w:t>قوله ولو تداعيا حيوانا إلخ عبارة التحفة ولو تداعيا دابة أو أرضا أو دارا لأحدهما متاع عليه أو فيها أو الحمل أو الزرع باتفاقهما أو بينة قدمت على البينة الشاهدة إلخ قوله فإن اختص بمتاع عبارة</w:t>
      </w:r>
    </w:p>
    <w:p>
      <w:pPr>
        <w:pStyle w:val="PreformattedText"/>
        <w:bidi w:val="0"/>
        <w:spacing w:before="0" w:after="0"/>
        <w:jc w:val="left"/>
        <w:rPr/>
      </w:pPr>
      <w:r>
        <w:rPr/>
        <w:t>(8/363)</w:t>
      </w:r>
    </w:p>
    <w:p>
      <w:pPr>
        <w:pStyle w:val="PreformattedText"/>
        <w:bidi w:val="0"/>
        <w:spacing w:before="0" w:after="0"/>
        <w:jc w:val="left"/>
        <w:rPr/>
      </w:pPr>
      <w:r>
        <w:rPr>
          <w:rtl w:val="true"/>
        </w:rPr>
        <w:t>التحفة فإن اختص المتاع ببيت قوله حقيقة أو حكما كالثابت باليمين المردودة قوله إذ وظيفة الشاهد إلخ لا يخفى أن الكلام هنا في سماع الدعوى وعدمه لا في سماع الشهادة وعدمه ولا تلازم بينهما في الصحة وعدمها قوله فتقبل دعواه أي الملكية قوله والقديم نعم الحاصل أن في المسألة طريقين أحدهما القطع بعدم الترجيح وهي المشار إليها في المتن والثانية قولان جديد يوافق طريقه القطع والثاني</w:t>
      </w:r>
    </w:p>
    <w:p>
      <w:pPr>
        <w:pStyle w:val="PreformattedText"/>
        <w:bidi w:val="0"/>
        <w:spacing w:before="0" w:after="0"/>
        <w:jc w:val="left"/>
        <w:rPr/>
      </w:pPr>
      <w:r>
        <w:rPr/>
        <w:t>(8/364)</w:t>
      </w:r>
    </w:p>
    <w:p>
      <w:pPr>
        <w:pStyle w:val="PreformattedText"/>
        <w:bidi w:val="0"/>
        <w:spacing w:before="0" w:after="0"/>
        <w:jc w:val="left"/>
        <w:rPr/>
      </w:pPr>
      <w:r>
        <w:rPr>
          <w:rtl w:val="true"/>
        </w:rPr>
        <w:t>القديم الذي ذكره الشارح قوله نعم لو كان معهما يد قدما أي كما مر</w:t>
      </w:r>
      <w:r>
        <w:rPr>
          <w:rtl w:val="true"/>
        </w:rPr>
        <w:t>#</w:t>
      </w:r>
      <w:r>
        <w:rPr>
          <w:rtl w:val="true"/>
        </w:rPr>
        <w:t>قوله من يوم ملكه بالشهادة أي وهو الوقت الذي أرخت به البينة لا من وقت الحكم فقط قوله كما لو ادعى شراء عين بيد غيره إلخ هذه تفارق ما مر من حيث إن كلا من المتداعيين موافق على أن العين ملك المدعي وإنما خلافهما في سبب الملك لكن لم يظهر لي وجه العمل بالمتأخرة هنا فليتأمل قوله وقد بان أي العين بمعنى المبيع قوله نعم لو كانت العين بيد الزوج أو البائع لعل صورتهما أن العين بيد الزوج فادعت الزوجة أنه أصدقها إياها وأقامت بينة مؤرخة وأقام آخر بينة كذلك أنه باعها منه فالملك لمن تقدم تاريخ بينته ولا أجرة له لأن كلا من البائع والزوج لا تلزمه أجرة في استعماله قبل القبض</w:t>
      </w:r>
      <w:r>
        <w:rPr>
          <w:rtl w:val="true"/>
        </w:rPr>
        <w:t>#</w:t>
      </w:r>
      <w:r>
        <w:rPr>
          <w:rtl w:val="true"/>
        </w:rPr>
        <w:t>قوله ولا يد لأحدهما أي يدا ترجح بأن انفرد باليد فدخل في ذلك ما إذا كانت اليد لهما أو لأحدهما أو لثالث قوله وكذا المتعرضة للسبب أي والصورة أن المدعي تعرض له في دعواه</w:t>
      </w:r>
    </w:p>
    <w:p>
      <w:pPr>
        <w:pStyle w:val="PreformattedText"/>
        <w:bidi w:val="0"/>
        <w:spacing w:before="0" w:after="0"/>
        <w:jc w:val="left"/>
        <w:rPr/>
      </w:pPr>
      <w:r>
        <w:rPr/>
        <w:t>(8/365)</w:t>
      </w:r>
    </w:p>
    <w:p>
      <w:pPr>
        <w:pStyle w:val="PreformattedText"/>
        <w:bidi w:val="0"/>
        <w:spacing w:before="0" w:after="0"/>
        <w:jc w:val="left"/>
        <w:rPr/>
      </w:pPr>
      <w:r>
        <w:rPr>
          <w:rtl w:val="true"/>
        </w:rPr>
        <w:t>كما يعلم مما يأتي آخر الفصل قوله لكنها لا تنفيه قال الجلال عقب هذا ما نصه وفي الشرح حكاية طريقين طارد للقولين في المسألة السابقة وقاطع بالتسوية وكيف فرض فالظاهر التسوية انتهى ا ه قوله في المتن وأنه لو كان لصاحب متأخرة التاريخ يد قدم محله كما يعلم مما يأتي ما إذا لم يذكر كل من البينتين الانتقال لمن شهد له من معين متحد كزيد وأما قول الشهاب ابن حجر سواء أذكرتا أو إحداهما الانتقال لمن تشهد له من معين أم لا وإن اتحد ذلك المعين فقد ناقضه بذكره عقبه ما سيأتي في الشارح من قوله وبه يعلم أنه لو ادعى إلخ قوله وأما لو كانت إلخ لا وجه للتعبير بأما هنا وعبارة التحفة وسواء أي فيما ذكره المصنف أشهدت كل بوقف أم ملك كما أفتى به ابن الصلاح واقتضاه قول الروضة بينتا الملك والوقف تتعارضان كبينتي الملك</w:t>
      </w:r>
      <w:r>
        <w:rPr>
          <w:rtl w:val="true"/>
        </w:rPr>
        <w:t>#</w:t>
      </w:r>
      <w:r>
        <w:rPr>
          <w:rtl w:val="true"/>
        </w:rPr>
        <w:t>قال البلقيني وعلى ذلك جرى العمل ما لم يظهر أن اليد عادية باعتبار ترتبها على بيع صدر من أهل الوقف إلخ قوله كالروضة وأصلها أي كالمنهاج</w:t>
      </w:r>
      <w:r>
        <w:rPr>
          <w:rtl w:val="true"/>
        </w:rPr>
        <w:t>#</w:t>
      </w:r>
      <w:r>
        <w:rPr>
          <w:rtl w:val="true"/>
        </w:rPr>
        <w:t>قوله قدمت بينة الخارج معتمد قوله هنا أشار به إلى قوله وبه يعلم أنه لو ادعى عينا إلخ قوله والمعتمد الأول هو قوله وقدمت بينة الخارج قوله لأن هذا خلاف الأصل والظاهر قال في التحفة نعم يؤخذ مما يأتي في مسألة تعويض الزوجة أنه لا بد أن يثبت الخارج هنا أنها كانت بيد زيد حال شرائه منه وإلا بقيت بيد من هي بيده ا ه</w:t>
      </w:r>
      <w:r>
        <w:rPr>
          <w:rtl w:val="true"/>
        </w:rPr>
        <w:t>#</w:t>
      </w:r>
      <w:r>
        <w:rPr>
          <w:rtl w:val="true"/>
        </w:rPr>
        <w:t>وكان الشارح لا يشترط هذا لأنه حذفه من هنا ومن مسألة تعويض الزوجة الآتية إلا أنه اشترط ذلك في مواضع تأتي فليراجع معتمده قوله فيقيد به إطلاق الروضة أي كما قيدنا به كلام المنهاج</w:t>
      </w:r>
    </w:p>
    <w:p>
      <w:pPr>
        <w:pStyle w:val="PreformattedText"/>
        <w:bidi w:val="0"/>
        <w:spacing w:before="0" w:after="0"/>
        <w:jc w:val="left"/>
        <w:rPr/>
      </w:pPr>
      <w:r>
        <w:rPr/>
        <w:t>(8/366)</w:t>
      </w:r>
    </w:p>
    <w:p>
      <w:pPr>
        <w:pStyle w:val="PreformattedText"/>
        <w:bidi w:val="0"/>
        <w:spacing w:before="0" w:after="0"/>
        <w:jc w:val="left"/>
        <w:rPr/>
      </w:pPr>
      <w:r>
        <w:rPr>
          <w:rtl w:val="true"/>
        </w:rPr>
        <w:t>قوله وقد تسمع الشهادة وإن لم تتعرض للملك حالا كما يأتي إلخ هذه أمثلة لما زاده على المتن فيما مر بقوله أو تبين سببه قوله والأوجه تقديم بينتها أي الزوجة قوله فادعت زوجته أي زوجة زيد قوله والأوجه تقديم بينتها مطلقا ظاهره وإن لم تتعرض لكونها بيد الزوج عند التعويض وقد قدمنا ما فيه</w:t>
      </w:r>
      <w:r>
        <w:rPr>
          <w:rtl w:val="true"/>
        </w:rPr>
        <w:t>#</w:t>
      </w:r>
      <w:r>
        <w:rPr>
          <w:rtl w:val="true"/>
        </w:rPr>
        <w:t>قوله ما لم يعلم أي الشاهد قوله قال الغزي وأكثر من يشهد إلخ هذا من كلام الأذرعي أيضا لا من كلام الغزي وعبارته واعلم أنه إنما تجوز له الشهادة للوارث والمشتري والمتهب ونحوهم إذا كان ممن يجوز له أن يشهد للمنتقل منه إليه بالملك ولا يكفي الاستناد إلى مجرد الشراء وغيره مع جهله بملك البائع والواهب والموصي والمورث ونحوهم قطعا وأكثر من يشهد يعتمد ذلك جهلا ا ه</w:t>
      </w:r>
      <w:r>
        <w:rPr>
          <w:rtl w:val="true"/>
        </w:rPr>
        <w:t>#</w:t>
      </w:r>
      <w:r>
        <w:rPr>
          <w:rtl w:val="true"/>
        </w:rPr>
        <w:t>وقد علم منه مرجع الإشارة الذي أهمله الشارح قوله من غير تعرض لملك سابق ظاهر وإن قامت قرائن قطعية على تقدم الملك وكان ترك ذكر الملك السابق لنحو غباوة لكن بحث</w:t>
      </w:r>
    </w:p>
    <w:p>
      <w:pPr>
        <w:pStyle w:val="PreformattedText"/>
        <w:bidi w:val="0"/>
        <w:spacing w:before="0" w:after="0"/>
        <w:jc w:val="left"/>
        <w:rPr/>
      </w:pPr>
      <w:r>
        <w:rPr/>
        <w:t>(8/367)</w:t>
      </w:r>
    </w:p>
    <w:p>
      <w:pPr>
        <w:pStyle w:val="PreformattedText"/>
        <w:bidi w:val="0"/>
        <w:spacing w:before="0" w:after="0"/>
        <w:jc w:val="left"/>
        <w:rPr/>
      </w:pPr>
      <w:r>
        <w:rPr>
          <w:rtl w:val="true"/>
        </w:rPr>
        <w:t>الأذرعي أن ذلك مثل التعرض للملك السابق</w:t>
      </w:r>
      <w:r>
        <w:rPr>
          <w:rtl w:val="true"/>
        </w:rPr>
        <w:t>#</w:t>
      </w:r>
      <w:r>
        <w:rPr>
          <w:rtl w:val="true"/>
        </w:rPr>
        <w:t>قال ويشبه حمل إطلاقهم عليه قوله لا تثبت الملك قال الدميري وإن شئت قلت لا تنشئه قوله الذي لم يصدقه أي لم يصدقه المشتري قوله وإن كان مقتضى الأصل السابق يعنى ما علم مما قدمه وهو أنه لا يحكم للمدعي بالملك إلا قبيل الشهادة كما يعلم مما سيذكره عقب هذا قوله بل لا حاجة إليه يعني قول المصنف مطلقا لأن مقتضى كلام الأصحاب خلافا للقاضي صاحب الوجه الآتي أنه يرجع مطلقا سواء أسندت لما قبل العقد أم لما بعده أم لم تسند فلا حاجة لتقييد المصنف الموهم قصر الرجوع على الصحيح على الأخير لكن فيما ذكره من عدم الاحتياج إلى ما ذكر نظر ظاهر بل هو محتاج إليه لأجل الخلاف كما علم قوله وأقر برقه أي أقر المشتري وقوله ثم ادعى حرية الأصل أي ادعى العبد</w:t>
      </w:r>
      <w:r>
        <w:rPr>
          <w:rtl w:val="true"/>
        </w:rPr>
        <w:t>#</w:t>
      </w:r>
      <w:r>
        <w:rPr>
          <w:rtl w:val="true"/>
        </w:rPr>
        <w:t>قوله وانتصار البلقيني وفي حاشية شيخنا الزيادي نقل هذا عن الغزالي</w:t>
      </w:r>
      <w:r>
        <w:rPr>
          <w:rtl w:val="true"/>
        </w:rPr>
        <w:t>#</w:t>
      </w:r>
      <w:r>
        <w:rPr>
          <w:rtl w:val="true"/>
        </w:rPr>
        <w:t>قوله ولو أقر مشتر إلخ هذا هو عين ما قدمه في قوله ما لو أخذ منه بإقرار إلخ غير أنه زاد هنا عدم سماع الدعوى لقيام البينة قوله حتى يقيم بينة به حتى هنا تعليلية لا غائية بقرينة ما بعده قوله فانتصار البلقيني إلخ انظر ما وجه هذا التفريع وهو في بعض النسخ بالواو بدل الفاء قوله قبل القاضي أي الحسين فهو الذي أبدى هذا الوجه وحمل إطلاق الأصحاب عليه قوله وأن الأول انظر هو معطوف على ماذا</w:t>
      </w:r>
      <w:r>
        <w:rPr>
          <w:rtl w:val="true"/>
        </w:rPr>
        <w:t>#</w:t>
      </w:r>
      <w:r>
        <w:rPr>
          <w:rtl w:val="true"/>
        </w:rPr>
        <w:t>وأعلم أن الغزالي سبق البلقيني إلى ما قاله حيث قال عجيب أن يترك في يده نتاج حصل قبل البينة وبعد الشراء ثم هو يرجع على البائع ا ه</w:t>
      </w:r>
      <w:r>
        <w:rPr>
          <w:rtl w:val="true"/>
        </w:rPr>
        <w:t>#</w:t>
      </w:r>
      <w:r>
        <w:rPr>
          <w:rtl w:val="true"/>
        </w:rPr>
        <w:t>فما قاله البلقيني إنما هو إيضاح لكلام الغزالي</w:t>
      </w:r>
      <w:r>
        <w:rPr>
          <w:rtl w:val="true"/>
        </w:rPr>
        <w:t>#</w:t>
      </w:r>
      <w:r>
        <w:rPr>
          <w:rtl w:val="true"/>
        </w:rPr>
        <w:t>وأجيب عنه أيضا بأن أخذ المشتري للمذكورات لا يقتضي صحة البيع وإنما أخذها لأنها ليست مدعاة</w:t>
      </w:r>
    </w:p>
    <w:p>
      <w:pPr>
        <w:pStyle w:val="PreformattedText"/>
        <w:bidi w:val="0"/>
        <w:spacing w:before="0" w:after="0"/>
        <w:jc w:val="left"/>
        <w:rPr/>
      </w:pPr>
      <w:r>
        <w:rPr/>
        <w:t>(8/368)</w:t>
      </w:r>
    </w:p>
    <w:p>
      <w:pPr>
        <w:pStyle w:val="PreformattedText"/>
        <w:bidi w:val="0"/>
        <w:spacing w:before="0" w:after="0"/>
        <w:jc w:val="left"/>
        <w:rPr/>
      </w:pPr>
      <w:r>
        <w:rPr>
          <w:rtl w:val="true"/>
        </w:rPr>
        <w:t>أصالة ولا جزءا من الأصل مع احتمال انتقالها إليه ا ه أي فعدم الحكم بها للمدعي لعدم ادعائه إياها وانتفاء كونها جزءا من مدعاه وعدم الحكم بها للبائع لاحتمال الانتقال</w:t>
      </w:r>
      <w:r>
        <w:rPr>
          <w:rtl w:val="true"/>
        </w:rPr>
        <w:t>#</w:t>
      </w:r>
      <w:r>
        <w:rPr>
          <w:rtl w:val="true"/>
        </w:rPr>
        <w:t>فصل</w:t>
      </w:r>
      <w:r>
        <w:rPr>
          <w:rtl w:val="true"/>
        </w:rPr>
        <w:t>#</w:t>
      </w:r>
      <w:r>
        <w:rPr>
          <w:rtl w:val="true"/>
        </w:rPr>
        <w:t>في اختلاف المتداعيين قوله في قدر ما اكتري من دار أو أجرته أو هما أي وإن لم يذكر هو ولا المصنف إلا الأول في التصوير قوله سنة كذا إنما قيد بكذا لأنه لا يصح بدونه كما هو ظاهر والمراد سنة متصلة بالعقد أو بمدة ماضية كما لا يخفى قوله أو بالبعض أفادت الثانية صحة الإجارة في الباقي أي بالقسط من العشرة الثانية كما هو ظاهر</w:t>
      </w:r>
    </w:p>
    <w:p>
      <w:pPr>
        <w:pStyle w:val="PreformattedText"/>
        <w:bidi w:val="0"/>
        <w:spacing w:before="0" w:after="0"/>
        <w:jc w:val="left"/>
        <w:rPr/>
      </w:pPr>
      <w:r>
        <w:rPr/>
        <w:t>(8/369)</w:t>
      </w:r>
    </w:p>
    <w:p>
      <w:pPr>
        <w:pStyle w:val="PreformattedText"/>
        <w:bidi w:val="0"/>
        <w:spacing w:before="0" w:after="0"/>
        <w:jc w:val="left"/>
        <w:rPr/>
      </w:pPr>
      <w:r>
        <w:rPr>
          <w:rtl w:val="true"/>
        </w:rPr>
        <w:t>قوله متعدد ثم يقينا أي بمقتضى البينتين لأن العقد الصادر من أحد المدعيين غير الصادر من الآخر يقينا بخلاف ما هنا فإن العاقد واحد فجاز اتحاد العقد وتعدده وبهذا يندفع ما نازع به الشهاب ابن قاسم في الجواب المذكور ولعله نظر إلى ما في نفس الأمر مع أنه ليس الكلام فيه ولو نظرنا إليه لاحتمل انتفاء العقد بالكلية فتأمل</w:t>
      </w:r>
      <w:r>
        <w:rPr>
          <w:rtl w:val="true"/>
        </w:rPr>
        <w:t>#</w:t>
      </w:r>
      <w:r>
        <w:rPr>
          <w:rtl w:val="true"/>
        </w:rPr>
        <w:t>قوله وإن ادعيا شيئا على ثالث إنما عدل عن قول المصنف في يد ثالث إلى ما قاله ليشمل ما إذا لم يكن في يد البائع كما ستأتي الإشارة إليه قوله وهو يملكه أو وسلمه إليه هذا إنما يشترط في صحة الدعوى إذا كان المدعى به بيد غير من يدعي عليه البيع أما إذا كان في يده فلا حاجة إلى ذلك كما صرحوا به وإن أوهم صنيع الشارح اشتراطه مطلقا على أنه تقدم له في الفصل المار ما يقتضي أنه لا يشترط ذلك مطلقا كما نبهنا عليه ثم فليراجع قوله في المتن حكم للأسبق أي ولا يأتي هنا ما قدمه في المسألة السابقة من أن محلها إن لم يتفقا على أنه لم يجر سوى عقد واحد إذ الصورة أن العاقد مختلف فلا يتأتى اتحاد العقد فما وقع للشهاب ابن قاسم هنا سهو قوله ما لو لم تذكره سكت عن حكمه وظاهر مما بعده أن الحكم عدم صحة هذه الشهادة إذ لا إلزام فيها قوله وإلا قدمت بينة ذي اليد ولا رجوع إلخ كان الأصوب وإلا فلا رجوع لواحد منهما ثم إن كان في يد أحدهما قدمت بينته</w:t>
      </w:r>
      <w:r>
        <w:rPr>
          <w:rtl w:val="true"/>
        </w:rPr>
        <w:t>#</w:t>
      </w:r>
      <w:r>
        <w:rPr>
          <w:rtl w:val="true"/>
        </w:rPr>
        <w:t>واعلم أن الماوردي جعل في حالة التعارض أربع حالات</w:t>
      </w:r>
      <w:r>
        <w:rPr>
          <w:rtl w:val="true"/>
        </w:rPr>
        <w:t>#</w:t>
      </w:r>
      <w:r>
        <w:rPr>
          <w:rtl w:val="true"/>
        </w:rPr>
        <w:t>لأن العين إما أن تكون في يد البائع أو يد أحد المشتريين أو في يدهما أو في يد أجنبي إلى أن قال الحالة الثانية أن تكون العين في يد أحدهما ثم ذكر فيها وجهين مبنيين على الوجهين في الترجيح بيد البائع إذا صدق أحدهما قال فإن رجحناه بيده وبينته أي وهو الأصح كما أشار إليه الشارح بقوله وإن أقر لأحدهما فذاك رجع الآخر بالثمن الذي شهدت بينته إلى آخر ما ذكره فما ذكره</w:t>
      </w:r>
    </w:p>
    <w:p>
      <w:pPr>
        <w:pStyle w:val="PreformattedText"/>
        <w:bidi w:val="0"/>
        <w:spacing w:before="0" w:after="0"/>
        <w:jc w:val="left"/>
        <w:rPr/>
      </w:pPr>
      <w:r>
        <w:rPr/>
        <w:t>(8/370)</w:t>
      </w:r>
    </w:p>
    <w:p>
      <w:pPr>
        <w:pStyle w:val="PreformattedText"/>
        <w:bidi w:val="0"/>
        <w:spacing w:before="0" w:after="0"/>
        <w:jc w:val="left"/>
        <w:rPr/>
      </w:pPr>
      <w:r>
        <w:rPr>
          <w:rtl w:val="true"/>
        </w:rPr>
        <w:t>الشارح حالة من تلك الأحوال الأربعة ويكون محل قول الماوردي فيها رجع الآخر بالثمن ما إذا لم تتعرض بينته لقبض المبيع وظاهر أن مثلها في ذلك غيرها من بقية الحالات لكن قول الشارح وإلا من قوله وإلا قدمت بينة ذي اليد شامل لما إذا تعرض كل من البينتين لقبض المبيع وما إذا تعرضت له إحداهما فقط مع أن قوله ولا رجوع لواحد منهما بالثمن خاص بما إذا تعرض كل منهما لذلك وإلا اختص عدم الرجوع بمن تعرضت بينته لذلك كما هو ظاهر مما مر ومر في كلام الماوردي أن من العين في يده لا رجوع له مطلقا</w:t>
      </w:r>
    </w:p>
    <w:p>
      <w:pPr>
        <w:pStyle w:val="PreformattedText"/>
        <w:bidi w:val="0"/>
        <w:spacing w:before="0" w:after="0"/>
        <w:jc w:val="left"/>
        <w:rPr/>
      </w:pPr>
      <w:r>
        <w:rPr/>
        <w:t>(8/371)</w:t>
      </w:r>
    </w:p>
    <w:p>
      <w:pPr>
        <w:pStyle w:val="PreformattedText"/>
        <w:bidi w:val="0"/>
        <w:spacing w:before="0" w:after="0"/>
        <w:jc w:val="left"/>
        <w:rPr/>
      </w:pPr>
      <w:r>
        <w:rPr>
          <w:rtl w:val="true"/>
        </w:rPr>
        <w:t>قوله وفارقت هذه هي قول المصنف ولو قال كل منهما إلخ وقبلها هي قول المصنف ولو ادعيا عينا في يد ثالث إلخ قوله فقالت أخرى كان مجنونا ذلك الوقت قال ابن قاسم إن أريد وقت الإقرار كان نحو ما مر عن القفال كما قال لكن لا يحتاج إلى تقييد البغوي المذكور وإن أريد بالوقت يوم الإقرار فليس نحو ما مر عن القفال بل الموافق له حينئذ تقديم الأول فليتأمل ا ه</w:t>
      </w:r>
      <w:r>
        <w:rPr>
          <w:rtl w:val="true"/>
        </w:rPr>
        <w:t>#</w:t>
      </w:r>
      <w:r>
        <w:rPr>
          <w:rtl w:val="true"/>
        </w:rPr>
        <w:t>قوله وكذا لو قيدت بينته هو كذا في نسخ الشارح بهاء الضمير لكن عبارة الروضة بينة بلا هاء</w:t>
      </w:r>
    </w:p>
    <w:p>
      <w:pPr>
        <w:pStyle w:val="PreformattedText"/>
        <w:bidi w:val="0"/>
        <w:spacing w:before="0" w:after="0"/>
        <w:jc w:val="left"/>
        <w:rPr/>
      </w:pPr>
      <w:r>
        <w:rPr/>
        <w:t>(8/372)</w:t>
      </w:r>
    </w:p>
    <w:p>
      <w:pPr>
        <w:pStyle w:val="PreformattedText"/>
        <w:bidi w:val="0"/>
        <w:spacing w:before="0" w:after="0"/>
        <w:jc w:val="left"/>
        <w:rPr/>
      </w:pPr>
      <w:r>
        <w:rPr>
          <w:rtl w:val="true"/>
        </w:rPr>
        <w:t>وهي الأصوب قوله والأوجه عدم الاكتفاء هنا يعني في قول المصنف وإن قيدت أن آخر كلامه إلخ قوله فقد قالوا إلخ عبارة التحفة ثم رأيتهم قالوا يشترط في بينة النصرانية أن تفسر كلمة التنصر وفي وجوب تفسير بينة المسلم كلمة الإسلام وجهان</w:t>
      </w:r>
      <w:r>
        <w:rPr>
          <w:rtl w:val="true"/>
        </w:rPr>
        <w:t>#</w:t>
      </w:r>
      <w:r>
        <w:rPr>
          <w:rtl w:val="true"/>
        </w:rPr>
        <w:t>ونقل ابن الرفعة والأذرعي عدم الوجوب عن جمع ثم رجح الوجوب سيما من شاهد جاهل أو مخالف للقاضي انتهت قوله وأقام كل منهما أي من النصراني والمسلم كما هو ظاهر السياق وانظر ما صورة ابن نصراني وأب لا يعرف دينه قوله تقاسماه نصفين قال الزيادي وإن كان أحدهما ذكرا والآخر أنثى ا ه أي مع أنه لو ثبت مدعي الأنثى لم تأخذ سوى النصف وهذا نظير ما ذكروه فيما لو ادعى رجل عينا وآخر نصفها وهي في يدهما وأقاما بينتين حيث تبقى لهما نصفين قوله فالقول قوله أي في أنه لنفسه أو لأحدهما كذا في حاشية الشيخ وقد قيده في الأنوار بأنه يدعيه الغير لنفسه فليراجع قوله بخلاف نحو الصلاة أي فإنه يجعل فيه كمسلم بدليل ما بعده قوله ولو قالت بينة مات في شوال إلخ لا يظهر لوضع هذا هنا محل بل هو عين قول المصنف الآتي وتقدم بينة المسلم على بينته غاية الأمر أن المصنف فرضها في صورة خاصة على أن قوله هنا ما لم تقل الأولى رأيته حيا إلخ ناقضه في شرح المتن الذي أشرنا إليه كما سيأتي التنبيه عليه قوله لأنها ناقلة علة للأوجه</w:t>
      </w:r>
      <w:r>
        <w:rPr>
          <w:rtl w:val="true"/>
        </w:rPr>
        <w:t>#</w:t>
      </w:r>
      <w:r>
        <w:rPr>
          <w:rtl w:val="true"/>
        </w:rPr>
        <w:t>قوله بل أسلمت قبله وينبغي أن المعية كالقبلية</w:t>
      </w:r>
      <w:r>
        <w:rPr>
          <w:rtl w:val="true"/>
        </w:rPr>
        <w:t>#</w:t>
      </w:r>
      <w:r>
        <w:rPr>
          <w:rtl w:val="true"/>
        </w:rPr>
        <w:t>قوله المفهم أنه لا فرق إلخ لك أن تقول حيث كان ذلك مفهوما من إطلاق المتن فهو من مشمولاته ومن أفراده فهو مذكور في المتن بحيث إنه لو ذكره ثانيا كان تكريرا فلا ينبغي هذا الصنيع الموهم خلاف ذلك فتأمل</w:t>
      </w:r>
    </w:p>
    <w:p>
      <w:pPr>
        <w:pStyle w:val="PreformattedText"/>
        <w:bidi w:val="0"/>
        <w:spacing w:before="0" w:after="0"/>
        <w:jc w:val="left"/>
        <w:rPr/>
      </w:pPr>
      <w:r>
        <w:rPr/>
        <w:t>(8/373)</w:t>
      </w:r>
    </w:p>
    <w:p>
      <w:pPr>
        <w:pStyle w:val="PreformattedText"/>
        <w:bidi w:val="0"/>
        <w:spacing w:before="0" w:after="0"/>
        <w:jc w:val="left"/>
        <w:rPr/>
      </w:pPr>
      <w:r>
        <w:rPr>
          <w:rtl w:val="true"/>
        </w:rPr>
        <w:t>قوله نعم إن قالت رأيناه حيا في شوال تعارضتا إلخ تقدم له اعتماد تقديم الشهادة بالموت في شوال حينئذ كما نبهنا عليه ولا يخفى أن الذي يجب نسبة اعتماده للشارح ما هنا إذ من المرجحات ذكر الشيء في محله ولأنه جعل ما هنا أصلا وقاس عليه ما استوجهه قريبا ردا على البلقيني في شرح المتن الذي قبل هذا ولقاعدة العمل بآخر قولي المجتهد وإن ذكر في الأول ما يشعر باعتماده كما مر بيان ذلك في الكلام على الخطبة خلافا لما وقع للشارح هناك على أن ما اعتمده فيما مر لم يظهر له مستند فإن حاصل ما في هذه المسألة أن إمام الحرمين اعترض الأصحاب في إطلاق تقديم بينة المسلم بأن بينة النصراني تثبت الحياة في شعبان لأنها تشهد على الموت في شوال والموت إنما يكون من حياة والحياة صفة ثابتة يشهد عليها كالموت قال فليحكم بتعارضهما</w:t>
      </w:r>
      <w:r>
        <w:rPr>
          <w:rtl w:val="true"/>
        </w:rPr>
        <w:t>#</w:t>
      </w:r>
      <w:r>
        <w:rPr>
          <w:rtl w:val="true"/>
        </w:rPr>
        <w:t>قال الرافعي وتبعه المصنف والوجه أن تراعى كيفية الشهادة فإن اختلفت البينة فترجح التي تنقل وإن شهدت بينة النصراني بأنهم عاينوه حيا في شوال تعارضتا فما اعتمده الشارح فيما مر لا يوافق إطلاق الأصحاب ولا تفصيل الشيخين ويؤخذ مما ذكرناه مرجح آخر للتعارض وهو موافقة الشيخين فتأمل قوله وفي قول يوقف أي الأمر قوله في الثالثة هي قوله أو بلغ بعد إسلامنا قوله عملا بالظاهر أي في الأولى وقوله</w:t>
      </w:r>
    </w:p>
    <w:p>
      <w:pPr>
        <w:pStyle w:val="PreformattedText"/>
        <w:bidi w:val="0"/>
        <w:spacing w:before="0" w:after="0"/>
        <w:jc w:val="left"/>
        <w:rPr/>
      </w:pPr>
      <w:r>
        <w:rPr/>
        <w:t>(8/374)</w:t>
      </w:r>
    </w:p>
    <w:p>
      <w:pPr>
        <w:pStyle w:val="PreformattedText"/>
        <w:bidi w:val="0"/>
        <w:spacing w:before="0" w:after="0"/>
        <w:jc w:val="left"/>
        <w:rPr/>
      </w:pPr>
      <w:r>
        <w:rPr>
          <w:rtl w:val="true"/>
        </w:rPr>
        <w:t>والأصل أي في الثانية والتعليل لها</w:t>
      </w:r>
      <w:r>
        <w:rPr>
          <w:rtl w:val="true"/>
        </w:rPr>
        <w:t>#</w:t>
      </w:r>
      <w:r>
        <w:rPr>
          <w:rtl w:val="true"/>
        </w:rPr>
        <w:t>قوله ولم يمض بينهما ما يمكن فيه الالتئام كان الظاهر أن يقول وقد مضى بينهما ما يمكن فيه الالتئام لأنه إذا لم يمض ذلك فالشاهدة بالإفضاء كاذبة ولا بد إذ الصورة كما هو ظاهر من كلامه أنها الآن غير مفضاة فتأمل قوله وإن بحث بعضهم هو الشهاب ابن حجر</w:t>
      </w:r>
      <w:r>
        <w:rPr>
          <w:rtl w:val="true"/>
        </w:rPr>
        <w:t>#</w:t>
      </w:r>
      <w:r>
        <w:rPr>
          <w:rtl w:val="true"/>
        </w:rPr>
        <w:t>واعلم أن الشهاب بن قاسم نقل إفتاء والد الشارح هذا في حواشيه ثم قال عقبه أقول ولا يخفى ما فيه</w:t>
      </w:r>
      <w:r>
        <w:rPr>
          <w:rtl w:val="true"/>
        </w:rPr>
        <w:t>#</w:t>
      </w:r>
      <w:r>
        <w:rPr>
          <w:rtl w:val="true"/>
        </w:rPr>
        <w:t>قوله تعين السابق وإنما قدما وقعا معا على ما قدمه من اتحاد العلة والمعلول لما أشار إليه بقوة المنجز في الرتبة وخرج بما ذكره المصنف بقوله وكل واحد ثلث ماله ما لو خرجا من الثلث فيعتقان أحدهما بالتنجيز والآخر بالتعليق</w:t>
      </w:r>
      <w:r>
        <w:rPr>
          <w:rtl w:val="true"/>
        </w:rPr>
        <w:t>#</w:t>
      </w:r>
      <w:r>
        <w:rPr>
          <w:rtl w:val="true"/>
        </w:rPr>
        <w:t>قوله كما مر أي فيما إذا لم تكن بينة قوله وفي الباقي خلاف تبعيض الشهادة قال في شرح البهجة فإن بعضناها عتق نصف سالم الذي لم يثبتا له بدلا وكل غانم والمجموع قدر الثلث وإن لم نبعضها وهو نص الشافعي في هذه المسألة عتق العبدان الأول بالأجنبيين والثاني بإقرار الوارثين الذي تضمنته شهادتهما له إن كانا حائزين وإلا عتق منه قدر حصتهما ا ه</w:t>
      </w:r>
      <w:r>
        <w:rPr>
          <w:rtl w:val="true"/>
        </w:rPr>
        <w:t>#</w:t>
      </w:r>
      <w:r>
        <w:rPr>
          <w:rtl w:val="true"/>
        </w:rPr>
        <w:t>قال ابن قاسم وقوله وإن لم نبعضها إلخ هو المعتمد قال وأقول قوله والمجموع قدر الثلث لعله فرض غانما قدر السدس فليتأمل ا ه</w:t>
      </w:r>
    </w:p>
    <w:p>
      <w:pPr>
        <w:pStyle w:val="PreformattedText"/>
        <w:bidi w:val="0"/>
        <w:spacing w:before="0" w:after="0"/>
        <w:jc w:val="left"/>
        <w:rPr/>
      </w:pPr>
      <w:r>
        <w:rPr/>
        <w:t>(8/375)</w:t>
      </w:r>
    </w:p>
    <w:p>
      <w:pPr>
        <w:pStyle w:val="PreformattedText"/>
        <w:bidi w:val="0"/>
        <w:spacing w:before="0" w:after="0"/>
        <w:jc w:val="left"/>
        <w:rPr/>
      </w:pPr>
      <w:r>
        <w:rPr>
          <w:rtl w:val="true"/>
        </w:rPr>
        <w:t>فصل</w:t>
      </w:r>
      <w:r>
        <w:rPr>
          <w:rtl w:val="true"/>
        </w:rPr>
        <w:t>#</w:t>
      </w:r>
      <w:r>
        <w:rPr>
          <w:rtl w:val="true"/>
        </w:rPr>
        <w:t>في القائف قوله متتبع الأثر والشبه يقال قاف أثره من باب قال إذا تتبعه مثل قفي أثره ويجمع القائف على قافة قوله قال أبو داود وكان أسامة أسود إلخ وعكسه الشيخ إبراهيم المروروذي وقال غيره كان زيد أخضر اللون وأسامة أسود اللون</w:t>
      </w:r>
      <w:r>
        <w:rPr>
          <w:rtl w:val="true"/>
        </w:rPr>
        <w:t>#</w:t>
      </w:r>
      <w:r>
        <w:rPr>
          <w:rtl w:val="true"/>
        </w:rPr>
        <w:t>قوله ولد في نسوة ويجوز له نظرهن للضرورة قوله لكن قال الإمام إلخ معتمد قوله من الثلاثة الأول أي الثلاث مرات الأول إلخ قوله لخبر لا حكيم إلا ذو تجربة الاستدلال قد يفيد قراءة مجرب في المتن بكسر الراء فانظر هل هو كذلك قوله علما من العدالة المطلقة أي المطلقة في كلام المصنف حيث لم يقيدها بقيد</w:t>
      </w:r>
    </w:p>
    <w:p>
      <w:pPr>
        <w:pStyle w:val="PreformattedText"/>
        <w:bidi w:val="0"/>
        <w:spacing w:before="0" w:after="0"/>
        <w:jc w:val="left"/>
        <w:rPr/>
      </w:pPr>
      <w:r>
        <w:rPr/>
        <w:t>(8/376)</w:t>
      </w:r>
    </w:p>
    <w:p>
      <w:pPr>
        <w:pStyle w:val="PreformattedText"/>
        <w:bidi w:val="0"/>
        <w:spacing w:before="0" w:after="0"/>
        <w:jc w:val="left"/>
        <w:rPr/>
      </w:pPr>
      <w:r>
        <w:rPr>
          <w:rtl w:val="true"/>
        </w:rPr>
        <w:t>والشيء إذا أطلق ينصرف للفرد الكامل</w:t>
      </w:r>
      <w:r>
        <w:rPr>
          <w:rtl w:val="true"/>
        </w:rPr>
        <w:t>#</w:t>
      </w:r>
      <w:r>
        <w:rPr>
          <w:rtl w:val="true"/>
        </w:rPr>
        <w:t>قوله غير متعد وإن لم يعرض لأنه كالصاحي ويصح انتسابه قوله ذكره الماوردي عبارة الماوردي الفصل الرابع ثبوت الحكم بلحوق النسب بقول القافة وهو معتبر باستلحاق النسب واستلحاقه على ضربين أحدهما أن يكون لاشتراكهما في فراش فلا يصح إلحاقه بالقافة إلا بحكم الحاكم لأن الفراش قد أوجب لهما حقا وأوجب عليهما حقا في إلحاقه بأحدهما ونفيه عن الآخر وألحق عليهما للولد وبالعكس ولذلك وجب إلحاقه بأحدهما وإن لم يتنازعاه ولم يجز لأحدهما أن يسلمه للآخر فكان أغلظ من اللعان الذي لا يصح إلا بحكم الحاكم وقال قبل ذلك ما نصه الثالث أن يثبت فراش كل منهما وثبوته معتبر بحالهما فإن كان أحدهما زوجا والآخر ذا شبهة ثبت فراش ذي الشبهة بتصديق الزوج ولم يعتبر فيه تصديق الموطوءة إلا إن كانت خلية وإن لم يكن فيهما زوج اعتبر تصديق الموطوءة لكل منهما إن كانت خلية وإلا فالزوج صار داخلا معهما في التنازع ا ه المقصود منه</w:t>
      </w:r>
      <w:r>
        <w:rPr>
          <w:rtl w:val="true"/>
        </w:rPr>
        <w:t>#</w:t>
      </w:r>
      <w:r>
        <w:rPr>
          <w:rtl w:val="true"/>
        </w:rPr>
        <w:t>لكن سيأتي في الشارح أن فراش الشبهة لا يثبت بقول الزوجين بل لا بد من بينة به أو تصديق الولد المكلف قوله فإن قامت به بينة عرض على القائف أي ليلحقه بالزوج ولا يكفي اتفاق الزوجين على الوطء أي على وطء الشبهة أو بصاحب الشبهة ثم يحكم الحاكم بإلحاقه بمن ألحقه به كما مر</w:t>
      </w:r>
    </w:p>
    <w:p>
      <w:pPr>
        <w:pStyle w:val="PreformattedText"/>
        <w:bidi w:val="0"/>
        <w:spacing w:before="0" w:after="0"/>
        <w:jc w:val="left"/>
        <w:rPr/>
      </w:pPr>
      <w:r>
        <w:rPr/>
        <w:t>(8/377)</w:t>
      </w:r>
    </w:p>
    <w:p>
      <w:pPr>
        <w:pStyle w:val="PreformattedText"/>
        <w:bidi w:val="0"/>
        <w:spacing w:before="0" w:after="0"/>
        <w:jc w:val="left"/>
        <w:rPr/>
      </w:pPr>
      <w:r>
        <w:rPr>
          <w:rtl w:val="true"/>
        </w:rPr>
        <w:t>عن البلقيني قوله ودينا ومعلوم أن محل إلحاقه حينئذ بالذمي في الدين إن لم تكن أمة مسلمة</w:t>
      </w:r>
      <w:r>
        <w:rPr>
          <w:rtl w:val="true"/>
        </w:rPr>
        <w:t>#</w:t>
      </w:r>
      <w:r>
        <w:rPr>
          <w:rtl w:val="true"/>
        </w:rPr>
        <w:t>كتاب العتق</w:t>
      </w:r>
      <w:r>
        <w:rPr>
          <w:rtl w:val="true"/>
        </w:rPr>
        <w:t>#</w:t>
      </w:r>
      <w:r>
        <w:rPr>
          <w:rtl w:val="true"/>
        </w:rPr>
        <w:t>وليس من خصائص هذه الأمة لورود آثار تدل على ذلك فليراجع قوله أي الإعتاق أشار به إلى أن العتق مجاز من باب إطلاق المسبب وإرادة السبب وهذا مبني على أن العتق لازم مطاوع لأعتق إذ يقال أعتقت العبد فعتق وجوز بعضهم استعماله متعديا فيقال عتقت العبد وأعتقته وعليه فلا حاجة إلى التجوز قوله وهو أي شرعا وقوله لا إلى مالك هو قيد لبيان الواقع لا للاحتراز وقد يقال دفع به توهم أن يراد به إزالة ملكه عنه ولو إلى غيره فيصدق بالبيع والهبة ونحوهما قوله وهو من المسلم قربة ظاهره وإن تعلق بحث أو منع أو تحقيق خبر وليس مرادا لما يأتي من أن تعليقه إنما يكون قربة إذا لم يتعلق به حث أو منع إلخ قوله حتى الفرج بالفرج نص على ذلك لأن ذنبه أقبح وأفحش كتاب العتق قوله أي الإعتاق المحصل له بل مر عن تحرير المصنف أن العتق مصدر أيضا لعتق بمعنى أعتق قوله لا إلى مالك لا حاجة إليه في هذا التعريف وإنما يحتاج إليه من عبر بإزالة الملك بدل إزالة الرق ليخرج الوقف لأن الملك فيه له تعالى</w:t>
      </w:r>
      <w:r>
        <w:rPr>
          <w:rtl w:val="true"/>
        </w:rPr>
        <w:t>#</w:t>
      </w:r>
      <w:r>
        <w:rPr>
          <w:rtl w:val="true"/>
        </w:rPr>
        <w:t>قوله على ما يأتي الذي يأتي له الجزم بعدم الصحة لا غير وقد تبع هنا ابن حجر وذاك ذكر كلاما هناك سوغ له هذا التعبير قوله علم أن شرط العتيق قال ابن قاسم وقد يقال هذا الضابط غير موجود في الرهن إذا كان الراهن موسرا قوله بخلاف نحو إجارة أي فإنه وإن كان لازما إلا أنه لا يمنع البيع قوله واستيلاد هو مثال لما تعلق به حق العتق</w:t>
      </w:r>
      <w:r>
        <w:rPr>
          <w:rtl w:val="true"/>
        </w:rPr>
        <w:t>#</w:t>
      </w:r>
      <w:r>
        <w:rPr>
          <w:rtl w:val="true"/>
        </w:rPr>
        <w:t>قوله ولو باع قنا فاسدا أي بيعا فاسدا قوله لا يقدح فيه الجهل أي بكونه باقيا على ملكه أو خرج عنه فهو باعتبار نفس الأمر وكيل عن المالك الملتمس للإعتاق قوله وهو غير قربة أي التعليق قوله وإلا فقربة أي من المسلم كما مر</w:t>
      </w:r>
    </w:p>
    <w:p>
      <w:pPr>
        <w:pStyle w:val="PreformattedText"/>
        <w:bidi w:val="0"/>
        <w:spacing w:before="0" w:after="0"/>
        <w:jc w:val="left"/>
        <w:rPr/>
      </w:pPr>
      <w:r>
        <w:rPr/>
        <w:t>(8/378)</w:t>
      </w:r>
    </w:p>
    <w:p>
      <w:pPr>
        <w:pStyle w:val="PreformattedText"/>
        <w:bidi w:val="0"/>
        <w:spacing w:before="0" w:after="0"/>
        <w:jc w:val="left"/>
        <w:rPr/>
      </w:pPr>
      <w:r>
        <w:rPr>
          <w:rtl w:val="true"/>
        </w:rPr>
        <w:t>قوله أفسده أي أفسد الشرط العوض</w:t>
      </w:r>
      <w:r>
        <w:rPr>
          <w:rtl w:val="true"/>
        </w:rPr>
        <w:t>#</w:t>
      </w:r>
      <w:r>
        <w:rPr>
          <w:rtl w:val="true"/>
        </w:rPr>
        <w:t>قوله ويمتنع الرجوع أي لا يعتد به قوله بل بنحو بيع أي بل يصح الرجوع بنحو بيع فهي انتقالية قوله ولا يعود أي التعليق وقوله بعوده أي الرقيق إلى ملك البائع قوله ولا يبطل تعليقه بصفة هذا مصور كما هو صريح اللفظ بما إذا كان المعلق عليه بعد الموت بخلاف ما لو أطلقه كإن دخلت الدار فأنت حر فإن التعليق يبطل بالموت كما هو ظاهر وإن كان يتوهم خلافه من هذه العبارة وإنما لم يبطل في الأول لأنه لما قيد المعلق عليه بما بعد الموت صار وصية وهي لا تبطل بالموت ا ه سم على حج وسيأتي ما يصرح بذلك وهو أنه إذا علق بصفة وأطلق اشترط وجودها في حياة السيد وقول سم وهي لا تبطل بالموت ما لو وكله في إعتاق جزء مبهم فأعتقه فهل يسري أو لا فيه نظر والأقرب الأول لأنه من باب التعبير بالجزء عن الكل صيانة لعبارة المكلف عن الإلغاء قوله إلا إن كان المعلق عليه فعله أي العبد</w:t>
      </w:r>
      <w:r>
        <w:rPr>
          <w:rtl w:val="true"/>
        </w:rPr>
        <w:t>#</w:t>
      </w:r>
      <w:r>
        <w:rPr>
          <w:rtl w:val="true"/>
        </w:rPr>
        <w:t>قوله ويمتنع الرجوع عن التعليق بقول بل بنحو بيع لا يخفى ما في هذه العبارة وعبارة التحفة وليس لمعلقه رجوع بقول بل بنحو بيع إلخ قوله ولا يبطل تعليقه بصفة بعد الموت إلخ قال الشهاب ابن قاسم هذا مصور كما هو صريح اللفظ بما إذا كان المعلق عليه بعد الموت بخلاف ما لو أطلقه كإن دخلت الدار فأنت حر فإن التعليق يبطل بالموت قوله أي الخمس أي فلا يتركها إلا لضرورة كنوم أو جنون والظاهر أن المراد أنه لا يترك فعلها أداء حتى لو أخرج صلاة عن وقتها بلا عذر فاتت المحافظة ثم رأيته في حج قوله ويقدر ذلك أي قوله إن حافظ قوله والأوجه ضبطه أي الجزء كأن وكل وكيلا في عتق عبده انظر هل مثله ما إذا وكله في عتق البعض فقط فإن كان مثله فما وجه التخصيص في التصوير وإن لم يكن مثله فما وجه الفرق مع أن المتبادر أنه أولى بالحكم مما هنا قوله سراية راجع لقول</w:t>
      </w:r>
    </w:p>
    <w:p>
      <w:pPr>
        <w:pStyle w:val="PreformattedText"/>
        <w:bidi w:val="0"/>
        <w:spacing w:before="0" w:after="0"/>
        <w:jc w:val="left"/>
        <w:rPr/>
      </w:pPr>
      <w:r>
        <w:rPr/>
        <w:t>(8/379)</w:t>
      </w:r>
    </w:p>
    <w:p>
      <w:pPr>
        <w:pStyle w:val="PreformattedText"/>
        <w:bidi w:val="0"/>
        <w:spacing w:before="0" w:after="0"/>
        <w:jc w:val="left"/>
        <w:rPr/>
      </w:pPr>
      <w:r>
        <w:rPr>
          <w:rtl w:val="true"/>
        </w:rPr>
        <w:t>المصنف فيعتق كله أي لا تعبيرا بالجزء عن الكل وهو وجه ثان في المسألة وللخلاف ثمرات في المطولات</w:t>
      </w:r>
      <w:r>
        <w:rPr>
          <w:rtl w:val="true"/>
        </w:rPr>
        <w:t>#</w:t>
      </w:r>
      <w:r>
        <w:rPr>
          <w:rtl w:val="true"/>
        </w:rPr>
        <w:t>قوله سرى لنصيبه أي لنصيب الوكيل نفسه قوله فإذا حكم بالسراية إلى ملك الغير أي وهو الموكل وقوله هنا راجع لقوله لو وكله قوله أما إذا كان لغيره فسيأتي أي أما إذا كان باقي العبد لغير الموكل فسيأتي في قوله ولو كان عبد لرجل نصفه ولآخر ثلثه ولآخر سدسه قوله وأما ثم فالذي سرى إليه عبارة التحفة فالذي يسري إليه بلفظ المضارع وهي المناسبة للحكم وهو عدم السراية</w:t>
      </w:r>
      <w:r>
        <w:rPr>
          <w:rtl w:val="true"/>
        </w:rPr>
        <w:t>#</w:t>
      </w:r>
      <w:r>
        <w:rPr>
          <w:rtl w:val="true"/>
        </w:rPr>
        <w:t>قوله كناية لضعفها أي الصيغة و قوله بعدم استقلالها منه يعلم أن ما يستقل به الفاعل مما لا يحتاج إلى قبول إذا أسنده له تعالى كان صريحا وما لا يستقل به كالبيع إذا أسنده لله كان كناية وكتب أيضا حفظه الله قوله بعدم استقلالها أي فإنه لا بد معها من القبول قوله فإن قصد بذلك أي أو أطلق ليخالف ما قبله قوله أما أعتقتك لا وجه للتعبير بأما هنا</w:t>
      </w:r>
      <w:r>
        <w:rPr>
          <w:rtl w:val="true"/>
        </w:rPr>
        <w:t>#</w:t>
      </w:r>
      <w:r>
        <w:rPr>
          <w:rtl w:val="true"/>
        </w:rPr>
        <w:t>قوله واعتمد الإسنوي خلافه أي فقال لا يعتق ظاهرا ولا باطنا قوله بخلاف مسألتنا حيث قصد بذلك أنه لا تسلط للضارب على عبد غيره كما أنه لا تسلط على الحر وأطلق كما هو ظاهر قوله واعتمد الإسنوي خلافه أي فلا يقع عنده لا باطنا ولا ظاهرا قوله وبفرض المساواة هذا من جملة كلام الراد وهو ابن حجر أي وبفرض مساواة ما هنا لما لو</w:t>
      </w:r>
    </w:p>
    <w:p>
      <w:pPr>
        <w:pStyle w:val="PreformattedText"/>
        <w:bidi w:val="0"/>
        <w:spacing w:before="0" w:after="0"/>
        <w:jc w:val="left"/>
        <w:rPr/>
      </w:pPr>
      <w:r>
        <w:rPr/>
        <w:t>(8/380)</w:t>
      </w:r>
    </w:p>
    <w:p>
      <w:pPr>
        <w:pStyle w:val="PreformattedText"/>
        <w:bidi w:val="0"/>
        <w:spacing w:before="0" w:after="0"/>
        <w:jc w:val="left"/>
        <w:rPr/>
      </w:pPr>
      <w:r>
        <w:rPr>
          <w:rtl w:val="true"/>
        </w:rPr>
        <w:t>قيل له طلقت زوجتك إلخ وإن أوهم سياق الشارح خلاف ذلك ثم هو لم يتعرض لرد هذا الرد قوله وقوله أنت ابني أو ابنتي أو أبي أو أمي إعتاق أي صريح قوله وعبر في المحرر عنه إلخ عبارة التحفة نصها عبارة أصله</w:t>
      </w:r>
    </w:p>
    <w:p>
      <w:pPr>
        <w:pStyle w:val="PreformattedText"/>
        <w:bidi w:val="0"/>
        <w:spacing w:before="0" w:after="0"/>
        <w:jc w:val="left"/>
        <w:rPr/>
      </w:pPr>
      <w:r>
        <w:rPr/>
        <w:t>(8/381)</w:t>
      </w:r>
    </w:p>
    <w:p>
      <w:pPr>
        <w:pStyle w:val="PreformattedText"/>
        <w:bidi w:val="0"/>
        <w:spacing w:before="0" w:after="0"/>
        <w:jc w:val="left"/>
        <w:rPr/>
      </w:pPr>
      <w:r>
        <w:rPr>
          <w:rtl w:val="true"/>
        </w:rPr>
        <w:t>جعلت إلخ</w:t>
      </w:r>
      <w:r>
        <w:rPr>
          <w:rtl w:val="true"/>
        </w:rPr>
        <w:t>#</w:t>
      </w:r>
      <w:r>
        <w:rPr>
          <w:rtl w:val="true"/>
        </w:rPr>
        <w:t>ثم قوله عتق إن قبل وينبغي أن مثله ما لو أطلق ويرجع في نية ذلك إليه قوله اشترط القبول أي ولو على التراخي قوله عتق في الحال أي فورا حيث لم يذكر السيد أجلا فإن ذكره ثبت في ذمته كذلك ويجب إنظاره في الحالة الأولى إلى اليسار كالديون اللازمة للمعسر قوله نازعة أي مائلة</w:t>
      </w:r>
      <w:r>
        <w:rPr>
          <w:rtl w:val="true"/>
        </w:rPr>
        <w:t>#</w:t>
      </w:r>
      <w:r>
        <w:rPr>
          <w:rtl w:val="true"/>
        </w:rPr>
        <w:t>قوله بل أولى هذا بالنسبة لأصل العتق قوله غفلة عن كون المصنف ذكره عقب ذلك أي ذكر قوله في الحال في المسألة الآتية عقب هذه أي وذكره ذلك في المحلين المتعاقبين يبعد كونه صادرا عن انتقال نظر وبهذا يندفع قول ابن قاسم كأنه في غير هذا الكتاب</w:t>
      </w:r>
      <w:r>
        <w:rPr>
          <w:rtl w:val="true"/>
        </w:rPr>
        <w:t>#</w:t>
      </w:r>
      <w:r>
        <w:rPr>
          <w:rtl w:val="true"/>
        </w:rPr>
        <w:t>ثم قوله ثم إن كونه ذكره عقب ذلك لا ينافي انتقال النظر لأن الجمع بين المسألتين لا ينافي انتقال النظر من حكم إحداهما إلى حكم الأخرى كما هو في غاية الظهور فدعوى الغفلة ممنوعة بل لعلها غفلة ا ه</w:t>
      </w:r>
      <w:r>
        <w:rPr>
          <w:rtl w:val="true"/>
        </w:rPr>
        <w:t>#</w:t>
      </w:r>
      <w:r>
        <w:rPr>
          <w:rtl w:val="true"/>
        </w:rPr>
        <w:t>ويحتمل أيضا أن غفلة هذا المعترض من حيث كونه خص الاعتراض بالمسألة المتقدمة مع توجهه على المسألة التي ذكرها المصنف عقبها والشهاب ابن قاسم فهم أن الضمير في ذكره راجع إلى مسألة إلى شهر وليس كذلك كما علمت</w:t>
      </w:r>
    </w:p>
    <w:p>
      <w:pPr>
        <w:pStyle w:val="PreformattedText"/>
        <w:bidi w:val="0"/>
        <w:spacing w:before="0" w:after="0"/>
        <w:jc w:val="left"/>
        <w:rPr/>
      </w:pPr>
      <w:r>
        <w:rPr/>
        <w:t>(8/382)</w:t>
      </w:r>
    </w:p>
    <w:p>
      <w:pPr>
        <w:pStyle w:val="PreformattedText"/>
        <w:bidi w:val="0"/>
        <w:spacing w:before="0" w:after="0"/>
        <w:jc w:val="left"/>
        <w:rPr/>
      </w:pPr>
      <w:r>
        <w:rPr>
          <w:rtl w:val="true"/>
        </w:rPr>
        <w:t>قوله ثم مات أي العبد وقوله فلسيده في تركته نصف قيمته أي لأنه لما فات العوض انتقل إلى بدله وهو القيمة لا أجرة مثله بقية المدة قوله ولا يشترط النص أي فلو نص على تأخير ابتدائها عن العقد فسد العوض ووجبت القيمة كما يفيده قوله بعد لانصرافها إلى ذلك قوله عملا بالعرف أي وعليه فلو طرأ للسيد ما يوجب الاحتياج في خدمته إلى زيادة عما كان عليه حال السيد وقت العقد فهل يكلفها العبد أو يفسد العوض فيما بقي ويجب قسطه من القيمة فيه نظر والأقرب أنه يكلف خدمة ما كان متعارفا لهما حالة العقد قوله بما يفسد به الخلع أي عوضه قوله عبده أي عبد بيت المال قوله لأن إضافة الملك لمن عرف رقه تجوز أي بل قد تكون حقيقة كأن ملكه سيده أو غيره وقلنا بصحته على الضعيف قوله أو أعتقتك دون حملك عتقا ظاهره ولو كان الحمل علقة أو مضغة أو نطفة أخذا من قوله بعد ولأنه كالجزء منها ومن قوله ولو أعتقه عتق حيث نفخت فيه الروح قوله حيث نفخت فيه الروح الظاهر أن المراد بلوغه أو أن نفخ الروح الذي دل عليه كلام الشارع وهو مائة وعشرون يوما قوله فإن زاد علقت بها مني في ملكي أي فإن لم يزد ذلك لا تصير مستولدة وظاهر عدم الاستيلاد وإن أقر بوطئها وفي شرح المنهج ما نصه وقال النووي ينبغي أن لا تصير أي مستولدة حتى يقر بوطئها لاحتمال أنه حر من وطء أجنبي بشبهة ا ه فليراجع وقد يوجه كلام م ر بأن مجرد الإقرار بوطئها لا يستدعي كون الولد منه لجواز كونه متأخرا عن الحمل به من غيره أو متقدما عليه بزمن لا يمكن كونه منه قوله عند الإعتاق متعلق ب معسرا ولو وصله به وأخر قوله بقي كان أوضح قوله بأن استولدها مالكه أي النصف قوله يبلغ ثمن العبد أي ثمن ما يخص شريكه من العبد والمراد بالثمن هنا القيمة</w:t>
      </w:r>
    </w:p>
    <w:p>
      <w:pPr>
        <w:pStyle w:val="PreformattedText"/>
        <w:bidi w:val="0"/>
        <w:spacing w:before="0" w:after="0"/>
        <w:jc w:val="left"/>
        <w:rPr/>
      </w:pPr>
      <w:r>
        <w:rPr/>
        <w:t>(8/383)</w:t>
      </w:r>
    </w:p>
    <w:p>
      <w:pPr>
        <w:pStyle w:val="PreformattedText"/>
        <w:bidi w:val="0"/>
        <w:spacing w:before="0" w:after="0"/>
        <w:jc w:val="left"/>
        <w:rPr/>
      </w:pPr>
      <w:r>
        <w:rPr>
          <w:rtl w:val="true"/>
        </w:rPr>
        <w:t>قوله وأما نصيب شريكه كان ينبغي أن يقول عقب هذا ففيه تفصيل نظير ما في التحفة قوله عند الإعتاق صواب ذكر هذا قبل قوله بقي كما في التحفة قوله ورواية السعاية لفظ الرواية فإن لم يكن له مال قوم العبد قيمة عدل ثم استسعي لصاحبه في قيمته غير مشقوق عليه قوله يعني يخدمه إلخ لا يخفى عدم تأتي هذا الجواب</w:t>
      </w:r>
    </w:p>
    <w:p>
      <w:pPr>
        <w:pStyle w:val="PreformattedText"/>
        <w:bidi w:val="0"/>
        <w:spacing w:before="0" w:after="0"/>
        <w:jc w:val="left"/>
        <w:rPr/>
      </w:pPr>
      <w:r>
        <w:rPr/>
        <w:t>(8/384)</w:t>
      </w:r>
    </w:p>
    <w:p>
      <w:pPr>
        <w:pStyle w:val="PreformattedText"/>
        <w:bidi w:val="0"/>
        <w:spacing w:before="0" w:after="0"/>
        <w:jc w:val="left"/>
        <w:rPr/>
      </w:pPr>
      <w:r>
        <w:rPr>
          <w:rtl w:val="true"/>
        </w:rPr>
        <w:t>مع قوله قوم عليه ومع قوله في قيمته</w:t>
      </w:r>
      <w:r>
        <w:rPr>
          <w:rtl w:val="true"/>
        </w:rPr>
        <w:t>#</w:t>
      </w:r>
      <w:r>
        <w:rPr>
          <w:rtl w:val="true"/>
        </w:rPr>
        <w:t>قوله لكنه بالسراية يقع الفسخ إلخ قال ابن قاسم بل قد يقال لا شركة حقيقة حين الإعتاق أيضا لأنه إذا كان الخيار له فملك المبيع له فليتأمل ا ه قوله قيمة عدل تمامه ولا وكس ولا شطط ثم يعتق قوله إلا من والد الشريك صورة المسألة أن أحد الشريكين الذي هو والد الشريك الآخر استولدها وعبارة كتب الأستاذ ولو كان الشريك المستولد أصلا لشريكه سرى وإن كان معسرا كما لو استولد الجارية التي كلها له ا ه ابن قاسم</w:t>
      </w:r>
    </w:p>
    <w:p>
      <w:pPr>
        <w:pStyle w:val="PreformattedText"/>
        <w:bidi w:val="0"/>
        <w:spacing w:before="0" w:after="0"/>
        <w:jc w:val="left"/>
        <w:rPr/>
      </w:pPr>
      <w:r>
        <w:rPr/>
        <w:t>(8/385)</w:t>
      </w:r>
    </w:p>
    <w:p>
      <w:pPr>
        <w:pStyle w:val="PreformattedText"/>
        <w:bidi w:val="0"/>
        <w:spacing w:before="0" w:after="0"/>
        <w:jc w:val="left"/>
        <w:rPr/>
      </w:pPr>
      <w:r>
        <w:rPr>
          <w:rtl w:val="true"/>
        </w:rPr>
        <w:t>قوله قال البلقيني ولا حاجة لمستغرق في جريان الخلاف قال في التحفة فلو أوجبت السراية مائة وهي عنده وعليه خمسون لم يسر على الضعيف إلا في الخمسين قوله لم يسر قطعا أي ولا يقال إنه موسر بالرهن قوله بناء على الأصح أن العبرة إلخ نبه الشيخ في الحاشية على أن الشارح ناقض هذا في آخر التدبير</w:t>
      </w:r>
      <w:r>
        <w:rPr>
          <w:rtl w:val="true"/>
        </w:rPr>
        <w:t>#</w:t>
      </w:r>
      <w:r>
        <w:rPr>
          <w:rtl w:val="true"/>
        </w:rPr>
        <w:t>قوله إن حلف إلخ فيه أن عدم العتق على إطلاقه وليس مقيدا بالحلف فكان المناسب ثم إن حلف فلا يستحق عليه المدعي القيمة وإلا حلف المدعي واستحقها قوله وإلا فهي لا تسمع على آخر أنك أعتقت حتى يحلف أي إذ الدعوى بما ذكر غير مسموعة فلا يترتب عليها حلف أي فالثمن في كلام المصنف إنما هو لأجل القيمة كما قرره قوله عتق جزما</w:t>
      </w:r>
    </w:p>
    <w:p>
      <w:pPr>
        <w:pStyle w:val="PreformattedText"/>
        <w:bidi w:val="0"/>
        <w:spacing w:before="0" w:after="0"/>
        <w:jc w:val="left"/>
        <w:rPr/>
      </w:pPr>
      <w:r>
        <w:rPr/>
        <w:t>(8/386)</w:t>
      </w:r>
    </w:p>
    <w:p>
      <w:pPr>
        <w:pStyle w:val="PreformattedText"/>
        <w:bidi w:val="0"/>
        <w:spacing w:before="0" w:after="0"/>
        <w:jc w:val="left"/>
        <w:rPr/>
      </w:pPr>
      <w:r>
        <w:rPr>
          <w:rtl w:val="true"/>
        </w:rPr>
        <w:t>فيه نظر لأنه لو فرض أن المدعى عليه أقر بالعتق صريحا لا يعتق نصيب المدعي حيث قلنا إن السراية إنما تقع بالأداء أو أنها موقوفة كما هو ظاهر مما مر</w:t>
      </w:r>
      <w:r>
        <w:rPr>
          <w:rtl w:val="true"/>
        </w:rPr>
        <w:t>#</w:t>
      </w:r>
      <w:r>
        <w:rPr>
          <w:rtl w:val="true"/>
        </w:rPr>
        <w:t>قوله تنجيزا في الأول أي في المعتق الأول وهو من نجز العتق</w:t>
      </w:r>
      <w:r>
        <w:rPr>
          <w:rtl w:val="true"/>
        </w:rPr>
        <w:t>#</w:t>
      </w:r>
      <w:r>
        <w:rPr>
          <w:rtl w:val="true"/>
        </w:rPr>
        <w:t>قوله وأبطلنا الدور أي في مسألة قبله عبد لرجل نصفه ولآخر ثلثه ولآخر سدسه فأعتق الآخران قوله قوم عليه أي كما مر</w:t>
      </w:r>
      <w:r>
        <w:rPr>
          <w:rtl w:val="true"/>
        </w:rPr>
        <w:t>#</w:t>
      </w:r>
      <w:r>
        <w:rPr>
          <w:rtl w:val="true"/>
        </w:rPr>
        <w:t>قوله باختياره وليس من ذلك ما لو استدخلت ماءه المحترم بعد خروجه وحملت منه فلا سراية قوله ويسري على ما يأتي أي على ما يأتي من الخلاف والمعتمد منه عدم السراية قوله فلا سراية في الباقي معتمد قوله لكن قال الزركشي التحقيق إلخ هو عند التأمل لا يخالف ما قبله في الحكم لما قرره فيه من أنه إذا خرج بعض حصة شريكه من الثلث مع حصته عتق ما خرج وبقي الزائد ومفهومه أنه إذا خرج كله من الثلث عتق جميعه قوله فإن شفى سرى أي إن كان موسرا قوله عن كفارة مرتبة قضيته عدم السراية في المخيرة ويوجه بأنه لما لم يخاطب بخصوص العتق بل بالقدر المشترك الحاصل في كل من الخصال كان اختياره لخصوص العتق كالتبرع وعليه فيجب عليه خصلة غير العتق لأن بعض الرقبة لا يكون كفارة فليراجع قوله ولا يقتصر على الثلث أي لأنها وجبت عليه كاملة قوله مطلقا أي خلف تركة أم لا قوله للانتقال المذكوي أي في قوله لانتقال تركته</w:t>
      </w:r>
    </w:p>
    <w:p>
      <w:pPr>
        <w:pStyle w:val="PreformattedText"/>
        <w:bidi w:val="0"/>
        <w:spacing w:before="0" w:after="0"/>
        <w:jc w:val="left"/>
        <w:rPr/>
      </w:pPr>
      <w:r>
        <w:rPr/>
        <w:t>(8/387)</w:t>
      </w:r>
    </w:p>
    <w:p>
      <w:pPr>
        <w:pStyle w:val="PreformattedText"/>
        <w:bidi w:val="0"/>
        <w:spacing w:before="0" w:after="0"/>
        <w:jc w:val="left"/>
        <w:rPr/>
      </w:pPr>
      <w:r>
        <w:rPr>
          <w:rtl w:val="true"/>
        </w:rPr>
        <w:t>قوله ولو بتسببه كان المناسب خلاف هذا الصنيع لأن هذا جواب ثان عن عدم ملاءمة التفريع الآتي في المتن لقوله إعتاقه</w:t>
      </w:r>
      <w:r>
        <w:rPr>
          <w:rtl w:val="true"/>
        </w:rPr>
        <w:t>#</w:t>
      </w:r>
      <w:r>
        <w:rPr>
          <w:rtl w:val="true"/>
        </w:rPr>
        <w:t>والجواب عنه من وجهين الأول إبقاء الإعتاق على حقيقته وتقدير شيء يتنزل عليه التفريع ويكون التفريع دليل التقدير وهذا هو الذي أشار إليه بقوله أو تملكه إلخ</w:t>
      </w:r>
      <w:r>
        <w:rPr>
          <w:rtl w:val="true"/>
        </w:rPr>
        <w:t>#</w:t>
      </w:r>
      <w:r>
        <w:rPr>
          <w:rtl w:val="true"/>
        </w:rPr>
        <w:t>والثاني استعمال الإعتاق فيما يشمل التسبب فيه وهو المشار عليه بقوله ولو بتسببه فيه فتأمل قوله لكن قال الزركشي إلخ هذا لا موقع له بعد تقييده فيما مر المرض بمرض الموت فكان ينبغي حذفه فيما مر حتى يتأتى تفصيل الزركشي قوله نعم لو أوصى إلخ هو استدراك على المتن</w:t>
      </w:r>
      <w:r>
        <w:rPr>
          <w:rtl w:val="true"/>
        </w:rPr>
        <w:t>#</w:t>
      </w:r>
      <w:r>
        <w:rPr>
          <w:rtl w:val="true"/>
        </w:rPr>
        <w:t>فصل في العتق بالبعضية قوله والولد كالوالد بجامع البعضية فرع لو ملك زوجته الحاصل منه الظاهر أن الحمل يعتق فلو اطلع على عيب امتنع الرد فيما يظهر ووجب له الأرش قوله بضعة بفتح الباء قوله لانقطاع الرق بموته أي زوال آثاره بالموت وعلى هذا فلو تصور أن شخصا وطئها بعد موتها أو انفصل منه على وجه محترم فأدخله شخص فرج الميتة فحملت منه وأتت بولد فهل هو حر تبعا لأمه للعلة المذكورة أم لا فيه نظر والأقرب الأول قوله نفذ ملك ابنه أي ملك لابنه ولم</w:t>
      </w:r>
      <w:r>
        <w:rPr>
          <w:rtl w:val="true"/>
        </w:rPr>
        <w:t>#</w:t>
      </w:r>
      <w:r>
        <w:rPr>
          <w:rtl w:val="true"/>
        </w:rPr>
        <w:t>إلخ</w:t>
      </w:r>
    </w:p>
    <w:p>
      <w:pPr>
        <w:pStyle w:val="PreformattedText"/>
        <w:bidi w:val="0"/>
        <w:spacing w:before="0" w:after="0"/>
        <w:jc w:val="left"/>
        <w:rPr/>
      </w:pPr>
      <w:r>
        <w:rPr/>
        <w:t>(8/388)</w:t>
      </w:r>
    </w:p>
    <w:p>
      <w:pPr>
        <w:pStyle w:val="PreformattedText"/>
        <w:bidi w:val="0"/>
        <w:spacing w:before="0" w:after="0"/>
        <w:jc w:val="left"/>
        <w:rPr/>
      </w:pPr>
      <w:r>
        <w:rPr/>
        <w:t>388#</w:t>
      </w:r>
      <w:r>
        <w:rPr>
          <w:rtl w:val="true"/>
        </w:rPr>
        <w:t>فصل</w:t>
      </w:r>
      <w:r>
        <w:rPr>
          <w:rtl w:val="true"/>
        </w:rPr>
        <w:t>#</w:t>
      </w:r>
      <w:r>
        <w:rPr>
          <w:rtl w:val="true"/>
        </w:rPr>
        <w:t>في العتق بالبعضية قوله بالإجماع إلا داود الظاهري قد يقال إن كان خلاف داود إنما جاء بعد انعقاد الإجماع فهو خارق للإجماع فيكفي في دفعه خرقه ولا يتأتى الاستثناء وإن كان خلافه قبل انعقاد الإجماع فلا إجماع قوله والولد كالوالد</w:t>
      </w:r>
      <w:r>
        <w:rPr>
          <w:rtl w:val="true"/>
        </w:rPr>
        <w:t>#</w:t>
      </w:r>
      <w:r>
        <w:rPr>
          <w:rtl w:val="true"/>
        </w:rPr>
        <w:t>إلخ فيه أنه لم يقدم دليلا مستقلا في الوالد حتى يقيس عليه الولد وخبر مسلم إنما جاء به في مقام الرد على تمسك داود به لا للاستدلال وهو إنما استدل بالإجماع لا غير قوله بضعة هو بفتح أوله قوله والمراد به الحر كله أي حيث لم يتعلق بالرقيق حق الغير بدليل قوله الآتي وما لو ملك ابن أخيه</w:t>
      </w:r>
      <w:r>
        <w:rPr>
          <w:rtl w:val="true"/>
        </w:rPr>
        <w:t>#</w:t>
      </w:r>
      <w:r>
        <w:rPr>
          <w:rtl w:val="true"/>
        </w:rPr>
        <w:t>إلخ قوله وما لو ملك ابن أخيه</w:t>
      </w:r>
      <w:r>
        <w:rPr>
          <w:rtl w:val="true"/>
        </w:rPr>
        <w:t>#</w:t>
      </w:r>
      <w:r>
        <w:rPr>
          <w:rtl w:val="true"/>
        </w:rPr>
        <w:t>إلخ معطوف على المكاتب والمبعض قوله وورثه أخوه فقط وقلنا بالأصح إن الدين لا يمنع يجب الضرب على هذا هنا لأن مسألة إرث الأخ المذكور ستأتي قريبا وأن فرعه لا يعتق عليه وأيضا فالذي علم مما مر أن الدين لا يمنع العتق فقط وهو ليس في التحفة وإنما اقتصر فيها على قوله وكذا من عليه دين مستغرق كما علم مما مر ا ه عطفا</w:t>
      </w:r>
    </w:p>
    <w:p>
      <w:pPr>
        <w:pStyle w:val="PreformattedText"/>
        <w:bidi w:val="0"/>
        <w:spacing w:before="0" w:after="0"/>
        <w:jc w:val="left"/>
        <w:rPr/>
      </w:pPr>
      <w:r>
        <w:rPr/>
        <w:t>(8/389)</w:t>
      </w:r>
    </w:p>
    <w:p>
      <w:pPr>
        <w:pStyle w:val="PreformattedText"/>
        <w:bidi w:val="0"/>
        <w:spacing w:before="0" w:after="0"/>
        <w:jc w:val="left"/>
        <w:rPr/>
      </w:pPr>
      <w:r>
        <w:rPr>
          <w:rtl w:val="true"/>
        </w:rPr>
        <w:t>على قوله الصبي والمجنون ثم رأيت نسخة من الشارح كالتحفة قوله زال بغير رضاه أي وإن وجد السبب باختياره كما لو ملك بهبة أو وصية قوله بلا محاباة قال في المصباح حبوت الرجل حباء بالكسر والمد أعطيته الشيء من غير عوض ثم قال وحاباه محاباة سامحه مأخوذ من حبوته إذا أعطيته ا ه قوله بخلاف من يعتق من رأس المال يؤخذ منه أن التبرع على الوارث إنما يتوقف على الإجازة حيث كان من الثلث قوله إذ موجب الشراء الملك إلى قوله الشراء</w:t>
      </w:r>
    </w:p>
    <w:p>
      <w:pPr>
        <w:pStyle w:val="PreformattedText"/>
        <w:bidi w:val="0"/>
        <w:spacing w:before="0" w:after="0"/>
        <w:jc w:val="left"/>
        <w:rPr/>
      </w:pPr>
      <w:r>
        <w:rPr/>
        <w:t>(8/390)</w:t>
      </w:r>
    </w:p>
    <w:p>
      <w:pPr>
        <w:pStyle w:val="PreformattedText"/>
        <w:bidi w:val="0"/>
        <w:spacing w:before="0" w:after="0"/>
        <w:jc w:val="left"/>
        <w:rPr/>
      </w:pPr>
      <w:r>
        <w:rPr>
          <w:rtl w:val="true"/>
        </w:rPr>
        <w:t>علة لصحة الشراء وما بعده علة لعدم العتق مع أنه قدم تعليل الأول في قوله إذ لا خلل</w:t>
      </w:r>
      <w:r>
        <w:rPr>
          <w:rtl w:val="true"/>
        </w:rPr>
        <w:t>#</w:t>
      </w:r>
      <w:r>
        <w:rPr>
          <w:rtl w:val="true"/>
        </w:rPr>
        <w:t>قوله ولا يحتاج إلى إذن السيد أي إذا لم تلزمه نفقته كما ذكره في التحفة هنا ولعله ساقط من نسخ الشارح من الكتبة بدليل أخذه مفهومه الآتي</w:t>
      </w:r>
      <w:r>
        <w:rPr>
          <w:rtl w:val="true"/>
        </w:rPr>
        <w:t>#</w:t>
      </w:r>
      <w:r>
        <w:rPr>
          <w:rtl w:val="true"/>
        </w:rPr>
        <w:t>فصل في الإعتاق في مرض الموت قوله وبيان القرعة أي وما يتبع ذلك كعدم رجوع الوارث بما أنفقه قوله وهو المعتمد وقال حج بموت كله حرا على الأصح ثم قال ومن فوائد موته حرا انجرار ولاء ولده من موالي أمه إلى معتقه قوله أما إذا كان نذر إعتاقه محترز قوله تبرعا فصل في الإعتاق في مرض الموت قوله لأن ما يعتق منه يحصل للورثة مثلاه عبارة غيره لأن ما يعتق ينبغي أن يحصل للورثة مثلاه أي</w:t>
      </w:r>
    </w:p>
    <w:p>
      <w:pPr>
        <w:pStyle w:val="PreformattedText"/>
        <w:bidi w:val="0"/>
        <w:spacing w:before="0" w:after="0"/>
        <w:jc w:val="left"/>
        <w:rPr/>
      </w:pPr>
      <w:r>
        <w:rPr/>
        <w:t>(8/391)</w:t>
      </w:r>
    </w:p>
    <w:p>
      <w:pPr>
        <w:pStyle w:val="PreformattedText"/>
        <w:bidi w:val="0"/>
        <w:spacing w:before="0" w:after="0"/>
        <w:jc w:val="left"/>
        <w:rPr/>
      </w:pPr>
      <w:r>
        <w:rPr>
          <w:rtl w:val="true"/>
        </w:rPr>
        <w:t>ولم يحصل لهم هنا شيء لأن الإرث إنما يكون بعد الموت والمريض حينئذ لم يخلف شيئا قوله جاز كما رجحه البلقيني</w:t>
      </w:r>
      <w:r>
        <w:rPr>
          <w:rtl w:val="true"/>
        </w:rPr>
        <w:t>#</w:t>
      </w:r>
      <w:r>
        <w:rPr>
          <w:rtl w:val="true"/>
        </w:rPr>
        <w:t>إلخ قال الشيخ ثم إن خرج العتق لواحد عتق ورق الآخران وإن خرج الرق لواحد احتيج لإعادتها بين الآخرين بواحدة رق وأخرى عتق قوله لأن الإخراج فيه مرة واحدة أي بالنظر للأولى الذي قدمه من الإخراج</w:t>
      </w:r>
    </w:p>
    <w:p>
      <w:pPr>
        <w:pStyle w:val="PreformattedText"/>
        <w:bidi w:val="0"/>
        <w:spacing w:before="0" w:after="0"/>
        <w:jc w:val="left"/>
        <w:rPr/>
      </w:pPr>
      <w:r>
        <w:rPr/>
        <w:t>(8/392)</w:t>
      </w:r>
    </w:p>
    <w:p>
      <w:pPr>
        <w:pStyle w:val="PreformattedText"/>
        <w:bidi w:val="0"/>
        <w:spacing w:before="0" w:after="0"/>
        <w:jc w:val="left"/>
        <w:rPr/>
      </w:pPr>
      <w:r>
        <w:rPr>
          <w:rtl w:val="true"/>
        </w:rPr>
        <w:t>على الحرية قوله فيضم كل نفيس</w:t>
      </w:r>
      <w:r>
        <w:rPr>
          <w:rtl w:val="true"/>
        </w:rPr>
        <w:t>#</w:t>
      </w:r>
      <w:r>
        <w:rPr>
          <w:rtl w:val="true"/>
        </w:rPr>
        <w:t>إلخ أي في المثال الذي زاده قوله في كل الأجزاء أي إذا لم يكن التوزيع بالعقد مع القيمة في شيء من الأجزاء يعني أنه لم يتوافق ثلث العد وثلث القيمة كذا قاله ابن قاسم أي بخلاف مثال المصنف فإنه توافق فيه ثلث العدد وهو الاثنان مع ثلث القيمة قوله إن خرج أي العتق لهما قوله وأجاب الشيخ عن هذا التناقض أي بحسب الظاهر</w:t>
      </w:r>
      <w:r>
        <w:rPr>
          <w:rtl w:val="true"/>
        </w:rPr>
        <w:t>#</w:t>
      </w:r>
      <w:r>
        <w:rPr>
          <w:rtl w:val="true"/>
        </w:rPr>
        <w:t>قوله ويلزمه مهرها أي الواطئ من الوارث أو الأجنبي وإن كان الأول هو الأقرب قوله وولاؤه للأول أي الميت قوله ورجع أي العبد وقوله في جميع الأحكام أي كما تقدم قوله ولا يرجع الوارث بما أنفق عليهم ويظهر أنهم يرجعون عليه بما استخدمهم فيه لا بما خدموه وهو ساكت أخذا مما مر في غصب الحر ا ه حج أي فلو اختلفوا صدق الوارث لأن الأصل براءة ذمته وكلام حج هنا كما ترى مفروض فيما لو جهل كل من المستخدم والعبيد بالعتق</w:t>
      </w:r>
      <w:r>
        <w:rPr>
          <w:rtl w:val="true"/>
        </w:rPr>
        <w:t>#</w:t>
      </w:r>
      <w:r>
        <w:rPr>
          <w:rtl w:val="true"/>
        </w:rPr>
        <w:t>وبقي أنه يقع كثيرا أن السيد يعتق أرقاءه ثم يستخدمهم وقياس ما ذكر هنا عن حج وجوب الأجرة لهم حيث استخدمهم وعدمها إذا خدموه بأنفسهم ويحتمل وهو الأقرب أن يفرق بين ما لو علموا بعتق أنفسهم فلا أجرة لهم وإن استخدمهم السيد لأن خدمتهم له مع علمهم بالعتق تبرع منهم وبين ما إذا لم يعلموا بالعتق لإخفاء السيد إياه عنهم فيكون حالهم ما ذكر سواء كانوا بالغين أم لا فإن للصبي المميز اختيارا ويأتي ذلك أيضا فيما يقع كثيرا من أن شخصا يموت وله أولاد مثلا فيتصرف واحد منهم في الزراعة وغيرها والباقون يعاونونه في القيام بمصالحهم من زراعة وغيرها قوله أنه يعتبر أي من أنه</w:t>
      </w:r>
      <w:r>
        <w:rPr>
          <w:rtl w:val="true"/>
        </w:rPr>
        <w:t>#</w:t>
      </w:r>
      <w:r>
        <w:rPr>
          <w:rtl w:val="true"/>
        </w:rPr>
        <w:t>إلخ</w:t>
      </w:r>
    </w:p>
    <w:p>
      <w:pPr>
        <w:pStyle w:val="PreformattedText"/>
        <w:bidi w:val="0"/>
        <w:spacing w:before="0" w:after="0"/>
        <w:jc w:val="left"/>
        <w:rPr/>
      </w:pPr>
      <w:r>
        <w:rPr/>
        <w:t>(8/393)</w:t>
      </w:r>
    </w:p>
    <w:p>
      <w:pPr>
        <w:pStyle w:val="PreformattedText"/>
        <w:bidi w:val="0"/>
        <w:spacing w:before="0" w:after="0"/>
        <w:jc w:val="left"/>
        <w:rPr/>
      </w:pPr>
      <w:r>
        <w:rPr/>
        <w:t>394#</w:t>
      </w:r>
      <w:r>
        <w:rPr>
          <w:rtl w:val="true"/>
        </w:rPr>
        <w:t>فصل</w:t>
      </w:r>
      <w:r>
        <w:rPr>
          <w:rtl w:val="true"/>
        </w:rPr>
        <w:t>#</w:t>
      </w:r>
      <w:r>
        <w:rPr>
          <w:rtl w:val="true"/>
        </w:rPr>
        <w:t>في الولاء قوله حدثت بعد زوال ملك انظر ما الحاجة إلى هذا بعد قوله ناشئة عن حرية متراخية عن عصوبة النسب</w:t>
      </w:r>
    </w:p>
    <w:p>
      <w:pPr>
        <w:pStyle w:val="PreformattedText"/>
        <w:bidi w:val="0"/>
        <w:spacing w:before="0" w:after="0"/>
        <w:jc w:val="left"/>
        <w:rPr/>
      </w:pPr>
      <w:r>
        <w:rPr/>
        <w:t>(8/394)</w:t>
      </w:r>
    </w:p>
    <w:p>
      <w:pPr>
        <w:pStyle w:val="PreformattedText"/>
        <w:bidi w:val="0"/>
        <w:spacing w:before="0" w:after="0"/>
        <w:jc w:val="left"/>
        <w:rPr/>
      </w:pPr>
      <w:r>
        <w:rPr>
          <w:rtl w:val="true"/>
        </w:rPr>
        <w:t>بين بهذا والذي بعده خاصة الولاء وثمرته وإلا فهما غير محتاج إليهما في التعريف قوله وقد قدر انتقال ملكه للغير أي بأن كان العتق بإذنه بشرطه قوله لتوقف الكفارة على النية</w:t>
      </w:r>
      <w:r>
        <w:rPr>
          <w:rtl w:val="true"/>
        </w:rPr>
        <w:t>#</w:t>
      </w:r>
      <w:r>
        <w:rPr>
          <w:rtl w:val="true"/>
        </w:rPr>
        <w:t>إلخ هذا التعليل يوهم وقوع العتق عنه لكن لا عن الكفارة وظاهر أنه ليس كذلك</w:t>
      </w:r>
      <w:r>
        <w:rPr>
          <w:rtl w:val="true"/>
        </w:rPr>
        <w:t>#</w:t>
      </w:r>
      <w:r>
        <w:rPr>
          <w:rtl w:val="true"/>
        </w:rPr>
        <w:t>قوله وعلم مما تقرر أي من قوله المتعصبين بأنفسهم</w:t>
      </w:r>
      <w:r>
        <w:rPr>
          <w:rtl w:val="true"/>
        </w:rPr>
        <w:t>#</w:t>
      </w:r>
      <w:r>
        <w:rPr>
          <w:rtl w:val="true"/>
        </w:rPr>
        <w:t>إلخ قوله يثبت لغيرها يلزم عليه صيرورة الاستثناء في المتن منقطعا بعد أن كان متصلا ويلزم مهرها يعني الواطئ قوله وكل منتم إليه بنسب أي إن لم يمسه رق كما سيأتي قوله فجعل الولاء على بريرة</w:t>
      </w:r>
      <w:r>
        <w:rPr>
          <w:rtl w:val="true"/>
        </w:rPr>
        <w:t>#</w:t>
      </w:r>
      <w:r>
        <w:rPr>
          <w:rtl w:val="true"/>
        </w:rPr>
        <w:t>إلخ أي لأن هذا الخبر وارد فيها قوله ولأن نعمة إعتاقها شملتهم أي أولاده وعتقاءه وقوله كما شملت المعتق هو بفتح المثناة وقوله فاستتبعوه صوابه فتبعوه كما هو كذلك في نسخة قوله وقد غلط في هذه هي قوله فإن كان كأخ قوله ثم أعتق أي الأب قوله هذا إن لم يكن للأب عصبة عبارة التحفة أما إذا مات عنها وعن أخي أبيها</w:t>
      </w:r>
      <w:r>
        <w:rPr>
          <w:rtl w:val="true"/>
        </w:rPr>
        <w:t>#</w:t>
      </w:r>
      <w:r>
        <w:rPr>
          <w:rtl w:val="true"/>
        </w:rPr>
        <w:t>إلخ فجعل هذا مفهوم قوله فيما مر أو للأب وهذا هو الأصوب</w:t>
      </w:r>
      <w:r>
        <w:rPr>
          <w:rtl w:val="true"/>
        </w:rPr>
        <w:t>#</w:t>
      </w:r>
      <w:r>
        <w:rPr>
          <w:rtl w:val="true"/>
        </w:rPr>
        <w:t>قوله ويستقر أي فلو انقطعت موالي الأب لا يعود إلى موالي الجد بل يكون الإرث لبيت المال قوله ولاء إخوته إليه أي إلى نفسه قوله أو عتيقة أخرى يؤخذ منه أنه لا يشترط في الإخوة كونهم أشقاء بل متى كان على إخوته ولاية ولاء انجر من مواليهم إليه ويصرح بذلك قوله جر ولاء إخوته لأبيه من موالي الأم فإن الإخوة للأب والأم وبالإخوة للأب وحده</w:t>
      </w:r>
    </w:p>
    <w:p>
      <w:pPr>
        <w:pStyle w:val="PreformattedText"/>
        <w:bidi w:val="0"/>
        <w:spacing w:before="0" w:after="0"/>
        <w:jc w:val="left"/>
        <w:rPr/>
      </w:pPr>
      <w:r>
        <w:rPr/>
        <w:t>(8/395)</w:t>
      </w:r>
    </w:p>
    <w:p>
      <w:pPr>
        <w:pStyle w:val="PreformattedText"/>
        <w:bidi w:val="0"/>
        <w:spacing w:before="0" w:after="0"/>
        <w:jc w:val="left"/>
        <w:rPr/>
      </w:pPr>
      <w:r>
        <w:rPr/>
        <w:t>396#</w:t>
      </w:r>
      <w:r>
        <w:rPr>
          <w:rtl w:val="true"/>
        </w:rPr>
        <w:t>كتاب التدبير</w:t>
      </w:r>
      <w:r>
        <w:rPr>
          <w:rtl w:val="true"/>
        </w:rPr>
        <w:t>#</w:t>
      </w:r>
      <w:r>
        <w:rPr>
          <w:rtl w:val="true"/>
        </w:rPr>
        <w:t>قوله أو مع شيء قبله أي بخلافه مع شيء بعده فإنه تعليق عتق بصفة كما سيأتي قوله سمي به لأن الموت</w:t>
      </w:r>
      <w:r>
        <w:rPr>
          <w:rtl w:val="true"/>
        </w:rPr>
        <w:t>#</w:t>
      </w:r>
      <w:r>
        <w:rPr>
          <w:rtl w:val="true"/>
        </w:rPr>
        <w:t>إلخ</w:t>
      </w:r>
    </w:p>
    <w:p>
      <w:pPr>
        <w:pStyle w:val="PreformattedText"/>
        <w:bidi w:val="0"/>
        <w:spacing w:before="0" w:after="0"/>
        <w:jc w:val="left"/>
        <w:rPr/>
      </w:pPr>
      <w:r>
        <w:rPr/>
        <w:t>(8/396)</w:t>
      </w:r>
    </w:p>
    <w:p>
      <w:pPr>
        <w:pStyle w:val="PreformattedText"/>
        <w:bidi w:val="0"/>
        <w:spacing w:before="0" w:after="0"/>
        <w:jc w:val="left"/>
        <w:rPr/>
      </w:pPr>
      <w:r>
        <w:rPr>
          <w:rtl w:val="true"/>
        </w:rPr>
        <w:t>في التحفة قبل هذا ما نصه من الدبر أي التدبير مأخوذ عن الدبر سمي به</w:t>
      </w:r>
      <w:r>
        <w:rPr>
          <w:rtl w:val="true"/>
        </w:rPr>
        <w:t>#</w:t>
      </w:r>
      <w:r>
        <w:rPr>
          <w:rtl w:val="true"/>
        </w:rPr>
        <w:t>إلخ ووجه التسمية عليه ظاهر قوله ومات ينبغي حذفه إذ الصفة هو موته في الشهر أو المرض المشار إليهما كما لا يخفى قوله وكل منهما يقبل التعليق مثال تعليق التعليق ما مر في باب الطلاق في نحو إن أكلت إن دخلت</w:t>
      </w:r>
      <w:r>
        <w:rPr>
          <w:rtl w:val="true"/>
        </w:rPr>
        <w:t>#</w:t>
      </w:r>
      <w:r>
        <w:rPr>
          <w:rtl w:val="true"/>
        </w:rPr>
        <w:t>فالأول معلق على الثاني ومن ثم</w:t>
      </w:r>
    </w:p>
    <w:p>
      <w:pPr>
        <w:pStyle w:val="PreformattedText"/>
        <w:bidi w:val="0"/>
        <w:spacing w:before="0" w:after="0"/>
        <w:jc w:val="left"/>
        <w:rPr/>
      </w:pPr>
      <w:r>
        <w:rPr/>
        <w:t>(8/397)</w:t>
      </w:r>
    </w:p>
    <w:p>
      <w:pPr>
        <w:pStyle w:val="PreformattedText"/>
        <w:bidi w:val="0"/>
        <w:spacing w:before="0" w:after="0"/>
        <w:jc w:val="left"/>
        <w:rPr/>
      </w:pPr>
      <w:r>
        <w:rPr>
          <w:rtl w:val="true"/>
        </w:rPr>
        <w:t>لا تطلق إلا إن فعلت الأول بعد الثاني كما مر قوله كان تعليق عتق بصفة أي لا تدبيرا كما سيأتي قوله أن الصفتين المعلق عليهما الطلاق من فعله كان الظاهر أن يقول من فعلها ويجوز جعل الضمير للمعلق فتكون التاء في كلمت ودخلت مضمومة قوله ولو نجز عتقه أي الوارث قوله لما مر أي في قوله إذ ليس له إبطال</w:t>
      </w:r>
      <w:r>
        <w:rPr>
          <w:rtl w:val="true"/>
        </w:rPr>
        <w:t>#</w:t>
      </w:r>
      <w:r>
        <w:rPr>
          <w:rtl w:val="true"/>
        </w:rPr>
        <w:t>إلخ قوله ليس هو الموت وحده أي ولا مع شيء قبله قوله لأن المعلق عليه ليس هو الموت وحده</w:t>
      </w:r>
    </w:p>
    <w:p>
      <w:pPr>
        <w:pStyle w:val="PreformattedText"/>
        <w:bidi w:val="0"/>
        <w:spacing w:before="0" w:after="0"/>
        <w:jc w:val="left"/>
        <w:rPr/>
      </w:pPr>
      <w:r>
        <w:rPr/>
        <w:t>(8/398)</w:t>
      </w:r>
    </w:p>
    <w:p>
      <w:pPr>
        <w:pStyle w:val="PreformattedText"/>
        <w:bidi w:val="0"/>
        <w:spacing w:before="0" w:after="0"/>
        <w:jc w:val="left"/>
        <w:rPr/>
      </w:pPr>
      <w:r>
        <w:rPr>
          <w:rtl w:val="true"/>
        </w:rPr>
        <w:t>أي ولا مع شيء قبله قوله في مجلس التواجب أي وهو أن يأتي به قبل طول الفصل كما قدمه في العتق في قوله والأقرب ضبطه بما مر في الخلع أي وهو يغتفر فيه الكلام اليسير قوله بل متى شاء أي سواء تقدم منه ودام أم لا قوله حتى لو شاء أي العبد قوله ثم قال لم أشأ أي بمعنى رجعت عن المشيئة وليس المراد أنه أنكر المشيئة من أصلها قوله فكذلك أي لا يصح منه فلا يعتق قوله أما لو صرح بوقوعها أي المشيئة من الأجنبي أو من العبد قوله بلا فور قد يشكل هذا على ما مر فيما لو قال إذا مت فأنت حر إن دخلت أو شئت من أنه إن لم ينو شيئا اشترط الفور إلا أن يقال الفرق ما تقدمت الإشارة إليه في كلامه من أن الفور هو المتبادر إلى الفهم عند التقديم يعني حيث رتب قوله فأنت حر بالفاء على ما قبله واعتبر المشيئة قيدا فيه قوله قبل موت السيد لا حاجة إليه</w:t>
      </w:r>
      <w:r>
        <w:rPr>
          <w:rtl w:val="true"/>
        </w:rPr>
        <w:t>#</w:t>
      </w:r>
      <w:r>
        <w:rPr>
          <w:rtl w:val="true"/>
        </w:rPr>
        <w:t>قوله ولو قالا أي معا أو مرتبا قوله لأنه تعليق بموتين عبارة الأذرعي ثم إن ماتا معا ففي كافي الروياني وجه أن الحاصل عتق تدبير لاتصاله بالموت</w:t>
      </w:r>
      <w:r>
        <w:rPr>
          <w:rtl w:val="true"/>
        </w:rPr>
        <w:t>#</w:t>
      </w:r>
      <w:r>
        <w:rPr>
          <w:rtl w:val="true"/>
        </w:rPr>
        <w:t>قال الرافعي رحمه الله والظاهر أنه عتق بحصول الصفة لتعلق العتق بموته وموت غيره والتدبير أن يعلق العتق بموت نفسه وإن ماتا مرتبا فعن أبي إسحاق لا تدبير أيضا والظاهر أنه إذا مات أحدهما يصير نصيب الثاني مدبرا لتعلق العتق بموته وكأنه قال إذا مات</w:t>
      </w:r>
    </w:p>
    <w:p>
      <w:pPr>
        <w:pStyle w:val="PreformattedText"/>
        <w:bidi w:val="0"/>
        <w:spacing w:before="0" w:after="0"/>
        <w:jc w:val="left"/>
        <w:rPr/>
      </w:pPr>
      <w:r>
        <w:rPr/>
        <w:t>(8/399)</w:t>
      </w:r>
    </w:p>
    <w:p>
      <w:pPr>
        <w:pStyle w:val="PreformattedText"/>
        <w:bidi w:val="0"/>
        <w:spacing w:before="0" w:after="0"/>
        <w:jc w:val="left"/>
        <w:rPr/>
      </w:pPr>
      <w:r>
        <w:rPr>
          <w:rtl w:val="true"/>
        </w:rPr>
        <w:t>شريكي فنصيبي مدبر قوله ولو ارتد المدبر لم يبطل وفائدة تظهر فيما لو عاد إلى الإسلام ولو بعد مدة بأن اتفق عدم قتله لتواريه مثلا قوله امتنع استرقاقه هذا مخالف لما قدمه في فصل نساء الكفار</w:t>
      </w:r>
      <w:r>
        <w:rPr>
          <w:rtl w:val="true"/>
        </w:rPr>
        <w:t>#</w:t>
      </w:r>
      <w:r>
        <w:rPr>
          <w:rtl w:val="true"/>
        </w:rPr>
        <w:t>إلخ وعبارته ثم بعد قول المصنف ويجوز إرقاق زوجة ذمي متنا وشرحا ما نصه وكذا عتيقه الصغير والكبير والعاقل والمجنون في الأصح يجوز استرقاقه إذا لحق بدار الحرب لكونه جائزا في سيده لو لحق بها فهو أولى ا ه</w:t>
      </w:r>
      <w:r>
        <w:rPr>
          <w:rtl w:val="true"/>
        </w:rPr>
        <w:t>#</w:t>
      </w:r>
      <w:r>
        <w:rPr>
          <w:rtl w:val="true"/>
        </w:rPr>
        <w:t>فإن قلت يمكن الفرق بين ما هنا فيما لو سبي في حياة السيد فهو ماله لم يخرج عن ملكه وما هناك بالعتق صار مستقلا</w:t>
      </w:r>
      <w:r>
        <w:rPr>
          <w:rtl w:val="true"/>
        </w:rPr>
        <w:t>#</w:t>
      </w:r>
      <w:r>
        <w:rPr>
          <w:rtl w:val="true"/>
        </w:rPr>
        <w:t>قلت ينافيه عموم قوله امتنع استرقاقه فإنه شامل لما لو سبي في حياة السيد وبعد موته وصرح بهذا الشمول الدميري قوله فيمنع من حملها أي وإن رضيا قوله كما هو ظاهر تعليلهم أي من أنه مستقل قوله ولو حارب مدبر لمسلم أو ذمي ما ذكره في المسلم واضح وأما في الذمي فلا يتضح إن كان السبي في حياة السيد أما بعد موته فيجوز استرقاقه كما مر في السير فكان الأولى الاقتصار على المسلم قوله قد لا يتأتى</w:t>
      </w:r>
      <w:r>
        <w:rPr>
          <w:rtl w:val="true"/>
        </w:rPr>
        <w:t>#</w:t>
      </w:r>
      <w:r>
        <w:rPr>
          <w:rtl w:val="true"/>
        </w:rPr>
        <w:t>إلخ أي لأنه صير قوله ولم يرجع السيد بالمعنى الذي ذكره قيد إذ لا مفهوم له حينئذ</w:t>
      </w:r>
    </w:p>
    <w:p>
      <w:pPr>
        <w:pStyle w:val="PreformattedText"/>
        <w:bidi w:val="0"/>
        <w:spacing w:before="0" w:after="0"/>
        <w:jc w:val="left"/>
        <w:rPr/>
      </w:pPr>
      <w:r>
        <w:rPr/>
        <w:t>(8/400)</w:t>
      </w:r>
    </w:p>
    <w:p>
      <w:pPr>
        <w:pStyle w:val="PreformattedText"/>
        <w:bidi w:val="0"/>
        <w:spacing w:before="0" w:after="0"/>
        <w:jc w:val="left"/>
        <w:rPr/>
      </w:pPr>
      <w:r>
        <w:rPr>
          <w:rtl w:val="true"/>
        </w:rPr>
        <w:t>قوله إلا أن يقال إنه أزال ملكه عنه لكافر انظر ما صورته قوله واحتمال بيعه في الأول هو قوله باع مدبر أنصاري قوله أي غير المحجور عليه أي أما هو فلوليه قوله وعلى الأول أي المعتمد</w:t>
      </w:r>
    </w:p>
    <w:p>
      <w:pPr>
        <w:pStyle w:val="PreformattedText"/>
        <w:bidi w:val="0"/>
        <w:spacing w:before="0" w:after="0"/>
        <w:jc w:val="left"/>
        <w:rPr/>
      </w:pPr>
      <w:r>
        <w:rPr/>
        <w:t>(8/401)</w:t>
      </w:r>
    </w:p>
    <w:p>
      <w:pPr>
        <w:pStyle w:val="PreformattedText"/>
        <w:bidi w:val="0"/>
        <w:spacing w:before="0" w:after="0"/>
        <w:jc w:val="left"/>
        <w:rPr/>
      </w:pPr>
      <w:r>
        <w:rPr/>
        <w:t>402#</w:t>
      </w:r>
      <w:r>
        <w:rPr>
          <w:rtl w:val="true"/>
        </w:rPr>
        <w:t>فصل</w:t>
      </w:r>
      <w:r>
        <w:rPr>
          <w:rtl w:val="true"/>
        </w:rPr>
        <w:t>#</w:t>
      </w:r>
      <w:r>
        <w:rPr>
          <w:rtl w:val="true"/>
        </w:rPr>
        <w:t>في حكم حمل المدبرة والمعلق عتقها بصفة وجنابة المدبر وعتقه قوله من نكاح أو زنا أي مثلا إلا فمثله ما لو أتت به من شبهة حيث حكمنا برقه أو من نكاح فاسد ونحو ذلك مما ذكره والد الشارح</w:t>
      </w:r>
      <w:r>
        <w:rPr>
          <w:rtl w:val="true"/>
        </w:rPr>
        <w:t>#</w:t>
      </w:r>
      <w:r>
        <w:rPr>
          <w:rtl w:val="true"/>
        </w:rPr>
        <w:t>قوله ولو دبر حاملا أي نفخت فيه الروح أم لا أخذا من قول الشارح الآتي ويعرف كونها حاملا</w:t>
      </w:r>
      <w:r>
        <w:rPr>
          <w:rtl w:val="true"/>
        </w:rPr>
        <w:t>#</w:t>
      </w:r>
      <w:r>
        <w:rPr>
          <w:rtl w:val="true"/>
        </w:rPr>
        <w:t>إلخ قوله على القول به أي المرجوح قوله دام قطعا أي تدبير الحمل قوله أما إذا استثناه ولعل الفرق بين هذا وبين ما لو قال أعتقتك دون حملك حيث يعتقان معا ضعف التدبير قوله أي غالبا ومن غير الغالب ما لو أوصى بأولاد أمته ثم أعتقها الوارث قوله بما مر أول الوصايا أي بأن انفصل لدون ستة أشهر من التدبير أو أكثر ولم يوجد وطء بعده يحتمل كون الولد منه قوله بالقول على القول به أي أو بالفعل إن تصور كما ذكره ابن حجر</w:t>
      </w:r>
      <w:r>
        <w:rPr>
          <w:rtl w:val="true"/>
        </w:rPr>
        <w:t>#</w:t>
      </w:r>
      <w:r>
        <w:rPr>
          <w:rtl w:val="true"/>
        </w:rPr>
        <w:t>قال ابن قاسم هل من صوره ما لو أولدها كما تقدم ا ه</w:t>
      </w:r>
      <w:r>
        <w:rPr>
          <w:rtl w:val="true"/>
        </w:rPr>
        <w:t>#</w:t>
      </w:r>
      <w:r>
        <w:rPr>
          <w:rtl w:val="true"/>
        </w:rPr>
        <w:t>ولا يخفى عدم تأتيه مع قول المصنف وقيل إن رجع وهو متصل فلا إذ لا يمكن إيلادها وهو متصل قوله كما يصح إعتاقه يؤخذ من التشبيه بالعتق أنه يشترط لصحة التدبير بلوغه أو إن نفخ الروح فيه كما تقدم قوله وتعميم جريان الخلاف يعني في كون الولد موجودا عند التعليق حملا كما جرى في كونه حادثا بعد التعليق الذي صوروا به كلام المصنف وإن قال ابن الصباغ إن الموجود عند التعليق يتبعها قطعها وتبعه ابن الرفعة</w:t>
      </w:r>
      <w:r>
        <w:rPr>
          <w:rtl w:val="true"/>
        </w:rPr>
        <w:t>#</w:t>
      </w:r>
      <w:r>
        <w:rPr>
          <w:rtl w:val="true"/>
        </w:rPr>
        <w:t>وقال غيرهما إنه يتبعها قطعا إذا كان موجودا عند وجود الصفة</w:t>
      </w:r>
    </w:p>
    <w:p>
      <w:pPr>
        <w:pStyle w:val="PreformattedText"/>
        <w:bidi w:val="0"/>
        <w:spacing w:before="0" w:after="0"/>
        <w:jc w:val="left"/>
        <w:rPr/>
      </w:pPr>
      <w:r>
        <w:rPr/>
        <w:t>(8/402)</w:t>
      </w:r>
    </w:p>
    <w:p>
      <w:pPr>
        <w:pStyle w:val="PreformattedText"/>
        <w:bidi w:val="0"/>
        <w:spacing w:before="0" w:after="0"/>
        <w:jc w:val="left"/>
        <w:rPr/>
      </w:pPr>
      <w:r>
        <w:rPr>
          <w:rtl w:val="true"/>
        </w:rPr>
        <w:t>وسيأتي ذلك في قول الشارح خلافا لابن الرفعة إلخ لكن لم أفهم قوله ومن ثم يأتي هنا على الأصح نظير تفصيله المار وعلى أنه قد مر في ولد المدبرة أنه إذا كان متصلا عند وجود الصفة التي هي موت السيد أنه يتبعها جزما من غير خلاف فليحرر قوله المدبر من الثلث أي عتقه يكون من إلخ قوله فإذا مات بعد التعليقين هو ظاهر فيما لو قال إذا مت فجأة فأنت إلخ وأما لو قال أنت حر قبل مرض موتي بيوم فإنما يظهر ذلك إذا عاش سيما أكثر من يوم قبل المرض قوله لما رواه ابن عمر عبارة التحفة لخبر فيه الأصح وقفه على رواية ابن عمر قوله بأكثر من يوم أي في مسألة الفجأة ولا بد من صحته يوما قبل المرض في المسألة الثانية نبه عليه الشيخ</w:t>
      </w:r>
      <w:r>
        <w:rPr>
          <w:rtl w:val="true"/>
        </w:rPr>
        <w:t>#</w:t>
      </w:r>
      <w:r>
        <w:rPr>
          <w:rtl w:val="true"/>
        </w:rPr>
        <w:t>قوله فكما ذكر أي من إجراء الأظهر ومقابله فيه بقرينة قوله أو مجنون أو سفيه عتق قطعا وعليه فالعبرة في هذا على الأظهر بوقت التعليق فلعل قوله قيما سبق قبيل قول المصنف ولو قال لشريكه الموسر أعتق إلخ من أن العبرة بوقت وجود الصفة مبني على مقابل الأظهر قوله بخلاف هذين هما السفه والجنون قوله كطلوع الشمس أي وكفعل نحو العبد كما هو ظاهر قوله فكما ذكر أي من التفصيل بين الاختيار وعدمه قوله عتق قطعا لعل صوابه مطلقا أي سواء أوجدت الصفة باختياره أم بغير اختياره للفرق الذي ذكره وما في حاشية الشيخ غير ظاهر قوله ذينك أي المريض والمحجور بالفلس</w:t>
      </w:r>
    </w:p>
    <w:p>
      <w:pPr>
        <w:pStyle w:val="PreformattedText"/>
        <w:bidi w:val="0"/>
        <w:spacing w:before="0" w:after="0"/>
        <w:jc w:val="left"/>
        <w:rPr/>
      </w:pPr>
      <w:r>
        <w:rPr/>
        <w:t>(8/403)</w:t>
      </w:r>
    </w:p>
    <w:p>
      <w:pPr>
        <w:pStyle w:val="PreformattedText"/>
        <w:bidi w:val="0"/>
        <w:spacing w:before="0" w:after="0"/>
        <w:jc w:val="left"/>
        <w:rPr/>
      </w:pPr>
      <w:r>
        <w:rPr>
          <w:rtl w:val="true"/>
        </w:rPr>
        <w:t>قوله بل يحلف السيد انظر ما وجهه وما وجه سماع دعوى العبد وما فائدتها مع أن من شروط الدعوى أن تكون ملزمة</w:t>
      </w:r>
      <w:r>
        <w:rPr>
          <w:rtl w:val="true"/>
        </w:rPr>
        <w:t>##</w:t>
      </w:r>
      <w:r>
        <w:rPr>
          <w:rtl w:val="true"/>
        </w:rPr>
        <w:t>كتاب الكتابة</w:t>
      </w:r>
      <w:r>
        <w:rPr>
          <w:rtl w:val="true"/>
        </w:rPr>
        <w:t>#</w:t>
      </w:r>
      <w:r>
        <w:rPr>
          <w:rtl w:val="true"/>
        </w:rPr>
        <w:t>قوله لأنه يوثق بها عبارة القوت لأنها توثق بالكتابة من حيث كونها مؤجلة منجمة قوله فاحتمل إلخ في هذه العبارة ما لا يخفى</w:t>
      </w:r>
      <w:r>
        <w:rPr>
          <w:rtl w:val="true"/>
        </w:rPr>
        <w:t>#</w:t>
      </w:r>
      <w:r>
        <w:rPr>
          <w:rtl w:val="true"/>
        </w:rPr>
        <w:t>وكأنه مفرع على ما فهم من قوله والحاجة إلخ كأنه قال وبسبب الحاجة احتمل إلخ ويشير إلى ذلك قوله بعد للحاجة قوله ويحتمل أن المراد الثقة إلخ عبارة التحفة ويحتمل أن المراد الثقة لكن</w:t>
      </w:r>
    </w:p>
    <w:p>
      <w:pPr>
        <w:pStyle w:val="PreformattedText"/>
        <w:bidi w:val="0"/>
        <w:spacing w:before="0" w:after="0"/>
        <w:jc w:val="left"/>
        <w:rPr/>
      </w:pPr>
      <w:r>
        <w:rPr/>
        <w:t>(8/404)</w:t>
      </w:r>
    </w:p>
    <w:p>
      <w:pPr>
        <w:pStyle w:val="PreformattedText"/>
        <w:bidi w:val="0"/>
        <w:spacing w:before="0" w:after="0"/>
        <w:jc w:val="left"/>
        <w:rPr/>
      </w:pPr>
      <w:r>
        <w:rPr>
          <w:rtl w:val="true"/>
        </w:rPr>
        <w:t>بشرط أن لا يعرف بكثرة إنفاق ما بيده إلخ قوله ولا تكره بحال نعم تكره كتابة عبد يضيع كسبه في الفسق واستيلاء السيد بمنعه كما نقله الزيادي عن البلقيني قوله وإن انتفت إلخ الواو للحال وهي ساقطة من بعض النسخ والمراد انتفاء الشروط أو بعضها قوله لتضمنها التمكين من الفساد كان الأولى لتضمنها الحمل على الفساد</w:t>
      </w:r>
      <w:r>
        <w:rPr>
          <w:rtl w:val="true"/>
        </w:rPr>
        <w:t>#</w:t>
      </w:r>
      <w:r>
        <w:rPr>
          <w:rtl w:val="true"/>
        </w:rPr>
        <w:t>قوله بشرط أن ينضم إلى ذلك قوله إلخ أي أو نية كما سيأتي قوله نعم لا يجب كونها إلخ هو استدراك</w:t>
      </w:r>
    </w:p>
    <w:p>
      <w:pPr>
        <w:pStyle w:val="PreformattedText"/>
        <w:bidi w:val="0"/>
        <w:spacing w:before="0" w:after="0"/>
        <w:jc w:val="left"/>
        <w:rPr/>
      </w:pPr>
      <w:r>
        <w:rPr/>
        <w:t>(8/405)</w:t>
      </w:r>
    </w:p>
    <w:p>
      <w:pPr>
        <w:pStyle w:val="PreformattedText"/>
        <w:bidi w:val="0"/>
        <w:spacing w:before="0" w:after="0"/>
        <w:jc w:val="left"/>
        <w:rPr/>
      </w:pPr>
      <w:r>
        <w:rPr>
          <w:rtl w:val="true"/>
        </w:rPr>
        <w:t>على ظاهر المتن في جمعه النجوم قوله بأنه مملوك الباء زائدة لأنه مقول القول فكان الأولى حذفها قوله مخرج وهو وصف لقول</w:t>
      </w:r>
      <w:r>
        <w:rPr>
          <w:rtl w:val="true"/>
        </w:rPr>
        <w:t>#</w:t>
      </w:r>
      <w:r>
        <w:rPr>
          <w:rtl w:val="true"/>
        </w:rPr>
        <w:t>قوله لإخراج المرهون والمؤجر قد يقال إن عدم الإطلاق في هذين ليس راجعا لهما وإنما يرجع للسيد فيهما فلا يصح تصرفه فيهما والأولى كونه احترازا عن المأذون الذي حكم الحاكم بصرف أكسابه لأرباب الديون الآتي في كلامه صنع العلامة الأذرعي وعلى أن الشارح قصر الإطلاق في المتن على السيد فلا</w:t>
      </w:r>
    </w:p>
    <w:p>
      <w:pPr>
        <w:pStyle w:val="PreformattedText"/>
        <w:bidi w:val="0"/>
        <w:spacing w:before="0" w:after="0"/>
        <w:jc w:val="left"/>
        <w:rPr/>
      </w:pPr>
      <w:r>
        <w:rPr/>
        <w:t>(8/406)</w:t>
      </w:r>
    </w:p>
    <w:p>
      <w:pPr>
        <w:pStyle w:val="PreformattedText"/>
        <w:bidi w:val="0"/>
        <w:spacing w:before="0" w:after="0"/>
        <w:jc w:val="left"/>
        <w:rPr/>
      </w:pPr>
      <w:r>
        <w:rPr>
          <w:rtl w:val="true"/>
        </w:rPr>
        <w:t>ينسجم معه هذا كما لا يخفى قوله أما إذا لم يخلف غيره محترز ما تضمنه قوله فإن كان له مثل إذ المتبادر منه أنه يملك المثلين زيادة على العبد قوله فإن زاد على الثلث أي ما أداه على الثلث إلخ والمراد أن ما أداه العبد بعد موت السيد لا اعتبار به فلا تنفذ الكتابة في شيء زاد على الثلث نظرا لمال الكتابة وعبارة سم على حج قوله فإن أدى حصته إلخ قال في الروض ولا يزيد العتق بالأداء لبطلانها في الثلثين أي لا يزاد في المكاتبة بقدر نصف ما أدى وهو سدس لبطلانها في الثلثين ا ه</w:t>
      </w:r>
      <w:r>
        <w:rPr>
          <w:rtl w:val="true"/>
        </w:rPr>
        <w:t>#</w:t>
      </w:r>
      <w:r>
        <w:rPr>
          <w:rtl w:val="true"/>
        </w:rPr>
        <w:t>ووجه توهم زيادة العتق بقدر نصف ما أدى أنه لو كان قيمته مائة فإذا أدى ثلثها بعد موته حصل للورثة مائة ثلثا العبد وثلث المائة والمجموع مائة فينبغي أنه يعتق منه قدر نصفها ليكون ما عتق الثلث وذلك نصف الذي نفذت الكتابة فيه وقدر نصف ما أدى وهو السدس والمجموع نصفه وقيمته خمسون ثم رأيت نسخة صحيحة من حج ولم تجز الورثة</w:t>
      </w:r>
      <w:r>
        <w:rPr>
          <w:rtl w:val="true"/>
        </w:rPr>
        <w:t>#</w:t>
      </w:r>
      <w:r>
        <w:rPr>
          <w:rtl w:val="true"/>
        </w:rPr>
        <w:t>فيما زاد إلخ وعليها فلا إشكال قوله ولو مرتدا أي أما لو كان العبد وحده مرتدا صحت كتابته شرح المنهج وعليه فيقال صح قبوله مع الردة لأنه لا يوجد منه شيء إلا إذا أسلم فلا تفويت على السيد قوله وقلنا لا يحصل الحجر بنفس الردة وهو المعتمد على ما في بعض نسخ الشارح ثم وفي أكثرها عدم اعتبار هذا القيد فيصير محجورا عليه بنفس الردة قوله ويصح من حربي أي وقد شمل ذلك قول المصنف تكليف وإطلاق وشمل أيضا المنتقل من دين إلى دين فتصح كتابته لبقاء ملكه وإن كان لا يقبل منه إلا الإسلام قوله ومكري ظاهره وإن قصرت المدة ويوجه بأنه لما كان عاجزا في أول المدة نزل منزلة ما لو كاتبه على منفعة لم تتصل بالعقد قوله لأن منافعه مستحقة وهذا بخلاف ما لو أعتقه على عوض مؤجل فإنه يصح وتقدم الفرق بينهما قوله ومثله موصى بمنفعته إلخ هذا مما تعلق به حق لازم فكان الأولى عطفه على</w:t>
      </w:r>
    </w:p>
    <w:p>
      <w:pPr>
        <w:pStyle w:val="PreformattedText"/>
        <w:bidi w:val="0"/>
        <w:spacing w:before="0" w:after="0"/>
        <w:jc w:val="left"/>
        <w:rPr/>
      </w:pPr>
      <w:r>
        <w:rPr/>
        <w:t>(8/407)</w:t>
      </w:r>
    </w:p>
    <w:p>
      <w:pPr>
        <w:pStyle w:val="PreformattedText"/>
        <w:bidi w:val="0"/>
        <w:spacing w:before="0" w:after="0"/>
        <w:jc w:val="left"/>
        <w:rPr/>
      </w:pPr>
      <w:r>
        <w:rPr>
          <w:rtl w:val="true"/>
        </w:rPr>
        <w:t>ما قبله وتأخير لفظ مثله إلى مسألة المغصوب فتأمل</w:t>
      </w:r>
      <w:r>
        <w:rPr>
          <w:rtl w:val="true"/>
        </w:rPr>
        <w:t>#</w:t>
      </w:r>
      <w:r>
        <w:rPr>
          <w:rtl w:val="true"/>
        </w:rPr>
        <w:t>قوله ولا بأس بكونها ولو في الذمة حالة لا يخفى صعوبة المتن حينئذ والذي في شرح المنهج نصه ولا تخلو المنفعة في الذمة من التأجيل وإن كان في بعض نجومها تعجيل فالتأجيل فيها شرط في الجملة ومثله في التحفة قوله فأولى بالفساد قال بعض مشايخنا لعل وجه الأولوية أن الشهرين المتواليين يمكن التصحيح فيهما بجعلهما نجما وضم نجم آخر إليه بخلاف رجب ورمضان إذ لا يمكن جعل رمضان من النجم الأول لانفصاله عن رجب ولا نجما آخر لفوات شرط اتصال المنفعة بالعقد قوله ومن ثم لم تصح على ثوب يؤدى نصفه إلخ أي بأن وصف الثوب بصفة السلم كما في الروض ووجه ترتب هذا على ما قبله أنه إذا سلم النصف في المدة الأولى تعين النصف الثاني للثانية والمعين لا يجوز تأجيله كما قاله في شرحه وما في حاشية الشيخ غير صحيح</w:t>
      </w:r>
      <w:r>
        <w:rPr>
          <w:rtl w:val="true"/>
        </w:rPr>
        <w:t>#</w:t>
      </w:r>
      <w:r>
        <w:rPr>
          <w:rtl w:val="true"/>
        </w:rPr>
        <w:t>قوله اتباعا لما جرى عليه الأولون في كون هذا علة للتعبد نظر</w:t>
      </w:r>
      <w:r>
        <w:rPr>
          <w:rtl w:val="true"/>
        </w:rPr>
        <w:t>#</w:t>
      </w:r>
      <w:r>
        <w:rPr>
          <w:rtl w:val="true"/>
        </w:rPr>
        <w:t>قوله كيوم يمضي منه لعله سقط قبله لفظ أو</w:t>
      </w:r>
    </w:p>
    <w:p>
      <w:pPr>
        <w:pStyle w:val="PreformattedText"/>
        <w:bidi w:val="0"/>
        <w:spacing w:before="0" w:after="0"/>
        <w:jc w:val="left"/>
        <w:rPr/>
      </w:pPr>
      <w:r>
        <w:rPr/>
        <w:t>(8/408)</w:t>
      </w:r>
    </w:p>
    <w:p>
      <w:pPr>
        <w:pStyle w:val="PreformattedText"/>
        <w:bidi w:val="0"/>
        <w:spacing w:before="0" w:after="0"/>
        <w:jc w:val="left"/>
        <w:rPr/>
      </w:pPr>
      <w:r>
        <w:rPr>
          <w:rtl w:val="true"/>
        </w:rPr>
        <w:t>قوله ففي قول يصحان معتمد على الطريق الثاني قوله يغلب فيها حكم المعاوضة أي وكأنه كاتب كل واحد منهم على انفراده وعلق عتقه على أداء ما يخصه قوله ولهذا أي ولكون المغلب فيها معنى المعاوضة يعتق إلخ ولو نظر إلى جهة التعليق توقف العتق على الأداء قوله ومقابل النص الراجح الذي عبر عنه بالنص فيما سبق قوله لا بعضه أي بعض ما رق قوله فإذا أدى قسط الرق من القيمة أي موزعا باعتبار القيمة أخذا من قوله قبل يقدر ما يخص قيمة العبد من الألف الموزعة إلخ قوله أو أعتقه أي بأن نجز عتقه قوله وقد عاد رقه أي والحال قوله أما إذا أعسر بقي ما لو أعسر المبرئ عن قيمة نصيب شريكه وقد عاد إلى الرق فهل يضر ذلك في الحصة التي أبرأ مالكها من نجومها أو لا فيه نظر وظاهر عبارته الثاني حيث عبر بأو فإن التقدير معها إذا أعسر وعاد إلى الرق أو أيسر المعتق ولم يعد العقد إلى الرق وهو مشكل فيما لو أعسر المبرئ وعاد إلى الرق بأنه يتبين به أن الكتابة للبعض فتكون فاسدة وقد يجاب بأن العتق المنجز لا سبيل إلى رده فاغتفر لكونه دواما فأشبه ما لو أعتق أحد الشريكين وهو معسر حصته قوله وأدى حصة أي بأن أدى فهو عطف سبب على مسبب</w:t>
      </w:r>
    </w:p>
    <w:p>
      <w:pPr>
        <w:pStyle w:val="PreformattedText"/>
        <w:bidi w:val="0"/>
        <w:spacing w:before="0" w:after="0"/>
        <w:jc w:val="left"/>
        <w:rPr/>
      </w:pPr>
      <w:r>
        <w:rPr/>
        <w:t>(8/409)</w:t>
      </w:r>
    </w:p>
    <w:p>
      <w:pPr>
        <w:pStyle w:val="PreformattedText"/>
        <w:bidi w:val="0"/>
        <w:spacing w:before="0" w:after="0"/>
        <w:jc w:val="left"/>
        <w:rPr/>
      </w:pPr>
      <w:r>
        <w:rPr>
          <w:rtl w:val="true"/>
        </w:rPr>
        <w:t>قوله في المتن على نسبة ملكيهما أي سواء صرحا بذلك أم أطلقا كما صرح به في التحفة وكان ينبغي للشارح ذكره لينسجم معه المفهوم الآتي</w:t>
      </w:r>
      <w:r>
        <w:rPr>
          <w:rtl w:val="true"/>
        </w:rPr>
        <w:t>#</w:t>
      </w:r>
      <w:r>
        <w:rPr>
          <w:rtl w:val="true"/>
        </w:rPr>
        <w:t>فصل في بيان الكتابة الصحيحة قوله في بيان الكتابة الصحيحة لعل مراده بيان أحكام الكتابة الصحيحة فيكون قوله وما يلزم السيد إلخ</w:t>
      </w:r>
    </w:p>
    <w:p>
      <w:pPr>
        <w:pStyle w:val="PreformattedText"/>
        <w:bidi w:val="0"/>
        <w:spacing w:before="0" w:after="0"/>
        <w:jc w:val="left"/>
        <w:rPr/>
      </w:pPr>
      <w:r>
        <w:rPr/>
        <w:t>(8/410)</w:t>
      </w:r>
    </w:p>
    <w:p>
      <w:pPr>
        <w:pStyle w:val="PreformattedText"/>
        <w:bidi w:val="0"/>
        <w:spacing w:before="0" w:after="0"/>
        <w:jc w:val="left"/>
        <w:rPr/>
      </w:pPr>
      <w:r>
        <w:rPr>
          <w:rtl w:val="true"/>
        </w:rPr>
        <w:t>من عطف التفسير وإلا فهو لم يبين في هذا الفصل ماهية الكتابة الصحيحة ومن ثم لم يذكر هذا في التحفة قوله والأصح أن الحط أصل قال الشهاب ابن قاسم ما معنى أصالة الحط مع أن الإيتاء هو المنصوص في الآية قال إلا أن يراد بها أرجحيته في نظر الشرع وإنما نص على الإيتاء لفهم الحط منه بالأولى</w:t>
      </w:r>
      <w:r>
        <w:rPr>
          <w:rtl w:val="true"/>
        </w:rPr>
        <w:t>#</w:t>
      </w:r>
      <w:r>
        <w:rPr>
          <w:rtl w:val="true"/>
        </w:rPr>
        <w:t>قال ثم رأيت في شرح غاية الاختصار للحصني ما نصه قال بعضهم والإيتاء يقع على الحط والدفع إلا أن الحط أولى لأنه أنفع له وبه فسر الصحابة رضي الله عنهم ا ه قوله أي اسم المال عبارة المنهج أقل متمول قوله للخبر المار</w:t>
      </w:r>
      <w:r>
        <w:rPr>
          <w:rtl w:val="true"/>
        </w:rPr>
        <w:t>#</w:t>
      </w:r>
      <w:r>
        <w:rPr>
          <w:rtl w:val="true"/>
        </w:rPr>
        <w:t>قوله وكالوطء سائر الاستمتاعات ومنها النظر بشهوة أما بدونها فيباح لما عدا ما بين السرة والركبة قوله وإن تعدد يستثنى منه ما لو وطئ بعد أداء المهر فإنه يتكرر ا ه شيخنا الزيادي قوله على ما يأتي أي في قوله وقضية كلام أصل الروضة إلخ قوله عتقت عن الكتابة أي فيتبعها كسبها وولدها الحادث بعد الكتابة وقبل الاستيلاد وهذا هو فائدة كون العتق عن الكتابة قوله بأن رقت بأن عجزها أو عجزت نفسها قوله أن ولدها من عبدها أي بأن زنى بها قوله لكن نازع فيه البلقيني معتمد أي فيكون كولدها من غيرها وسيأتي ما فيه قوله وقيل لا يوقف مقابل قوله وما فضل إلخ وفي نسخة تقديمه على قوله ولا يعتق إلخ وهي الأولى</w:t>
      </w:r>
    </w:p>
    <w:p>
      <w:pPr>
        <w:pStyle w:val="PreformattedText"/>
        <w:bidi w:val="0"/>
        <w:spacing w:before="0" w:after="0"/>
        <w:jc w:val="left"/>
        <w:rPr/>
      </w:pPr>
      <w:r>
        <w:rPr/>
        <w:t>(8/411)</w:t>
      </w:r>
    </w:p>
    <w:p>
      <w:pPr>
        <w:pStyle w:val="PreformattedText"/>
        <w:bidi w:val="0"/>
        <w:spacing w:before="0" w:after="0"/>
        <w:jc w:val="left"/>
        <w:rPr/>
      </w:pPr>
      <w:r>
        <w:rPr>
          <w:rtl w:val="true"/>
        </w:rPr>
        <w:t>تقدم أن الأصح وقفه وأنه يقال من قبل الرأي فلا يصح الاحتجاج به قوله وخروج الأكساب عنه يتأمل وليس هو في التحفة قوله والحادثون بعده أي بعد الإيلاد قوله فإن مات السيد قبل عجزها عتقت عن الكتابة أي لا عن الإيلاد خلافا للوجه الثاني</w:t>
      </w:r>
      <w:r>
        <w:rPr>
          <w:rtl w:val="true"/>
        </w:rPr>
        <w:t>#</w:t>
      </w:r>
      <w:r>
        <w:rPr>
          <w:rtl w:val="true"/>
        </w:rPr>
        <w:t>فعلى هذا الولد الحادث بعد الكتابة وقبل الاستيلاد هل يتبعها فيه الخلاف الآتي كما قاله الأذرعي أي بخلافه على الوجه الثاني فإنه يتبعها قطعا قوله كالأم ينبغي حذفه وهو ساقط في نسخة قوله ما يشمل المؤن عبارة التحفة ما يشمل سائر المؤن</w:t>
      </w:r>
    </w:p>
    <w:p>
      <w:pPr>
        <w:pStyle w:val="PreformattedText"/>
        <w:bidi w:val="0"/>
        <w:spacing w:before="0" w:after="0"/>
        <w:jc w:val="left"/>
        <w:rPr/>
      </w:pPr>
      <w:r>
        <w:rPr/>
        <w:t>(8/412)</w:t>
      </w:r>
    </w:p>
    <w:p>
      <w:pPr>
        <w:pStyle w:val="PreformattedText"/>
        <w:bidi w:val="0"/>
        <w:spacing w:before="0" w:after="0"/>
        <w:jc w:val="left"/>
        <w:rPr/>
      </w:pPr>
      <w:r>
        <w:rPr>
          <w:rtl w:val="true"/>
        </w:rPr>
        <w:t>قوله لا عليه أي فإنه لا يعتق بحوالة السيد عليه بالنجوم أي لعدم صحة الحوالة كما مر في بابها وإن أوهم كلامه صحتها</w:t>
      </w:r>
      <w:r>
        <w:rPr>
          <w:rtl w:val="true"/>
        </w:rPr>
        <w:t>#</w:t>
      </w:r>
      <w:r>
        <w:rPr>
          <w:rtl w:val="true"/>
        </w:rPr>
        <w:t>قوله تسمع منه أي وإن تضمنت إثباته ملك الغير قوله وكان كإقامته البينة انظر هلا قال كإقرار المكاتب قوله في المتن ولو خرج المؤدى مستحقا أي أو زيفا كما في التحفة قوله لم يقبل منه أي في الظاهر كما يدل عليه كلامه أما الباطن</w:t>
      </w:r>
    </w:p>
    <w:p>
      <w:pPr>
        <w:pStyle w:val="PreformattedText"/>
        <w:bidi w:val="0"/>
        <w:spacing w:before="0" w:after="0"/>
        <w:jc w:val="left"/>
        <w:rPr/>
      </w:pPr>
      <w:r>
        <w:rPr/>
        <w:t>(8/413)</w:t>
      </w:r>
    </w:p>
    <w:p>
      <w:pPr>
        <w:pStyle w:val="PreformattedText"/>
        <w:bidi w:val="0"/>
        <w:spacing w:before="0" w:after="0"/>
        <w:jc w:val="left"/>
        <w:rPr/>
      </w:pPr>
      <w:r>
        <w:rPr>
          <w:rtl w:val="true"/>
        </w:rPr>
        <w:t>دائر مع إرادته وإن انتفت القرائن كما لا يخفى قوله ولو قال له المكاتب قلته إنشاء إلخ انظر هل هذا في صورة الاتصال أو صورة الانفصال قوله ونظير ذلك أي ما ذكر في صورة الانفصال كما يدل عليه قوله فلا يقبل منه إلا بقرينة قوله لأن التسري يعتبر فيه أمران إلخ أي لا يشترط هنا</w:t>
      </w:r>
      <w:r>
        <w:rPr>
          <w:rtl w:val="true"/>
        </w:rPr>
        <w:t>#</w:t>
      </w:r>
      <w:r>
        <w:rPr>
          <w:rtl w:val="true"/>
        </w:rPr>
        <w:t>قوله لدون ستة أشهر منه أي من الوطء قوله تبعه رقا التعميم ظاهر حيث ولدته قبل العتق أما بعده فهو عتيق بعتقها فليس فيه تعميم قوله في بعض الصور أي صورة الوطء بعد العتق لزيادة المدة حينئذ على ستة أشهر بلحظة الوطء بعد العتق كما قاله سم قوله إنما هو إلخ قال سم يتأمل معنى هذا الكلام فإنه قد يقال بل يحتاج لذلك التقييد في صورة الستة أيضا لصدقها مع الوطء مع</w:t>
      </w:r>
    </w:p>
    <w:p>
      <w:pPr>
        <w:pStyle w:val="PreformattedText"/>
        <w:bidi w:val="0"/>
        <w:spacing w:before="0" w:after="0"/>
        <w:jc w:val="left"/>
        <w:rPr/>
      </w:pPr>
      <w:r>
        <w:rPr/>
        <w:t>(8/414)</w:t>
      </w:r>
    </w:p>
    <w:p>
      <w:pPr>
        <w:pStyle w:val="PreformattedText"/>
        <w:bidi w:val="0"/>
        <w:spacing w:before="0" w:after="0"/>
        <w:jc w:val="left"/>
        <w:rPr/>
      </w:pPr>
      <w:r>
        <w:rPr>
          <w:rtl w:val="true"/>
        </w:rPr>
        <w:t>العتق ومع الوطء بعد العتق ولا يمكن حينئذ كون الولد من الوطء ففائدة ذلك التقييد في صورة الستة الاحتراز عن هذه الحالة ا ه</w:t>
      </w:r>
      <w:r>
        <w:rPr>
          <w:rtl w:val="true"/>
        </w:rPr>
        <w:t>#</w:t>
      </w:r>
      <w:r>
        <w:rPr>
          <w:rtl w:val="true"/>
        </w:rPr>
        <w:t>قوله يغني عنه أي لأن حفظه شامل لحفظ روحه ولعل هذا أولى مما أشار إليه الشارح قوله أو لكونه لم يجده إن كان المعنى أن المكاتب لم يجد القاضي لم يتأت مع قول المصنف قبضه القاضي</w:t>
      </w:r>
    </w:p>
    <w:p>
      <w:pPr>
        <w:pStyle w:val="PreformattedText"/>
        <w:bidi w:val="0"/>
        <w:spacing w:before="0" w:after="0"/>
        <w:jc w:val="left"/>
        <w:rPr/>
      </w:pPr>
      <w:r>
        <w:rPr/>
        <w:t>(8/415)</w:t>
      </w:r>
    </w:p>
    <w:p>
      <w:pPr>
        <w:pStyle w:val="PreformattedText"/>
        <w:bidi w:val="0"/>
        <w:spacing w:before="0" w:after="0"/>
        <w:jc w:val="left"/>
        <w:rPr/>
      </w:pPr>
      <w:r>
        <w:rPr>
          <w:rtl w:val="true"/>
        </w:rPr>
        <w:t>وإن كان المعنى أن المكاتب أو القاضي لم يجد السيد لم يتأت مع قول المصنف فإن أبى ولعل المراد الثاني وكان قد هرب مثلا بعد الإباء وقوله فيه ليس في التحفة والأولى حذفه قوله لم ينفذ أي تعجيل الموصي قوله فلو باعها على خلاف منعنا منه قوله بل عن المعتق أي كالتي قبلها</w:t>
      </w:r>
      <w:r>
        <w:rPr>
          <w:rtl w:val="true"/>
        </w:rPr>
        <w:t>#</w:t>
      </w:r>
      <w:r>
        <w:rPr>
          <w:rtl w:val="true"/>
        </w:rPr>
        <w:t>فصل في لزوم الكتابة من جانب وجوازها من آخر قوله أو الجناية عليه لم يتقدم للضمير مرجع قوله الصحيحة لعله قيد به لأجل طرف العبد قوله والمكاتب بالأداء أي بأداء ما أوتيه وانظر هل له إلزام بالحط قوله إن رآه مصلحة أي مع انتفاء شرطه للمصلحة التي أشار</w:t>
      </w:r>
    </w:p>
    <w:p>
      <w:pPr>
        <w:pStyle w:val="PreformattedText"/>
        <w:bidi w:val="0"/>
        <w:spacing w:before="0" w:after="0"/>
        <w:jc w:val="left"/>
        <w:rPr/>
      </w:pPr>
      <w:r>
        <w:rPr/>
        <w:t>(8/416)</w:t>
      </w:r>
    </w:p>
    <w:p>
      <w:pPr>
        <w:pStyle w:val="PreformattedText"/>
        <w:bidi w:val="0"/>
        <w:spacing w:before="0" w:after="0"/>
        <w:jc w:val="left"/>
        <w:rPr/>
      </w:pPr>
      <w:r>
        <w:rPr>
          <w:rtl w:val="true"/>
        </w:rPr>
        <w:t>إليها قوله لأنه مجمع عليه إلخ تعليل لأصل المتن قوله لزومه ما ذكر أي لزوم السيد الإمهال قوله ومن فهم رجوع الضمير أي ضمير أراد وعبارة القوت وفهم شارح عن المصنف أن المريد للفسخ العبد وليس بصواب وإن كان الحكم صحيحا إذا قلنا للعبد الفسخ وإنما أراد المصنف ثم أراد السيد الفسخ كما قاله الأصحاب وما في المحرر ملخص من التهذيب وكلامه نص في ذلك انتهت قوله لأنها مدة قريبة أي مدة البيع قوله وإن اقتضى كلام الروضة هذا بالنسبة لما أفهمه المتن من لزوم إمهاله ثلاثة أيام</w:t>
      </w:r>
    </w:p>
    <w:p>
      <w:pPr>
        <w:pStyle w:val="PreformattedText"/>
        <w:bidi w:val="0"/>
        <w:spacing w:before="0" w:after="0"/>
        <w:jc w:val="left"/>
        <w:rPr/>
      </w:pPr>
      <w:r>
        <w:rPr/>
        <w:t>(8/417)</w:t>
      </w:r>
    </w:p>
    <w:p>
      <w:pPr>
        <w:pStyle w:val="PreformattedText"/>
        <w:bidi w:val="0"/>
        <w:spacing w:before="0" w:after="0"/>
        <w:jc w:val="left"/>
        <w:rPr/>
      </w:pPr>
      <w:r>
        <w:rPr>
          <w:rtl w:val="true"/>
        </w:rPr>
        <w:t>قوله وإن عجز عن الحضور لنحو مرض أو خوف هو غاية في أصل الفسخ الآتي ثم رأيت في نسخة حذف الواو من قوله وإن فهو قيد لما قبله</w:t>
      </w:r>
      <w:r>
        <w:rPr>
          <w:rtl w:val="true"/>
        </w:rPr>
        <w:t>#</w:t>
      </w:r>
      <w:r>
        <w:rPr>
          <w:rtl w:val="true"/>
        </w:rPr>
        <w:t>قوله جاز للسيد الفسخ أي بعد الحلول كما يدل عليه السياق فليراجع قوله حينئذ هذا ذكره في التحفة بين الواو وبين قول المصنف يؤدي وهو ظاهر قوله ولم يستقل السيد بالأخذ قيد في المتن أي أما إذا استقل بالأخذ فإنه يعتق لحصول القبض المستحق خلافا للإمام والغزالي وهو مقيد بالمصلحة أيضا كما يعلم مما يأتي قوله وكانت المصلحة ظاهرة هو قيد ثان في المتن وانظر معنى قوله ولو من محجور عليه قوله وعلى السيد الاستقلال</w:t>
      </w:r>
    </w:p>
    <w:p>
      <w:pPr>
        <w:pStyle w:val="PreformattedText"/>
        <w:bidi w:val="0"/>
        <w:spacing w:before="0" w:after="0"/>
        <w:jc w:val="left"/>
        <w:rPr/>
      </w:pPr>
      <w:r>
        <w:rPr/>
        <w:t>(8/418)</w:t>
      </w:r>
    </w:p>
    <w:p>
      <w:pPr>
        <w:pStyle w:val="PreformattedText"/>
        <w:bidi w:val="0"/>
        <w:spacing w:before="0" w:after="0"/>
        <w:jc w:val="left"/>
        <w:rPr/>
      </w:pPr>
      <w:r>
        <w:rPr>
          <w:rtl w:val="true"/>
        </w:rPr>
        <w:t>أي وامتنع على السيد الاستقلال</w:t>
      </w:r>
      <w:r>
        <w:rPr>
          <w:rtl w:val="true"/>
        </w:rPr>
        <w:t>#</w:t>
      </w:r>
      <w:r>
        <w:rPr>
          <w:rtl w:val="true"/>
        </w:rPr>
        <w:t>قوله لما مر أي في قوله وإذا رق وسقط الأرش أي فلا فائدة له فيه ودفع بتعليل الأصح المار قوله في المتن فعفا على مال هو أجود وأعم من تعبير المحرر بالدية كما قاله الأذرعي وإن ادعى شارح أن المراد بالمال هنا الدية قوله والفرق معطوف على التوقف قوله لتشوف الشارع للعتق قضيته أنه لو كان غير مكاتب وفداه السيد أنه لا يلزمه القبول فليراجع</w:t>
      </w:r>
      <w:r>
        <w:rPr>
          <w:rtl w:val="true"/>
        </w:rPr>
        <w:t>#</w:t>
      </w:r>
      <w:r>
        <w:rPr>
          <w:rtl w:val="true"/>
        </w:rPr>
        <w:t>قوله لم يلزمه سوى الكفارة أي مع الإثم إن كان عامدا قوله بخلاف ما إذا قطع طرفه أي فإنه يلزمه أرشه</w:t>
      </w:r>
    </w:p>
    <w:p>
      <w:pPr>
        <w:pStyle w:val="PreformattedText"/>
        <w:bidi w:val="0"/>
        <w:spacing w:before="0" w:after="0"/>
        <w:jc w:val="left"/>
        <w:rPr/>
      </w:pPr>
      <w:r>
        <w:rPr/>
        <w:t>(8/419)</w:t>
      </w:r>
    </w:p>
    <w:p>
      <w:pPr>
        <w:pStyle w:val="PreformattedText"/>
        <w:bidi w:val="0"/>
        <w:spacing w:before="0" w:after="0"/>
        <w:jc w:val="left"/>
        <w:rPr/>
      </w:pPr>
      <w:r>
        <w:rPr>
          <w:rtl w:val="true"/>
        </w:rPr>
        <w:t>قوله أي وإن لم يكن القاتل مكافئا أي أو كان قتله غير عمد قوله وإن أخذ غاية قوله امتناع تكفيره بالمال معتمد قوله مع أنه لا تبرع فيه وأن ما تصدق عليه به مما يؤكل ولا يباع عادة له التبرع به لخبر بريرة ا ه حج</w:t>
      </w:r>
      <w:r>
        <w:rPr>
          <w:rtl w:val="true"/>
        </w:rPr>
        <w:t>#</w:t>
      </w:r>
      <w:r>
        <w:rPr>
          <w:rtl w:val="true"/>
        </w:rPr>
        <w:t>وقول حج له التبرع به ظاهره كشرح المنهج وإن كان له قيمة ظاهرة وهو ظاهر حيث جرت العادة بإهداء مثله للأكل بل لو قيل بامتناع أخذ عوض عليه في هذه الحالة لم يكن بعيدا قوله غلبت فيه أي القطع قوله وكإذنه قبوله أي قبول السيد من العبد ما تبرع به العبد عليه قوله بثمن المثل أي وأجرة المثل قوله كما مر في العتق أي من أنه لو وهب لرقيق بعض سيده عتق ولا يسري على المعتمد لعدم ملكه له اختيارا قوله أو اشترى من يعتق عليه أي العبد نفسه قوله وكان الولاء للسيد أي في مسألته كما هو ظاهر</w:t>
      </w:r>
    </w:p>
    <w:p>
      <w:pPr>
        <w:pStyle w:val="PreformattedText"/>
        <w:bidi w:val="0"/>
        <w:spacing w:before="0" w:after="0"/>
        <w:jc w:val="left"/>
        <w:rPr/>
      </w:pPr>
      <w:r>
        <w:rPr/>
        <w:t>(8/420)</w:t>
      </w:r>
    </w:p>
    <w:p>
      <w:pPr>
        <w:pStyle w:val="PreformattedText"/>
        <w:bidi w:val="0"/>
        <w:spacing w:before="0" w:after="0"/>
        <w:jc w:val="left"/>
        <w:rPr/>
      </w:pPr>
      <w:r>
        <w:rPr/>
        <w:t>421#</w:t>
      </w:r>
      <w:r>
        <w:rPr>
          <w:rtl w:val="true"/>
        </w:rPr>
        <w:t>فصل</w:t>
      </w:r>
      <w:r>
        <w:rPr>
          <w:rtl w:val="true"/>
        </w:rPr>
        <w:t>#</w:t>
      </w:r>
      <w:r>
        <w:rPr>
          <w:rtl w:val="true"/>
        </w:rPr>
        <w:t>في بيان ما تفارق فيه الكتابة الباطلة الفاسدة قوله وكذا يفترقان يعني الفاسد والباطل</w:t>
      </w:r>
    </w:p>
    <w:p>
      <w:pPr>
        <w:pStyle w:val="PreformattedText"/>
        <w:bidi w:val="0"/>
        <w:spacing w:before="0" w:after="0"/>
        <w:jc w:val="left"/>
        <w:rPr/>
      </w:pPr>
      <w:r>
        <w:rPr/>
        <w:t>(8/421)</w:t>
      </w:r>
    </w:p>
    <w:p>
      <w:pPr>
        <w:pStyle w:val="PreformattedText"/>
        <w:bidi w:val="0"/>
        <w:spacing w:before="0" w:after="0"/>
        <w:jc w:val="left"/>
        <w:rPr/>
      </w:pPr>
      <w:r>
        <w:rPr>
          <w:rtl w:val="true"/>
        </w:rPr>
        <w:t>قوله وإن لزمته فطرته هذا هو المقصود من الاستدراك وكذا قوله ما لم يحتج وإلا فصدر الاستدراك مما توافق فيه الفاسدة الصحيحة قوله وإعتاقه هو بالرفع كما أشار إليه بمغايرة العاطف وإلا لزم تغيير إعراب المتن قوله ولا يطؤها الصواب حذف لا</w:t>
      </w:r>
    </w:p>
    <w:p>
      <w:pPr>
        <w:pStyle w:val="PreformattedText"/>
        <w:bidi w:val="0"/>
        <w:spacing w:before="0" w:after="0"/>
        <w:jc w:val="left"/>
        <w:rPr/>
      </w:pPr>
      <w:r>
        <w:rPr/>
        <w:t>(8/422)</w:t>
      </w:r>
    </w:p>
    <w:p>
      <w:pPr>
        <w:pStyle w:val="PreformattedText"/>
        <w:bidi w:val="0"/>
        <w:spacing w:before="0" w:after="0"/>
        <w:jc w:val="left"/>
        <w:rPr/>
      </w:pPr>
      <w:r>
        <w:rPr>
          <w:rtl w:val="true"/>
        </w:rPr>
        <w:t>قوله في المتن بل يرجع المكاتب به مع ما ذكره الشارح فيه عبارة التحفة مع المتن نصها بل يرجع فيما إذا عتق بالأداء المكاتب به أي بعينه إن بقي إلا فمثله في المثلي وقيمته في المتقوم إن كان متقوما يعني له قيمة انتهت</w:t>
      </w:r>
      <w:r>
        <w:rPr>
          <w:rtl w:val="true"/>
        </w:rPr>
        <w:t>#</w:t>
      </w:r>
      <w:r>
        <w:rPr>
          <w:rtl w:val="true"/>
        </w:rPr>
        <w:t>وأسقط منها الشارح ما يؤدي معنى قوله في المتقوم ولعل في النسخ سقطا من النساخ وقول المصنف إن كان متقوما قيد في كل من مسألتي الرجوع بالعين والبدل وعبارة المنهج وشرحه وفي أن المكاتب يرجع عليه بما أداه إن بقي أو بدله إن تلف وهذا من زيادتي هذا إن كان له قيمة هو أولى من قوله إن كان متقوما بخلاف غيره كخمر فلا يرجع فيه بشيء إلا أن يكون محترما كجلد ميتة لم يدبغ فيرجع به لا ببدله إن تلف انتهت قوله بعد تلفه وكذا إن كان باقيا وهو غير محترم كما قدمناه عن المنهج قوله والأجل إلخ الأصوب حذفه وانظر ما معنى اشتراط الحلول والاستقرار هنا مع أن ما نحن فيه لا يكون فيه الدينان إلا حالين مستقرين لأن ما على السيد بدل متلف وما على العبد بدل رقبته التي حكمنا بعتقها قوله ومما تخالف إلخ ينبغي حذف لفظ مما</w:t>
      </w:r>
    </w:p>
    <w:p>
      <w:pPr>
        <w:pStyle w:val="PreformattedText"/>
        <w:bidi w:val="0"/>
        <w:spacing w:before="0" w:after="0"/>
        <w:jc w:val="left"/>
        <w:rPr/>
      </w:pPr>
      <w:r>
        <w:rPr/>
        <w:t>(8/423)</w:t>
      </w:r>
    </w:p>
    <w:p>
      <w:pPr>
        <w:pStyle w:val="PreformattedText"/>
        <w:bidi w:val="0"/>
        <w:spacing w:before="0" w:after="0"/>
        <w:jc w:val="left"/>
        <w:rPr/>
      </w:pPr>
      <w:r>
        <w:rPr>
          <w:rtl w:val="true"/>
        </w:rPr>
        <w:t>قوله وفي أنه إذا عتق بجهة الكتابة لم يستتبع ولدا ولا كسبا هذا يناقص ما مر له قبيل قول المصنف وكالتعليق في أنه لا يعتق بإبراء مع قول المصنف ويتبعه كسبه فالصواب زيادة لفظ لا قبل قوله بجهة الكتابة لكنه لا يكون حينئذ مما تخالف فيه الصحيحة قوله لأن للمدين أداء الدين من حيث شاء أي وكل منهما مدين قوله فلو أدى المكاتب المال أي أو أراد تأديته للسيد قوله والحجر عليه بالسفه أي لا بالفلس كما تقدم قوله لا بجنون العبد أي فلا تبطل به الصحيحة كما تقدم في كلام المصنف فيها قوله فإذا أفاق قضيته أنه ليس للقاضي أن يؤدي من ماله إن وجد له مالا وتقدم في الصحيحة أنه يؤدي ذلك إن رأى له مصلحة في الحرية وفي شرح الروض ما نصه فلو أفاق فأدى المال عتق وتراجعا قال في الأصل قالوا وكذا لو أخذ السيد في جنونه وقالوا ينصب الحاكم من يرجع له قالوا وينبغي أن لا يعتق بأخذ السيد هنا وإن قلنا يعتق في الكتابة الصحيحة لأن المغلب هنا التعليق والصفة المعلق عليها الأداء من العبد لم توجد ا ه</w:t>
      </w:r>
    </w:p>
    <w:p>
      <w:pPr>
        <w:pStyle w:val="PreformattedText"/>
        <w:bidi w:val="0"/>
        <w:spacing w:before="0" w:after="0"/>
        <w:jc w:val="left"/>
        <w:rPr/>
      </w:pPr>
      <w:r>
        <w:rPr/>
        <w:t>(8/424)</w:t>
      </w:r>
    </w:p>
    <w:p>
      <w:pPr>
        <w:pStyle w:val="PreformattedText"/>
        <w:bidi w:val="0"/>
        <w:spacing w:before="0" w:after="0"/>
        <w:jc w:val="left"/>
        <w:rPr/>
      </w:pPr>
      <w:r>
        <w:rPr>
          <w:rtl w:val="true"/>
        </w:rPr>
        <w:t>قوله لم تقع به الكتابة أراد إصلاح المتن فتأمل</w:t>
      </w:r>
      <w:r>
        <w:rPr>
          <w:rtl w:val="true"/>
        </w:rPr>
        <w:t>#</w:t>
      </w:r>
      <w:r>
        <w:rPr>
          <w:rtl w:val="true"/>
        </w:rPr>
        <w:t>قوله أو محجور علي بسفه قيد به أخذا من قوله إن عرف قوله لتعلق الحق بثالث وهو الزوجة ومثل النكاح البيع ولو قال كنت وقت البيع صبيا أو مجنونا لم يقبل وإن أمكن الصبا وعهد الجنون لأنه معاوضة محضة والإقدام عليها يقتضي استجماع شرائطها بخلاف الضمان والطلاق والقتل ا ه شيخنا الزيادي أي فإنه يقبل منه ذلك إن عرف قوله وقال بل كنت عاقلا لعل الأصوب كنت كاملا كما في عبارة غيره قوله لقوة جانبه بذلك إلخ أي لأن الأصل بقاؤه فقوي جانبه قوله على البعض والكل الأولى بعض وكل</w:t>
      </w:r>
    </w:p>
    <w:p>
      <w:pPr>
        <w:pStyle w:val="PreformattedText"/>
        <w:bidi w:val="0"/>
        <w:spacing w:before="0" w:after="0"/>
        <w:jc w:val="left"/>
        <w:rPr/>
      </w:pPr>
      <w:r>
        <w:rPr/>
        <w:t>(8/425)</w:t>
      </w:r>
    </w:p>
    <w:p>
      <w:pPr>
        <w:pStyle w:val="PreformattedText"/>
        <w:bidi w:val="0"/>
        <w:spacing w:before="0" w:after="0"/>
        <w:jc w:val="left"/>
        <w:rPr/>
      </w:pPr>
      <w:r>
        <w:rPr>
          <w:rtl w:val="true"/>
        </w:rPr>
        <w:t>قوله أجيب عنه إلخ هذا الجواب محض تكرير لما مر قبيله فتأمل</w:t>
      </w:r>
      <w:r>
        <w:rPr>
          <w:rtl w:val="true"/>
        </w:rPr>
        <w:t>#</w:t>
      </w:r>
      <w:r>
        <w:rPr>
          <w:rtl w:val="true"/>
        </w:rPr>
        <w:t>قوله ومعلوم أن ولد المالك إلخ هذا لا تعلق له بما قبله كما لا يخفى فانظر ما وجه إيراده هنا قوله وصورة ملكها حاملا أن تضعه إلخ في هذه العبارة مساهلة لا تخفى والمقصود منها ظاهر قوله فالولد قبل العلم إلخ أي فالولد الحادث قبل العلم إلخ أي بخلاف الحادث بعده قوله وقيل يثبت أي وينفسخ النكاح قوله لكنه يغرم نقصها وقيمتها أي للمقر له ومثل هذا في التحفة وانظر ما المراد بالنقص المغروم مع القيمة وسيأتي آخر مسألة في الكتاب نقلا عن أصل الروضة أنه يغرم قيمتها وقيمة الولد والمهر وسيأتي ثم أنه</w:t>
      </w:r>
    </w:p>
    <w:p>
      <w:pPr>
        <w:pStyle w:val="PreformattedText"/>
        <w:bidi w:val="0"/>
        <w:spacing w:before="0" w:after="0"/>
        <w:jc w:val="left"/>
        <w:rPr/>
      </w:pPr>
      <w:r>
        <w:rPr/>
        <w:t>(8/426)</w:t>
      </w:r>
    </w:p>
    <w:p>
      <w:pPr>
        <w:pStyle w:val="PreformattedText"/>
        <w:bidi w:val="0"/>
        <w:spacing w:before="0" w:after="0"/>
        <w:jc w:val="left"/>
        <w:rPr/>
      </w:pPr>
      <w:r>
        <w:rPr>
          <w:rtl w:val="true"/>
        </w:rPr>
        <w:t>يحرم عليه وطؤها حتى يستبرئها من المنتزعة منه وظاهر أن محل الحرمة إن كان صادقا في إكذابه نفسه قوله فكما مر أي فيجرى في المدعى عليه نظير ما مر في المدعي قوله وسكت انظر مرجع الضمير قوله ويلزم الثاني له قيمة الولد علم منه أنه لا يحكم بحريته قوله لا إن ظنها مشتركة هو معطوف على قوله كأن ظنها زوجته الحرة أو أمته أي وإلا فالولد رقيق في هذه الثلاث كما رجحه والده في حواشي شرح الروض قوله فتخرج شبهة الطريق أي أما شبهة الملك كالمشتركة فقد مرت في كلامه آنفا قوله أو شرعي أي كأمة التركة قوله فاستولدها الوارث أي سواء علم بحرمة الوطء أم لا قوله لما مر لعل مراده الأدلة المارة أول الباب</w:t>
      </w:r>
    </w:p>
    <w:p>
      <w:pPr>
        <w:pStyle w:val="PreformattedText"/>
        <w:bidi w:val="0"/>
        <w:spacing w:before="0" w:after="0"/>
        <w:jc w:val="left"/>
        <w:rPr/>
      </w:pPr>
      <w:r>
        <w:rPr/>
        <w:t>(8/427)</w:t>
      </w:r>
    </w:p>
    <w:p>
      <w:pPr>
        <w:pStyle w:val="PreformattedText"/>
        <w:bidi w:val="0"/>
        <w:spacing w:before="0" w:after="0"/>
        <w:jc w:val="left"/>
        <w:rPr/>
      </w:pPr>
      <w:r>
        <w:rPr>
          <w:rtl w:val="true"/>
        </w:rPr>
        <w:t>قوله وليس له وطؤها إلخ هذا هو المقصود من الاستثناء قوله فإن أحبلها أي فيما إذا وطئها بغير إذن قوله ولا يجوز له الوطء قبل بيعها قد يقال أي حاجة إلى هذا إلا أن يقال إن المراد الوطء بعد الإيلاد وهو وإن كان معلوما أيضا إلا أنه مغاير لما قبله قوله وكأم ولد كاتبها قد مر هذا آنفا قوله كما تقرر أي في بعضها لا في كلها أو المراد كما تقرر في أبوابها</w:t>
      </w:r>
      <w:r>
        <w:rPr>
          <w:rtl w:val="true"/>
        </w:rPr>
        <w:t>#</w:t>
      </w:r>
      <w:r>
        <w:rPr>
          <w:rtl w:val="true"/>
        </w:rPr>
        <w:t>قوله فإذا أعتقها على صفة جاز يتأمل قوله بالموت هو متعلق بالعتق أي تقدم سبب العتق الحاصل بالموت</w:t>
      </w:r>
      <w:r>
        <w:rPr>
          <w:rtl w:val="true"/>
        </w:rPr>
        <w:t>#</w:t>
      </w:r>
      <w:r>
        <w:rPr>
          <w:rtl w:val="true"/>
        </w:rPr>
        <w:t>قوله لما مر أي بأن لم ينتزعها السيد سواء كان عدم انتزاعه لمانع أم لا قوله ولو أبقت في يده أي الغاصب قوله ثم إذا مات سيدها أي بعد أخذه القيمة وقوله استردها أي الغاصب قوله ثم عتقت بموت السيد أي أو تنجيزه عتقها قوله عما ذكر أي من الاستيلاد قوله وهذا أي ما في المتن</w:t>
      </w:r>
    </w:p>
    <w:p>
      <w:pPr>
        <w:pStyle w:val="PreformattedText"/>
        <w:bidi w:val="0"/>
        <w:spacing w:before="0" w:after="0"/>
        <w:jc w:val="left"/>
        <w:rPr/>
      </w:pPr>
      <w:r>
        <w:rPr/>
        <w:t>(8/428)</w:t>
      </w:r>
    </w:p>
    <w:p>
      <w:pPr>
        <w:pStyle w:val="PreformattedText"/>
        <w:bidi w:val="0"/>
        <w:spacing w:before="0" w:after="0"/>
        <w:jc w:val="left"/>
        <w:rPr/>
      </w:pPr>
      <w:r>
        <w:rPr>
          <w:rtl w:val="true"/>
        </w:rPr>
        <w:t>قوله ولو وثنية أو مجوسية أي بخلاف المرتدة إذ لا تزوج بحال كما مر بسط ذلك في النكاح قوله بإذنه أي الكافر</w:t>
      </w:r>
      <w:r>
        <w:rPr>
          <w:rtl w:val="true"/>
        </w:rPr>
        <w:t>#</w:t>
      </w:r>
      <w:r>
        <w:rPr>
          <w:rtl w:val="true"/>
        </w:rPr>
        <w:t xml:space="preserve">قوله وما كان في بيعها إلخ هذا وما بعده يغني عنه ما مر عقب المتن قوله استدلالا واجتهادا أي منا أخذا بظاهر قول جابر والنبي </w:t>
      </w:r>
      <w:r>
        <w:rPr>
          <w:rtl w:val="true"/>
        </w:rPr>
        <w:t>{</w:t>
      </w:r>
      <w:r>
        <w:rPr>
          <w:rtl w:val="true"/>
        </w:rPr>
        <w:t>صلى الله عليه وسلم</w:t>
      </w:r>
      <w:r>
        <w:rPr>
          <w:rtl w:val="true"/>
        </w:rPr>
        <w:t xml:space="preserve">} </w:t>
      </w:r>
      <w:r>
        <w:rPr>
          <w:rtl w:val="true"/>
        </w:rPr>
        <w:t xml:space="preserve">حي لا نرى بذلك بأسا قوله كما ورد في خبر المخابرة غرضه من سياق هذا بيان أنه لا يلزم من قول الصحابي لا نرى بذلك بأسا أن النبي </w:t>
      </w:r>
      <w:r>
        <w:rPr>
          <w:rtl w:val="true"/>
        </w:rPr>
        <w:t>{</w:t>
      </w:r>
      <w:r>
        <w:rPr>
          <w:rtl w:val="true"/>
        </w:rPr>
        <w:t>صلى الله عليه وسلم</w:t>
      </w:r>
      <w:r>
        <w:rPr>
          <w:rtl w:val="true"/>
        </w:rPr>
        <w:t xml:space="preserve">} </w:t>
      </w:r>
      <w:r>
        <w:rPr>
          <w:rtl w:val="true"/>
        </w:rPr>
        <w:t xml:space="preserve">اطلع عليه لكن قد يقال إنه لا دليل في ذلك لأنه لم ينص فيه على أنه في حياة النبي </w:t>
      </w:r>
      <w:r>
        <w:rPr>
          <w:rtl w:val="true"/>
        </w:rPr>
        <w:t>{</w:t>
      </w:r>
      <w:r>
        <w:rPr>
          <w:rtl w:val="true"/>
        </w:rPr>
        <w:t>صلى الله عليه وسلم</w:t>
      </w:r>
      <w:r>
        <w:rPr>
          <w:rtl w:val="true"/>
        </w:rPr>
        <w:t xml:space="preserve">} </w:t>
      </w:r>
      <w:r>
        <w:rPr>
          <w:rtl w:val="true"/>
        </w:rPr>
        <w:t xml:space="preserve">بخلاف خبر جابر على أن جزم الشارح بأنه </w:t>
      </w:r>
      <w:r>
        <w:rPr>
          <w:rtl w:val="true"/>
        </w:rPr>
        <w:t>{</w:t>
      </w:r>
      <w:r>
        <w:rPr>
          <w:rtl w:val="true"/>
        </w:rPr>
        <w:t>صلى الله عليه وسلم</w:t>
      </w:r>
      <w:r>
        <w:rPr>
          <w:rtl w:val="true"/>
        </w:rPr>
        <w:t xml:space="preserve">} </w:t>
      </w:r>
      <w:r>
        <w:rPr>
          <w:rtl w:val="true"/>
        </w:rPr>
        <w:t>لم يطلع عليه واستناده فيه إلى مجرد ما ذكره فيه ما لا يخفى قوله وزاد الحاكم يعني في أمهات الأولاد بدليل ما بعده</w:t>
      </w:r>
    </w:p>
    <w:p>
      <w:pPr>
        <w:pStyle w:val="PreformattedText"/>
        <w:bidi w:val="0"/>
        <w:spacing w:before="0" w:after="0"/>
        <w:jc w:val="left"/>
        <w:rPr/>
      </w:pPr>
      <w:r>
        <w:rPr/>
        <w:t>(8/429)</w:t>
      </w:r>
    </w:p>
    <w:p>
      <w:pPr>
        <w:pStyle w:val="PreformattedText"/>
        <w:bidi w:val="0"/>
        <w:spacing w:before="0" w:after="0"/>
        <w:jc w:val="left"/>
        <w:rPr/>
      </w:pPr>
      <w:r>
        <w:rPr>
          <w:rtl w:val="true"/>
        </w:rPr>
        <w:t xml:space="preserve">قوله على عتقهن متعلق باستدل وانظر ما المراد بأمره </w:t>
      </w:r>
      <w:r>
        <w:rPr>
          <w:rtl w:val="true"/>
        </w:rPr>
        <w:t>{</w:t>
      </w:r>
      <w:r>
        <w:rPr>
          <w:rtl w:val="true"/>
        </w:rPr>
        <w:t>صلى الله عليه وسلم</w:t>
      </w:r>
      <w:r>
        <w:rPr>
          <w:rtl w:val="true"/>
        </w:rPr>
        <w:t xml:space="preserve">} </w:t>
      </w:r>
      <w:r>
        <w:rPr>
          <w:rtl w:val="true"/>
        </w:rPr>
        <w:t>قوله الأولى المرهونة إلخ هذه والمسائل الثلاث بعدها لا تستثنى لأن صحة بيعها لعدم صحة إيلادها كما مر قوله بخلاف الوصية بها أي لنفسها أي فتحرم أي لتعلق العقد الفاسد</w:t>
      </w:r>
      <w:r>
        <w:rPr>
          <w:rtl w:val="true"/>
        </w:rPr>
        <w:t>#</w:t>
      </w:r>
      <w:r>
        <w:rPr>
          <w:rtl w:val="true"/>
        </w:rPr>
        <w:t>قوله على أن تعاطي العقود الفاسدة حرام ونقل عن حج في الزواجر أنه كبيرة فليراجع لكن تقدم للشارح في الشهادات أنه صغيرة قوله وجزاء الصيد أي ما يجعل جزاء لصيد فيما إذا كان أحد أبويه يجزي في الجزاء والآخر لا يجزي قوله واستحقاق سهم الغنيمة أي بالنسبة للمركوب كما إذا كان متولدا بين ما يسهم له وما يرضخ له قوله لموالي الأب أي حيث أمكن فلا يرد أنه قد يكون لموالي الأم قبل عتق الأب قوله وقدر الجزية يتأمل</w:t>
      </w:r>
    </w:p>
    <w:p>
      <w:pPr>
        <w:pStyle w:val="PreformattedText"/>
        <w:bidi w:val="0"/>
        <w:spacing w:before="0" w:after="0"/>
        <w:jc w:val="left"/>
        <w:rPr/>
      </w:pPr>
      <w:r>
        <w:rPr/>
        <w:t>(8/430)</w:t>
      </w:r>
    </w:p>
    <w:p>
      <w:pPr>
        <w:pStyle w:val="PreformattedText"/>
        <w:bidi w:val="0"/>
        <w:spacing w:before="0" w:after="0"/>
        <w:jc w:val="left"/>
        <w:rPr/>
      </w:pPr>
      <w:r>
        <w:rPr>
          <w:rtl w:val="true"/>
        </w:rPr>
        <w:t>قوله وثانيهما ظاهره ثاني الضربين وليس كذلك فإن الضرب الثاني سيأتي ولعل في العبارة سقطا وأنه قسم الضرب الأول إلى قسمين أو نوعين مثلا فسقط من الكتبة أولهما وهذا ثانيهما قوله والضرب الثاني ما يعتبر بأخسهما إلخ هذا يغني عنه ما مر في القسم الأول وهو ما يعتبر بالأبوين جميعا لأنه إذا اعتبر في حله أو في إجزائه كل من الأبوين علم أنه لا يحل أو لا يجزي إذا كان أحدهما ليس كذلك</w:t>
      </w:r>
      <w:r>
        <w:rPr>
          <w:rtl w:val="true"/>
        </w:rPr>
        <w:t>#</w:t>
      </w:r>
      <w:r>
        <w:rPr>
          <w:rtl w:val="true"/>
        </w:rPr>
        <w:t>وقد زاد هنا النجاسة والعقيقة فكان عليه أن يزيد هناك الطهارة والعقيقة على أن ما ذكره في هذه الأقسام يغني عنه القاعدة التي قدمها عند قول المصنف أو أمة غيره بنكاح فالولد رقيق قوله في النجاسة أي وذلك في النجاسة قوله عند العقد أي عقد التدبير</w:t>
      </w:r>
      <w:r>
        <w:rPr>
          <w:rtl w:val="true"/>
        </w:rPr>
        <w:t>#</w:t>
      </w:r>
      <w:r>
        <w:rPr>
          <w:rtl w:val="true"/>
        </w:rPr>
        <w:t>وقوله أو وجود الصفة أي في المعلق عتقه ففيه لف ونشر مرتب قوله وولد المبيعة يعني حملها بخلافه فيما بعده فإن المراد فيه الولد المنفصل قوله وولد مال القراض يراجع قوله فإن كانت الموهوبة يعني التي قبضت فقوله والموهوبة إذا ولدت قبل القبض لا يتبعها على إطلاقه وانظر ما يترتب على الحكم بكون ولدها موهوبا أو تابعا قوله وأبواه مرتدان أي وليس له أصل مسلم قوله لأنه إنما شبهه إلخ يرد عليه نحو حرمة بيعها قوله هي وأولادها أي</w:t>
      </w:r>
    </w:p>
    <w:p>
      <w:pPr>
        <w:pStyle w:val="PreformattedText"/>
        <w:bidi w:val="0"/>
        <w:spacing w:before="0" w:after="0"/>
        <w:jc w:val="left"/>
        <w:rPr/>
      </w:pPr>
      <w:r>
        <w:rPr/>
        <w:t>(8/431)</w:t>
      </w:r>
    </w:p>
    <w:p>
      <w:pPr>
        <w:pStyle w:val="PreformattedText"/>
        <w:bidi w:val="0"/>
        <w:spacing w:before="0" w:after="0"/>
        <w:jc w:val="left"/>
        <w:rPr/>
      </w:pPr>
      <w:r>
        <w:rPr>
          <w:rtl w:val="true"/>
        </w:rPr>
        <w:t>الحادثين بعد البيع كما يعلم مما بعده والصورة أنه بعد انفصالهم إذ مسألة الحمل ستأتي قوله الغائبة لا حاجة إليه بل الأولى حذفه لإيهامه</w:t>
      </w:r>
      <w:r>
        <w:rPr>
          <w:rtl w:val="true"/>
        </w:rPr>
        <w:t>#</w:t>
      </w:r>
      <w:r>
        <w:rPr>
          <w:rtl w:val="true"/>
        </w:rPr>
        <w:t>قوله لإعسار الراهن في هذه العبارة مساهلة لا تخفى قوله ذكرها يعني ذكر نظيرها قوله والفرق إلخ غرضه من هذا الرد على الزركشي في دعواه أن هذه هي صورة الإمام قوله بخلاف الثاني فيه نظر فإن الغرض فيه أيضا أنا قلنا بثبوت الاستيلاد فكان الكافي في الفرق ملكه إياها حال العلوق في الأولى دون الثانية قوله قال الزركشي الظاهر المنع معتمد قوله لم يتجه إلا الصحة ضعيف قوله وما قاسه من صحة الوصية بأم الولد من الثلث وقاس عليه من أن من أتلف عينا وأوصى بقيمتها من الثلث صح قوله كخبر أعتقها ولدها أي حيث أطلق فيه العتق</w:t>
      </w:r>
      <w:r>
        <w:rPr>
          <w:rtl w:val="true"/>
        </w:rPr>
        <w:t>#</w:t>
      </w:r>
      <w:r>
        <w:rPr>
          <w:rtl w:val="true"/>
        </w:rPr>
        <w:t>إذ لو بقي منها شيء إلى عتق لم يصدق ظاهر الخبر قوله يزاحم وصاياه لعله ثم إن لم يف الثلث بجميعها عند المزاحمة يحكم بعتق باقيها من رأس المال فليراجع قوله وقاس عليه أي من قوله ولو أتلف عينا في مرض موته إلخ</w:t>
      </w:r>
      <w:r>
        <w:rPr>
          <w:rtl w:val="true"/>
        </w:rPr>
        <w:t>#</w:t>
      </w:r>
      <w:r>
        <w:rPr>
          <w:rtl w:val="true"/>
        </w:rPr>
        <w:t>قوله بولد من كل منهما أي بأن أولدها كل</w:t>
      </w:r>
    </w:p>
    <w:p>
      <w:pPr>
        <w:pStyle w:val="PreformattedText"/>
        <w:bidi w:val="0"/>
        <w:spacing w:before="0" w:after="0"/>
        <w:jc w:val="left"/>
        <w:rPr/>
      </w:pPr>
      <w:r>
        <w:rPr/>
        <w:t>(8/432)</w:t>
      </w:r>
    </w:p>
    <w:p>
      <w:pPr>
        <w:pStyle w:val="PreformattedText"/>
        <w:bidi w:val="0"/>
        <w:spacing w:before="0" w:after="0"/>
        <w:jc w:val="left"/>
        <w:rPr/>
      </w:pPr>
      <w:r>
        <w:rPr>
          <w:rtl w:val="true"/>
        </w:rPr>
        <w:t>منهما ولدا أي واشتبها كأن ماتا وهذا هو صريح العبارة والتفصيل الآتي لا يتأتى إلا فيه كما هو ظاهر خلافا لما وقع في حاشية الشيخ قوله أنت وطئت يعني أحبلت قوله فسرى إلى نصيبي فيه نظر بالنسبة لما إذا كان الموسر أحدهما فقط إذ لا يتأتى قوله للآخر فسرى إلى نصيبي وكذا بالنسبة إلى قوله ولو كانا معسرين الآتي إذ هذا مسلط عليه قوله كل منهما يعني من المعسرين</w:t>
      </w:r>
      <w:r>
        <w:rPr>
          <w:rtl w:val="true"/>
        </w:rPr>
        <w:t>#</w:t>
      </w:r>
      <w:r>
        <w:rPr>
          <w:rtl w:val="true"/>
        </w:rPr>
        <w:t>قوله لم يثبت نسب الولد من أبيهم أي لأن المقر به غير جائز قوله ولا عليه معطوف على له الأول قوله يلزمه الغرم لمدعي الملك وسيأتي قريبا ما يغرمه له قوله ثلث القيمة أي قيمة الأم والوالد كما علم من قوله المار لاعترافه بأنه فوت إلخ قوله لأنها في يد الثلاثة حكما انظره مع أن دعوى الأول أنها عتيقة هي وولدها إلا أن يكون ذلك بالنظر لما له من الولاء لكن قد ينافي هذا ما مر في قوله لأنه لم يدع لنفسه شيئا فليراجع ولينظر حكم الولاء على الأم قوله قال بعضهم أي جوابا</w:t>
      </w:r>
    </w:p>
    <w:p>
      <w:pPr>
        <w:pStyle w:val="PreformattedText"/>
        <w:bidi w:val="0"/>
        <w:spacing w:before="0" w:after="0"/>
        <w:jc w:val="left"/>
        <w:rPr/>
      </w:pPr>
      <w:r>
        <w:rPr/>
        <w:t>(8/433)</w:t>
      </w:r>
    </w:p>
    <w:p>
      <w:pPr>
        <w:pStyle w:val="PreformattedText"/>
        <w:bidi w:val="0"/>
        <w:spacing w:before="0" w:after="0"/>
        <w:jc w:val="left"/>
        <w:rPr/>
      </w:pPr>
      <w:r>
        <w:rPr>
          <w:rtl w:val="true"/>
        </w:rPr>
        <w:t>عما اقتضاه التعليل</w:t>
      </w:r>
      <w:r>
        <w:rPr>
          <w:rtl w:val="true"/>
        </w:rPr>
        <w:t>#</w:t>
      </w:r>
      <w:r>
        <w:rPr>
          <w:rtl w:val="true"/>
        </w:rPr>
        <w:t>قوله ولو وطئ شريكان أمة لهما أي على خلاف منعنا لكل منهما من الوطء قوله فيعرض على القائف إلخ انظر لو ألحقه القائف بأحدهما أو انتسب هو بعد بلوغه هل يثبت حكم الإيلاد</w:t>
      </w:r>
      <w:r>
        <w:rPr>
          <w:rtl w:val="true"/>
        </w:rPr>
        <w:t>#</w:t>
      </w:r>
      <w:r>
        <w:rPr>
          <w:rtl w:val="true"/>
        </w:rPr>
        <w:t>قوله لإقراره بوطئها أي أو شهدت به بينة قوله الظاهر أن القول قول السيد معتمد قوله إلا أن تمضي مدة لا يبقى الحمل إلخ أي لأن الظاهر أنه لم يبق إلى ذلك الوقت فتصدق ولا نظر لاحتمال موته في بطنها لأن الأصل عدمه فالظاهر تصديقه قوله وهي في ملكي من عشر سنين انظر هل مثله ما إذا علمنا أنها في ملكه هذه المدة ولم يذكره قوله والولد ابن سنة مثلا انظر هل مثله ما إذا كان ابن سبعة أو لا لاحتمال أنها علقت به قبل الملك وحملت أكثر مدة الحمل يراجع قوله ثبت نسبه منه لا حاجة إليه لأنه مر قوله احتمال المانع أي كرهن مثلا قوله ولو كانت أي الأمة غير المزوجة قوله إلا أن تمضي مدة إلخ قال شيخنا في حواشيه ولا نظر لاحتمال موته في بطنها لأن الأصل عدمه قوله بل القول قول صاحب الفراش بل قضية ما مر لحوقه به وإن لم يدعه فليراجع</w:t>
      </w:r>
    </w:p>
    <w:p>
      <w:pPr>
        <w:pStyle w:val="PreformattedText"/>
        <w:bidi w:val="0"/>
        <w:spacing w:before="0" w:after="0"/>
        <w:jc w:val="left"/>
        <w:rPr/>
      </w:pPr>
      <w:r>
        <w:rPr/>
        <w:t>(8/434)</w:t>
      </w:r>
    </w:p>
    <w:p>
      <w:pPr>
        <w:pStyle w:val="PreformattedText"/>
        <w:bidi w:val="0"/>
        <w:spacing w:before="0" w:after="0"/>
        <w:jc w:val="left"/>
        <w:rPr/>
      </w:pPr>
      <w:r>
        <w:rPr>
          <w:rtl w:val="true"/>
        </w:rPr>
        <w:t>قوله فإن عين الأوسط ومثله هنا ما لو عين غيره كما هو ظاهر وإنما تظهر فائدته في قوله وإن اقتضاه إلخ قوله وإن مات قبل التعيين هذا مقابل قوله فإن عين الأوسط وسكت عما إذا عين الأكبر أو الأصغر والحكم فيهما ظاهر مما ذكره قوله عتق وحده أي حكم بعتقه أي عملا بقوله هذا ابني إذ هو من صيغ العتق كما مر في بابه وقوله ولم يثبت نسبه أي لأن القرعة لا دخل لها في النسب قوله ويبعد الحكم بعدم تحريمه انظر مرجع الضمير قوله ويقوى التحريم أي احتمال التحريم قوله فقد يتخيل الجواز أي من غير كراهة بقرينة السياق قوله من الجهتين لعل محل هذا قبل نفخ الروح وإلا فينافي ما قبله</w:t>
      </w:r>
      <w:r>
        <w:rPr>
          <w:rtl w:val="true"/>
        </w:rPr>
        <w:t>#</w:t>
      </w:r>
      <w:r>
        <w:rPr>
          <w:rtl w:val="true"/>
        </w:rPr>
        <w:t>قوله زنى بذمية لعل صوابه بحربية بدليل قوله فيما سيأتي لا سيما إذا كان قصد بالوطء قهرها إلخ قوله مسلم باعتبار الدار انظر هل الصورة أنه وطئها في دار الإسلام قوله وهي مسألة الفراتي الذي مر عن الفراتي أن السيد سقى جاريته</w:t>
      </w:r>
    </w:p>
    <w:p>
      <w:pPr>
        <w:pStyle w:val="PreformattedText"/>
        <w:bidi w:val="0"/>
        <w:spacing w:before="0" w:after="0"/>
        <w:jc w:val="left"/>
        <w:rPr/>
      </w:pPr>
      <w:r>
        <w:rPr/>
        <w:t>(8/435)</w:t>
      </w:r>
    </w:p>
    <w:p>
      <w:pPr>
        <w:pStyle w:val="PreformattedText"/>
        <w:bidi w:val="0"/>
        <w:spacing w:before="0" w:after="0"/>
        <w:jc w:val="left"/>
        <w:rPr/>
      </w:pPr>
      <w:r>
        <w:rPr>
          <w:rtl w:val="true"/>
        </w:rPr>
        <w:t>قوله بعد نفخ الروح مطلقا انظر ولو كان من حربية قوله وقال الزركشي هذا أي ما ذكر من الإجهاض</w:t>
      </w:r>
      <w:r>
        <w:rPr>
          <w:rtl w:val="true"/>
        </w:rPr>
        <w:t>#</w:t>
      </w:r>
      <w:r>
        <w:rPr>
          <w:rtl w:val="true"/>
        </w:rPr>
        <w:t>وصورته في الاستعمال قبل الإنزال أن تستعمل دواء يوجب أنها إذا حملت أجهضت وأما استعمال الدواء المانع للحبل فسيأتي بعد قوله بعد طهر الحيض انظر ما الحاجة إليه ولعل صورة السؤال كذلك</w:t>
      </w:r>
      <w:r>
        <w:rPr>
          <w:rtl w:val="true"/>
        </w:rPr>
        <w:t>#</w:t>
      </w:r>
      <w:r>
        <w:rPr>
          <w:rtl w:val="true"/>
        </w:rPr>
        <w:t>قوله أصول الكتاب والسنة والإجماع الإضافة إليها بيانية قوله وعارضهم كان الظاهر وعارضهما قوله يجوز له تملك الأمة أي ولا يحتاج إلى</w:t>
      </w:r>
    </w:p>
    <w:p>
      <w:pPr>
        <w:pStyle w:val="PreformattedText"/>
        <w:bidi w:val="0"/>
        <w:spacing w:before="0" w:after="0"/>
        <w:jc w:val="left"/>
        <w:rPr/>
      </w:pPr>
      <w:r>
        <w:rPr/>
        <w:t>(8/436)</w:t>
      </w:r>
    </w:p>
    <w:p>
      <w:pPr>
        <w:pStyle w:val="PreformattedText"/>
        <w:bidi w:val="0"/>
        <w:spacing w:before="0" w:after="0"/>
        <w:jc w:val="left"/>
        <w:rPr/>
      </w:pPr>
      <w:r>
        <w:rPr>
          <w:rtl w:val="true"/>
        </w:rPr>
        <w:t>الشراء المذكور وانظره مع أن الظافر إذا ظفر بغير جنس حقه لا يملكه بل يبيعه ويتملك به جنس حقه وقد مر أنه لا يحل له وطء جارية بيت المال ولا تصير أم ولد له وإن كان فقيرا</w:t>
      </w:r>
      <w:r>
        <w:rPr>
          <w:rtl w:val="true"/>
        </w:rPr>
        <w:t>#</w:t>
      </w:r>
      <w:r>
        <w:rPr>
          <w:rtl w:val="true"/>
        </w:rPr>
        <w:t>قوله وهو حقه لعل الواو للحال فهو قيد يخرج به ما زاد على حقه لكن قد يغني عن هذا قوله الآتي وهذا إذا صرف إليه إلخ</w:t>
      </w:r>
      <w:r>
        <w:rPr>
          <w:rtl w:val="true"/>
        </w:rPr>
        <w:t>#</w:t>
      </w:r>
      <w:r>
        <w:rPr>
          <w:rtl w:val="true"/>
        </w:rPr>
        <w:t>قوله ولو ادعى جارية في يد رجل هذه علمت من قوله السابق ولو نزع أمة بحجة ثم أحبلها ثم أكذب نفسه لم يقبل قوله إلخ</w:t>
      </w:r>
      <w:r>
        <w:rPr>
          <w:rtl w:val="true"/>
        </w:rPr>
        <w:t>#</w:t>
      </w:r>
      <w:r>
        <w:rPr>
          <w:rtl w:val="true"/>
        </w:rPr>
        <w:t>قوله ولو ادعى جارية في يد رجل فأنكر إلخ قد مرت هذه المسألة آنفا مع زيادة قوله وليس له وطؤها إلخ هذا بالنظر للظاهر كما لا يخفى وقد مرت هذه أيضا بما فيها</w:t>
      </w:r>
      <w:r>
        <w:rPr>
          <w:rtl w:val="true"/>
        </w:rPr>
        <w:t>#</w:t>
      </w:r>
      <w:r>
        <w:rPr>
          <w:rtl w:val="true"/>
        </w:rPr>
        <w:t>قوله ولما كان تأليف كتابه هذا من أفضل الطاعات أي والطاعات إنما تكون بمحض توفيق الله تعالى لا حول ولا قوة للعبد فيها كما أشار إليه بما ذكره بعد قوله ولهذا قال الأستاذ إلخ لم أدر مرجع هذه الإشارة ولا يصح أن يكون مرجعها ما ذكره قبلها كما لا يخفى فكان ينبغي أن يوطئ لها بشيء مما بعدها قوله من حسن تلك العطيات لعله بفتح السين فهو من إضافة الصفة إلى الموصوف ويناسبه إضافة</w:t>
      </w:r>
    </w:p>
    <w:p>
      <w:pPr>
        <w:pStyle w:val="PreformattedText"/>
        <w:bidi w:val="0"/>
        <w:spacing w:before="0" w:after="0"/>
        <w:jc w:val="left"/>
        <w:rPr/>
      </w:pPr>
      <w:r>
        <w:rPr/>
        <w:t>(8/437)</w:t>
      </w:r>
    </w:p>
    <w:p>
      <w:pPr>
        <w:pStyle w:val="PreformattedText"/>
        <w:bidi w:val="0"/>
        <w:spacing w:before="0" w:after="0"/>
        <w:jc w:val="left"/>
        <w:rPr/>
      </w:pPr>
      <w:r>
        <w:rPr>
          <w:rtl w:val="true"/>
        </w:rPr>
        <w:t xml:space="preserve">عظيم إلى ما بعده في الفقرة الثانية قوله بجهدهم واستحقاق عملهم أي لأنه تعالى لا يستحق عليه شيء كما هو مذهب أهل السنة قوله وإنما ذلك ابتداء فضل لأن نفس الأعمال من فضل الله تعالى فالمنة له فيها وهو الذي يستحق الشكر عليها ومع ذلك فهو سبحانه وعد بوعده الصادق أن يجعل هذا مترتبا على هذا وهذا هو المشار إليه بقوله سبحانه وتلك الجنة التي أورثتموها بما كنتم تعملون فلا تنافي بين هذه الآية وبين ما قرره الشارح الموافق لقوله </w:t>
      </w:r>
      <w:r>
        <w:rPr>
          <w:rtl w:val="true"/>
        </w:rPr>
        <w:t>{</w:t>
      </w:r>
      <w:r>
        <w:rPr>
          <w:rtl w:val="true"/>
        </w:rPr>
        <w:t>صلى الله عليه وسلم</w:t>
      </w:r>
      <w:r>
        <w:rPr>
          <w:rtl w:val="true"/>
        </w:rPr>
        <w:t xml:space="preserve">} </w:t>
      </w:r>
      <w:r>
        <w:rPr>
          <w:rtl w:val="true"/>
        </w:rPr>
        <w:t>لن يدخل أحدكم الجنة عمله قوله المتضمنة لهذا المنهاج القويم أي الطريق الواضح المشاهد الذي لا عوج فيه وهو ما عليه أمر ملته ويجوز أن يراد بالمنهاج الكتاب فهو على حذف مضاف أي المتضمنة لأحكام هذا المنهاج القويم قوله وعلى آل محمد أي مؤمني جميع أمته كما هو اللائق بمقام الدعاء وليشمل الصحب وعليه فعطف الأزواج والذرية من عطف الأخص قوله وكما ختمنا بالكلام على العتق كلامنا أي تفاؤلا بالعتق من النار كما قالوه في حكمة ختم الأصحاب كتبهم الفقهية به وحينئذ فقوله فنسأل الله إلخ معناه نسأله أن يحقق هذا الذي أملناه بهذا التفاؤل والضمير في ختمنا وما بعده الظاهر أنه للشارح والمصنف نعم الضميران في نسأله وفي جوابنا إنما يليقان بالشارح فقط والمراد بالختم الختم الإضافي والله سبحانه أعلم</w:t>
      </w:r>
    </w:p>
    <w:p>
      <w:pPr>
        <w:pStyle w:val="PreformattedText"/>
        <w:bidi w:val="0"/>
        <w:spacing w:before="0" w:after="0"/>
        <w:jc w:val="left"/>
        <w:rPr/>
      </w:pPr>
      <w:r>
        <w:rPr/>
        <w:t>(8/438)</w:t>
      </w:r>
    </w:p>
    <w:p>
      <w:pPr>
        <w:pStyle w:val="PreformattedText"/>
        <w:bidi w:val="0"/>
        <w:spacing w:before="0" w:after="0"/>
        <w:jc w:val="left"/>
        <w:rPr/>
      </w:pPr>
      <w:r>
        <w:rPr>
          <w:rtl w:val="true"/>
        </w:rPr>
        <w:t>وقد تمت بحول الله وقوته هذه الحواشي على شرح المنهاج لشيخ مشايخ الإسلام محمد شمس الدين الرملي رضي الله عنه على يد منشئها أفقر عباد الله وأحوجهم إلى عفوه أحمد بن محمد بن عبد الرزاق بن محمد بن أحمد المغربي أصلا والرشيدي منشأ غفر الله له ولوالديه ومشايخه وأحبائه ولجميع المسلمين</w:t>
      </w:r>
      <w:r>
        <w:rPr>
          <w:rtl w:val="true"/>
        </w:rPr>
        <w:t>#</w:t>
      </w:r>
      <w:r>
        <w:rPr>
          <w:rtl w:val="true"/>
        </w:rPr>
        <w:t>في اليوم السابع والعشرين من شهر شعبان من عام ستة وثمانين وألف جعلها الله خالصة لوجهه الكريم</w:t>
      </w:r>
      <w:r>
        <w:rPr>
          <w:rtl w:val="true"/>
        </w:rPr>
        <w:t>#</w:t>
      </w:r>
      <w:r>
        <w:rPr>
          <w:rtl w:val="true"/>
        </w:rPr>
        <w:t>ونفع بها النفع العميم والحمد لله الذي هدانا لهذا وما كنا لنهتدي لولا أن هدانا الله والصلاة والسلام على خير خلقه وخاتم الأنبياء سيدنا ومولانا محمد وعلى آله وصحبه أجمعين والحمد لله رب العالمين</w:t>
      </w:r>
    </w:p>
    <w:p>
      <w:pPr>
        <w:pStyle w:val="PreformattedText"/>
        <w:bidi w:val="0"/>
        <w:spacing w:before="0" w:after="0"/>
        <w:jc w:val="left"/>
        <w:rPr/>
      </w:pPr>
      <w:r>
        <w:rPr/>
        <w:t>(8/439)</w:t>
      </w:r>
    </w:p>
    <w:p>
      <w:pPr>
        <w:pStyle w:val="PreformattedText"/>
        <w:bidi w:val="0"/>
        <w:spacing w:before="0" w:after="0"/>
        <w:jc w:val="left"/>
        <w:rPr/>
      </w:pPr>
      <w:r>
        <w:rPr/>
        <w:t>######################################################################################################################################################################################</w:t>
      </w:r>
      <w:r>
        <w:rPr/>
        <w:t>擔</w:t>
      </w:r>
      <w:r>
        <w:rPr/>
        <w:t>#</w:t>
      </w:r>
      <w:r>
        <w:rPr/>
        <w:t>歊</w:t>
      </w:r>
      <w:r>
        <w:rPr/>
        <w:t>#</w:t>
      </w:r>
      <w:r>
        <w:rPr/>
        <w:t>歜</w:t>
      </w:r>
      <w:r>
        <w:rPr/>
        <w:t>#</w:t>
      </w:r>
      <w:r>
        <w:rPr/>
        <w:t>漦</w:t>
      </w:r>
      <w:r>
        <w:rPr/>
        <w:t>#</w:t>
      </w:r>
      <w:r>
        <w:rPr/>
        <w:t>漸</w:t>
      </w:r>
      <w:r>
        <w:rPr/>
        <w:t>#</w:t>
      </w:r>
      <w:r>
        <w:rPr/>
        <w:t>熚</w:t>
      </w:r>
      <w:r>
        <w:rPr/>
        <w:t>#</w:t>
      </w:r>
      <w:r>
        <w:rPr/>
        <w:t>熬</w:t>
      </w:r>
      <w:r>
        <w:rPr/>
        <w:t>#</w:t>
      </w:r>
      <w:r>
        <w:rPr/>
        <w:t>猪</w:t>
      </w:r>
      <w:r>
        <w:rPr/>
        <w:t>#</w:t>
      </w:r>
      <w:r>
        <w:rPr/>
        <w:t>猼</w:t>
      </w:r>
      <w:r>
        <w:rPr/>
        <w:t>#</w:t>
      </w:r>
      <w:r>
        <w:rPr/>
        <w:t>矂</w:t>
      </w:r>
      <w:r>
        <w:rPr/>
        <w:t>#</w:t>
      </w:r>
      <w:r>
        <w:rPr/>
        <w:t>矔</w:t>
      </w:r>
      <w:r>
        <w:rPr/>
        <w:t>#</w:t>
      </w:r>
      <w:r>
        <w:rPr/>
        <w:t>矜</w:t>
      </w:r>
      <w:r>
        <w:rPr/>
        <w:t>#</w:t>
      </w:r>
      <w:r>
        <w:rPr/>
        <w:t>矴</w:t>
      </w:r>
      <w:r>
        <w:rPr/>
        <w:t>#</w:t>
      </w:r>
      <w:r>
        <w:rPr/>
        <w:t>磀</w:t>
      </w:r>
      <w:r>
        <w:rPr/>
        <w:t>#</w:t>
      </w:r>
      <w:r>
        <w:rPr/>
        <w:t>磒</w:t>
      </w:r>
      <w:r>
        <w:rPr/>
        <w:t>#</w:t>
      </w:r>
      <w:r>
        <w:rPr/>
        <w:t>紬</w:t>
      </w:r>
      <w:r>
        <w:rPr/>
        <w:t>#</w:t>
      </w:r>
      <w:r>
        <w:rPr/>
        <w:t>紾</w:t>
      </w:r>
      <w:r>
        <w:rPr/>
        <w:t>#</w:t>
      </w:r>
      <w:r>
        <w:rPr/>
        <w:t>罖</w:t>
      </w:r>
      <w:r>
        <w:rPr/>
        <w:t>#</w:t>
      </w:r>
      <w:r>
        <w:rPr/>
        <w:t>罨</w:t>
      </w:r>
      <w:r>
        <w:rPr/>
        <w:t>#</w:t>
      </w:r>
      <w:r>
        <w:rPr/>
        <w:t>肚</w:t>
      </w:r>
      <w:r>
        <w:rPr/>
        <w:t>#</w:t>
      </w:r>
      <w:r>
        <w:rPr/>
        <w:t>肬</w:t>
      </w:r>
      <w:r>
        <w:rPr/>
        <w:t>#</w:t>
      </w:r>
      <w:r>
        <w:rPr/>
        <w:t>葴</w:t>
      </w:r>
      <w:r>
        <w:rPr/>
        <w:t>#</w:t>
      </w:r>
      <w:r>
        <w:rPr/>
        <w:t>蒆</w:t>
      </w:r>
      <w:r>
        <w:rPr/>
        <w:t>#</w:t>
      </w:r>
      <w:r>
        <w:rPr/>
        <w:t>蝦</w:t>
      </w:r>
      <w:r>
        <w:rPr/>
        <w:t>#</w:t>
      </w:r>
      <w:r>
        <w:rPr/>
        <w:t>蝸</w:t>
      </w:r>
      <w:r>
        <w:rPr/>
        <w:t>#</w:t>
      </w:r>
      <w:r>
        <w:rPr/>
        <w:t>貶</w:t>
      </w:r>
      <w:r>
        <w:rPr/>
        <w:t>#</w:t>
      </w:r>
      <w:r>
        <w:rPr/>
        <w:t>賈</w:t>
      </w:r>
      <w:r>
        <w:rPr/>
        <w:t>#</w:t>
      </w:r>
      <w:r>
        <w:rPr/>
        <w:t>醊</w:t>
      </w:r>
      <w:r>
        <w:rPr/>
        <w:t>#</w:t>
      </w:r>
      <w:r>
        <w:rPr/>
        <w:t>醜</w:t>
      </w:r>
      <w:r>
        <w:rPr/>
        <w:t>#</w:t>
      </w:r>
      <w:r>
        <w:rPr/>
        <w:t>铖</w:t>
      </w:r>
      <w:r>
        <w:rPr/>
        <w:t>#</w:t>
      </w:r>
      <w:r>
        <w:rPr/>
        <w:t>铨</w:t>
      </w:r>
      <w:r>
        <w:rPr/>
        <w:t>#</w:t>
      </w:r>
      <w:r>
        <w:rPr/>
        <w:t>馀</w:t>
      </w:r>
      <w:r>
        <w:rPr/>
        <w:t>#</w:t>
      </w:r>
      <w:r>
        <w:rPr/>
        <w:t>馒</w:t>
      </w:r>
      <w:r>
        <w:rPr/>
        <w:t>#</w:t>
      </w:r>
      <w:r>
        <w:rPr/>
        <w:t>鸼</w:t>
      </w:r>
      <w:r>
        <w:rPr/>
        <w:t>#</w:t>
      </w:r>
      <w:r>
        <w:rPr/>
        <w:t>鹎</w:t>
      </w:r>
      <w:r>
        <w:rPr/>
        <w:t>#</w:t>
      </w:r>
      <w:r>
        <w:rPr/>
        <w:t>ꉔ</w:t>
      </w:r>
      <w:r>
        <w:rPr/>
        <w:t>#</w:t>
      </w:r>
      <w:r>
        <w:rPr/>
        <w:t>ꉦ</w:t>
      </w:r>
      <w:r>
        <w:rPr/>
        <w:t>#</w:t>
      </w:r>
      <w:r>
        <w:rPr/>
        <w:t>ꌮ</w:t>
      </w:r>
      <w:r>
        <w:rPr/>
        <w:t>#</w:t>
      </w:r>
      <w:r>
        <w:rPr/>
        <w:t>ꍀ</w:t>
      </w:r>
      <w:r>
        <w:rPr/>
        <w:t>#</w:t>
      </w:r>
      <w:r>
        <w:rPr/>
        <w:t>ꏶ</w:t>
      </w:r>
      <w:r>
        <w:rPr/>
        <w:t>#</w:t>
      </w:r>
      <w:r>
        <w:rPr/>
        <w:t>ꐐ</w:t>
      </w:r>
      <w:r>
        <w:rPr/>
        <w:t>#</w:t>
      </w:r>
      <w:r>
        <w:rPr/>
        <w:t>ꘀ</w:t>
      </w:r>
      <w:r>
        <w:rPr/>
        <w:t>#</w:t>
      </w:r>
      <w:r>
        <w:rPr/>
        <w:t>ꘒ</w:t>
      </w:r>
      <w:r>
        <w:rPr/>
        <w:t>#</w:t>
      </w:r>
      <w:r>
        <w:rPr/>
        <w:t>ꢼ</w:t>
      </w:r>
      <w:r>
        <w:rPr/>
        <w:t>#</w:t>
      </w:r>
      <w:r>
        <w:rPr/>
        <w:t>꣎</w:t>
      </w:r>
      <w:r>
        <w:rPr/>
        <w:t>#꫌#</w:t>
      </w:r>
      <w:r>
        <w:rPr/>
        <w:t>꫞</w:t>
      </w:r>
      <w:r>
        <w:rPr/>
        <w:t>#ꭄ#ꭖ#</w:t>
      </w:r>
      <w:r>
        <w:rPr/>
        <w:t>꽠</w:t>
      </w:r>
      <w:r>
        <w:rPr/>
        <w:t>#</w:t>
      </w:r>
      <w:r>
        <w:rPr/>
        <w:t>꽲</w:t>
      </w:r>
      <w:r>
        <w:rPr/>
        <w:t>#</w:t>
      </w:r>
      <w:r>
        <w:rPr/>
        <w:t>넊</w:t>
      </w:r>
      <w:r>
        <w:rPr/>
        <w:t>#</w:t>
      </w:r>
      <w:r>
        <w:rPr/>
        <w:t>넜</w:t>
      </w:r>
      <w:r>
        <w:rPr/>
        <w:t>#</w:t>
      </w:r>
      <w:r>
        <w:rPr/>
        <w:t>덲</w:t>
      </w:r>
      <w:r>
        <w:rPr/>
        <w:t>#</w:t>
      </w:r>
      <w:r>
        <w:rPr/>
        <w:t>뎄</w:t>
      </w:r>
      <w:r>
        <w:rPr/>
        <w:t>#</w:t>
      </w:r>
      <w:r>
        <w:rPr/>
        <w:t>뙞</w:t>
      </w:r>
      <w:r>
        <w:rPr/>
        <w:t>#</w:t>
      </w:r>
      <w:r>
        <w:rPr/>
        <w:t>뙰</w:t>
      </w:r>
      <w:r>
        <w:rPr/>
        <w:t>#</w:t>
      </w:r>
      <w:r>
        <w:rPr/>
        <w:t>뫤</w:t>
      </w:r>
      <w:r>
        <w:rPr/>
        <w:t>#</w:t>
      </w:r>
      <w:r>
        <w:rPr/>
        <w:t>뫶</w:t>
      </w:r>
      <w:r>
        <w:rPr/>
        <w:t>#</w:t>
      </w:r>
      <w:r>
        <w:rPr/>
        <w:t>믺</w:t>
      </w:r>
      <w:r>
        <w:rPr/>
        <w:t>#</w:t>
      </w:r>
      <w:r>
        <w:rPr/>
        <w:t>밒</w:t>
      </w:r>
      <w:r>
        <w:rPr/>
        <w:t>#</w:t>
      </w:r>
      <w:r>
        <w:rPr/>
        <w:t>쀀</w:t>
      </w:r>
      <w:r>
        <w:rPr/>
        <w:t>#</w:t>
      </w:r>
      <w:r>
        <w:rPr/>
        <w:t>쀒</w:t>
      </w:r>
      <w:r>
        <w:rPr/>
        <w:t>#</w:t>
      </w:r>
      <w:r>
        <w:rPr/>
        <w:t>쐆</w:t>
      </w:r>
      <w:r>
        <w:rPr/>
        <w:t>#</w:t>
      </w:r>
      <w:r>
        <w:rPr/>
        <w:t>쐘</w:t>
      </w:r>
      <w:r>
        <w:rPr/>
        <w:t>#</w:t>
      </w:r>
      <w:r>
        <w:rPr/>
        <w:t>쨌</w:t>
      </w:r>
      <w:r>
        <w:rPr/>
        <w:t>#</w:t>
      </w:r>
      <w:r>
        <w:rPr/>
        <w:t>쨞</w:t>
      </w:r>
      <w:r>
        <w:rPr/>
        <w:t>#</w:t>
      </w:r>
      <w:r>
        <w:rPr/>
        <w:t>쿜</w:t>
      </w:r>
      <w:r>
        <w:rPr/>
        <w:t>#</w:t>
      </w:r>
      <w:r>
        <w:rPr/>
        <w:t>쿮</w:t>
      </w:r>
      <w:r>
        <w:rPr/>
        <w:t>#</w:t>
      </w:r>
      <w:r>
        <w:rPr/>
        <w:t>흊</w:t>
      </w:r>
      <w:r>
        <w:rPr/>
        <w:t>#</w:t>
      </w:r>
      <w:r>
        <w:rPr/>
        <w:t>흜</w:t>
      </w:r>
      <w:r>
        <w:rPr/>
        <w:t>#???#?#########</w:t>
      </w:r>
      <w:r>
        <w:rPr/>
        <w:t>퇴퇴퇴</w:t>
      </w:r>
      <w:r>
        <w:rPr/>
        <w:t>##ᘟ</w:t>
      </w:r>
      <w:r>
        <w:rPr/>
        <w:t>ᩨ</w:t>
      </w:r>
      <w:r>
        <w:rPr/>
        <w:t>楦㔀脈⩂娍脈</w:t>
      </w:r>
      <w:r>
        <w:rPr>
          <w:rtl w:val="true"/>
        </w:rPr>
        <w:t>࡜</w:t>
      </w:r>
      <w:r>
        <w:rPr/>
        <w:t>征</w:t>
      </w:r>
      <w:r>
        <w:rPr/>
        <w:t>ň</w:t>
      </w:r>
      <w:r>
        <w:rPr/>
        <w:t>漀</w:t>
      </w:r>
      <w:r>
        <w:rPr/>
        <w:t>Ȩ</w:t>
      </w:r>
      <w:r>
        <w:rPr/>
        <w:t>桰</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w:t>
      </w:r>
      <w:r>
        <w:rPr/>
        <w:t>刂磂</w:t>
      </w:r>
      <w:r>
        <w:rPr/>
        <w:t>#</w:t>
      </w:r>
      <w:r>
        <w:rPr/>
        <w:t>磒</w:t>
      </w:r>
      <w:r>
        <w:rPr/>
        <w:t>#</w:t>
      </w:r>
      <w:r>
        <w:rPr/>
        <w:t>紮</w:t>
      </w:r>
      <w:r>
        <w:rPr/>
        <w:t>#</w:t>
      </w:r>
      <w:r>
        <w:rPr/>
        <w:t>紾</w:t>
      </w:r>
      <w:r>
        <w:rPr/>
        <w:t>#</w:t>
      </w:r>
      <w:r>
        <w:rPr/>
        <w:t>罘</w:t>
      </w:r>
      <w:r>
        <w:rPr/>
        <w:t>#</w:t>
      </w:r>
      <w:r>
        <w:rPr/>
        <w:t>罨</w:t>
      </w:r>
      <w:r>
        <w:rPr/>
        <w:t>#</w:t>
      </w:r>
      <w:r>
        <w:rPr/>
        <w:t>肜</w:t>
      </w:r>
      <w:r>
        <w:rPr/>
        <w:t>#</w:t>
      </w:r>
      <w:r>
        <w:rPr/>
        <w:t>肬</w:t>
      </w:r>
      <w:r>
        <w:rPr/>
        <w:t>#</w:t>
      </w:r>
      <w:r>
        <w:rPr/>
        <w:t>葶</w:t>
      </w:r>
      <w:r>
        <w:rPr/>
        <w:t>#</w:t>
      </w:r>
      <w:r>
        <w:rPr/>
        <w:t>蒆</w:t>
      </w:r>
      <w:r>
        <w:rPr/>
        <w:t>#</w:t>
      </w:r>
      <w:r>
        <w:rPr/>
        <w:t>蝨</w:t>
      </w:r>
      <w:r>
        <w:rPr/>
        <w:t>#</w:t>
      </w:r>
      <w:r>
        <w:rPr/>
        <w:t>蝸</w:t>
      </w:r>
      <w:r>
        <w:rPr/>
        <w:t>#</w:t>
      </w:r>
      <w:r>
        <w:rPr/>
        <w:t>貸</w:t>
      </w:r>
      <w:r>
        <w:rPr/>
        <w:t>#</w:t>
      </w:r>
      <w:r>
        <w:rPr/>
        <w:t>賈</w:t>
      </w:r>
      <w:r>
        <w:rPr/>
        <w:t>#</w:t>
      </w:r>
      <w:r>
        <w:rPr/>
        <w:t>醌</w:t>
      </w:r>
      <w:r>
        <w:rPr/>
        <w:t>#</w:t>
      </w:r>
      <w:r>
        <w:rPr/>
        <w:t>醜</w:t>
      </w:r>
      <w:r>
        <w:rPr/>
        <w:t>#</w:t>
      </w:r>
      <w:r>
        <w:rPr/>
        <w:t>铘</w:t>
      </w:r>
      <w:r>
        <w:rPr/>
        <w:t>#</w:t>
      </w:r>
      <w:r>
        <w:rPr/>
        <w:t>铨</w:t>
      </w:r>
      <w:r>
        <w:rPr/>
        <w:t>#</w:t>
      </w:r>
      <w:r>
        <w:rPr/>
        <w:t>馂</w:t>
      </w:r>
      <w:r>
        <w:rPr/>
        <w:t>#</w:t>
      </w:r>
      <w:r>
        <w:rPr/>
        <w:t>馒</w:t>
      </w:r>
      <w:r>
        <w:rPr/>
        <w:t>#</w:t>
      </w:r>
      <w:r>
        <w:rPr/>
        <w:t>鸾</w:t>
      </w:r>
      <w:r>
        <w:rPr/>
        <w:t>#</w:t>
      </w:r>
      <w:r>
        <w:rPr/>
        <w:t>鹎</w:t>
      </w:r>
      <w:r>
        <w:rPr/>
        <w:t>#</w:t>
      </w:r>
      <w:r>
        <w:rPr/>
        <w:t>ꉖ</w:t>
      </w:r>
      <w:r>
        <w:rPr/>
        <w:t>#</w:t>
      </w:r>
      <w:r>
        <w:rPr/>
        <w:t>ꉦ</w:t>
      </w:r>
      <w:r>
        <w:rPr/>
        <w:t>#</w:t>
      </w:r>
      <w:r>
        <w:rPr/>
        <w:t>ꌰ</w:t>
      </w:r>
      <w:r>
        <w:rPr/>
        <w:t>#</w:t>
      </w:r>
      <w:r>
        <w:rPr/>
        <w:t>ꍀ</w:t>
      </w:r>
      <w:r>
        <w:rPr/>
        <w:t>#</w:t>
      </w:r>
      <w:r>
        <w:rPr/>
        <w:t>ꘂ</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ꘂ</w:t>
      </w:r>
      <w:r>
        <w:rPr/>
        <w:t>#</w:t>
      </w:r>
      <w:r>
        <w:rPr/>
        <w:t>ꘒ</w:t>
      </w:r>
      <w:r>
        <w:rPr/>
        <w:t>#</w:t>
      </w:r>
      <w:r>
        <w:rPr/>
        <w:t>ꢾ</w:t>
      </w:r>
      <w:r>
        <w:rPr/>
        <w:t>#</w:t>
      </w:r>
      <w:r>
        <w:rPr/>
        <w:t>꣎</w:t>
      </w:r>
      <w:r>
        <w:rPr/>
        <w:t>#꫎#</w:t>
      </w:r>
      <w:r>
        <w:rPr/>
        <w:t>꫞</w:t>
      </w:r>
      <w:r>
        <w:rPr/>
        <w:t>#ꭆ#ꭖ#</w:t>
      </w:r>
      <w:r>
        <w:rPr/>
        <w:t>꽢</w:t>
      </w:r>
      <w:r>
        <w:rPr/>
        <w:t>#</w:t>
      </w:r>
      <w:r>
        <w:rPr/>
        <w:t>꽲</w:t>
      </w:r>
      <w:r>
        <w:rPr/>
        <w:t>#</w:t>
      </w:r>
      <w:r>
        <w:rPr/>
        <w:t>넌</w:t>
      </w:r>
      <w:r>
        <w:rPr/>
        <w:t>#</w:t>
      </w:r>
      <w:r>
        <w:rPr/>
        <w:t>넜</w:t>
      </w:r>
      <w:r>
        <w:rPr/>
        <w:t>#</w:t>
      </w:r>
      <w:r>
        <w:rPr/>
        <w:t>덴</w:t>
      </w:r>
      <w:r>
        <w:rPr/>
        <w:t>#</w:t>
      </w:r>
      <w:r>
        <w:rPr/>
        <w:t>뎄</w:t>
      </w:r>
      <w:r>
        <w:rPr/>
        <w:t>#</w:t>
      </w:r>
      <w:r>
        <w:rPr/>
        <w:t>뙠</w:t>
      </w:r>
      <w:r>
        <w:rPr/>
        <w:t>#</w:t>
      </w:r>
      <w:r>
        <w:rPr/>
        <w:t>뙰</w:t>
      </w:r>
      <w:r>
        <w:rPr/>
        <w:t>#</w:t>
      </w:r>
      <w:r>
        <w:rPr/>
        <w:t>뫦</w:t>
      </w:r>
      <w:r>
        <w:rPr/>
        <w:t>#</w:t>
      </w:r>
      <w:r>
        <w:rPr/>
        <w:t>뫶</w:t>
      </w:r>
      <w:r>
        <w:rPr/>
        <w:t>#</w:t>
      </w:r>
      <w:r>
        <w:rPr/>
        <w:t>쀂</w:t>
      </w:r>
      <w:r>
        <w:rPr/>
        <w:t>#</w:t>
      </w:r>
      <w:r>
        <w:rPr/>
        <w:t>쀒</w:t>
      </w:r>
      <w:r>
        <w:rPr/>
        <w:t>#</w:t>
      </w:r>
      <w:r>
        <w:rPr/>
        <w:t>쐈</w:t>
      </w:r>
      <w:r>
        <w:rPr/>
        <w:t>#</w:t>
      </w:r>
      <w:r>
        <w:rPr/>
        <w:t>쐘</w:t>
      </w:r>
      <w:r>
        <w:rPr/>
        <w:t>#</w:t>
      </w:r>
      <w:r>
        <w:rPr/>
        <w:t>쨎</w:t>
      </w:r>
      <w:r>
        <w:rPr/>
        <w:t>#</w:t>
      </w:r>
      <w:r>
        <w:rPr/>
        <w:t>쨞</w:t>
      </w:r>
      <w:r>
        <w:rPr/>
        <w:t>#</w:t>
      </w:r>
      <w:r>
        <w:rPr/>
        <w:t>쿞</w:t>
      </w:r>
      <w:r>
        <w:rPr/>
        <w:t>#</w:t>
      </w:r>
      <w:r>
        <w:rPr/>
        <w:t>쿮</w:t>
      </w:r>
      <w:r>
        <w:rPr/>
        <w:t>#</w:t>
      </w:r>
      <w:r>
        <w:rPr/>
        <w:t>흌</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흌</w:t>
      </w:r>
      <w:r>
        <w:rPr/>
        <w:t>#</w:t>
      </w:r>
      <w:r>
        <w:rPr/>
        <w:t>흜</w:t>
      </w:r>
      <w:r>
        <w:rPr/>
        <w:t>#???#?###############</w:t>
      </w:r>
      <w:r>
        <w:rPr/>
        <w:t>識</w:t>
      </w:r>
      <w:r>
        <w:rPr/>
        <w:t>#</w:t>
      </w:r>
      <w:r>
        <w:rPr/>
        <w:t>兀</w:t>
      </w:r>
      <w:r>
        <w:rPr/>
        <w:t>#</w:t>
      </w:r>
      <w:r>
        <w:rPr/>
        <w:t>﫦</w:t>
      </w:r>
      <w:r>
        <w:rPr/>
        <w:t>#</w:t>
      </w:r>
      <w:r>
        <w:rPr/>
        <w:t>﫶</w:t>
      </w:r>
      <w:r>
        <w:rPr/>
        <w:t>#</w:t>
      </w:r>
      <w:r>
        <w:rPr>
          <w:rtl w:val="true"/>
        </w:rPr>
        <w:t>﯀</w:t>
      </w:r>
      <w:r>
        <w:rPr>
          <w:rtl w:val="true"/>
        </w:rPr>
        <w:t>#</w:t>
      </w:r>
      <w:r>
        <w:rPr>
          <w:rtl w:val="true"/>
        </w:rPr>
        <w:t>﯐</w:t>
      </w:r>
      <w:r>
        <w:rPr/>
        <w:t>#</w:t>
      </w:r>
      <w:r>
        <w:rPr/>
        <w:t>＆</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狀</w:t>
      </w:r>
      <w:r>
        <w:rPr/>
        <w:t>#</w:t>
      </w:r>
      <w:r>
        <w:rPr/>
        <w:t>兀</w:t>
      </w:r>
      <w:r>
        <w:rPr/>
        <w:t>#</w:t>
      </w:r>
      <w:r>
        <w:rPr/>
        <w:t>﫤</w:t>
      </w:r>
      <w:r>
        <w:rPr/>
        <w:t>#</w:t>
      </w:r>
      <w:r>
        <w:rPr/>
        <w:t>﫶</w:t>
      </w:r>
      <w:r>
        <w:rPr/>
        <w:t>#</w:t>
      </w:r>
      <w:r>
        <w:rPr>
          <w:rtl w:val="true"/>
        </w:rPr>
        <w:t>﮾</w:t>
      </w:r>
      <w:r>
        <w:rPr>
          <w:rtl w:val="true"/>
        </w:rPr>
        <w:t>#</w:t>
      </w:r>
      <w:r>
        <w:rPr>
          <w:rtl w:val="true"/>
        </w:rPr>
        <w:t>﯐</w:t>
      </w:r>
      <w:r>
        <w:rPr>
          <w:rtl w:val="true"/>
        </w:rPr>
        <w:t>#</w:t>
      </w:r>
      <w:r>
        <w:rPr>
          <w:rtl w:val="true"/>
        </w:rPr>
        <w:t>＄</w:t>
      </w:r>
      <w:r>
        <w:rPr>
          <w:rtl w:val="true"/>
        </w:rPr>
        <w:t>#</w:t>
      </w:r>
      <w:r>
        <w:rPr/>
        <w:t>６</w:t>
      </w:r>
      <w:r>
        <w:rPr/>
        <w:t>#ª#¼#ժ#ռ#</w:t>
      </w:r>
      <w:r>
        <w:rPr/>
        <w:t>੘</w:t>
      </w:r>
      <w:r>
        <w:rPr/>
        <w:t>#</w:t>
      </w:r>
      <w:r>
        <w:rPr/>
        <w:t>੪</w:t>
      </w:r>
      <w:r>
        <w:rPr/>
        <w:t>#</w:t>
      </w:r>
      <w:r>
        <w:rPr/>
        <w:t>ᄪ</w:t>
      </w:r>
      <w:r>
        <w:rPr/>
        <w:t>#</w:t>
      </w:r>
      <w:r>
        <w:rPr/>
        <w:t>ᄼ</w:t>
      </w:r>
      <w:r>
        <w:rPr/>
        <w:t>#ᚬ#ᚾ#</w:t>
      </w:r>
      <w:r>
        <w:rPr/>
        <w:t>᮰</w:t>
      </w:r>
      <w:r>
        <w:rPr/>
        <w:t>#</w:t>
      </w:r>
      <w:r>
        <w:rPr/>
        <w:t>ᯂ</w:t>
      </w:r>
      <w:r>
        <w:rPr/>
        <w:t>#Ắ#Ề#ᾐ#ᾢ#⇜#⇮#❾#➐#⥼#⦎#⶘#</w:t>
      </w:r>
      <w:r>
        <w:rPr/>
        <w:t>ⶪ</w:t>
      </w:r>
      <w:r>
        <w:rPr/>
        <w:t>#</w:t>
      </w:r>
      <w:r>
        <w:rPr/>
        <w:t>⽖</w:t>
      </w:r>
      <w:r>
        <w:rPr/>
        <w:t>#</w:t>
      </w:r>
      <w:r>
        <w:rPr/>
        <w:t>⽨</w:t>
      </w:r>
      <w:r>
        <w:rPr/>
        <w:t>#</w:t>
      </w:r>
      <w:r>
        <w:rPr/>
        <w:t>ピ</w:t>
      </w:r>
      <w:r>
        <w:rPr/>
        <w:t>#</w:t>
      </w:r>
      <w:r>
        <w:rPr/>
        <w:t>ユ</w:t>
      </w:r>
      <w:r>
        <w:rPr/>
        <w:t>#</w:t>
      </w:r>
      <w:r>
        <w:rPr/>
        <w:t>㍜</w:t>
      </w:r>
      <w:r>
        <w:rPr/>
        <w:t>#</w:t>
      </w:r>
      <w:r>
        <w:rPr/>
        <w:t>㍮</w:t>
      </w:r>
      <w:r>
        <w:rPr/>
        <w:t>#</w:t>
      </w:r>
      <w:r>
        <w:rPr/>
        <w:t>㕄</w:t>
      </w:r>
      <w:r>
        <w:rPr/>
        <w:t>#</w:t>
      </w:r>
      <w:r>
        <w:rPr/>
        <w:t>㕖</w:t>
      </w:r>
      <w:r>
        <w:rPr/>
        <w:t>#</w:t>
      </w:r>
      <w:r>
        <w:rPr/>
        <w:t>㜦</w:t>
      </w:r>
      <w:r>
        <w:rPr/>
        <w:t>#</w:t>
      </w:r>
      <w:r>
        <w:rPr/>
        <w:t>㜸</w:t>
      </w:r>
      <w:r>
        <w:rPr/>
        <w:t>#</w:t>
      </w:r>
      <w:r>
        <w:rPr/>
        <w:t>㷢</w:t>
      </w:r>
      <w:r>
        <w:rPr/>
        <w:t>#</w:t>
      </w:r>
      <w:r>
        <w:rPr/>
        <w:t>㷴</w:t>
      </w:r>
      <w:r>
        <w:rPr/>
        <w:t>#</w:t>
      </w:r>
      <w:r>
        <w:rPr/>
        <w:t>䑠</w:t>
      </w:r>
      <w:r>
        <w:rPr/>
        <w:t>#</w:t>
      </w:r>
      <w:r>
        <w:rPr/>
        <w:t>䑲</w:t>
      </w:r>
      <w:r>
        <w:rPr/>
        <w:t>#</w:t>
      </w:r>
      <w:r>
        <w:rPr/>
        <w:t>䤘</w:t>
      </w:r>
      <w:r>
        <w:rPr/>
        <w:t>#</w:t>
      </w:r>
      <w:r>
        <w:rPr/>
        <w:t>䤪</w:t>
      </w:r>
      <w:r>
        <w:rPr/>
        <w:t>#</w:t>
      </w:r>
      <w:r>
        <w:rPr/>
        <w:t>亪</w:t>
      </w:r>
      <w:r>
        <w:rPr/>
        <w:t>#</w:t>
      </w:r>
      <w:r>
        <w:rPr/>
        <w:t>亼</w:t>
      </w:r>
      <w:r>
        <w:rPr/>
        <w:t>#</w:t>
      </w:r>
      <w:r>
        <w:rPr/>
        <w:t>卜</w:t>
      </w:r>
      <w:r>
        <w:rPr/>
        <w:t>#</w:t>
      </w:r>
      <w:r>
        <w:rPr/>
        <w:t>卮</w:t>
      </w:r>
      <w:r>
        <w:rPr/>
        <w:t>#</w:t>
      </w:r>
      <w:r>
        <w:rPr/>
        <w:t>垼</w:t>
      </w:r>
      <w:r>
        <w:rPr/>
        <w:t>#</w:t>
      </w:r>
      <w:r>
        <w:rPr/>
        <w:t>城</w:t>
      </w:r>
      <w:r>
        <w:rPr/>
        <w:t>#</w:t>
      </w:r>
      <w:r>
        <w:rPr/>
        <w:t>孲</w:t>
      </w:r>
      <w:r>
        <w:rPr/>
        <w:t>#</w:t>
      </w:r>
      <w:r>
        <w:rPr/>
        <w:t>宄</w:t>
      </w:r>
      <w:r>
        <w:rPr/>
        <w:t>#</w:t>
      </w:r>
      <w:r>
        <w:rPr/>
        <w:t>捔</w:t>
      </w:r>
      <w:r>
        <w:rPr/>
        <w:t>#</w:t>
      </w:r>
      <w:r>
        <w:rPr/>
        <w:t>捦</w:t>
      </w:r>
      <w:r>
        <w:rPr/>
        <w:t>#</w:t>
      </w:r>
      <w:r>
        <w:rPr/>
        <w:t>暆</w:t>
      </w:r>
      <w:r>
        <w:rPr/>
        <w:t>#</w:t>
      </w:r>
      <w:r>
        <w:rPr/>
        <w:t>暘</w:t>
      </w:r>
      <w:r>
        <w:rPr/>
        <w:t>#</w:t>
      </w:r>
      <w:r>
        <w:rPr/>
        <w:t>椢</w:t>
      </w:r>
      <w:r>
        <w:rPr/>
        <w:t>#</w:t>
      </w:r>
      <w:r>
        <w:rPr/>
        <w:t>椴</w:t>
      </w:r>
      <w:r>
        <w:rPr/>
        <w:t>#</w:t>
      </w:r>
      <w:r>
        <w:rPr/>
        <w:t>沎</w:t>
      </w:r>
      <w:r>
        <w:rPr/>
        <w:t>#</w:t>
      </w:r>
      <w:r>
        <w:rPr/>
        <w:t>沢</w:t>
      </w:r>
      <w:r>
        <w:rPr/>
        <w:t>#</w:t>
      </w:r>
      <w:r>
        <w:rPr/>
        <w:t>湘</w:t>
      </w:r>
      <w:r>
        <w:rPr/>
        <w:t>#</w:t>
      </w:r>
      <w:r>
        <w:rPr/>
        <w:t>湪</w:t>
      </w:r>
      <w:r>
        <w:rPr/>
        <w:t>#</w:t>
      </w:r>
      <w:r>
        <w:rPr/>
        <w:t>爸</w:t>
      </w:r>
      <w:r>
        <w:rPr/>
        <w:t>#</w:t>
      </w:r>
      <w:r>
        <w:rPr/>
        <w:t>牊</w:t>
      </w:r>
      <w:r>
        <w:rPr/>
        <w:t>#</w:t>
      </w:r>
      <w:r>
        <w:rPr/>
        <w:t>獼</w:t>
      </w:r>
      <w:r>
        <w:rPr/>
        <w:t>#</w:t>
      </w:r>
      <w:r>
        <w:rPr/>
        <w:t>玎</w:t>
      </w:r>
      <w:r>
        <w:rPr/>
        <w:t>#</w:t>
      </w:r>
      <w:r>
        <w:rPr/>
        <w:t>皸</w:t>
      </w:r>
      <w:r>
        <w:rPr/>
        <w:t>#</w:t>
      </w:r>
      <w:r>
        <w:rPr/>
        <w:t>益</w:t>
      </w:r>
      <w:r>
        <w:rPr/>
        <w:t>#</w:t>
      </w:r>
      <w:r>
        <w:rPr/>
        <w:t>窈</w:t>
      </w:r>
      <w:r>
        <w:rPr/>
        <w:t>#</w:t>
      </w:r>
      <w:r>
        <w:rPr/>
        <w:t>窚</w:t>
      </w:r>
      <w:r>
        <w:rPr/>
        <w:t>#</w:t>
      </w:r>
      <w:r>
        <w:rPr/>
        <w:t>簒</w:t>
      </w:r>
      <w:r>
        <w:rPr/>
        <w:t>#</w:t>
      </w:r>
      <w:r>
        <w:rPr/>
        <w:t>簤</w:t>
      </w:r>
      <w:r>
        <w:rPr/>
        <w:t>#</w:t>
      </w:r>
      <w:r>
        <w:rPr/>
        <w:t>퇴</w:t>
      </w:r>
      <w:r>
        <w:rPr/>
        <w:t>##ᘟ</w:t>
      </w:r>
      <w:r>
        <w:rPr/>
        <w:t>ᩨ</w:t>
      </w:r>
      <w:r>
        <w:rPr/>
        <w:t>楦㔀脈⩂娍脈</w:t>
      </w:r>
      <w:r>
        <w:rPr>
          <w:rtl w:val="true"/>
        </w:rPr>
        <w:t>࡜</w:t>
      </w:r>
      <w:r>
        <w:rPr/>
        <w:t>征</w:t>
      </w:r>
      <w:r>
        <w:rPr/>
        <w:t>ň</w:t>
      </w:r>
      <w:r>
        <w:rPr/>
        <w:t>漀</w:t>
      </w:r>
      <w:r>
        <w:rPr/>
        <w:t>Ȩ</w:t>
      </w:r>
      <w:r>
        <w:rPr/>
        <w:t>桰</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w:t>
      </w:r>
      <w:r>
        <w:rPr/>
        <w:t>刂＆</w:t>
      </w:r>
      <w:r>
        <w:rPr/>
        <w:t>#</w:t>
      </w:r>
      <w:r>
        <w:rPr/>
        <w:t>６</w:t>
      </w:r>
      <w:r>
        <w:rPr/>
        <w:t>#¬#¼#լ#ռ#</w:t>
      </w:r>
      <w:r>
        <w:rPr/>
        <w:t>ਗ਼</w:t>
      </w:r>
      <w:r>
        <w:rPr/>
        <w:t>#</w:t>
      </w:r>
      <w:r>
        <w:rPr/>
        <w:t>੪</w:t>
      </w:r>
      <w:r>
        <w:rPr/>
        <w:t>#</w:t>
      </w:r>
      <w:r>
        <w:rPr/>
        <w:t>ᄬ</w:t>
      </w:r>
      <w:r>
        <w:rPr/>
        <w:t>#</w:t>
      </w:r>
      <w:r>
        <w:rPr/>
        <w:t>ᄼ</w:t>
      </w:r>
      <w:r>
        <w:rPr/>
        <w:t>#ᚮ#ᚾ#</w:t>
      </w:r>
      <w:r>
        <w:rPr/>
        <w:t>᮲</w:t>
      </w:r>
      <w:r>
        <w:rPr/>
        <w:t>#</w:t>
      </w:r>
      <w:r>
        <w:rPr/>
        <w:t>ᯂ</w:t>
      </w:r>
      <w:r>
        <w:rPr/>
        <w:t>#Ằ#Ề#ᾒ#ᾢ#⇞#⇮#➀#➐#⥾#⦎#⶚#</w:t>
      </w:r>
      <w:r>
        <w:rPr/>
        <w:t>ⶪ</w:t>
      </w:r>
      <w:r>
        <w:rPr/>
        <w:t>#</w:t>
      </w:r>
      <w:r>
        <w:rPr/>
        <w:t>⽘</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w:t>
      </w:r>
      <w:r>
        <w:rPr/>
        <w:t>⽨</w:t>
      </w:r>
      <w:r>
        <w:rPr/>
        <w:t>#</w:t>
      </w:r>
      <w:r>
        <w:rPr/>
        <w:t>ブ</w:t>
      </w:r>
      <w:r>
        <w:rPr/>
        <w:t>#</w:t>
      </w:r>
      <w:r>
        <w:rPr/>
        <w:t>ユ</w:t>
      </w:r>
      <w:r>
        <w:rPr/>
        <w:t>#</w:t>
      </w:r>
      <w:r>
        <w:rPr/>
        <w:t>㍞</w:t>
      </w:r>
      <w:r>
        <w:rPr/>
        <w:t>#</w:t>
      </w:r>
      <w:r>
        <w:rPr/>
        <w:t>㍮</w:t>
      </w:r>
      <w:r>
        <w:rPr/>
        <w:t>#</w:t>
      </w:r>
      <w:r>
        <w:rPr/>
        <w:t>㕆</w:t>
      </w:r>
      <w:r>
        <w:rPr/>
        <w:t>#</w:t>
      </w:r>
      <w:r>
        <w:rPr/>
        <w:t>㕖</w:t>
      </w:r>
      <w:r>
        <w:rPr/>
        <w:t>#</w:t>
      </w:r>
      <w:r>
        <w:rPr/>
        <w:t>㜨</w:t>
      </w:r>
      <w:r>
        <w:rPr/>
        <w:t>#</w:t>
      </w:r>
      <w:r>
        <w:rPr/>
        <w:t>㜸</w:t>
      </w:r>
      <w:r>
        <w:rPr/>
        <w:t>#</w:t>
      </w:r>
      <w:r>
        <w:rPr/>
        <w:t>㷤</w:t>
      </w:r>
      <w:r>
        <w:rPr/>
        <w:t>#</w:t>
      </w:r>
      <w:r>
        <w:rPr/>
        <w:t>㷴</w:t>
      </w:r>
      <w:r>
        <w:rPr/>
        <w:t>#</w:t>
      </w:r>
      <w:r>
        <w:rPr/>
        <w:t>䑢</w:t>
      </w:r>
      <w:r>
        <w:rPr/>
        <w:t>#</w:t>
      </w:r>
      <w:r>
        <w:rPr/>
        <w:t>䑲</w:t>
      </w:r>
      <w:r>
        <w:rPr/>
        <w:t>#</w:t>
      </w:r>
      <w:r>
        <w:rPr/>
        <w:t>䤚</w:t>
      </w:r>
      <w:r>
        <w:rPr/>
        <w:t>#</w:t>
      </w:r>
      <w:r>
        <w:rPr/>
        <w:t>䤪</w:t>
      </w:r>
      <w:r>
        <w:rPr/>
        <w:t>#</w:t>
      </w:r>
      <w:r>
        <w:rPr/>
        <w:t>京</w:t>
      </w:r>
      <w:r>
        <w:rPr/>
        <w:t>#</w:t>
      </w:r>
      <w:r>
        <w:rPr/>
        <w:t>亼</w:t>
      </w:r>
      <w:r>
        <w:rPr/>
        <w:t>#</w:t>
      </w:r>
      <w:r>
        <w:rPr/>
        <w:t>卞</w:t>
      </w:r>
      <w:r>
        <w:rPr/>
        <w:t>#</w:t>
      </w:r>
      <w:r>
        <w:rPr/>
        <w:t>卮</w:t>
      </w:r>
      <w:r>
        <w:rPr/>
        <w:t>#</w:t>
      </w:r>
      <w:r>
        <w:rPr/>
        <w:t>垾</w:t>
      </w:r>
      <w:r>
        <w:rPr/>
        <w:t>#</w:t>
      </w:r>
      <w:r>
        <w:rPr/>
        <w:t>城</w:t>
      </w:r>
      <w:r>
        <w:rPr/>
        <w:t>#</w:t>
      </w:r>
      <w:r>
        <w:rPr/>
        <w:t>孴</w:t>
      </w:r>
      <w:r>
        <w:rPr/>
        <w:t>#</w:t>
      </w:r>
      <w:r>
        <w:rPr/>
        <w:t>宄</w:t>
      </w:r>
      <w:r>
        <w:rPr/>
        <w:t>#</w:t>
      </w:r>
      <w:r>
        <w:rPr/>
        <w:t>捖</w:t>
      </w:r>
      <w:r>
        <w:rPr/>
        <w:t>#</w:t>
      </w:r>
      <w:r>
        <w:rPr/>
        <w:t>捦</w:t>
      </w:r>
      <w:r>
        <w:rPr/>
        <w:t>#</w:t>
      </w:r>
      <w:r>
        <w:rPr/>
        <w:t>暈</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暈</w:t>
      </w:r>
      <w:r>
        <w:rPr/>
        <w:t>#</w:t>
      </w:r>
      <w:r>
        <w:rPr/>
        <w:t>暘</w:t>
      </w:r>
      <w:r>
        <w:rPr/>
        <w:t>#</w:t>
      </w:r>
      <w:r>
        <w:rPr/>
        <w:t>椤</w:t>
      </w:r>
      <w:r>
        <w:rPr/>
        <w:t>#</w:t>
      </w:r>
      <w:r>
        <w:rPr/>
        <w:t>椴</w:t>
      </w:r>
      <w:r>
        <w:rPr/>
        <w:t>#</w:t>
      </w:r>
      <w:r>
        <w:rPr/>
        <w:t>湚</w:t>
      </w:r>
      <w:r>
        <w:rPr/>
        <w:t>#</w:t>
      </w:r>
      <w:r>
        <w:rPr/>
        <w:t>湪</w:t>
      </w:r>
      <w:r>
        <w:rPr/>
        <w:t>#</w:t>
      </w:r>
      <w:r>
        <w:rPr/>
        <w:t>爺</w:t>
      </w:r>
      <w:r>
        <w:rPr/>
        <w:t>#</w:t>
      </w:r>
      <w:r>
        <w:rPr/>
        <w:t>牊</w:t>
      </w:r>
      <w:r>
        <w:rPr/>
        <w:t>#</w:t>
      </w:r>
      <w:r>
        <w:rPr/>
        <w:t>獾</w:t>
      </w:r>
      <w:r>
        <w:rPr/>
        <w:t>#</w:t>
      </w:r>
      <w:r>
        <w:rPr/>
        <w:t>玎</w:t>
      </w:r>
      <w:r>
        <w:rPr/>
        <w:t>#</w:t>
      </w:r>
      <w:r>
        <w:rPr/>
        <w:t>皺</w:t>
      </w:r>
      <w:r>
        <w:rPr/>
        <w:t>#</w:t>
      </w:r>
      <w:r>
        <w:rPr/>
        <w:t>益</w:t>
      </w:r>
      <w:r>
        <w:rPr/>
        <w:t>#</w:t>
      </w:r>
      <w:r>
        <w:rPr/>
        <w:t>窊</w:t>
      </w:r>
      <w:r>
        <w:rPr/>
        <w:t>#</w:t>
      </w:r>
      <w:r>
        <w:rPr/>
        <w:t>窚</w:t>
      </w:r>
      <w:r>
        <w:rPr/>
        <w:t>#</w:t>
      </w:r>
      <w:r>
        <w:rPr/>
        <w:t>簔</w:t>
      </w:r>
      <w:r>
        <w:rPr/>
        <w:t>#</w:t>
      </w:r>
      <w:r>
        <w:rPr/>
        <w:t>簤</w:t>
      </w:r>
      <w:r>
        <w:rPr/>
        <w:t>#</w:t>
      </w:r>
      <w:r>
        <w:rPr/>
        <w:t>胼</w:t>
      </w:r>
      <w:r>
        <w:rPr/>
        <w:t>#</w:t>
      </w:r>
      <w:r>
        <w:rPr/>
        <w:t>脌</w:t>
      </w:r>
      <w:r>
        <w:rPr/>
        <w:t>#</w:t>
      </w:r>
      <w:r>
        <w:rPr/>
        <w:t>葔</w:t>
      </w:r>
      <w:r>
        <w:rPr/>
        <w:t>#</w:t>
      </w:r>
      <w:r>
        <w:rPr/>
        <w:t>葤</w:t>
      </w:r>
      <w:r>
        <w:rPr/>
        <w:t>#</w:t>
      </w:r>
      <w:r>
        <w:rPr/>
        <w:t>螘</w:t>
      </w:r>
      <w:r>
        <w:rPr/>
        <w:t>#</w:t>
      </w:r>
      <w:r>
        <w:rPr/>
        <w:t>螨</w:t>
      </w:r>
      <w:r>
        <w:rPr/>
        <w:t>#</w:t>
      </w:r>
      <w:r>
        <w:rPr/>
        <w:t>訐</w:t>
      </w:r>
      <w:r>
        <w:rPr/>
        <w:t>#</w:t>
      </w:r>
      <w:r>
        <w:rPr/>
        <w:t>訠</w:t>
      </w:r>
      <w:r>
        <w:rPr/>
        <w:t>#</w:t>
      </w:r>
      <w:r>
        <w:rPr/>
        <w:t>赘</w:t>
      </w:r>
      <w:r>
        <w:rPr/>
        <w:t>#</w:t>
      </w:r>
      <w:r>
        <w:rPr/>
        <w:t>赨</w:t>
      </w:r>
      <w:r>
        <w:rPr/>
        <w:t>#</w:t>
      </w:r>
      <w:r>
        <w:rPr/>
        <w:t>鈆</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簤</w:t>
      </w:r>
      <w:r>
        <w:rPr/>
        <w:t>#</w:t>
      </w:r>
      <w:r>
        <w:rPr/>
        <w:t>胺</w:t>
      </w:r>
      <w:r>
        <w:rPr/>
        <w:t>#</w:t>
      </w:r>
      <w:r>
        <w:rPr/>
        <w:t>脌</w:t>
      </w:r>
      <w:r>
        <w:rPr/>
        <w:t>#</w:t>
      </w:r>
      <w:r>
        <w:rPr/>
        <w:t>葒</w:t>
      </w:r>
      <w:r>
        <w:rPr/>
        <w:t>#</w:t>
      </w:r>
      <w:r>
        <w:rPr/>
        <w:t>葤</w:t>
      </w:r>
      <w:r>
        <w:rPr/>
        <w:t>#</w:t>
      </w:r>
      <w:r>
        <w:rPr/>
        <w:t>螖</w:t>
      </w:r>
      <w:r>
        <w:rPr/>
        <w:t>#</w:t>
      </w:r>
      <w:r>
        <w:rPr/>
        <w:t>螨</w:t>
      </w:r>
      <w:r>
        <w:rPr/>
        <w:t>#</w:t>
      </w:r>
      <w:r>
        <w:rPr/>
        <w:t>討</w:t>
      </w:r>
      <w:r>
        <w:rPr/>
        <w:t>#</w:t>
      </w:r>
      <w:r>
        <w:rPr/>
        <w:t>訠</w:t>
      </w:r>
      <w:r>
        <w:rPr/>
        <w:t>#</w:t>
      </w:r>
      <w:r>
        <w:rPr/>
        <w:t>赖</w:t>
      </w:r>
      <w:r>
        <w:rPr/>
        <w:t>#</w:t>
      </w:r>
      <w:r>
        <w:rPr/>
        <w:t>赨</w:t>
      </w:r>
      <w:r>
        <w:rPr/>
        <w:t>#</w:t>
      </w:r>
      <w:r>
        <w:rPr/>
        <w:t>鈄</w:t>
      </w:r>
      <w:r>
        <w:rPr/>
        <w:t>#</w:t>
      </w:r>
      <w:r>
        <w:rPr/>
        <w:t>鈖</w:t>
      </w:r>
      <w:r>
        <w:rPr/>
        <w:t>#</w:t>
      </w:r>
      <w:r>
        <w:rPr/>
        <w:t>铬</w:t>
      </w:r>
      <w:r>
        <w:rPr/>
        <w:t>#</w:t>
      </w:r>
      <w:r>
        <w:rPr/>
        <w:t>链</w:t>
      </w:r>
      <w:r>
        <w:rPr/>
        <w:t>#</w:t>
      </w:r>
      <w:r>
        <w:rPr/>
        <w:t>鵄</w:t>
      </w:r>
      <w:r>
        <w:rPr/>
        <w:t>#</w:t>
      </w:r>
      <w:r>
        <w:rPr/>
        <w:t>鵖</w:t>
      </w:r>
      <w:r>
        <w:rPr/>
        <w:t>#</w:t>
      </w:r>
      <w:r>
        <w:rPr/>
        <w:t>ꘖ</w:t>
      </w:r>
      <w:r>
        <w:rPr/>
        <w:t>#</w:t>
      </w:r>
      <w:r>
        <w:rPr/>
        <w:t>꘨</w:t>
      </w:r>
      <w:r>
        <w:rPr/>
        <w:t>#</w:t>
      </w:r>
      <w:r>
        <w:rPr/>
        <w:t>끖</w:t>
      </w:r>
      <w:r>
        <w:rPr/>
        <w:t>#</w:t>
      </w:r>
      <w:r>
        <w:rPr/>
        <w:t>끨</w:t>
      </w:r>
      <w:r>
        <w:rPr/>
        <w:t>#</w:t>
      </w:r>
      <w:r>
        <w:rPr/>
        <w:t>맂</w:t>
      </w:r>
      <w:r>
        <w:rPr/>
        <w:t>#</w:t>
      </w:r>
      <w:r>
        <w:rPr/>
        <w:t>맔</w:t>
      </w:r>
      <w:r>
        <w:rPr/>
        <w:t>#</w:t>
      </w:r>
      <w:r>
        <w:rPr/>
        <w:t>맜</w:t>
      </w:r>
      <w:r>
        <w:rPr/>
        <w:t>#</w:t>
      </w:r>
      <w:r>
        <w:rPr/>
        <w:t>맲</w:t>
      </w:r>
      <w:r>
        <w:rPr/>
        <w:t>#</w:t>
      </w:r>
      <w:r>
        <w:rPr/>
        <w:t>믲</w:t>
      </w:r>
      <w:r>
        <w:rPr/>
        <w:t>#</w:t>
      </w:r>
      <w:r>
        <w:rPr/>
        <w:t>밄</w:t>
      </w:r>
      <w:r>
        <w:rPr/>
        <w:t>#</w:t>
      </w:r>
      <w:r>
        <w:rPr/>
        <w:t>섌</w:t>
      </w:r>
      <w:r>
        <w:rPr/>
        <w:t>#</w:t>
      </w:r>
      <w:r>
        <w:rPr/>
        <w:t>섞</w:t>
      </w:r>
      <w:r>
        <w:rPr/>
        <w:t>#</w:t>
      </w:r>
      <w:r>
        <w:rPr/>
        <w:t>졘</w:t>
      </w:r>
      <w:r>
        <w:rPr/>
        <w:t>#</w:t>
      </w:r>
      <w:r>
        <w:rPr/>
        <w:t>졪</w:t>
      </w:r>
      <w:r>
        <w:rPr/>
        <w:t>#</w:t>
      </w:r>
      <w:r>
        <w:rPr/>
        <w:t>췸</w:t>
      </w:r>
      <w:r>
        <w:rPr/>
        <w:t>#</w:t>
      </w:r>
      <w:r>
        <w:rPr/>
        <w:t>츊</w:t>
      </w:r>
      <w:r>
        <w:rPr/>
        <w:t>#</w:t>
      </w:r>
      <w:r>
        <w:rPr/>
        <w:t>틘</w:t>
      </w:r>
      <w:r>
        <w:rPr/>
        <w:t>#</w:t>
      </w:r>
      <w:r>
        <w:rPr/>
        <w:t>틪</w:t>
      </w:r>
      <w:r>
        <w:rPr/>
        <w:t>#???#?###############</w:t>
      </w:r>
      <w:r>
        <w:rPr>
          <w:rtl w:val="true"/>
        </w:rPr>
        <w:t>ﷸ</w:t>
      </w:r>
      <w:r>
        <w:rPr/>
        <w:t>#︊#Ʈ#ǀ#ϰ#Ђ#</w:t>
      </w:r>
      <w:r>
        <w:rPr>
          <w:rtl w:val="true"/>
        </w:rPr>
        <w:t>ޠ</w:t>
      </w:r>
      <w:r>
        <w:rPr>
          <w:rtl w:val="true"/>
        </w:rPr>
        <w:t>#</w:t>
      </w:r>
      <w:r>
        <w:rPr>
          <w:rtl w:val="true"/>
        </w:rPr>
        <w:t>޲</w:t>
      </w:r>
      <w:r>
        <w:rPr/>
        <w:t>#</w:t>
      </w:r>
      <w:r>
        <w:rPr/>
        <w:t>न</w:t>
      </w:r>
      <w:r>
        <w:rPr/>
        <w:t>#</w:t>
      </w:r>
      <w:r>
        <w:rPr/>
        <w:t>ऺ</w:t>
      </w:r>
      <w:r>
        <w:rPr/>
        <w:t>#</w:t>
      </w:r>
      <w:r>
        <w:rPr/>
        <w:t>໒</w:t>
      </w:r>
      <w:r>
        <w:rPr/>
        <w:t>#</w:t>
      </w:r>
      <w:r>
        <w:rPr/>
        <w:t>໤</w:t>
      </w:r>
      <w:r>
        <w:rPr/>
        <w:t>#</w:t>
      </w:r>
      <w:r>
        <w:rPr/>
        <w:t>ዚ</w:t>
      </w:r>
      <w:r>
        <w:rPr/>
        <w:t>#</w:t>
      </w:r>
      <w:r>
        <w:rPr/>
        <w:t>ዬ</w:t>
      </w:r>
      <w:r>
        <w:rPr/>
        <w:t>#᷊#ᷜ#⒴#Ⓠ#⠖#⠨#</w:t>
      </w:r>
      <w:r>
        <w:rPr/>
        <w:t>〞</w:t>
      </w:r>
      <w:r>
        <w:rPr/>
        <w:t>#</w:t>
      </w:r>
      <w:r>
        <w:rPr/>
        <w:t>〰</w:t>
      </w:r>
      <w:r>
        <w:rPr/>
        <w:t>#</w:t>
      </w:r>
      <w:r>
        <w:rPr/>
        <w:t>㍲</w:t>
      </w:r>
      <w:r>
        <w:rPr/>
        <w:t>#</w:t>
      </w:r>
      <w:r>
        <w:rPr/>
        <w:t>㎄</w:t>
      </w:r>
      <w:r>
        <w:rPr/>
        <w:t>#</w:t>
      </w:r>
      <w:r>
        <w:rPr/>
        <w:t>㿘</w:t>
      </w:r>
      <w:r>
        <w:rPr/>
        <w:t>#</w:t>
      </w:r>
      <w:r>
        <w:rPr/>
        <w:t>㿪</w:t>
      </w:r>
      <w:r>
        <w:rPr/>
        <w:t>#</w:t>
      </w:r>
      <w:r>
        <w:rPr/>
        <w:t>䉈</w:t>
      </w:r>
      <w:r>
        <w:rPr/>
        <w:t>#</w:t>
      </w:r>
      <w:r>
        <w:rPr/>
        <w:t>䉚</w:t>
      </w:r>
      <w:r>
        <w:rPr/>
        <w:t>#</w:t>
      </w:r>
      <w:r>
        <w:rPr/>
        <w:t>䭎</w:t>
      </w:r>
      <w:r>
        <w:rPr/>
        <w:t>#</w:t>
      </w:r>
      <w:r>
        <w:rPr/>
        <w:t>䭠</w:t>
      </w:r>
      <w:r>
        <w:rPr/>
        <w:t>#</w:t>
      </w:r>
      <w:r>
        <w:rPr/>
        <w:t>퇴</w:t>
      </w:r>
      <w:r>
        <w:rPr/>
        <w:t>##ᘟ</w:t>
      </w:r>
      <w:r>
        <w:rPr/>
        <w:t>ᩨ</w:t>
      </w:r>
      <w:r>
        <w:rPr/>
        <w:t>楦㔀脈⩂娍脈</w:t>
      </w:r>
      <w:r>
        <w:rPr>
          <w:rtl w:val="true"/>
        </w:rPr>
        <w:t>࡜</w:t>
      </w:r>
      <w:r>
        <w:rPr/>
        <w:t>征</w:t>
      </w:r>
      <w:r>
        <w:rPr/>
        <w:t>ň</w:t>
      </w:r>
      <w:r>
        <w:rPr/>
        <w:t>漀</w:t>
      </w:r>
      <w:r>
        <w:rPr/>
        <w:t>Ȩ</w:t>
      </w:r>
      <w:r>
        <w:rPr/>
        <w:t>桰</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w:t>
      </w:r>
      <w:r>
        <w:rPr/>
        <w:t>刂鈆</w:t>
      </w:r>
      <w:r>
        <w:rPr/>
        <w:t>#</w:t>
      </w:r>
      <w:r>
        <w:rPr/>
        <w:t>鈖</w:t>
      </w:r>
      <w:r>
        <w:rPr/>
        <w:t>#</w:t>
      </w:r>
      <w:r>
        <w:rPr/>
        <w:t>铮</w:t>
      </w:r>
      <w:r>
        <w:rPr/>
        <w:t>#</w:t>
      </w:r>
      <w:r>
        <w:rPr/>
        <w:t>链</w:t>
      </w:r>
      <w:r>
        <w:rPr/>
        <w:t>#</w:t>
      </w:r>
      <w:r>
        <w:rPr/>
        <w:t>鵆</w:t>
      </w:r>
      <w:r>
        <w:rPr/>
        <w:t>#</w:t>
      </w:r>
      <w:r>
        <w:rPr/>
        <w:t>鵖</w:t>
      </w:r>
      <w:r>
        <w:rPr/>
        <w:t>#</w:t>
      </w:r>
      <w:r>
        <w:rPr/>
        <w:t>ꘘ</w:t>
      </w:r>
      <w:r>
        <w:rPr/>
        <w:t>#</w:t>
      </w:r>
      <w:r>
        <w:rPr/>
        <w:t>꘨</w:t>
      </w:r>
      <w:r>
        <w:rPr/>
        <w:t>#</w:t>
      </w:r>
      <w:r>
        <w:rPr/>
        <w:t>끘</w:t>
      </w:r>
      <w:r>
        <w:rPr/>
        <w:t>#</w:t>
      </w:r>
      <w:r>
        <w:rPr/>
        <w:t>끨</w:t>
      </w:r>
      <w:r>
        <w:rPr/>
        <w:t>#</w:t>
      </w:r>
      <w:r>
        <w:rPr/>
        <w:t>맄</w:t>
      </w:r>
      <w:r>
        <w:rPr/>
        <w:t>#</w:t>
      </w:r>
      <w:r>
        <w:rPr/>
        <w:t>맔</w:t>
      </w:r>
      <w:r>
        <w:rPr/>
        <w:t>#</w:t>
      </w:r>
      <w:r>
        <w:rPr/>
        <w:t>믴</w:t>
      </w:r>
      <w:r>
        <w:rPr/>
        <w:t>#</w:t>
      </w:r>
      <w:r>
        <w:rPr/>
        <w:t>밄</w:t>
      </w:r>
      <w:r>
        <w:rPr/>
        <w:t>#</w:t>
      </w:r>
      <w:r>
        <w:rPr/>
        <w:t>섎</w:t>
      </w:r>
      <w:r>
        <w:rPr/>
        <w:t>#</w:t>
      </w:r>
      <w:r>
        <w:rPr/>
        <w:t>섞</w:t>
      </w:r>
      <w:r>
        <w:rPr/>
        <w:t>#</w:t>
      </w:r>
      <w:r>
        <w:rPr/>
        <w:t>졚</w:t>
      </w:r>
      <w:r>
        <w:rPr/>
        <w:t>#</w:t>
      </w:r>
      <w:r>
        <w:rPr/>
        <w:t>졪</w:t>
      </w:r>
      <w:r>
        <w:rPr/>
        <w:t>#</w:t>
      </w:r>
      <w:r>
        <w:rPr/>
        <w:t>췺</w:t>
      </w:r>
      <w:r>
        <w:rPr/>
        <w:t>#</w:t>
      </w:r>
      <w:r>
        <w:rPr/>
        <w:t>츊</w:t>
      </w:r>
      <w:r>
        <w:rPr/>
        <w:t>#</w:t>
      </w:r>
      <w:r>
        <w:rPr/>
        <w:t>틚</w:t>
      </w:r>
      <w:r>
        <w:rPr/>
        <w:t>#</w:t>
      </w:r>
      <w:r>
        <w:rPr/>
        <w:t>틪</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rtl w:val="true"/>
        </w:rPr>
        <w:t>ﷺ</w:t>
      </w:r>
      <w:r>
        <w:rPr/>
        <w:t>#︊#ư#ǀ#ϲ#Ђ#</w:t>
      </w:r>
      <w:r>
        <w:rPr>
          <w:rtl w:val="true"/>
        </w:rPr>
        <w:t>ޢ</w:t>
      </w:r>
      <w:r>
        <w:rPr>
          <w:rtl w:val="true"/>
        </w:rPr>
        <w:t>#</w:t>
      </w:r>
      <w:r>
        <w:rPr>
          <w:rtl w:val="true"/>
        </w:rPr>
        <w:t>޲</w:t>
      </w:r>
      <w:r>
        <w:rPr/>
        <w:t>#</w:t>
      </w:r>
      <w:r>
        <w:rPr/>
        <w:t>प</w:t>
      </w:r>
      <w:r>
        <w:rPr/>
        <w:t>#</w:t>
      </w:r>
      <w:r>
        <w:rPr/>
        <w:t>ऺ</w:t>
      </w:r>
      <w:r>
        <w:rPr/>
        <w:t>#</w:t>
      </w:r>
      <w:r>
        <w:rPr/>
        <w:t>໔</w:t>
      </w:r>
      <w:r>
        <w:rPr/>
        <w:t>#</w:t>
      </w:r>
      <w:r>
        <w:rPr/>
        <w:t>໤</w:t>
      </w:r>
      <w:r>
        <w:rPr/>
        <w:t>#</w:t>
      </w:r>
      <w:r>
        <w:rPr/>
        <w:t>ዜ</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ዜ</w:t>
      </w:r>
      <w:r>
        <w:rPr/>
        <w:t>#</w:t>
      </w:r>
      <w:r>
        <w:rPr/>
        <w:t>ዬ</w:t>
      </w:r>
      <w:r>
        <w:rPr/>
        <w:t>#᷌#ᷜ#Ⓐ#Ⓠ#⠘#⠨#</w:t>
      </w:r>
      <w:r>
        <w:rPr/>
        <w:t>〠</w:t>
      </w:r>
      <w:r>
        <w:rPr/>
        <w:t>#</w:t>
      </w:r>
      <w:r>
        <w:rPr/>
        <w:t>〰</w:t>
      </w:r>
      <w:r>
        <w:rPr/>
        <w:t>#</w:t>
      </w:r>
      <w:r>
        <w:rPr/>
        <w:t>㍴</w:t>
      </w:r>
      <w:r>
        <w:rPr/>
        <w:t>#</w:t>
      </w:r>
      <w:r>
        <w:rPr/>
        <w:t>㎄</w:t>
      </w:r>
      <w:r>
        <w:rPr/>
        <w:t>#</w:t>
      </w:r>
      <w:r>
        <w:rPr/>
        <w:t>㿚</w:t>
      </w:r>
      <w:r>
        <w:rPr/>
        <w:t>#</w:t>
      </w:r>
      <w:r>
        <w:rPr/>
        <w:t>㿪</w:t>
      </w:r>
      <w:r>
        <w:rPr/>
        <w:t>#</w:t>
      </w:r>
      <w:r>
        <w:rPr/>
        <w:t>䉊</w:t>
      </w:r>
      <w:r>
        <w:rPr/>
        <w:t>#</w:t>
      </w:r>
      <w:r>
        <w:rPr/>
        <w:t>䉚</w:t>
      </w:r>
      <w:r>
        <w:rPr/>
        <w:t>#</w:t>
      </w:r>
      <w:r>
        <w:rPr/>
        <w:t>䭐</w:t>
      </w:r>
      <w:r>
        <w:rPr/>
        <w:t>#</w:t>
      </w:r>
      <w:r>
        <w:rPr/>
        <w:t>䭠</w:t>
      </w:r>
      <w:r>
        <w:rPr/>
        <w:t>#</w:t>
      </w:r>
      <w:r>
        <w:rPr/>
        <w:t>哺</w:t>
      </w:r>
      <w:r>
        <w:rPr/>
        <w:t>#</w:t>
      </w:r>
      <w:r>
        <w:rPr/>
        <w:t>唊</w:t>
      </w:r>
      <w:r>
        <w:rPr/>
        <w:t>#</w:t>
      </w:r>
      <w:r>
        <w:rPr/>
        <w:t>宾</w:t>
      </w:r>
      <w:r>
        <w:rPr/>
        <w:t>#</w:t>
      </w:r>
      <w:r>
        <w:rPr/>
        <w:t>寎</w:t>
      </w:r>
      <w:r>
        <w:rPr/>
        <w:t>#</w:t>
      </w:r>
      <w:r>
        <w:rPr/>
        <w:t>廊</w:t>
      </w:r>
      <w:r>
        <w:rPr/>
        <w:t>#</w:t>
      </w:r>
      <w:r>
        <w:rPr/>
        <w:t>廚</w:t>
      </w:r>
      <w:r>
        <w:rPr/>
        <w:t>#</w:t>
      </w:r>
      <w:r>
        <w:rPr/>
        <w:t>擾</w:t>
      </w:r>
      <w:r>
        <w:rPr/>
        <w:t>#</w:t>
      </w:r>
      <w:r>
        <w:rPr/>
        <w:t>攎</w:t>
      </w:r>
      <w:r>
        <w:rPr/>
        <w:t>#</w:t>
      </w:r>
      <w:r>
        <w:rPr/>
        <w:t>柜</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䭠</w:t>
      </w:r>
      <w:r>
        <w:rPr/>
        <w:t>#</w:t>
      </w:r>
      <w:r>
        <w:rPr/>
        <w:t>哸</w:t>
      </w:r>
      <w:r>
        <w:rPr/>
        <w:t>#</w:t>
      </w:r>
      <w:r>
        <w:rPr/>
        <w:t>唊</w:t>
      </w:r>
      <w:r>
        <w:rPr/>
        <w:t>#</w:t>
      </w:r>
      <w:r>
        <w:rPr/>
        <w:t>宼</w:t>
      </w:r>
      <w:r>
        <w:rPr/>
        <w:t>#</w:t>
      </w:r>
      <w:r>
        <w:rPr/>
        <w:t>寎</w:t>
      </w:r>
      <w:r>
        <w:rPr/>
        <w:t>#</w:t>
      </w:r>
      <w:r>
        <w:rPr/>
        <w:t>廈</w:t>
      </w:r>
      <w:r>
        <w:rPr/>
        <w:t>#</w:t>
      </w:r>
      <w:r>
        <w:rPr/>
        <w:t>廚</w:t>
      </w:r>
      <w:r>
        <w:rPr/>
        <w:t>#</w:t>
      </w:r>
      <w:r>
        <w:rPr/>
        <w:t>擼</w:t>
      </w:r>
      <w:r>
        <w:rPr/>
        <w:t>#</w:t>
      </w:r>
      <w:r>
        <w:rPr/>
        <w:t>攎</w:t>
      </w:r>
      <w:r>
        <w:rPr/>
        <w:t>#</w:t>
      </w:r>
      <w:r>
        <w:rPr/>
        <w:t>柚</w:t>
      </w:r>
      <w:r>
        <w:rPr/>
        <w:t>#</w:t>
      </w:r>
      <w:r>
        <w:rPr/>
        <w:t>柬</w:t>
      </w:r>
      <w:r>
        <w:rPr/>
        <w:t>#</w:t>
      </w:r>
      <w:r>
        <w:rPr/>
        <w:t>獨</w:t>
      </w:r>
      <w:r>
        <w:rPr/>
        <w:t>#</w:t>
      </w:r>
      <w:r>
        <w:rPr/>
        <w:t>獺</w:t>
      </w:r>
      <w:r>
        <w:rPr/>
        <w:t>#</w:t>
      </w:r>
      <w:r>
        <w:rPr/>
        <w:t>皦</w:t>
      </w:r>
      <w:r>
        <w:rPr/>
        <w:t>#</w:t>
      </w:r>
      <w:r>
        <w:rPr/>
        <w:t>皸</w:t>
      </w:r>
      <w:r>
        <w:rPr/>
        <w:t>#</w:t>
      </w:r>
      <w:r>
        <w:rPr/>
        <w:t>箚</w:t>
      </w:r>
      <w:r>
        <w:rPr/>
        <w:t>#</w:t>
      </w:r>
      <w:r>
        <w:rPr/>
        <w:t>箬</w:t>
      </w:r>
      <w:r>
        <w:rPr/>
        <w:t>#</w:t>
      </w:r>
      <w:r>
        <w:rPr/>
        <w:t>蒎</w:t>
      </w:r>
      <w:r>
        <w:rPr/>
        <w:t>#</w:t>
      </w:r>
      <w:r>
        <w:rPr/>
        <w:t>蒠</w:t>
      </w:r>
      <w:r>
        <w:rPr/>
        <w:t>#</w:t>
      </w:r>
      <w:r>
        <w:rPr/>
        <w:t>豶</w:t>
      </w:r>
      <w:r>
        <w:rPr/>
        <w:t>#</w:t>
      </w:r>
      <w:r>
        <w:rPr/>
        <w:t>貈</w:t>
      </w:r>
      <w:r>
        <w:rPr/>
        <w:t>#</w:t>
      </w:r>
      <w:r>
        <w:rPr/>
        <w:t>邢</w:t>
      </w:r>
      <w:r>
        <w:rPr/>
        <w:t>#</w:t>
      </w:r>
      <w:r>
        <w:rPr/>
        <w:t>邴</w:t>
      </w:r>
      <w:r>
        <w:rPr/>
        <w:t>#</w:t>
      </w:r>
      <w:r>
        <w:rPr/>
        <w:t>鏂</w:t>
      </w:r>
      <w:r>
        <w:rPr/>
        <w:t>#</w:t>
      </w:r>
      <w:r>
        <w:rPr/>
        <w:t>鏔</w:t>
      </w:r>
      <w:r>
        <w:rPr/>
        <w:t>#</w:t>
      </w:r>
      <w:r>
        <w:rPr/>
        <w:t>颠</w:t>
      </w:r>
      <w:r>
        <w:rPr/>
        <w:t>#</w:t>
      </w:r>
      <w:r>
        <w:rPr/>
        <w:t>颲</w:t>
      </w:r>
      <w:r>
        <w:rPr/>
        <w:t>#</w:t>
      </w:r>
      <w:r>
        <w:rPr/>
        <w:t>馨</w:t>
      </w:r>
      <w:r>
        <w:rPr/>
        <w:t>#</w:t>
      </w:r>
      <w:r>
        <w:rPr/>
        <w:t>馺</w:t>
      </w:r>
      <w:r>
        <w:rPr/>
        <w:t>#</w:t>
      </w:r>
      <w:r>
        <w:rPr/>
        <w:t>鴔</w:t>
      </w:r>
      <w:r>
        <w:rPr/>
        <w:t>#</w:t>
      </w:r>
      <w:r>
        <w:rPr/>
        <w:t>鴦</w:t>
      </w:r>
      <w:r>
        <w:rPr/>
        <w:t>#</w:t>
      </w:r>
      <w:r>
        <w:rPr/>
        <w:t>ꃜ</w:t>
      </w:r>
      <w:r>
        <w:rPr/>
        <w:t>#</w:t>
      </w:r>
      <w:r>
        <w:rPr/>
        <w:t>ꃮ</w:t>
      </w:r>
      <w:r>
        <w:rPr/>
        <w:t>#</w:t>
      </w:r>
      <w:r>
        <w:rPr/>
        <w:t>꒢</w:t>
      </w:r>
      <w:r>
        <w:rPr/>
        <w:t>#</w:t>
      </w:r>
      <w:r>
        <w:rPr/>
        <w:t>꒴</w:t>
      </w:r>
      <w:r>
        <w:rPr/>
        <w:t>#</w:t>
      </w:r>
      <w:r>
        <w:rPr/>
        <w:t>괲</w:t>
      </w:r>
      <w:r>
        <w:rPr/>
        <w:t>#</w:t>
      </w:r>
      <w:r>
        <w:rPr/>
        <w:t>굄</w:t>
      </w:r>
      <w:r>
        <w:rPr/>
        <w:t>#</w:t>
      </w:r>
      <w:r>
        <w:rPr/>
        <w:t>닆</w:t>
      </w:r>
      <w:r>
        <w:rPr/>
        <w:t>#</w:t>
      </w:r>
      <w:r>
        <w:rPr/>
        <w:t>님</w:t>
      </w:r>
      <w:r>
        <w:rPr/>
        <w:t>#</w:t>
      </w:r>
      <w:r>
        <w:rPr/>
        <w:t>렬</w:t>
      </w:r>
      <w:r>
        <w:rPr/>
        <w:t>#</w:t>
      </w:r>
      <w:r>
        <w:rPr/>
        <w:t>렾</w:t>
      </w:r>
      <w:r>
        <w:rPr/>
        <w:t>#</w:t>
      </w:r>
      <w:r>
        <w:rPr/>
        <w:t>밈</w:t>
      </w:r>
      <w:r>
        <w:rPr/>
        <w:t>#</w:t>
      </w:r>
      <w:r>
        <w:rPr/>
        <w:t>밚</w:t>
      </w:r>
      <w:r>
        <w:rPr/>
        <w:t>#</w:t>
      </w:r>
      <w:r>
        <w:rPr/>
        <w:t>뼺</w:t>
      </w:r>
      <w:r>
        <w:rPr/>
        <w:t>#</w:t>
      </w:r>
      <w:r>
        <w:rPr/>
        <w:t>뽌</w:t>
      </w:r>
      <w:r>
        <w:rPr/>
        <w:t>#</w:t>
      </w:r>
      <w:r>
        <w:rPr/>
        <w:t>쌂</w:t>
      </w:r>
      <w:r>
        <w:rPr/>
        <w:t>#</w:t>
      </w:r>
      <w:r>
        <w:rPr/>
        <w:t>쌔</w:t>
      </w:r>
      <w:r>
        <w:rPr/>
        <w:t>#</w:t>
      </w:r>
      <w:r>
        <w:rPr/>
        <w:t>씨</w:t>
      </w:r>
      <w:r>
        <w:rPr/>
        <w:t>#</w:t>
      </w:r>
      <w:r>
        <w:rPr/>
        <w:t>씺</w:t>
      </w:r>
      <w:r>
        <w:rPr/>
        <w:t>#</w:t>
      </w:r>
      <w:r>
        <w:rPr/>
        <w:t>췪</w:t>
      </w:r>
      <w:r>
        <w:rPr/>
        <w:t>#</w:t>
      </w:r>
      <w:r>
        <w:rPr/>
        <w:t>췼</w:t>
      </w:r>
      <w:r>
        <w:rPr/>
        <w:t>#</w:t>
      </w:r>
      <w:r>
        <w:rPr/>
        <w:t>흸</w:t>
      </w:r>
      <w:r>
        <w:rPr/>
        <w:t>#</w:t>
      </w:r>
      <w:r>
        <w:rPr/>
        <w:t>힊</w:t>
      </w:r>
      <w:r>
        <w:rPr/>
        <w:t>#???#?#?#?###############</w:t>
      </w:r>
      <w:r>
        <w:rPr/>
        <w:t>充</w:t>
      </w:r>
      <w:r>
        <w:rPr/>
        <w:t>#</w:t>
      </w:r>
      <w:r>
        <w:rPr/>
        <w:t>惘</w:t>
      </w:r>
      <w:r>
        <w:rPr/>
        <w:t>#</w:t>
      </w:r>
      <w:r>
        <w:rPr/>
        <w:t>Ｔ</w:t>
      </w:r>
      <w:r>
        <w:rPr/>
        <w:t>#</w:t>
      </w:r>
      <w:r>
        <w:rPr/>
        <w:t>ｆ</w:t>
      </w:r>
      <w:r>
        <w:rPr/>
        <w:t>#</w:t>
      </w:r>
      <w:r>
        <w:rPr/>
        <w:t>٢</w:t>
      </w:r>
      <w:r>
        <w:rPr/>
        <w:tab/>
      </w:r>
      <w:r>
        <w:rPr>
          <w:rtl w:val="true"/>
        </w:rPr>
        <w:t>ٴ</w:t>
      </w:r>
      <w:r>
        <w:rPr/>
        <w:tab/>
      </w:r>
      <w:r>
        <w:rPr/>
        <w:t>๼</w:t>
      </w:r>
      <w:r>
        <w:rPr/>
        <w:tab/>
      </w:r>
      <w:r>
        <w:rPr/>
        <w:t>ຎ</w:t>
      </w:r>
      <w:r>
        <w:rPr/>
        <w:tab/>
        <w:t>ᐮ</w:t>
        <w:tab/>
        <w:t>ᑀ</w:t>
        <w:tab/>
        <w:t></w:t>
      </w:r>
      <w:r>
        <w:rPr/>
        <w:t>퇴</w:t>
      </w:r>
      <w:r>
        <w:rPr/>
        <w:t>##ᘟ</w:t>
      </w:r>
      <w:r>
        <w:rPr/>
        <w:t>ᩨ</w:t>
      </w:r>
      <w:r>
        <w:rPr/>
        <w:t>楦㔀脈⩂娍脈</w:t>
      </w:r>
      <w:r>
        <w:rPr>
          <w:rtl w:val="true"/>
        </w:rPr>
        <w:t>࡜</w:t>
      </w:r>
      <w:r>
        <w:rPr/>
        <w:t>征</w:t>
      </w:r>
      <w:r>
        <w:rPr/>
        <w:t>ň</w:t>
      </w:r>
      <w:r>
        <w:rPr/>
        <w:t>漀</w:t>
      </w:r>
      <w:r>
        <w:rPr/>
        <w:t>Ȩ</w:t>
      </w:r>
      <w:r>
        <w:rPr/>
        <w:t>桰</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w:t>
      </w:r>
      <w:r>
        <w:rPr/>
        <w:t>刂柜</w:t>
      </w:r>
      <w:r>
        <w:rPr/>
        <w:t>#</w:t>
      </w:r>
      <w:r>
        <w:rPr/>
        <w:t>柬</w:t>
      </w:r>
      <w:r>
        <w:rPr/>
        <w:t>#</w:t>
      </w:r>
      <w:r>
        <w:rPr/>
        <w:t>獪</w:t>
      </w:r>
      <w:r>
        <w:rPr/>
        <w:t>#</w:t>
      </w:r>
      <w:r>
        <w:rPr/>
        <w:t>獺</w:t>
      </w:r>
      <w:r>
        <w:rPr/>
        <w:t>#</w:t>
      </w:r>
      <w:r>
        <w:rPr/>
        <w:t>皨</w:t>
      </w:r>
      <w:r>
        <w:rPr/>
        <w:t>#</w:t>
      </w:r>
      <w:r>
        <w:rPr/>
        <w:t>皸</w:t>
      </w:r>
      <w:r>
        <w:rPr/>
        <w:t>#</w:t>
      </w:r>
      <w:r>
        <w:rPr/>
        <w:t>箜</w:t>
      </w:r>
      <w:r>
        <w:rPr/>
        <w:t>#</w:t>
      </w:r>
      <w:r>
        <w:rPr/>
        <w:t>箬</w:t>
      </w:r>
      <w:r>
        <w:rPr/>
        <w:t>#</w:t>
      </w:r>
      <w:r>
        <w:rPr/>
        <w:t>蒐</w:t>
      </w:r>
      <w:r>
        <w:rPr/>
        <w:t>#</w:t>
      </w:r>
      <w:r>
        <w:rPr/>
        <w:t>蒠</w:t>
      </w:r>
      <w:r>
        <w:rPr/>
        <w:t>#</w:t>
      </w:r>
      <w:r>
        <w:rPr/>
        <w:t>豸</w:t>
      </w:r>
      <w:r>
        <w:rPr/>
        <w:t>#</w:t>
      </w:r>
      <w:r>
        <w:rPr/>
        <w:t>貈</w:t>
      </w:r>
      <w:r>
        <w:rPr/>
        <w:t>#</w:t>
      </w:r>
      <w:r>
        <w:rPr/>
        <w:t>邤</w:t>
      </w:r>
      <w:r>
        <w:rPr/>
        <w:t>#</w:t>
      </w:r>
      <w:r>
        <w:rPr/>
        <w:t>邴</w:t>
      </w:r>
      <w:r>
        <w:rPr/>
        <w:t>#</w:t>
      </w:r>
      <w:r>
        <w:rPr/>
        <w:t>鏄</w:t>
      </w:r>
      <w:r>
        <w:rPr/>
        <w:t>#</w:t>
      </w:r>
      <w:r>
        <w:rPr/>
        <w:t>鏔</w:t>
      </w:r>
      <w:r>
        <w:rPr/>
        <w:t>#</w:t>
      </w:r>
      <w:r>
        <w:rPr/>
        <w:t>颢</w:t>
      </w:r>
      <w:r>
        <w:rPr/>
        <w:t>#</w:t>
      </w:r>
      <w:r>
        <w:rPr/>
        <w:t>颲</w:t>
      </w:r>
      <w:r>
        <w:rPr/>
        <w:t>#</w:t>
      </w:r>
      <w:r>
        <w:rPr/>
        <w:t>馪</w:t>
      </w:r>
      <w:r>
        <w:rPr/>
        <w:t>#</w:t>
      </w:r>
      <w:r>
        <w:rPr/>
        <w:t>馺</w:t>
      </w:r>
      <w:r>
        <w:rPr/>
        <w:t>#</w:t>
      </w:r>
      <w:r>
        <w:rPr/>
        <w:t>鴖</w:t>
      </w:r>
      <w:r>
        <w:rPr/>
        <w:t>#</w:t>
      </w:r>
      <w:r>
        <w:rPr/>
        <w:t>鴦</w:t>
      </w:r>
      <w:r>
        <w:rPr/>
        <w:t>#</w:t>
      </w:r>
      <w:r>
        <w:rPr/>
        <w:t>ꃞ</w:t>
      </w:r>
      <w:r>
        <w:rPr/>
        <w:t>#</w:t>
      </w:r>
      <w:r>
        <w:rPr/>
        <w:t>ꃮ</w:t>
      </w:r>
      <w:r>
        <w:rPr/>
        <w:t>#</w:t>
      </w:r>
      <w:r>
        <w:rPr/>
        <w:t>꒤</w:t>
      </w:r>
      <w:r>
        <w:rPr/>
        <w:t>#</w:t>
      </w:r>
      <w:r>
        <w:rPr/>
        <w:t>꒴</w:t>
      </w:r>
      <w:r>
        <w:rPr/>
        <w:t>#</w:t>
      </w:r>
      <w:r>
        <w:rPr/>
        <w:t>괴</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괴</w:t>
      </w:r>
      <w:r>
        <w:rPr/>
        <w:t>#</w:t>
      </w:r>
      <w:r>
        <w:rPr/>
        <w:t>굄</w:t>
      </w:r>
      <w:r>
        <w:rPr/>
        <w:t>#</w:t>
      </w:r>
      <w:r>
        <w:rPr/>
        <w:t>니</w:t>
      </w:r>
      <w:r>
        <w:rPr/>
        <w:t>#</w:t>
      </w:r>
      <w:r>
        <w:rPr/>
        <w:t>님</w:t>
      </w:r>
      <w:r>
        <w:rPr/>
        <w:t>#</w:t>
      </w:r>
      <w:r>
        <w:rPr/>
        <w:t>렮</w:t>
      </w:r>
      <w:r>
        <w:rPr/>
        <w:t>#</w:t>
      </w:r>
      <w:r>
        <w:rPr/>
        <w:t>렾</w:t>
      </w:r>
      <w:r>
        <w:rPr/>
        <w:t>#</w:t>
      </w:r>
      <w:r>
        <w:rPr/>
        <w:t>밊</w:t>
      </w:r>
      <w:r>
        <w:rPr/>
        <w:t>#</w:t>
      </w:r>
      <w:r>
        <w:rPr/>
        <w:t>밚</w:t>
      </w:r>
      <w:r>
        <w:rPr/>
        <w:t>#</w:t>
      </w:r>
      <w:r>
        <w:rPr/>
        <w:t>뼼</w:t>
      </w:r>
      <w:r>
        <w:rPr/>
        <w:t>#</w:t>
      </w:r>
      <w:r>
        <w:rPr/>
        <w:t>뽌</w:t>
      </w:r>
      <w:r>
        <w:rPr/>
        <w:t>#</w:t>
      </w:r>
      <w:r>
        <w:rPr/>
        <w:t>쌄</w:t>
      </w:r>
      <w:r>
        <w:rPr/>
        <w:t>#</w:t>
      </w:r>
      <w:r>
        <w:rPr/>
        <w:t>쌔</w:t>
      </w:r>
      <w:r>
        <w:rPr/>
        <w:t>#</w:t>
      </w:r>
      <w:r>
        <w:rPr/>
        <w:t>씪</w:t>
      </w:r>
      <w:r>
        <w:rPr/>
        <w:t>#</w:t>
      </w:r>
      <w:r>
        <w:rPr/>
        <w:t>씺</w:t>
      </w:r>
      <w:r>
        <w:rPr/>
        <w:t>#</w:t>
      </w:r>
      <w:r>
        <w:rPr/>
        <w:t>췬</w:t>
      </w:r>
      <w:r>
        <w:rPr/>
        <w:t>#</w:t>
      </w:r>
      <w:r>
        <w:rPr/>
        <w:t>췼</w:t>
      </w:r>
      <w:r>
        <w:rPr/>
        <w:t>#</w:t>
      </w:r>
      <w:r>
        <w:rPr/>
        <w:t>흺</w:t>
      </w:r>
      <w:r>
        <w:rPr/>
        <w:t>#</w:t>
      </w:r>
      <w:r>
        <w:rPr/>
        <w:t>힊</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勇</w:t>
      </w:r>
      <w:r>
        <w:rPr/>
        <w:t>#</w:t>
      </w:r>
      <w:r>
        <w:rPr/>
        <w:t>惘</w:t>
      </w:r>
      <w:r>
        <w:rPr/>
        <w:t>#</w:t>
      </w:r>
      <w:r>
        <w:rPr/>
        <w:t>Ｖ</w:t>
      </w:r>
      <w:r>
        <w:rPr/>
        <w:t>#</w:t>
      </w:r>
      <w:r>
        <w:rPr/>
        <w:t>ｆ</w:t>
      </w:r>
      <w:r>
        <w:rPr/>
        <w:t>#</w:t>
      </w:r>
      <w:r>
        <w:rPr/>
        <w:t>٤</w:t>
      </w:r>
      <w:r>
        <w:rPr/>
        <w:tab/>
      </w:r>
      <w:r>
        <w:rPr>
          <w:rtl w:val="true"/>
        </w:rPr>
        <w:t>ٴ</w:t>
      </w:r>
      <w:r>
        <w:rPr/>
        <w:tab/>
      </w:r>
      <w:r>
        <w:rPr/>
        <w:t>๾</w:t>
      </w:r>
      <w:r>
        <w:rPr/>
        <w:tab/>
      </w:r>
      <w:r>
        <w:rPr/>
        <w:t>ຎ</w:t>
      </w:r>
      <w:r>
        <w:rPr/>
        <w:tab/>
        <w:t>ᐰ</w:t>
        <w:tab/>
        <w:t>ᑀ</w:t>
        <w:tab/>
      </w:r>
      <w:r>
        <w:rPr/>
        <w:t>᧦</w:t>
      </w:r>
      <w:r>
        <w:rPr/>
        <w:tab/>
      </w:r>
      <w:r>
        <w:rPr/>
        <w:t>᧶</w:t>
      </w:r>
      <w:r>
        <w:rPr/>
        <w:tab/>
        <w:t>⏲</w:t>
        <w:tab/>
        <w:t>␂</w:t>
        <w:tab/>
        <w:t>⡸</w:t>
        <w:tab/>
        <w:t>⢈</w:t>
        <w:tab/>
      </w:r>
      <w:r>
        <w:rPr/>
        <w:t>ⵎ</w:t>
      </w:r>
      <w:r>
        <w:rPr/>
        <w:tab/>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ᑀ</w:t>
        <w:tab/>
      </w:r>
      <w:r>
        <w:rPr/>
        <w:t>᧤</w:t>
      </w:r>
      <w:r>
        <w:rPr/>
        <w:tab/>
      </w:r>
      <w:r>
        <w:rPr/>
        <w:t>᧶</w:t>
      </w:r>
      <w:r>
        <w:rPr/>
        <w:tab/>
        <w:t>⏰</w:t>
        <w:tab/>
        <w:t>␂</w:t>
        <w:tab/>
        <w:t>⡶</w:t>
        <w:tab/>
        <w:t>⢈</w:t>
        <w:tab/>
      </w:r>
      <w:r>
        <w:rPr/>
        <w:t>ⵌ</w:t>
      </w:r>
      <w:r>
        <w:rPr/>
        <w:tab/>
      </w:r>
      <w:r>
        <w:rPr/>
        <w:t>ⵞ</w:t>
      </w:r>
      <w:r>
        <w:rPr/>
        <w:tab/>
      </w:r>
      <w:r>
        <w:rPr/>
        <w:t>ㆺ</w:t>
      </w:r>
      <w:r>
        <w:rPr/>
        <w:tab/>
      </w:r>
      <w:r>
        <w:rPr/>
        <w:t>㇌</w:t>
      </w:r>
      <w:r>
        <w:rPr/>
        <w:tab/>
      </w:r>
      <w:r>
        <w:rPr/>
        <w:t>㮪</w:t>
      </w:r>
      <w:r>
        <w:rPr/>
        <w:tab/>
      </w:r>
      <w:r>
        <w:rPr/>
        <w:t>㮼</w:t>
      </w:r>
      <w:r>
        <w:rPr/>
        <w:tab/>
      </w:r>
      <w:r>
        <w:rPr/>
        <w:t>㴶</w:t>
      </w:r>
      <w:r>
        <w:rPr/>
        <w:tab/>
      </w:r>
      <w:r>
        <w:rPr/>
        <w:t>㵈</w:t>
      </w:r>
      <w:r>
        <w:rPr/>
        <w:tab/>
      </w:r>
      <w:r>
        <w:rPr/>
        <w:t>䇄</w:t>
      </w:r>
      <w:r>
        <w:rPr/>
        <w:tab/>
      </w:r>
      <w:r>
        <w:rPr/>
        <w:t>䇖</w:t>
      </w:r>
      <w:r>
        <w:rPr/>
        <w:tab/>
      </w:r>
      <w:r>
        <w:rPr/>
        <w:t>䤊</w:t>
      </w:r>
      <w:r>
        <w:rPr/>
        <w:tab/>
      </w:r>
      <w:r>
        <w:rPr/>
        <w:t>䤜</w:t>
      </w:r>
      <w:r>
        <w:rPr/>
        <w:tab/>
      </w:r>
      <w:r>
        <w:rPr/>
        <w:t>偞</w:t>
      </w:r>
      <w:r>
        <w:rPr/>
        <w:tab/>
      </w:r>
      <w:r>
        <w:rPr/>
        <w:t>偰</w:t>
      </w:r>
      <w:r>
        <w:rPr/>
        <w:tab/>
      </w:r>
      <w:r>
        <w:rPr/>
        <w:t>嗞</w:t>
      </w:r>
      <w:r>
        <w:rPr/>
        <w:tab/>
      </w:r>
      <w:r>
        <w:rPr/>
        <w:t>嗰</w:t>
      </w:r>
      <w:r>
        <w:rPr/>
        <w:tab/>
      </w:r>
      <w:r>
        <w:rPr/>
        <w:t>处</w:t>
      </w:r>
      <w:r>
        <w:rPr/>
        <w:tab/>
      </w:r>
      <w:r>
        <w:rPr/>
        <w:t>外</w:t>
      </w:r>
      <w:r>
        <w:rPr/>
        <w:tab/>
      </w:r>
      <w:r>
        <w:rPr/>
        <w:t>年</w:t>
      </w:r>
      <w:r>
        <w:rPr/>
        <w:tab/>
      </w:r>
      <w:r>
        <w:rPr/>
        <w:t>庆</w:t>
      </w:r>
      <w:r>
        <w:rPr/>
        <w:tab/>
      </w:r>
      <w:r>
        <w:rPr/>
        <w:t>撬</w:t>
      </w:r>
      <w:r>
        <w:rPr/>
        <w:tab/>
      </w:r>
      <w:r>
        <w:rPr/>
        <w:t>撾</w:t>
      </w:r>
      <w:r>
        <w:rPr/>
        <w:tab/>
      </w:r>
      <w:r>
        <w:rPr/>
        <w:t>欒</w:t>
      </w:r>
      <w:r>
        <w:rPr/>
        <w:tab/>
      </w:r>
      <w:r>
        <w:rPr/>
        <w:t>欤</w:t>
      </w:r>
      <w:r>
        <w:rPr/>
        <w:tab/>
      </w:r>
      <w:r>
        <w:rPr/>
        <w:t>潒</w:t>
      </w:r>
      <w:r>
        <w:rPr/>
        <w:tab/>
      </w:r>
      <w:r>
        <w:rPr/>
        <w:t>潤</w:t>
      </w:r>
      <w:r>
        <w:rPr/>
        <w:tab/>
      </w:r>
      <w:r>
        <w:rPr/>
        <w:t>睈</w:t>
      </w:r>
      <w:r>
        <w:rPr/>
        <w:tab/>
      </w:r>
      <w:r>
        <w:rPr/>
        <w:t>睚</w:t>
      </w:r>
      <w:r>
        <w:rPr/>
        <w:tab/>
      </w:r>
      <w:r>
        <w:rPr/>
        <w:t>笘</w:t>
      </w:r>
      <w:r>
        <w:rPr/>
        <w:tab/>
      </w:r>
      <w:r>
        <w:rPr/>
        <w:t>笪</w:t>
      </w:r>
      <w:r>
        <w:rPr/>
        <w:tab/>
      </w:r>
      <w:r>
        <w:rPr/>
        <w:t>縲</w:t>
      </w:r>
      <w:r>
        <w:rPr/>
        <w:tab/>
      </w:r>
      <w:r>
        <w:rPr/>
        <w:t>繄</w:t>
      </w:r>
      <w:r>
        <w:rPr/>
        <w:tab/>
      </w:r>
      <w:r>
        <w:rPr/>
        <w:t>荖</w:t>
      </w:r>
      <w:r>
        <w:rPr/>
        <w:tab/>
      </w:r>
      <w:r>
        <w:rPr/>
        <w:t>荨</w:t>
      </w:r>
      <w:r>
        <w:rPr/>
        <w:tab/>
      </w:r>
      <w:r>
        <w:rPr/>
        <w:t>菴</w:t>
      </w:r>
      <w:r>
        <w:rPr/>
        <w:tab/>
      </w:r>
      <w:r>
        <w:rPr/>
        <w:t>萆</w:t>
      </w:r>
      <w:r>
        <w:rPr/>
        <w:tab/>
      </w:r>
      <w:r>
        <w:rPr/>
        <w:t>讶</w:t>
      </w:r>
      <w:r>
        <w:rPr/>
        <w:tab/>
      </w:r>
      <w:r>
        <w:rPr/>
        <w:t>诈</w:t>
      </w:r>
      <w:r>
        <w:rPr/>
        <w:tab/>
      </w:r>
      <w:r>
        <w:rPr/>
        <w:t>郐</w:t>
      </w:r>
      <w:r>
        <w:rPr/>
        <w:tab/>
      </w:r>
      <w:r>
        <w:rPr/>
        <w:t>郢</w:t>
      </w:r>
      <w:r>
        <w:rPr/>
        <w:tab/>
      </w:r>
      <w:r>
        <w:rPr/>
        <w:t>锘</w:t>
      </w:r>
      <w:r>
        <w:rPr/>
        <w:tab/>
      </w:r>
      <w:r>
        <w:rPr/>
        <w:t>锪</w:t>
      </w:r>
      <w:r>
        <w:rPr/>
        <w:tab/>
      </w:r>
      <w:r>
        <w:rPr/>
        <w:t>鹢</w:t>
      </w:r>
      <w:r>
        <w:rPr/>
        <w:tab/>
      </w:r>
      <w:r>
        <w:rPr/>
        <w:t>鹴</w:t>
      </w:r>
      <w:r>
        <w:rPr/>
        <w:tab/>
        <w:t>꜀</w:t>
        <w:tab/>
        <w:t>꜒</w:t>
        <w:tab/>
      </w:r>
      <w:r>
        <w:rPr/>
        <w:t>꾌</w:t>
      </w:r>
      <w:r>
        <w:rPr/>
        <w:tab/>
      </w:r>
      <w:r>
        <w:rPr/>
        <w:t>꾞</w:t>
      </w:r>
      <w:r>
        <w:rPr/>
        <w:tab/>
      </w:r>
      <w:r>
        <w:rPr/>
        <w:t>듐</w:t>
      </w:r>
      <w:r>
        <w:rPr/>
        <w:tab/>
      </w:r>
      <w:r>
        <w:rPr/>
        <w:t>듢</w:t>
      </w:r>
      <w:r>
        <w:rPr/>
        <w:tab/>
      </w:r>
      <w:r>
        <w:rPr/>
        <w:t>듪</w:t>
      </w:r>
      <w:r>
        <w:rPr/>
        <w:tab/>
      </w:r>
      <w:r>
        <w:rPr/>
        <w:t>딒</w:t>
      </w:r>
      <w:r>
        <w:rPr/>
        <w:tab/>
      </w:r>
      <w:r>
        <w:rPr/>
        <w:t>믚</w:t>
      </w:r>
      <w:r>
        <w:rPr/>
        <w:tab/>
      </w:r>
      <w:r>
        <w:rPr/>
        <w:t>믬</w:t>
      </w:r>
      <w:r>
        <w:rPr/>
        <w:tab/>
      </w:r>
      <w:r>
        <w:rPr/>
        <w:t>뿌</w:t>
      </w:r>
      <w:r>
        <w:rPr/>
        <w:tab/>
      </w:r>
      <w:r>
        <w:rPr/>
        <w:t>뿞</w:t>
      </w:r>
      <w:r>
        <w:rPr/>
        <w:tab/>
      </w:r>
      <w:r>
        <w:rPr/>
        <w:t>쐤</w:t>
      </w:r>
      <w:r>
        <w:rPr/>
        <w:tab/>
      </w:r>
      <w:r>
        <w:rPr/>
        <w:t>쐶</w:t>
      </w:r>
      <w:r>
        <w:rPr/>
        <w:tab/>
      </w:r>
      <w:r>
        <w:rPr/>
        <w:t>지</w:t>
      </w:r>
      <w:r>
        <w:rPr/>
        <w:tab/>
      </w:r>
      <w:r>
        <w:rPr/>
        <w:t>짒</w:t>
      </w:r>
      <w:r>
        <w:rPr/>
        <w:tab/>
      </w:r>
      <w:r>
        <w:rPr/>
        <w:t>퐴</w:t>
      </w:r>
      <w:r>
        <w:rPr/>
        <w:tab/>
      </w:r>
      <w:r>
        <w:rPr/>
        <w:t>푆</w:t>
      </w:r>
      <w:r>
        <w:rPr/>
        <w:tab/>
        <w:t/>
        <w:tab/>
        <w:t/>
        <w:tab/>
        <w:t></w:t>
        <w:tab/>
        <w:t></w:t>
        <w:tab/>
        <w:t></w:t>
        <w:tab/>
        <w:t></w:t>
        <w:tab/>
      </w:r>
      <w:r>
        <w:rPr/>
        <w:t>﷐</w:t>
      </w:r>
      <w:r>
        <w:rPr/>
        <w:tab/>
      </w:r>
      <w:r>
        <w:rPr/>
        <w:t>﷢</w:t>
      </w:r>
      <w:r>
        <w:rPr/>
        <w:tab/>
      </w:r>
      <w:r>
        <w:rPr/>
        <w:t>＊</w:t>
      </w:r>
      <w:r>
        <w:rPr/>
        <w:tab/>
      </w:r>
      <w:r>
        <w:rPr/>
        <w:t>＜</w:t>
      </w:r>
      <w:r>
        <w:rPr/>
        <w:tab/>
      </w:r>
      <w:r>
        <w:rPr/>
        <w:t>ਦ</w:t>
      </w:r>
      <w:r>
        <w:rPr/>
        <w:br/>
      </w:r>
      <w:r>
        <w:rPr/>
        <w:t>ਸ</w:t>
      </w:r>
      <w:r>
        <w:rPr/>
        <w:br/>
        <w:t>Ⴘ</w:t>
        <w:br/>
        <w:t>჊</w:t>
        <w:br/>
        <w:t></w:t>
      </w:r>
      <w:r>
        <w:rPr/>
        <w:t>퇴</w:t>
      </w:r>
      <w:r>
        <w:rPr/>
        <w:t>##ᘟ</w:t>
      </w:r>
      <w:r>
        <w:rPr/>
        <w:t>ᩨ</w:t>
      </w:r>
      <w:r>
        <w:rPr/>
        <w:t>楦㔀脈⩂娍脈</w:t>
      </w:r>
      <w:r>
        <w:rPr>
          <w:rtl w:val="true"/>
        </w:rPr>
        <w:t>࡜</w:t>
      </w:r>
      <w:r>
        <w:rPr/>
        <w:t>征</w:t>
      </w:r>
      <w:r>
        <w:rPr/>
        <w:t>ň</w:t>
      </w:r>
      <w:r>
        <w:rPr/>
        <w:t>漀</w:t>
      </w:r>
      <w:r>
        <w:rPr/>
        <w:t>Ȩ</w:t>
      </w:r>
      <w:r>
        <w:rPr/>
        <w:t>桰</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w:t>
      </w:r>
      <w:r>
        <w:rPr/>
        <w:t>刂</w:t>
      </w:r>
      <w:r>
        <w:rPr/>
        <w:t>ⵎ</w:t>
      </w:r>
      <w:r>
        <w:rPr/>
        <w:tab/>
      </w:r>
      <w:r>
        <w:rPr/>
        <w:t>ⵞ</w:t>
      </w:r>
      <w:r>
        <w:rPr/>
        <w:tab/>
      </w:r>
      <w:r>
        <w:rPr/>
        <w:t>ㆼ</w:t>
      </w:r>
      <w:r>
        <w:rPr/>
        <w:tab/>
      </w:r>
      <w:r>
        <w:rPr/>
        <w:t>㇌</w:t>
      </w:r>
      <w:r>
        <w:rPr/>
        <w:tab/>
      </w:r>
      <w:r>
        <w:rPr/>
        <w:t>㮬</w:t>
      </w:r>
      <w:r>
        <w:rPr/>
        <w:tab/>
      </w:r>
      <w:r>
        <w:rPr/>
        <w:t>㮼</w:t>
      </w:r>
      <w:r>
        <w:rPr/>
        <w:tab/>
      </w:r>
      <w:r>
        <w:rPr/>
        <w:t>㴸</w:t>
      </w:r>
      <w:r>
        <w:rPr/>
        <w:tab/>
      </w:r>
      <w:r>
        <w:rPr/>
        <w:t>㵈</w:t>
      </w:r>
      <w:r>
        <w:rPr/>
        <w:tab/>
      </w:r>
      <w:r>
        <w:rPr/>
        <w:t>䇆</w:t>
      </w:r>
      <w:r>
        <w:rPr/>
        <w:tab/>
      </w:r>
      <w:r>
        <w:rPr/>
        <w:t>䇖</w:t>
      </w:r>
      <w:r>
        <w:rPr/>
        <w:tab/>
      </w:r>
      <w:r>
        <w:rPr/>
        <w:t>䤌</w:t>
      </w:r>
      <w:r>
        <w:rPr/>
        <w:tab/>
      </w:r>
      <w:r>
        <w:rPr/>
        <w:t>䤜</w:t>
      </w:r>
      <w:r>
        <w:rPr/>
        <w:tab/>
      </w:r>
      <w:r>
        <w:rPr/>
        <w:t>偠</w:t>
      </w:r>
      <w:r>
        <w:rPr/>
        <w:tab/>
      </w:r>
      <w:r>
        <w:rPr/>
        <w:t>偰</w:t>
      </w:r>
      <w:r>
        <w:rPr/>
        <w:tab/>
      </w:r>
      <w:r>
        <w:rPr/>
        <w:t>嗠</w:t>
      </w:r>
      <w:r>
        <w:rPr/>
        <w:tab/>
      </w:r>
      <w:r>
        <w:rPr/>
        <w:t>嗰</w:t>
      </w:r>
      <w:r>
        <w:rPr/>
        <w:tab/>
      </w:r>
      <w:r>
        <w:rPr/>
        <w:t>夆</w:t>
      </w:r>
      <w:r>
        <w:rPr/>
        <w:tab/>
      </w:r>
      <w:r>
        <w:rPr/>
        <w:t>外</w:t>
      </w:r>
      <w:r>
        <w:rPr/>
        <w:tab/>
      </w:r>
      <w:r>
        <w:rPr/>
        <w:t>并</w:t>
      </w:r>
      <w:r>
        <w:rPr/>
        <w:tab/>
      </w:r>
      <w:r>
        <w:rPr/>
        <w:t>庆</w:t>
      </w:r>
      <w:r>
        <w:rPr/>
        <w:tab/>
      </w:r>
      <w:r>
        <w:rPr/>
        <w:t>撮</w:t>
      </w:r>
      <w:r>
        <w:rPr/>
        <w:tab/>
      </w:r>
      <w:r>
        <w:rPr/>
        <w:t>撾</w:t>
      </w:r>
      <w:r>
        <w:rPr/>
        <w:tab/>
      </w:r>
      <w:r>
        <w:rPr/>
        <w:t>欔</w:t>
      </w:r>
      <w:r>
        <w:rPr/>
        <w:tab/>
      </w:r>
      <w:r>
        <w:rPr/>
        <w:t>欤</w:t>
      </w:r>
      <w:r>
        <w:rPr/>
        <w:tab/>
      </w:r>
      <w:r>
        <w:rPr/>
        <w:t>潔</w:t>
      </w:r>
      <w:r>
        <w:rPr/>
        <w:tab/>
      </w:r>
      <w:r>
        <w:rPr/>
        <w:t>潤</w:t>
      </w:r>
      <w:r>
        <w:rPr/>
        <w:tab/>
      </w:r>
      <w:r>
        <w:rPr/>
        <w:t>睊</w:t>
      </w:r>
      <w:r>
        <w:rPr/>
        <w:tab/>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睊</w:t>
      </w:r>
      <w:r>
        <w:rPr/>
        <w:tab/>
      </w:r>
      <w:r>
        <w:rPr/>
        <w:t>睚</w:t>
      </w:r>
      <w:r>
        <w:rPr/>
        <w:tab/>
      </w:r>
      <w:r>
        <w:rPr/>
        <w:t>笚</w:t>
      </w:r>
      <w:r>
        <w:rPr/>
        <w:tab/>
      </w:r>
      <w:r>
        <w:rPr/>
        <w:t>笪</w:t>
      </w:r>
      <w:r>
        <w:rPr/>
        <w:tab/>
      </w:r>
      <w:r>
        <w:rPr/>
        <w:t>縴</w:t>
      </w:r>
      <w:r>
        <w:rPr/>
        <w:tab/>
      </w:r>
      <w:r>
        <w:rPr/>
        <w:t>繄</w:t>
      </w:r>
      <w:r>
        <w:rPr/>
        <w:tab/>
      </w:r>
      <w:r>
        <w:rPr/>
        <w:t>荘</w:t>
      </w:r>
      <w:r>
        <w:rPr/>
        <w:tab/>
      </w:r>
      <w:r>
        <w:rPr/>
        <w:t>荨</w:t>
      </w:r>
      <w:r>
        <w:rPr/>
        <w:tab/>
      </w:r>
      <w:r>
        <w:rPr/>
        <w:t>菶</w:t>
      </w:r>
      <w:r>
        <w:rPr/>
        <w:tab/>
      </w:r>
      <w:r>
        <w:rPr/>
        <w:t>萆</w:t>
      </w:r>
      <w:r>
        <w:rPr/>
        <w:tab/>
      </w:r>
      <w:r>
        <w:rPr/>
        <w:t>许</w:t>
      </w:r>
      <w:r>
        <w:rPr/>
        <w:tab/>
      </w:r>
      <w:r>
        <w:rPr/>
        <w:t>诈</w:t>
      </w:r>
      <w:r>
        <w:rPr/>
        <w:tab/>
      </w:r>
      <w:r>
        <w:rPr/>
        <w:t>郒</w:t>
      </w:r>
      <w:r>
        <w:rPr/>
        <w:tab/>
      </w:r>
      <w:r>
        <w:rPr/>
        <w:t>郢</w:t>
      </w:r>
      <w:r>
        <w:rPr/>
        <w:tab/>
      </w:r>
      <w:r>
        <w:rPr/>
        <w:t>锚</w:t>
      </w:r>
      <w:r>
        <w:rPr/>
        <w:tab/>
      </w:r>
      <w:r>
        <w:rPr/>
        <w:t>锪</w:t>
      </w:r>
      <w:r>
        <w:rPr/>
        <w:tab/>
      </w:r>
      <w:r>
        <w:rPr/>
        <w:t>鹤</w:t>
      </w:r>
      <w:r>
        <w:rPr/>
        <w:tab/>
      </w:r>
      <w:r>
        <w:rPr/>
        <w:t>鹴</w:t>
      </w:r>
      <w:r>
        <w:rPr/>
        <w:tab/>
        <w:t>꜂</w:t>
        <w:tab/>
        <w:t>꜒</w:t>
        <w:tab/>
      </w:r>
      <w:r>
        <w:rPr/>
        <w:t>꾎</w:t>
      </w:r>
      <w:r>
        <w:rPr/>
        <w:tab/>
      </w:r>
      <w:r>
        <w:rPr/>
        <w:t>꾞</w:t>
      </w:r>
      <w:r>
        <w:rPr/>
        <w:tab/>
      </w:r>
      <w:r>
        <w:rPr/>
        <w:t>듒</w:t>
      </w:r>
      <w:r>
        <w:rPr/>
        <w:tab/>
      </w:r>
      <w:r>
        <w:rPr/>
        <w:t>듢</w:t>
      </w:r>
      <w:r>
        <w:rPr/>
        <w:tab/>
      </w:r>
      <w:r>
        <w:rPr/>
        <w:t>믜</w:t>
      </w:r>
      <w:r>
        <w:rPr/>
        <w:tab/>
      </w:r>
      <w:r>
        <w:rPr/>
        <w:t>믬</w:t>
      </w:r>
      <w:r>
        <w:rPr/>
        <w:tab/>
      </w:r>
      <w:r>
        <w:rPr/>
        <w:t>뿎</w:t>
      </w:r>
      <w:r>
        <w:rPr/>
        <w:tab/>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뿎</w:t>
      </w:r>
      <w:r>
        <w:rPr/>
        <w:tab/>
      </w:r>
      <w:r>
        <w:rPr/>
        <w:t>뿞</w:t>
      </w:r>
      <w:r>
        <w:rPr/>
        <w:tab/>
      </w:r>
      <w:r>
        <w:rPr/>
        <w:t>쐦</w:t>
      </w:r>
      <w:r>
        <w:rPr/>
        <w:tab/>
      </w:r>
      <w:r>
        <w:rPr/>
        <w:t>쐶</w:t>
      </w:r>
      <w:r>
        <w:rPr/>
        <w:tab/>
      </w:r>
      <w:r>
        <w:rPr/>
        <w:t>짂</w:t>
      </w:r>
      <w:r>
        <w:rPr/>
        <w:tab/>
      </w:r>
      <w:r>
        <w:rPr/>
        <w:t>짒</w:t>
      </w:r>
      <w:r>
        <w:rPr/>
        <w:tab/>
      </w:r>
      <w:r>
        <w:rPr/>
        <w:t>퐶</w:t>
      </w:r>
      <w:r>
        <w:rPr/>
        <w:tab/>
      </w:r>
      <w:r>
        <w:rPr/>
        <w:t>푆</w:t>
      </w:r>
      <w:r>
        <w:rPr/>
        <w:tab/>
        <w:t/>
        <w:tab/>
        <w:t/>
        <w:tab/>
        <w:t></w:t>
        <w:tab/>
        <w:t></w:t>
        <w:tab/>
        <w:t></w:t>
        <w:tab/>
        <w:t></w:t>
        <w:tab/>
      </w:r>
      <w:r>
        <w:rPr/>
        <w:t>﷒</w:t>
      </w:r>
      <w:r>
        <w:rPr/>
        <w:tab/>
      </w:r>
      <w:r>
        <w:rPr/>
        <w:t>﷢</w:t>
      </w:r>
      <w:r>
        <w:rPr/>
        <w:tab/>
      </w:r>
      <w:r>
        <w:rPr/>
        <w:t>，</w:t>
      </w:r>
      <w:r>
        <w:rPr/>
        <w:tab/>
      </w:r>
      <w:r>
        <w:rPr/>
        <w:t>＜</w:t>
      </w:r>
      <w:r>
        <w:rPr/>
        <w:tab/>
      </w:r>
      <w:r>
        <w:rPr/>
        <w:t>ਨ</w:t>
      </w:r>
      <w:r>
        <w:rPr/>
        <w:br/>
      </w:r>
      <w:r>
        <w:rPr/>
        <w:t>ਸ</w:t>
      </w:r>
      <w:r>
        <w:rPr/>
        <w:br/>
        <w:t>Ⴚ</w:t>
        <w:br/>
        <w:t>჊</w:t>
        <w:br/>
      </w:r>
      <w:r>
        <w:rPr/>
        <w:t>ᠤ</w:t>
      </w:r>
      <w:r>
        <w:rPr/>
        <w:br/>
      </w:r>
      <w:r>
        <w:rPr/>
        <w:t>ᠴ</w:t>
      </w:r>
      <w:r>
        <w:rPr/>
        <w:br/>
        <w:t>∊</w:t>
        <w:br/>
        <w:t>√</w:t>
        <w:br/>
        <w:t>⚌</w:t>
        <w:b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br/>
      </w:r>
      <w:r>
        <w:rPr/>
        <w:t>ᠢ</w:t>
      </w:r>
      <w:r>
        <w:rPr/>
        <w:br/>
      </w:r>
      <w:r>
        <w:rPr/>
        <w:t>ᠴ</w:t>
      </w:r>
      <w:r>
        <w:rPr/>
        <w:br/>
        <w:t>∈</w:t>
        <w:br/>
        <w:t>√</w:t>
        <w:br/>
        <w:t>⚊</w:t>
        <w:br/>
        <w:t>⚜</w:t>
        <w:br/>
        <w:t>⧊</w:t>
        <w:br/>
        <w:t>⧜</w:t>
        <w:br/>
      </w:r>
      <w:r>
        <w:rPr/>
        <w:t>〼</w:t>
      </w:r>
      <w:r>
        <w:rPr/>
        <w:br/>
      </w:r>
      <w:r>
        <w:rPr/>
        <w:t>ぎ</w:t>
      </w:r>
      <w:r>
        <w:rPr/>
        <w:br/>
      </w:r>
      <w:r>
        <w:rPr/>
        <w:t>㛜</w:t>
      </w:r>
      <w:r>
        <w:rPr/>
        <w:br/>
      </w:r>
      <w:r>
        <w:rPr/>
        <w:t>㛮</w:t>
      </w:r>
      <w:r>
        <w:rPr/>
        <w:br/>
      </w:r>
      <w:r>
        <w:rPr/>
        <w:t>㽬</w:t>
      </w:r>
      <w:r>
        <w:rPr/>
        <w:br/>
      </w:r>
      <w:r>
        <w:rPr/>
        <w:t>㽾</w:t>
      </w:r>
      <w:r>
        <w:rPr/>
        <w:br/>
      </w:r>
      <w:r>
        <w:rPr/>
        <w:t>䜈</w:t>
      </w:r>
      <w:r>
        <w:rPr/>
        <w:br/>
      </w:r>
      <w:r>
        <w:rPr/>
        <w:t>䜚</w:t>
      </w:r>
      <w:r>
        <w:rPr/>
        <w:br/>
      </w:r>
      <w:r>
        <w:rPr/>
        <w:t>乄</w:t>
      </w:r>
      <w:r>
        <w:rPr/>
        <w:br/>
      </w:r>
      <w:r>
        <w:rPr/>
        <w:t>乖</w:t>
      </w:r>
      <w:r>
        <w:rPr/>
        <w:br/>
      </w:r>
      <w:r>
        <w:rPr/>
        <w:t>勼</w:t>
      </w:r>
      <w:r>
        <w:rPr/>
        <w:br/>
      </w:r>
      <w:r>
        <w:rPr/>
        <w:t>匎</w:t>
      </w:r>
      <w:r>
        <w:rPr/>
        <w:br/>
      </w:r>
      <w:r>
        <w:rPr/>
        <w:t>嫊</w:t>
      </w:r>
      <w:r>
        <w:rPr/>
        <w:br/>
      </w:r>
      <w:r>
        <w:rPr/>
        <w:t>嫜</w:t>
      </w:r>
      <w:r>
        <w:rPr/>
        <w:br/>
      </w:r>
      <w:r>
        <w:rPr/>
        <w:t>搌</w:t>
      </w:r>
      <w:r>
        <w:rPr/>
        <w:br/>
      </w:r>
      <w:r>
        <w:rPr/>
        <w:t>搞</w:t>
      </w:r>
      <w:r>
        <w:rPr/>
        <w:br/>
      </w:r>
      <w:r>
        <w:rPr/>
        <w:t>欺</w:t>
      </w:r>
      <w:r>
        <w:rPr/>
        <w:br/>
      </w:r>
      <w:r>
        <w:rPr/>
        <w:t>歌</w:t>
      </w:r>
      <w:r>
        <w:rPr/>
        <w:br/>
      </w:r>
      <w:r>
        <w:rPr/>
        <w:t>狜</w:t>
      </w:r>
      <w:r>
        <w:rPr/>
        <w:br/>
      </w:r>
      <w:r>
        <w:rPr/>
        <w:t>狮</w:t>
      </w:r>
      <w:r>
        <w:rPr/>
        <w:br/>
      </w:r>
      <w:r>
        <w:rPr/>
        <w:t>糒</w:t>
      </w:r>
      <w:r>
        <w:rPr/>
        <w:br/>
      </w:r>
      <w:r>
        <w:rPr/>
        <w:t>糤</w:t>
      </w:r>
      <w:r>
        <w:rPr/>
        <w:br/>
      </w:r>
      <w:r>
        <w:rPr/>
        <w:t>蕰</w:t>
      </w:r>
      <w:r>
        <w:rPr/>
        <w:br/>
      </w:r>
      <w:r>
        <w:rPr/>
        <w:t>薂</w:t>
      </w:r>
      <w:r>
        <w:rPr/>
        <w:br/>
      </w:r>
      <w:r>
        <w:rPr/>
        <w:t>赪</w:t>
      </w:r>
      <w:r>
        <w:rPr/>
        <w:br/>
      </w:r>
      <w:r>
        <w:rPr/>
        <w:t>赼</w:t>
      </w:r>
      <w:r>
        <w:rPr/>
        <w:br/>
      </w:r>
      <w:r>
        <w:rPr/>
        <w:t>酎</w:t>
      </w:r>
      <w:r>
        <w:rPr/>
        <w:br/>
      </w:r>
      <w:r>
        <w:rPr/>
        <w:t>酠</w:t>
      </w:r>
      <w:r>
        <w:rPr/>
        <w:br/>
      </w:r>
      <w:r>
        <w:rPr/>
        <w:t>阦</w:t>
      </w:r>
      <w:r>
        <w:rPr/>
        <w:br/>
      </w:r>
      <w:r>
        <w:rPr/>
        <w:t>阸</w:t>
      </w:r>
      <w:r>
        <w:rPr/>
        <w:br/>
      </w:r>
      <w:r>
        <w:rPr/>
        <w:t>ꉎ</w:t>
      </w:r>
      <w:r>
        <w:rPr/>
        <w:br/>
      </w:r>
      <w:r>
        <w:rPr/>
        <w:t>ꉠ</w:t>
      </w:r>
      <w:r>
        <w:rPr/>
        <w:br/>
      </w:r>
      <w:r>
        <w:rPr/>
        <w:t>ꪈ</w:t>
      </w:r>
      <w:r>
        <w:rPr/>
        <w:br/>
      </w:r>
      <w:r>
        <w:rPr/>
        <w:t>ꪚ</w:t>
      </w:r>
      <w:r>
        <w:rPr/>
        <w:br/>
      </w:r>
      <w:r>
        <w:rPr/>
        <w:t>굺</w:t>
      </w:r>
      <w:r>
        <w:rPr/>
        <w:br/>
      </w:r>
      <w:r>
        <w:rPr/>
        <w:t>권</w:t>
      </w:r>
      <w:r>
        <w:rPr/>
        <w:br/>
      </w:r>
      <w:r>
        <w:rPr/>
        <w:t>뎰</w:t>
      </w:r>
      <w:r>
        <w:rPr/>
        <w:br/>
      </w:r>
      <w:r>
        <w:rPr/>
        <w:t>돂</w:t>
      </w:r>
      <w:r>
        <w:rPr/>
        <w:br/>
      </w:r>
      <w:r>
        <w:rPr/>
        <w:t>뷮</w:t>
      </w:r>
      <w:r>
        <w:rPr/>
        <w:br/>
      </w:r>
      <w:r>
        <w:rPr/>
        <w:t>븀</w:t>
      </w:r>
      <w:r>
        <w:rPr/>
        <w:br/>
      </w:r>
      <w:r>
        <w:rPr/>
        <w:t>쐠</w:t>
      </w:r>
      <w:r>
        <w:rPr/>
        <w:br/>
      </w:r>
      <w:r>
        <w:rPr/>
        <w:t>쐲</w:t>
      </w:r>
      <w:r>
        <w:rPr/>
        <w:br/>
      </w:r>
      <w:r>
        <w:rPr/>
        <w:t>컠</w:t>
      </w:r>
      <w:r>
        <w:rPr/>
        <w:br/>
      </w:r>
      <w:r>
        <w:rPr/>
        <w:t>컲</w:t>
      </w:r>
      <w:r>
        <w:rPr/>
        <w:br/>
      </w:r>
      <w:r>
        <w:rPr/>
        <w:t>튰</w:t>
      </w:r>
      <w:r>
        <w:rPr/>
        <w:br/>
      </w:r>
      <w:r>
        <w:rPr/>
        <w:t>틂</w:t>
      </w:r>
      <w:r>
        <w:rPr/>
        <w:br/>
        <w:t>?</w:t>
        <w:br/>
        <w:t>?</w:t>
        <w:br/>
        <w:t></w:t>
        <w:br/>
        <w:t></w:t>
        <w:br/>
        <w:t></w:t>
        <w:br/>
        <w:t></w:t>
        <w:br/>
        <w:t></w:t>
        <w:br/>
        <w:t></w:t>
        <w:br/>
        <w:t></w:t>
        <w:br/>
        <w:t></w:t>
        <w:br/>
        <w:t>Ö#è#Ӥ#Ӷ#</w:t>
      </w:r>
      <w:r>
        <w:rPr/>
        <w:t>൞</w:t>
      </w:r>
      <w:r>
        <w:rPr/>
        <w:t>#</w:t>
      </w:r>
      <w:r>
        <w:rPr/>
        <w:t>൰</w:t>
      </w:r>
      <w:r>
        <w:rPr/>
        <w:t>#</w:t>
      </w:r>
      <w:r>
        <w:rPr/>
        <w:t>ผ</w:t>
      </w:r>
      <w:r>
        <w:rPr/>
        <w:t>#</w:t>
      </w:r>
      <w:r>
        <w:rPr/>
        <w:t>ะ</w:t>
      </w:r>
      <w:r>
        <w:rPr/>
        <w:t>#ᣴ#</w:t>
      </w:r>
      <w:r>
        <w:rPr/>
        <w:t>ᤆ</w:t>
      </w:r>
      <w:r>
        <w:rPr/>
        <w:t>#⒨#Ⓔ#</w:t>
      </w:r>
      <w:r>
        <w:rPr/>
        <w:t>ⴴ</w:t>
      </w:r>
      <w:r>
        <w:rPr/>
        <w:t>#</w:t>
      </w:r>
      <w:r>
        <w:rPr/>
        <w:t>ⵆ</w:t>
      </w:r>
      <w:r>
        <w:rPr/>
        <w:t>#</w:t>
      </w:r>
      <w:r>
        <w:rPr/>
        <w:t>⻈</w:t>
      </w:r>
      <w:r>
        <w:rPr/>
        <w:t>#</w:t>
      </w:r>
      <w:r>
        <w:rPr/>
        <w:t>⻚</w:t>
      </w:r>
      <w:r>
        <w:rPr/>
        <w:t>#</w:t>
      </w:r>
      <w:r>
        <w:rPr/>
        <w:t>㗔</w:t>
      </w:r>
      <w:r>
        <w:rPr/>
        <w:t>#</w:t>
      </w:r>
      <w:r>
        <w:rPr/>
        <w:t>㗦</w:t>
      </w:r>
      <w:r>
        <w:rPr/>
        <w:t>#</w:t>
      </w:r>
      <w:r>
        <w:rPr/>
        <w:t>퇴</w:t>
      </w:r>
      <w:r>
        <w:rPr/>
        <w:t>##ᘟ</w:t>
      </w:r>
      <w:r>
        <w:rPr/>
        <w:t>ᩨ</w:t>
      </w:r>
      <w:r>
        <w:rPr/>
        <w:t>楦㔀脈⩂娍脈</w:t>
      </w:r>
      <w:r>
        <w:rPr>
          <w:rtl w:val="true"/>
        </w:rPr>
        <w:t>࡜</w:t>
      </w:r>
      <w:r>
        <w:rPr/>
        <w:t>征</w:t>
      </w:r>
      <w:r>
        <w:rPr/>
        <w:t>ň</w:t>
      </w:r>
      <w:r>
        <w:rPr/>
        <w:t>漀</w:t>
      </w:r>
      <w:r>
        <w:rPr/>
        <w:t>Ȩ</w:t>
      </w:r>
      <w:r>
        <w:rPr/>
        <w:t>桰</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w:t>
      </w:r>
      <w:r>
        <w:rPr/>
        <w:t>刂⚌</w:t>
      </w:r>
      <w:r>
        <w:rPr/>
        <w:br/>
        <w:t>⚜</w:t>
        <w:br/>
        <w:t>⧌</w:t>
        <w:br/>
        <w:t>⧜</w:t>
        <w:br/>
      </w:r>
      <w:r>
        <w:rPr/>
        <w:t>〾</w:t>
      </w:r>
      <w:r>
        <w:rPr/>
        <w:br/>
      </w:r>
      <w:r>
        <w:rPr/>
        <w:t>ぎ</w:t>
      </w:r>
      <w:r>
        <w:rPr/>
        <w:br/>
      </w:r>
      <w:r>
        <w:rPr/>
        <w:t>㛞</w:t>
      </w:r>
      <w:r>
        <w:rPr/>
        <w:br/>
      </w:r>
      <w:r>
        <w:rPr/>
        <w:t>㛮</w:t>
      </w:r>
      <w:r>
        <w:rPr/>
        <w:br/>
      </w:r>
      <w:r>
        <w:rPr/>
        <w:t>㽮</w:t>
      </w:r>
      <w:r>
        <w:rPr/>
        <w:br/>
      </w:r>
      <w:r>
        <w:rPr/>
        <w:t>㽾</w:t>
      </w:r>
      <w:r>
        <w:rPr/>
        <w:br/>
      </w:r>
      <w:r>
        <w:rPr/>
        <w:t>䜊</w:t>
      </w:r>
      <w:r>
        <w:rPr/>
        <w:br/>
      </w:r>
      <w:r>
        <w:rPr/>
        <w:t>䜚</w:t>
      </w:r>
      <w:r>
        <w:rPr/>
        <w:br/>
      </w:r>
      <w:r>
        <w:rPr/>
        <w:t>乆</w:t>
      </w:r>
      <w:r>
        <w:rPr/>
        <w:br/>
      </w:r>
      <w:r>
        <w:rPr/>
        <w:t>乖</w:t>
      </w:r>
      <w:r>
        <w:rPr/>
        <w:br/>
      </w:r>
      <w:r>
        <w:rPr/>
        <w:t>勾</w:t>
      </w:r>
      <w:r>
        <w:rPr/>
        <w:br/>
      </w:r>
      <w:r>
        <w:rPr/>
        <w:t>匎</w:t>
      </w:r>
      <w:r>
        <w:rPr/>
        <w:br/>
      </w:r>
      <w:r>
        <w:rPr/>
        <w:t>嫌</w:t>
      </w:r>
      <w:r>
        <w:rPr/>
        <w:br/>
      </w:r>
      <w:r>
        <w:rPr/>
        <w:t>嫜</w:t>
      </w:r>
      <w:r>
        <w:rPr/>
        <w:br/>
      </w:r>
      <w:r>
        <w:rPr/>
        <w:t>搎</w:t>
      </w:r>
      <w:r>
        <w:rPr/>
        <w:br/>
      </w:r>
      <w:r>
        <w:rPr/>
        <w:t>搞</w:t>
      </w:r>
      <w:r>
        <w:rPr/>
        <w:br/>
      </w:r>
      <w:r>
        <w:rPr/>
        <w:t>欼</w:t>
      </w:r>
      <w:r>
        <w:rPr/>
        <w:br/>
      </w:r>
      <w:r>
        <w:rPr/>
        <w:t>歌</w:t>
      </w:r>
      <w:r>
        <w:rPr/>
        <w:br/>
      </w:r>
      <w:r>
        <w:rPr/>
        <w:t>狞</w:t>
      </w:r>
      <w:r>
        <w:rPr/>
        <w:br/>
      </w:r>
      <w:r>
        <w:rPr/>
        <w:t>狮</w:t>
      </w:r>
      <w:r>
        <w:rPr/>
        <w:br/>
      </w:r>
      <w:r>
        <w:rPr/>
        <w:t>糔</w:t>
      </w:r>
      <w:r>
        <w:rPr/>
        <w:br/>
      </w:r>
      <w:r>
        <w:rPr/>
        <w:t>糤</w:t>
      </w:r>
      <w:r>
        <w:rPr/>
        <w:br/>
      </w:r>
      <w:r>
        <w:rPr/>
        <w:t>蕲</w:t>
      </w:r>
      <w:r>
        <w:rPr/>
        <w:b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蕲</w:t>
      </w:r>
      <w:r>
        <w:rPr/>
        <w:br/>
      </w:r>
      <w:r>
        <w:rPr/>
        <w:t>薂</w:t>
      </w:r>
      <w:r>
        <w:rPr/>
        <w:br/>
      </w:r>
      <w:r>
        <w:rPr/>
        <w:t>赬</w:t>
      </w:r>
      <w:r>
        <w:rPr/>
        <w:br/>
      </w:r>
      <w:r>
        <w:rPr/>
        <w:t>赼</w:t>
      </w:r>
      <w:r>
        <w:rPr/>
        <w:br/>
      </w:r>
      <w:r>
        <w:rPr/>
        <w:t>酐</w:t>
      </w:r>
      <w:r>
        <w:rPr/>
        <w:br/>
      </w:r>
      <w:r>
        <w:rPr/>
        <w:t>酠</w:t>
      </w:r>
      <w:r>
        <w:rPr/>
        <w:br/>
      </w:r>
      <w:r>
        <w:rPr/>
        <w:t>阨</w:t>
      </w:r>
      <w:r>
        <w:rPr/>
        <w:br/>
      </w:r>
      <w:r>
        <w:rPr/>
        <w:t>阸</w:t>
      </w:r>
      <w:r>
        <w:rPr/>
        <w:br/>
      </w:r>
      <w:r>
        <w:rPr/>
        <w:t>ꉐ</w:t>
      </w:r>
      <w:r>
        <w:rPr/>
        <w:br/>
      </w:r>
      <w:r>
        <w:rPr/>
        <w:t>ꉠ</w:t>
      </w:r>
      <w:r>
        <w:rPr/>
        <w:br/>
      </w:r>
      <w:r>
        <w:rPr/>
        <w:t>ꪊ</w:t>
      </w:r>
      <w:r>
        <w:rPr/>
        <w:br/>
      </w:r>
      <w:r>
        <w:rPr/>
        <w:t>ꪚ</w:t>
      </w:r>
      <w:r>
        <w:rPr/>
        <w:br/>
      </w:r>
      <w:r>
        <w:rPr/>
        <w:t>굼</w:t>
      </w:r>
      <w:r>
        <w:rPr/>
        <w:br/>
      </w:r>
      <w:r>
        <w:rPr/>
        <w:t>권</w:t>
      </w:r>
      <w:r>
        <w:rPr/>
        <w:br/>
      </w:r>
      <w:r>
        <w:rPr/>
        <w:t>뎲</w:t>
      </w:r>
      <w:r>
        <w:rPr/>
        <w:br/>
      </w:r>
      <w:r>
        <w:rPr/>
        <w:t>돂</w:t>
      </w:r>
      <w:r>
        <w:rPr/>
        <w:br/>
      </w:r>
      <w:r>
        <w:rPr/>
        <w:t>뷰</w:t>
      </w:r>
      <w:r>
        <w:rPr/>
        <w:br/>
      </w:r>
      <w:r>
        <w:rPr/>
        <w:t>븀</w:t>
      </w:r>
      <w:r>
        <w:rPr/>
        <w:br/>
      </w:r>
      <w:r>
        <w:rPr/>
        <w:t>쐢</w:t>
      </w:r>
      <w:r>
        <w:rPr/>
        <w:br/>
      </w:r>
      <w:r>
        <w:rPr/>
        <w:t>쐲</w:t>
      </w:r>
      <w:r>
        <w:rPr/>
        <w:br/>
      </w:r>
      <w:r>
        <w:rPr/>
        <w:t>컢</w:t>
      </w:r>
      <w:r>
        <w:rPr/>
        <w:br/>
      </w:r>
      <w:r>
        <w:rPr/>
        <w:t>컲</w:t>
      </w:r>
      <w:r>
        <w:rPr/>
        <w:br/>
      </w:r>
      <w:r>
        <w:rPr/>
        <w:t>튲</w:t>
      </w:r>
      <w:r>
        <w:rPr/>
        <w:br/>
      </w:r>
      <w:r>
        <w:rPr/>
        <w:t>틂</w:t>
      </w:r>
      <w:r>
        <w:rPr/>
        <w:br/>
        <w:t>?</w:t>
        <w:br/>
        <w:t>?</w:t>
        <w:br/>
        <w:t></w:t>
        <w:b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br/>
        <w:t></w:t>
        <w:br/>
        <w:t></w:t>
        <w:br/>
        <w:t></w:t>
        <w:br/>
        <w:t></w:t>
        <w:br/>
        <w:t></w:t>
        <w:br/>
        <w:t></w:t>
        <w:br/>
        <w:t></w:t>
        <w:br/>
        <w:t>Ø#è#Ӧ#Ӷ#</w:t>
      </w:r>
      <w:r>
        <w:rPr/>
        <w:t>ൠ</w:t>
      </w:r>
      <w:r>
        <w:rPr/>
        <w:t>#</w:t>
      </w:r>
      <w:r>
        <w:rPr/>
        <w:t>൰</w:t>
      </w:r>
      <w:r>
        <w:rPr/>
        <w:t>#᣶#</w:t>
      </w:r>
      <w:r>
        <w:rPr/>
        <w:t>ᤆ</w:t>
      </w:r>
      <w:r>
        <w:rPr/>
        <w:t>#⒪#Ⓔ#</w:t>
      </w:r>
      <w:r>
        <w:rPr/>
        <w:t>ⴶ</w:t>
      </w:r>
      <w:r>
        <w:rPr/>
        <w:t>#</w:t>
      </w:r>
      <w:r>
        <w:rPr/>
        <w:t>ⵆ</w:t>
      </w:r>
      <w:r>
        <w:rPr/>
        <w:t>#</w:t>
      </w:r>
      <w:r>
        <w:rPr/>
        <w:t>⻊</w:t>
      </w:r>
      <w:r>
        <w:rPr/>
        <w:t>#</w:t>
      </w:r>
      <w:r>
        <w:rPr/>
        <w:t>⻚</w:t>
      </w:r>
      <w:r>
        <w:rPr/>
        <w:t>#</w:t>
      </w:r>
      <w:r>
        <w:rPr/>
        <w:t>㗖</w:t>
      </w:r>
      <w:r>
        <w:rPr/>
        <w:t>#</w:t>
      </w:r>
      <w:r>
        <w:rPr/>
        <w:t>㗦</w:t>
      </w:r>
      <w:r>
        <w:rPr/>
        <w:t>#</w:t>
      </w:r>
      <w:r>
        <w:rPr/>
        <w:t>䄔</w:t>
      </w:r>
      <w:r>
        <w:rPr/>
        <w:t>#</w:t>
      </w:r>
      <w:r>
        <w:rPr/>
        <w:t>䄤</w:t>
      </w:r>
      <w:r>
        <w:rPr/>
        <w:t>#</w:t>
      </w:r>
      <w:r>
        <w:rPr/>
        <w:t>䍪</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㗦</w:t>
      </w:r>
      <w:r>
        <w:rPr/>
        <w:t>#</w:t>
      </w:r>
      <w:r>
        <w:rPr/>
        <w:t>䄒</w:t>
      </w:r>
      <w:r>
        <w:rPr/>
        <w:t>#</w:t>
      </w:r>
      <w:r>
        <w:rPr/>
        <w:t>䄤</w:t>
      </w:r>
      <w:r>
        <w:rPr/>
        <w:t>#</w:t>
      </w:r>
      <w:r>
        <w:rPr/>
        <w:t>䍨</w:t>
      </w:r>
      <w:r>
        <w:rPr/>
        <w:t>#</w:t>
      </w:r>
      <w:r>
        <w:rPr/>
        <w:t>䍺</w:t>
      </w:r>
      <w:r>
        <w:rPr/>
        <w:t>#</w:t>
      </w:r>
      <w:r>
        <w:rPr/>
        <w:t>䛌</w:t>
      </w:r>
      <w:r>
        <w:rPr/>
        <w:t>#</w:t>
      </w:r>
      <w:r>
        <w:rPr/>
        <w:t>䛞</w:t>
      </w:r>
      <w:r>
        <w:rPr/>
        <w:t>#</w:t>
      </w:r>
      <w:r>
        <w:rPr/>
        <w:t>䭴</w:t>
      </w:r>
      <w:r>
        <w:rPr/>
        <w:t>#</w:t>
      </w:r>
      <w:r>
        <w:rPr/>
        <w:t>䮆</w:t>
      </w:r>
      <w:r>
        <w:rPr/>
        <w:t>#</w:t>
      </w:r>
      <w:r>
        <w:rPr/>
        <w:t>叴</w:t>
      </w:r>
      <w:r>
        <w:rPr/>
        <w:t>#</w:t>
      </w:r>
      <w:r>
        <w:rPr/>
        <w:t>吆</w:t>
      </w:r>
      <w:r>
        <w:rPr/>
        <w:t>#</w:t>
      </w:r>
      <w:r>
        <w:rPr/>
        <w:t>孴</w:t>
      </w:r>
      <w:r>
        <w:rPr/>
        <w:t>#</w:t>
      </w:r>
      <w:r>
        <w:rPr/>
        <w:t>宆</w:t>
      </w:r>
      <w:r>
        <w:rPr/>
        <w:t>#</w:t>
      </w:r>
      <w:r>
        <w:rPr/>
        <w:t>戔</w:t>
      </w:r>
      <w:r>
        <w:rPr/>
        <w:t>#</w:t>
      </w:r>
      <w:r>
        <w:rPr/>
        <w:t>戦</w:t>
      </w:r>
      <w:r>
        <w:rPr/>
        <w:t>#</w:t>
      </w:r>
      <w:r>
        <w:rPr/>
        <w:t>敖</w:t>
      </w:r>
      <w:r>
        <w:rPr/>
        <w:t>#</w:t>
      </w:r>
      <w:r>
        <w:rPr/>
        <w:t>敨</w:t>
      </w:r>
      <w:r>
        <w:rPr/>
        <w:t>#</w:t>
      </w:r>
      <w:r>
        <w:rPr/>
        <w:t>槲</w:t>
      </w:r>
      <w:r>
        <w:rPr/>
        <w:t>#</w:t>
      </w:r>
      <w:r>
        <w:rPr/>
        <w:t>樄</w:t>
      </w:r>
      <w:r>
        <w:rPr/>
        <w:t>#</w:t>
      </w:r>
      <w:r>
        <w:rPr/>
        <w:t>汊</w:t>
      </w:r>
      <w:r>
        <w:rPr/>
        <w:t>#</w:t>
      </w:r>
      <w:r>
        <w:rPr/>
        <w:t>汜</w:t>
      </w:r>
      <w:r>
        <w:rPr/>
        <w:t>#</w:t>
      </w:r>
      <w:r>
        <w:rPr/>
        <w:t>癦</w:t>
      </w:r>
      <w:r>
        <w:rPr/>
        <w:t>#</w:t>
      </w:r>
      <w:r>
        <w:rPr/>
        <w:t>癸</w:t>
      </w:r>
      <w:r>
        <w:rPr/>
        <w:t>#</w:t>
      </w:r>
      <w:r>
        <w:rPr/>
        <w:t>睒</w:t>
      </w:r>
      <w:r>
        <w:rPr/>
        <w:t>#</w:t>
      </w:r>
      <w:r>
        <w:rPr/>
        <w:t>睤</w:t>
      </w:r>
      <w:r>
        <w:rPr/>
        <w:t>#</w:t>
      </w:r>
      <w:r>
        <w:rPr/>
        <w:t>聞</w:t>
      </w:r>
      <w:r>
        <w:rPr/>
        <w:t>#</w:t>
      </w:r>
      <w:r>
        <w:rPr/>
        <w:t>聰</w:t>
      </w:r>
      <w:r>
        <w:rPr/>
        <w:t>#</w:t>
      </w:r>
      <w:r>
        <w:rPr/>
        <w:t>聸</w:t>
      </w:r>
      <w:r>
        <w:rPr/>
        <w:t>#</w:t>
      </w:r>
      <w:r>
        <w:rPr/>
        <w:t>肐</w:t>
      </w:r>
      <w:r>
        <w:rPr/>
        <w:t>#</w:t>
      </w:r>
      <w:r>
        <w:rPr/>
        <w:t>腔</w:t>
      </w:r>
      <w:r>
        <w:rPr/>
        <w:t>#</w:t>
      </w:r>
      <w:r>
        <w:rPr/>
        <w:t>腦</w:t>
      </w:r>
      <w:r>
        <w:rPr/>
        <w:t>#</w:t>
      </w:r>
      <w:r>
        <w:rPr/>
        <w:t>莴</w:t>
      </w:r>
      <w:r>
        <w:rPr/>
        <w:t>#</w:t>
      </w:r>
      <w:r>
        <w:rPr/>
        <w:t>菆</w:t>
      </w:r>
      <w:r>
        <w:rPr/>
        <w:t>#</w:t>
      </w:r>
      <w:r>
        <w:rPr/>
        <w:t>蚮</w:t>
      </w:r>
      <w:r>
        <w:rPr/>
        <w:t>#</w:t>
      </w:r>
      <w:r>
        <w:rPr/>
        <w:t>蛀</w:t>
      </w:r>
      <w:r>
        <w:rPr/>
        <w:t>#</w:t>
      </w:r>
      <w:r>
        <w:rPr/>
        <w:t>輼</w:t>
      </w:r>
      <w:r>
        <w:rPr/>
        <w:t>#</w:t>
      </w:r>
      <w:r>
        <w:rPr/>
        <w:t>轎</w:t>
      </w:r>
      <w:r>
        <w:rPr/>
        <w:t>#</w:t>
      </w:r>
      <w:r>
        <w:rPr/>
        <w:t>隰</w:t>
      </w:r>
      <w:r>
        <w:rPr/>
        <w:t>#</w:t>
      </w:r>
      <w:r>
        <w:rPr/>
        <w:t>雂</w:t>
      </w:r>
      <w:r>
        <w:rPr/>
        <w:t>#</w:t>
      </w:r>
      <w:r>
        <w:rPr/>
        <w:t>頞</w:t>
      </w:r>
      <w:r>
        <w:rPr/>
        <w:t>#</w:t>
      </w:r>
      <w:r>
        <w:rPr/>
        <w:t>頰</w:t>
      </w:r>
      <w:r>
        <w:rPr/>
        <w:t>#</w:t>
      </w:r>
      <w:r>
        <w:rPr/>
        <w:t>ꅊ</w:t>
      </w:r>
      <w:r>
        <w:rPr/>
        <w:t>#</w:t>
      </w:r>
      <w:r>
        <w:rPr/>
        <w:t>ꅜ</w:t>
      </w:r>
      <w:r>
        <w:rPr/>
        <w:t>#</w:t>
      </w:r>
      <w:r>
        <w:rPr/>
        <w:t>ꨢ</w:t>
      </w:r>
      <w:r>
        <w:rPr/>
        <w:t>#</w:t>
      </w:r>
      <w:r>
        <w:rPr/>
        <w:t>ꨴ</w:t>
      </w:r>
      <w:r>
        <w:rPr/>
        <w:t>#</w:t>
      </w:r>
      <w:r>
        <w:rPr/>
        <w:t>ꬄ</w:t>
      </w:r>
      <w:r>
        <w:rPr/>
        <w:t>#꬜#</w:t>
      </w:r>
      <w:r>
        <w:rPr/>
        <w:t>굨</w:t>
      </w:r>
      <w:r>
        <w:rPr/>
        <w:t>#</w:t>
      </w:r>
      <w:r>
        <w:rPr/>
        <w:t>굺</w:t>
      </w:r>
      <w:r>
        <w:rPr/>
        <w:t>#</w:t>
      </w:r>
      <w:r>
        <w:rPr/>
        <w:t>낆</w:t>
      </w:r>
      <w:r>
        <w:rPr/>
        <w:t>#</w:t>
      </w:r>
      <w:r>
        <w:rPr/>
        <w:t>나</w:t>
      </w:r>
      <w:r>
        <w:rPr/>
        <w:t>#</w:t>
      </w:r>
      <w:r>
        <w:rPr/>
        <w:t>뎤</w:t>
      </w:r>
      <w:r>
        <w:rPr/>
        <w:t>#</w:t>
      </w:r>
      <w:r>
        <w:rPr/>
        <w:t>뎶</w:t>
      </w:r>
      <w:r>
        <w:rPr/>
        <w:t>#</w:t>
      </w:r>
      <w:r>
        <w:rPr/>
        <w:t>뽾</w:t>
      </w:r>
      <w:r>
        <w:rPr/>
        <w:t>#</w:t>
      </w:r>
      <w:r>
        <w:rPr/>
        <w:t>뾐</w:t>
      </w:r>
      <w:r>
        <w:rPr/>
        <w:t>#</w:t>
      </w:r>
      <w:r>
        <w:rPr/>
        <w:t>엮</w:t>
      </w:r>
      <w:r>
        <w:rPr/>
        <w:t>#</w:t>
      </w:r>
      <w:r>
        <w:rPr/>
        <w:t>였</w:t>
      </w:r>
      <w:r>
        <w:rPr/>
        <w:t>#</w:t>
      </w:r>
      <w:r>
        <w:rPr/>
        <w:t>춞</w:t>
      </w:r>
      <w:r>
        <w:rPr/>
        <w:t>#</w:t>
      </w:r>
      <w:r>
        <w:rPr/>
        <w:t>춰</w:t>
      </w:r>
      <w:r>
        <w:rPr/>
        <w:t>#</w:t>
      </w:r>
      <w:r>
        <w:rPr/>
        <w:t>쾤</w:t>
      </w:r>
      <w:r>
        <w:rPr/>
        <w:t>#</w:t>
      </w:r>
      <w:r>
        <w:rPr/>
        <w:t>쾶</w:t>
      </w:r>
      <w:r>
        <w:rPr/>
        <w:t>#?????#?#############</w:t>
      </w:r>
      <w:r>
        <w:rPr/>
        <w:t>兀</w:t>
      </w:r>
      <w:r>
        <w:rPr/>
        <w:t>#</w:t>
      </w:r>
      <w:r>
        <w:rPr/>
        <w:t>羽</w:t>
      </w:r>
      <w:r>
        <w:rPr/>
        <w:t>#</w:t>
      </w:r>
      <w:r>
        <w:rPr/>
        <w:t>㮝</w:t>
      </w:r>
      <w:r>
        <w:rPr/>
        <w:t>#</w:t>
      </w:r>
      <w:r>
        <w:rPr/>
        <w:t>﫤</w:t>
      </w:r>
      <w:r>
        <w:rPr/>
        <w:t>#</w:t>
      </w:r>
      <w:r>
        <w:rPr/>
        <w:t>퇴퇴</w:t>
      </w:r>
      <w:r>
        <w:rPr/>
        <w:t>##ᘟ</w:t>
      </w:r>
      <w:r>
        <w:rPr/>
        <w:t>ᩨ</w:t>
      </w:r>
      <w:r>
        <w:rPr/>
        <w:t>楦㔀脈⩂娍脈</w:t>
      </w:r>
      <w:r>
        <w:rPr>
          <w:rtl w:val="true"/>
        </w:rPr>
        <w:t>࡜</w:t>
      </w:r>
      <w:r>
        <w:rPr/>
        <w:t>征</w:t>
      </w:r>
      <w:r>
        <w:rPr/>
        <w:t>ň</w:t>
      </w:r>
      <w:r>
        <w:rPr/>
        <w:t>漀</w:t>
      </w:r>
      <w:r>
        <w:rPr/>
        <w:t>Ȩ</w:t>
      </w:r>
      <w:r>
        <w:rPr/>
        <w:t>桰</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w:t>
      </w:r>
      <w:r>
        <w:rPr/>
        <w:t>刂䍪</w:t>
      </w:r>
      <w:r>
        <w:rPr/>
        <w:t>#</w:t>
      </w:r>
      <w:r>
        <w:rPr/>
        <w:t>䍺</w:t>
      </w:r>
      <w:r>
        <w:rPr/>
        <w:t>#</w:t>
      </w:r>
      <w:r>
        <w:rPr/>
        <w:t>䛎</w:t>
      </w:r>
      <w:r>
        <w:rPr/>
        <w:t>#</w:t>
      </w:r>
      <w:r>
        <w:rPr/>
        <w:t>䛞</w:t>
      </w:r>
      <w:r>
        <w:rPr/>
        <w:t>#</w:t>
      </w:r>
      <w:r>
        <w:rPr/>
        <w:t>䭶</w:t>
      </w:r>
      <w:r>
        <w:rPr/>
        <w:t>#</w:t>
      </w:r>
      <w:r>
        <w:rPr/>
        <w:t>䮆</w:t>
      </w:r>
      <w:r>
        <w:rPr/>
        <w:t>#</w:t>
      </w:r>
      <w:r>
        <w:rPr/>
        <w:t>叶</w:t>
      </w:r>
      <w:r>
        <w:rPr/>
        <w:t>#</w:t>
      </w:r>
      <w:r>
        <w:rPr/>
        <w:t>吆</w:t>
      </w:r>
      <w:r>
        <w:rPr/>
        <w:t>#</w:t>
      </w:r>
      <w:r>
        <w:rPr/>
        <w:t>孶</w:t>
      </w:r>
      <w:r>
        <w:rPr/>
        <w:t>#</w:t>
      </w:r>
      <w:r>
        <w:rPr/>
        <w:t>宆</w:t>
      </w:r>
      <w:r>
        <w:rPr/>
        <w:t>#</w:t>
      </w:r>
      <w:r>
        <w:rPr/>
        <w:t>或</w:t>
      </w:r>
      <w:r>
        <w:rPr/>
        <w:t>#</w:t>
      </w:r>
      <w:r>
        <w:rPr/>
        <w:t>戦</w:t>
      </w:r>
      <w:r>
        <w:rPr/>
        <w:t>#</w:t>
      </w:r>
      <w:r>
        <w:rPr/>
        <w:t>敘</w:t>
      </w:r>
      <w:r>
        <w:rPr/>
        <w:t>#</w:t>
      </w:r>
      <w:r>
        <w:rPr/>
        <w:t>敨</w:t>
      </w:r>
      <w:r>
        <w:rPr/>
        <w:t>#</w:t>
      </w:r>
      <w:r>
        <w:rPr/>
        <w:t>槴</w:t>
      </w:r>
      <w:r>
        <w:rPr/>
        <w:t>#</w:t>
      </w:r>
      <w:r>
        <w:rPr/>
        <w:t>樄</w:t>
      </w:r>
      <w:r>
        <w:rPr/>
        <w:t>#</w:t>
      </w:r>
      <w:r>
        <w:rPr/>
        <w:t>汌</w:t>
      </w:r>
      <w:r>
        <w:rPr/>
        <w:t>#</w:t>
      </w:r>
      <w:r>
        <w:rPr/>
        <w:t>汜</w:t>
      </w:r>
      <w:r>
        <w:rPr/>
        <w:t>#</w:t>
      </w:r>
      <w:r>
        <w:rPr/>
        <w:t>癨</w:t>
      </w:r>
      <w:r>
        <w:rPr/>
        <w:t>#</w:t>
      </w:r>
      <w:r>
        <w:rPr/>
        <w:t>癸</w:t>
      </w:r>
      <w:r>
        <w:rPr/>
        <w:t>#</w:t>
      </w:r>
      <w:r>
        <w:rPr/>
        <w:t>睔</w:t>
      </w:r>
      <w:r>
        <w:rPr/>
        <w:t>#</w:t>
      </w:r>
      <w:r>
        <w:rPr/>
        <w:t>睤</w:t>
      </w:r>
      <w:r>
        <w:rPr/>
        <w:t>#</w:t>
      </w:r>
      <w:r>
        <w:rPr/>
        <w:t>聠</w:t>
      </w:r>
      <w:r>
        <w:rPr/>
        <w:t>#</w:t>
      </w:r>
      <w:r>
        <w:rPr/>
        <w:t>聰</w:t>
      </w:r>
      <w:r>
        <w:rPr/>
        <w:t>#</w:t>
      </w:r>
      <w:r>
        <w:rPr/>
        <w:t>腖</w:t>
      </w:r>
      <w:r>
        <w:rPr/>
        <w:t>#</w:t>
      </w:r>
      <w:r>
        <w:rPr/>
        <w:t>腦</w:t>
      </w:r>
      <w:r>
        <w:rPr/>
        <w:t>#</w:t>
      </w:r>
      <w:r>
        <w:rPr/>
        <w:t>莶</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莶</w:t>
      </w:r>
      <w:r>
        <w:rPr/>
        <w:t>#</w:t>
      </w:r>
      <w:r>
        <w:rPr/>
        <w:t>菆</w:t>
      </w:r>
      <w:r>
        <w:rPr/>
        <w:t>#</w:t>
      </w:r>
      <w:r>
        <w:rPr/>
        <w:t>蚰</w:t>
      </w:r>
      <w:r>
        <w:rPr/>
        <w:t>#</w:t>
      </w:r>
      <w:r>
        <w:rPr/>
        <w:t>蛀</w:t>
      </w:r>
      <w:r>
        <w:rPr/>
        <w:t>#</w:t>
      </w:r>
      <w:r>
        <w:rPr/>
        <w:t>輾</w:t>
      </w:r>
      <w:r>
        <w:rPr/>
        <w:t>#</w:t>
      </w:r>
      <w:r>
        <w:rPr/>
        <w:t>轎</w:t>
      </w:r>
      <w:r>
        <w:rPr/>
        <w:t>#</w:t>
      </w:r>
      <w:r>
        <w:rPr/>
        <w:t>隲</w:t>
      </w:r>
      <w:r>
        <w:rPr/>
        <w:t>#</w:t>
      </w:r>
      <w:r>
        <w:rPr/>
        <w:t>雂</w:t>
      </w:r>
      <w:r>
        <w:rPr/>
        <w:t>#</w:t>
      </w:r>
      <w:r>
        <w:rPr/>
        <w:t>頠</w:t>
      </w:r>
      <w:r>
        <w:rPr/>
        <w:t>#</w:t>
      </w:r>
      <w:r>
        <w:rPr/>
        <w:t>頰</w:t>
      </w:r>
      <w:r>
        <w:rPr/>
        <w:t>#</w:t>
      </w:r>
      <w:r>
        <w:rPr/>
        <w:t>ꅌ</w:t>
      </w:r>
      <w:r>
        <w:rPr/>
        <w:t>#</w:t>
      </w:r>
      <w:r>
        <w:rPr/>
        <w:t>ꅜ</w:t>
      </w:r>
      <w:r>
        <w:rPr/>
        <w:t>#</w:t>
      </w:r>
      <w:r>
        <w:rPr/>
        <w:t>ꨤ</w:t>
      </w:r>
      <w:r>
        <w:rPr/>
        <w:t>#</w:t>
      </w:r>
      <w:r>
        <w:rPr/>
        <w:t>ꨴ</w:t>
      </w:r>
      <w:r>
        <w:rPr/>
        <w:t>#</w:t>
      </w:r>
      <w:r>
        <w:rPr/>
        <w:t>굪</w:t>
      </w:r>
      <w:r>
        <w:rPr/>
        <w:t>#</w:t>
      </w:r>
      <w:r>
        <w:rPr/>
        <w:t>굺</w:t>
      </w:r>
      <w:r>
        <w:rPr/>
        <w:t>#</w:t>
      </w:r>
      <w:r>
        <w:rPr/>
        <w:t>낈</w:t>
      </w:r>
      <w:r>
        <w:rPr/>
        <w:t>#</w:t>
      </w:r>
      <w:r>
        <w:rPr/>
        <w:t>나</w:t>
      </w:r>
      <w:r>
        <w:rPr/>
        <w:t>#</w:t>
      </w:r>
      <w:r>
        <w:rPr/>
        <w:t>뎦</w:t>
      </w:r>
      <w:r>
        <w:rPr/>
        <w:t>#</w:t>
      </w:r>
      <w:r>
        <w:rPr/>
        <w:t>뎶</w:t>
      </w:r>
      <w:r>
        <w:rPr/>
        <w:t>#</w:t>
      </w:r>
      <w:r>
        <w:rPr/>
        <w:t>뾀</w:t>
      </w:r>
      <w:r>
        <w:rPr/>
        <w:t>#</w:t>
      </w:r>
      <w:r>
        <w:rPr/>
        <w:t>뾐</w:t>
      </w:r>
      <w:r>
        <w:rPr/>
        <w:t>#</w:t>
      </w:r>
      <w:r>
        <w:rPr/>
        <w:t>연</w:t>
      </w:r>
      <w:r>
        <w:rPr/>
        <w:t>#</w:t>
      </w:r>
      <w:r>
        <w:rPr/>
        <w:t>였</w:t>
      </w:r>
      <w:r>
        <w:rPr/>
        <w:t>#</w:t>
      </w:r>
      <w:r>
        <w:rPr/>
        <w:t>춠</w:t>
      </w:r>
      <w:r>
        <w:rPr/>
        <w:t>#</w:t>
      </w:r>
      <w:r>
        <w:rPr/>
        <w:t>춰</w:t>
      </w:r>
      <w:r>
        <w:rPr/>
        <w:t>#</w:t>
      </w:r>
      <w:r>
        <w:rPr/>
        <w:t>쾦</w:t>
      </w: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쾦</w:t>
      </w:r>
      <w:r>
        <w:rPr/>
        <w:t>#</w:t>
      </w:r>
      <w:r>
        <w:rPr/>
        <w:t>쾶</w:t>
      </w:r>
      <w:r>
        <w:rPr/>
        <w:t>#?????#?#############</w:t>
      </w:r>
      <w:r>
        <w:rPr/>
        <w:t>﨎</w:t>
      </w:r>
      <w:r>
        <w:rPr/>
        <w:t>#</w:t>
      </w:r>
      <w:r>
        <w:rPr/>
        <w:t>羽</w:t>
      </w:r>
      <w:r>
        <w:rPr/>
        <w:t>#</w:t>
      </w:r>
      <w:r>
        <w:rPr/>
        <w:t>䀹</w:t>
      </w:r>
      <w:r>
        <w:rPr/>
        <w:t>#</w:t>
      </w:r>
      <w:r>
        <w:rPr/>
        <w:t>﫤</w:t>
      </w:r>
      <w:r>
        <w:rPr/>
        <w:t>#</w:t>
      </w:r>
      <w:r>
        <w:rPr>
          <w:rtl w:val="true"/>
        </w:rPr>
        <w:t>ﲬ</w:t>
      </w:r>
      <w:r>
        <w:rPr>
          <w:rtl w:val="true"/>
        </w:rPr>
        <w:t>#</w:t>
      </w:r>
      <w:r>
        <w:rPr>
          <w:rtl w:val="true"/>
        </w:rPr>
        <w:t>ﲼ</w:t>
      </w:r>
      <w:r>
        <w:rPr/>
        <w:t>#ζ</w:t>
      </w:r>
      <w:r>
        <w:br w:type="page"/>
      </w:r>
    </w:p>
    <w:p>
      <w:pPr>
        <w:pStyle w:val="PreformattedText"/>
        <w:bidi w:val="0"/>
        <w:jc w:val="left"/>
        <w:rPr/>
      </w:pP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w:t>
      </w:r>
      <w:r>
        <w:rPr/>
        <w:t>#</w:t>
      </w:r>
      <w:r>
        <w:rPr>
          <w:rtl w:val="true"/>
        </w:rPr>
        <w:t>ﲪ</w:t>
      </w:r>
      <w:r>
        <w:rPr>
          <w:rtl w:val="true"/>
        </w:rPr>
        <w:t>#</w:t>
      </w:r>
      <w:r>
        <w:rPr>
          <w:rtl w:val="true"/>
        </w:rPr>
        <w:t>ﲼ</w:t>
      </w:r>
      <w:r>
        <w:rPr/>
        <w:t>#δ</w:t>
      </w:r>
      <w:r>
        <w:br w:type="page"/>
      </w:r>
    </w:p>
    <w:p>
      <w:pPr>
        <w:pStyle w:val="PreformattedText"/>
        <w:bidi w:val="0"/>
        <w:jc w:val="left"/>
        <w:rPr/>
      </w:pPr>
      <w:r>
        <w:rPr/>
        <w:t>φ</w:t>
      </w:r>
      <w:r>
        <w:br w:type="page"/>
      </w:r>
    </w:p>
    <w:p>
      <w:pPr>
        <w:pStyle w:val="PreformattedText"/>
        <w:bidi w:val="0"/>
        <w:jc w:val="left"/>
        <w:rPr/>
      </w:pPr>
      <w:r>
        <w:rPr/>
        <w:t>ੲ</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ኮ</w:t>
      </w:r>
      <w:r>
        <w:br w:type="page"/>
      </w:r>
    </w:p>
    <w:p>
      <w:pPr>
        <w:pStyle w:val="PreformattedText"/>
        <w:bidi w:val="0"/>
        <w:jc w:val="left"/>
        <w:rPr/>
      </w:pPr>
      <w:r>
        <w:rPr/>
        <w:t>ዀ</w:t>
      </w:r>
      <w:r>
        <w:br w:type="page"/>
      </w:r>
    </w:p>
    <w:p>
      <w:pPr>
        <w:pStyle w:val="PreformattedText"/>
        <w:bidi w:val="0"/>
        <w:jc w:val="left"/>
        <w:rPr/>
      </w:pPr>
      <w:r>
        <w:rPr/>
        <w:t>᜺</w:t>
      </w:r>
      <w:r>
        <w:br w:type="page"/>
      </w:r>
    </w:p>
    <w:p>
      <w:pPr>
        <w:pStyle w:val="PreformattedText"/>
        <w:bidi w:val="0"/>
        <w:jc w:val="left"/>
        <w:rPr/>
      </w:pPr>
      <w:r>
        <w:rPr/>
        <w:t>ᝌ</w:t>
      </w:r>
      <w:r>
        <w:br w:type="page"/>
      </w:r>
    </w:p>
    <w:p>
      <w:pPr>
        <w:pStyle w:val="PreformattedText"/>
        <w:bidi w:val="0"/>
        <w:jc w:val="left"/>
        <w:rPr/>
      </w:pPr>
      <w:r>
        <w:rPr/>
        <w:t>Ჾ</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㗎</w:t>
      </w:r>
      <w:r>
        <w:br w:type="page"/>
      </w:r>
    </w:p>
    <w:p>
      <w:pPr>
        <w:pStyle w:val="PreformattedText"/>
        <w:bidi w:val="0"/>
        <w:jc w:val="left"/>
        <w:rPr/>
      </w:pPr>
      <w:r>
        <w:rPr/>
        <w:t>㗠</w:t>
      </w:r>
      <w:r>
        <w:br w:type="page"/>
      </w:r>
    </w:p>
    <w:p>
      <w:pPr>
        <w:pStyle w:val="PreformattedText"/>
        <w:bidi w:val="0"/>
        <w:jc w:val="left"/>
        <w:rPr/>
      </w:pPr>
      <w:r>
        <w:rPr/>
        <w:t>㰚</w:t>
      </w:r>
      <w:r>
        <w:br w:type="page"/>
      </w:r>
    </w:p>
    <w:p>
      <w:pPr>
        <w:pStyle w:val="PreformattedText"/>
        <w:bidi w:val="0"/>
        <w:jc w:val="left"/>
        <w:rPr/>
      </w:pPr>
      <w:r>
        <w:rPr/>
        <w:t>㰬</w:t>
      </w:r>
      <w:r>
        <w:br w:type="page"/>
      </w:r>
    </w:p>
    <w:p>
      <w:pPr>
        <w:pStyle w:val="PreformattedText"/>
        <w:bidi w:val="0"/>
        <w:jc w:val="left"/>
        <w:rPr/>
      </w:pPr>
      <w:r>
        <w:rPr/>
        <w:t>䌌</w:t>
      </w:r>
      <w:r>
        <w:br w:type="page"/>
      </w:r>
    </w:p>
    <w:p>
      <w:pPr>
        <w:pStyle w:val="PreformattedText"/>
        <w:bidi w:val="0"/>
        <w:jc w:val="left"/>
        <w:rPr/>
      </w:pPr>
      <w:r>
        <w:rPr/>
        <w:t>䌞</w:t>
      </w:r>
      <w:r>
        <w:br w:type="page"/>
      </w:r>
    </w:p>
    <w:p>
      <w:pPr>
        <w:pStyle w:val="PreformattedText"/>
        <w:bidi w:val="0"/>
        <w:jc w:val="left"/>
        <w:rPr/>
      </w:pPr>
      <w:r>
        <w:rPr/>
        <w:t>䤘</w:t>
      </w:r>
      <w:r>
        <w:br w:type="page"/>
      </w:r>
    </w:p>
    <w:p>
      <w:pPr>
        <w:pStyle w:val="PreformattedText"/>
        <w:bidi w:val="0"/>
        <w:jc w:val="left"/>
        <w:rPr/>
      </w:pPr>
      <w:r>
        <w:rPr/>
        <w:t>䤪</w:t>
      </w:r>
      <w:r>
        <w:br w:type="page"/>
      </w:r>
    </w:p>
    <w:p>
      <w:pPr>
        <w:pStyle w:val="PreformattedText"/>
        <w:bidi w:val="0"/>
        <w:jc w:val="left"/>
        <w:rPr/>
      </w:pPr>
      <w:r>
        <w:rPr/>
        <w:t>䰾</w:t>
      </w:r>
      <w:r>
        <w:br w:type="page"/>
      </w:r>
    </w:p>
    <w:p>
      <w:pPr>
        <w:pStyle w:val="PreformattedText"/>
        <w:bidi w:val="0"/>
        <w:jc w:val="left"/>
        <w:rPr/>
      </w:pPr>
      <w:r>
        <w:rPr/>
        <w:t>䱐</w:t>
      </w:r>
      <w:r>
        <w:br w:type="page"/>
      </w:r>
    </w:p>
    <w:p>
      <w:pPr>
        <w:pStyle w:val="PreformattedText"/>
        <w:bidi w:val="0"/>
        <w:jc w:val="left"/>
        <w:rPr/>
      </w:pPr>
      <w:r>
        <w:rPr/>
        <w:t>卤</w:t>
      </w:r>
      <w:r>
        <w:br w:type="page"/>
      </w:r>
    </w:p>
    <w:p>
      <w:pPr>
        <w:pStyle w:val="PreformattedText"/>
        <w:bidi w:val="0"/>
        <w:jc w:val="left"/>
        <w:rPr/>
      </w:pPr>
      <w:r>
        <w:rPr/>
        <w:t>卶</w:t>
      </w:r>
      <w:r>
        <w:br w:type="page"/>
      </w:r>
    </w:p>
    <w:p>
      <w:pPr>
        <w:pStyle w:val="PreformattedText"/>
        <w:bidi w:val="0"/>
        <w:jc w:val="left"/>
        <w:rPr/>
      </w:pPr>
      <w:r>
        <w:rPr/>
        <w:t>尖</w:t>
      </w:r>
      <w:r>
        <w:br w:type="page"/>
      </w:r>
    </w:p>
    <w:p>
      <w:pPr>
        <w:pStyle w:val="PreformattedText"/>
        <w:bidi w:val="0"/>
        <w:jc w:val="left"/>
        <w:rPr/>
      </w:pPr>
      <w:r>
        <w:rPr/>
        <w:t>尨</w:t>
      </w:r>
      <w:r>
        <w:br w:type="page"/>
      </w:r>
    </w:p>
    <w:p>
      <w:pPr>
        <w:pStyle w:val="PreformattedText"/>
        <w:bidi w:val="0"/>
        <w:jc w:val="left"/>
        <w:rPr/>
      </w:pPr>
      <w:r>
        <w:rPr/>
        <w:t>悂</w:t>
      </w:r>
      <w:r>
        <w:br w:type="page"/>
      </w:r>
    </w:p>
    <w:p>
      <w:pPr>
        <w:pStyle w:val="PreformattedText"/>
        <w:bidi w:val="0"/>
        <w:jc w:val="left"/>
        <w:rPr/>
      </w:pPr>
      <w:r>
        <w:rPr/>
        <w:t>悔</w:t>
      </w:r>
      <w:r>
        <w:br w:type="page"/>
      </w:r>
    </w:p>
    <w:p>
      <w:pPr>
        <w:pStyle w:val="PreformattedText"/>
        <w:bidi w:val="0"/>
        <w:jc w:val="left"/>
        <w:rPr/>
      </w:pPr>
      <w:r>
        <w:rPr/>
        <w:t></w:t>
      </w:r>
      <w:r>
        <w:rPr/>
        <w:t>#####################################################################################################################################ᘥ</w:t>
      </w:r>
      <w:r>
        <w:rPr/>
        <w:t>ᩨ</w:t>
      </w:r>
      <w:r>
        <w:rPr/>
        <w:t>楦㔀脈</w:t>
      </w:r>
      <w:r>
        <w:rPr>
          <w:rtl w:val="true"/>
        </w:rPr>
        <w:t>࠶</w:t>
      </w:r>
      <w:r>
        <w:rPr/>
        <w:t>䊁</w:t>
      </w:r>
      <w:r>
        <w:rPr/>
        <w:t>Ȫ</w:t>
      </w:r>
      <w:r>
        <w:rPr/>
        <w:t>࡚</w:t>
      </w:r>
      <w:r>
        <w:rPr/>
        <w:t>岁脈</w:t>
      </w:r>
      <w:r>
        <w:rPr>
          <w:rtl w:val="true"/>
        </w:rPr>
        <w:t>࡝</w:t>
      </w:r>
      <w:r>
        <w:rPr/>
        <w:t>征</w:t>
      </w:r>
      <w:r>
        <w:rPr/>
        <w:t>ň</w:t>
      </w:r>
      <w:r>
        <w:rPr/>
        <w:t>漀</w:t>
      </w:r>
      <w:r>
        <w:rPr/>
        <w:t>Ȩ</w:t>
      </w:r>
      <w:r>
        <w:rPr/>
        <w:t>桰</w:t>
      </w:r>
      <w:r>
        <w:rPr/>
        <w:t>#ÿᘖ</w:t>
      </w:r>
      <w:r>
        <w:rPr/>
        <w:t>ᩨ</w:t>
      </w:r>
      <w:r>
        <w:rPr/>
        <w:t>楦㔀脈</w:t>
      </w:r>
      <w:r>
        <w:rPr/>
        <w:t>࡚</w:t>
      </w:r>
      <w:r>
        <w:rPr/>
        <w:t>岁脈䡟</w:t>
      </w:r>
      <w:r>
        <w:rPr/>
        <w:t>#⡯␂ζ</w:t>
      </w:r>
      <w:r>
        <w:br w:type="page"/>
      </w:r>
    </w:p>
    <w:p>
      <w:pPr>
        <w:pStyle w:val="PreformattedText"/>
        <w:bidi w:val="0"/>
        <w:jc w:val="left"/>
        <w:rPr/>
      </w:pPr>
      <w:r>
        <w:rPr/>
        <w:t>φ</w:t>
      </w:r>
      <w:r>
        <w:br w:type="page"/>
      </w:r>
    </w:p>
    <w:p>
      <w:pPr>
        <w:pStyle w:val="PreformattedText"/>
        <w:bidi w:val="0"/>
        <w:jc w:val="left"/>
        <w:rPr/>
      </w:pPr>
      <w:r>
        <w:rPr/>
        <w:t>ੴ</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ኰ</w:t>
      </w:r>
      <w:r>
        <w:br w:type="page"/>
      </w:r>
    </w:p>
    <w:p>
      <w:pPr>
        <w:pStyle w:val="PreformattedText"/>
        <w:bidi w:val="0"/>
        <w:jc w:val="left"/>
        <w:rPr/>
      </w:pPr>
      <w:r>
        <w:rPr/>
        <w:t>ዀ</w:t>
      </w:r>
      <w:r>
        <w:br w:type="page"/>
      </w:r>
    </w:p>
    <w:p>
      <w:pPr>
        <w:pStyle w:val="PreformattedText"/>
        <w:bidi w:val="0"/>
        <w:jc w:val="left"/>
        <w:rPr/>
      </w:pPr>
      <w:r>
        <w:rPr/>
        <w:t>᜼</w:t>
      </w:r>
      <w:r>
        <w:br w:type="page"/>
      </w:r>
    </w:p>
    <w:p>
      <w:pPr>
        <w:pStyle w:val="PreformattedText"/>
        <w:bidi w:val="0"/>
        <w:jc w:val="left"/>
        <w:rPr/>
      </w:pPr>
      <w:r>
        <w:rPr/>
        <w:t>ᝌ</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㗐</w:t>
      </w:r>
      <w:r>
        <w:br w:type="page"/>
      </w:r>
    </w:p>
    <w:p>
      <w:pPr>
        <w:pStyle w:val="PreformattedText"/>
        <w:bidi w:val="0"/>
        <w:jc w:val="left"/>
        <w:rPr/>
      </w:pPr>
      <w:r>
        <w:rPr/>
        <w:t>㗠</w:t>
      </w:r>
      <w:r>
        <w:br w:type="page"/>
      </w:r>
    </w:p>
    <w:p>
      <w:pPr>
        <w:pStyle w:val="PreformattedText"/>
        <w:bidi w:val="0"/>
        <w:jc w:val="left"/>
        <w:rPr/>
      </w:pPr>
      <w:r>
        <w:rPr/>
        <w:t>㰜</w:t>
      </w:r>
      <w:r>
        <w:br w:type="page"/>
      </w:r>
    </w:p>
    <w:p>
      <w:pPr>
        <w:pStyle w:val="PreformattedText"/>
        <w:bidi w:val="0"/>
        <w:jc w:val="left"/>
        <w:rPr/>
      </w:pPr>
      <w:r>
        <w:rPr/>
        <w:t>㰬</w:t>
      </w:r>
      <w:r>
        <w:br w:type="page"/>
      </w:r>
    </w:p>
    <w:p>
      <w:pPr>
        <w:pStyle w:val="PreformattedText"/>
        <w:bidi w:val="0"/>
        <w:jc w:val="left"/>
        <w:rPr/>
      </w:pPr>
      <w:r>
        <w:rPr/>
        <w:t>䌎</w:t>
      </w:r>
      <w:r>
        <w:br w:type="page"/>
      </w:r>
    </w:p>
    <w:p>
      <w:pPr>
        <w:pStyle w:val="PreformattedText"/>
        <w:bidi w:val="0"/>
        <w:jc w:val="left"/>
        <w:rPr/>
      </w:pPr>
      <w:r>
        <w:rPr/>
        <w:t>䌞</w:t>
      </w:r>
      <w:r>
        <w:br w:type="page"/>
      </w:r>
    </w:p>
    <w:p>
      <w:pPr>
        <w:pStyle w:val="PreformattedText"/>
        <w:bidi w:val="0"/>
        <w:jc w:val="left"/>
        <w:rPr/>
      </w:pPr>
      <w:r>
        <w:rPr/>
        <w:t>䤚</w:t>
      </w:r>
      <w:r>
        <w:br w:type="page"/>
      </w:r>
    </w:p>
    <w:p>
      <w:pPr>
        <w:pStyle w:val="PreformattedText"/>
        <w:bidi w:val="0"/>
        <w:jc w:val="left"/>
        <w:rPr/>
      </w:pPr>
      <w:r>
        <w:rPr/>
        <w:t>䤪</w:t>
      </w:r>
      <w:r>
        <w:br w:type="page"/>
      </w:r>
    </w:p>
    <w:p>
      <w:pPr>
        <w:pStyle w:val="PreformattedText"/>
        <w:bidi w:val="0"/>
        <w:jc w:val="left"/>
        <w:rPr/>
      </w:pPr>
      <w:r>
        <w:rPr/>
        <w:t>䱀</w:t>
      </w:r>
      <w:r>
        <w:br w:type="page"/>
      </w:r>
    </w:p>
    <w:p>
      <w:pPr>
        <w:pStyle w:val="PreformattedText"/>
        <w:bidi w:val="0"/>
        <w:jc w:val="left"/>
        <w:rPr/>
      </w:pPr>
      <w:r>
        <w:rPr/>
        <w:t>ò###########ò###########ò###########ò###########ò###########ò###########ò###########ò###########ò###########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ᨀ</w:t>
      </w:r>
      <w:r>
        <w:rPr/>
        <w:t>䱀</w:t>
      </w:r>
      <w:r>
        <w:br w:type="page"/>
      </w:r>
    </w:p>
    <w:p>
      <w:pPr>
        <w:pStyle w:val="PreformattedText"/>
        <w:bidi w:val="0"/>
        <w:jc w:val="left"/>
        <w:rPr/>
      </w:pPr>
      <w:r>
        <w:rPr/>
        <w:t>䱐</w:t>
      </w:r>
      <w:r>
        <w:br w:type="page"/>
      </w:r>
    </w:p>
    <w:p>
      <w:pPr>
        <w:pStyle w:val="PreformattedText"/>
        <w:bidi w:val="0"/>
        <w:jc w:val="left"/>
        <w:rPr/>
      </w:pPr>
      <w:r>
        <w:rPr/>
        <w:t>卦</w:t>
      </w:r>
      <w:r>
        <w:br w:type="page"/>
      </w:r>
    </w:p>
    <w:p>
      <w:pPr>
        <w:pStyle w:val="PreformattedText"/>
        <w:bidi w:val="0"/>
        <w:jc w:val="left"/>
        <w:rPr/>
      </w:pPr>
      <w:r>
        <w:rPr/>
        <w:t>卶</w:t>
      </w:r>
      <w:r>
        <w:br w:type="page"/>
      </w:r>
    </w:p>
    <w:p>
      <w:pPr>
        <w:pStyle w:val="PreformattedText"/>
        <w:bidi w:val="0"/>
        <w:jc w:val="left"/>
        <w:rPr/>
      </w:pPr>
      <w:r>
        <w:rPr/>
        <w:t>尘</w:t>
      </w:r>
      <w:r>
        <w:br w:type="page"/>
      </w:r>
    </w:p>
    <w:p>
      <w:pPr>
        <w:pStyle w:val="PreformattedText"/>
        <w:bidi w:val="0"/>
        <w:jc w:val="left"/>
        <w:rPr/>
      </w:pPr>
      <w:r>
        <w:rPr/>
        <w:t>尨</w:t>
      </w:r>
      <w:r>
        <w:br w:type="page"/>
      </w:r>
    </w:p>
    <w:p>
      <w:pPr>
        <w:pStyle w:val="PreformattedText"/>
        <w:bidi w:val="0"/>
        <w:jc w:val="left"/>
        <w:rPr/>
      </w:pPr>
      <w:r>
        <w:rPr/>
        <w:t>悄</w:t>
      </w:r>
      <w:r>
        <w:br w:type="page"/>
      </w:r>
    </w:p>
    <w:p>
      <w:pPr>
        <w:pStyle w:val="PreformattedText"/>
        <w:bidi w:val="0"/>
        <w:jc w:val="left"/>
        <w:rPr/>
      </w:pPr>
      <w:r>
        <w:rPr/>
        <w:t>悔</w:t>
      </w:r>
      <w:r>
        <w:br w:type="page"/>
      </w:r>
    </w:p>
    <w:p>
      <w:pPr>
        <w:pStyle w:val="PreformattedText"/>
        <w:bidi w:val="0"/>
        <w:jc w:val="left"/>
        <w:rPr/>
      </w:pPr>
      <w:r>
        <w:rPr/>
        <w:t>ò###########ò###########ò###########ò##############################################################################################################################################################################</w:t>
      </w:r>
      <w:r>
        <w:rPr/>
        <w:t>଀</w:t>
      </w:r>
      <w:r>
        <w:rPr/>
        <w:t>#␃</w:t>
      </w:r>
      <w:r>
        <w:rPr/>
        <w:t>ข</w:t>
      </w:r>
      <w:r>
        <w:rPr/>
        <w:t></w:t>
      </w:r>
      <w:r>
        <w:rPr/>
        <w:t>ༀ</w:t>
      </w:r>
      <w:r>
        <w:rPr/>
        <w:t></w:t>
      </w:r>
      <w:r>
        <w:rPr/>
        <w:t>䄀</w:t>
      </w:r>
      <w:r>
        <w:rPr/>
        <w:t>Ĥ</w:t>
      </w:r>
      <w:r>
        <w:rPr/>
        <w:t>摥粬</w:t>
      </w:r>
      <w:r>
        <w:rPr>
          <w:rtl w:val="true"/>
        </w:rPr>
        <w:t>ࡱ</w:t>
      </w:r>
      <w:r>
        <w:rPr/>
        <w:t>།̀</w:t>
      </w:r>
      <w:r>
        <w:rPr/>
        <w:t>$</w:t>
      </w:r>
      <w:r>
        <w:rPr/>
        <w:t>萎</w:t>
      </w:r>
      <w:r>
        <w:rPr/>
        <w:t>#</w:t>
      </w:r>
      <w:r>
        <w:rPr/>
        <w:t>萏</w:t>
      </w:r>
      <w:r>
        <w:rPr/>
        <w:t>#⑁</w:t>
      </w:r>
      <w:r>
        <w:rPr/>
        <w:t>愁</w:t>
      </w:r>
      <w:r>
        <w:rPr/>
        <w:t>Ȥ</w:t>
      </w:r>
      <w:r>
        <w:rPr/>
        <w:t>摥粬</w:t>
      </w:r>
      <w:r>
        <w:rPr>
          <w:rtl w:val="true"/>
        </w:rPr>
        <w:t>ࡱ܀</w:t>
      </w:r>
      <w:r>
        <w:rPr/>
        <w:t>0</w:t>
      </w:r>
      <w:r>
        <w:rPr/>
        <w:t>週</w:t>
      </w:r>
      <w:r>
        <w:rPr/>
        <w:t>Ũ</w:t>
      </w:r>
      <w:r>
        <w:rPr/>
        <w:t>刯 뀟⺂뀠䇆뀡</w:t>
      </w:r>
      <w:r>
        <w:rPr>
          <w:rtl w:val="true"/>
        </w:rPr>
        <w:t>܈</w:t>
      </w:r>
      <w:r>
        <w:rPr/>
        <w:t>뀢</w:t>
      </w:r>
      <w:r>
        <w:rPr>
          <w:rtl w:val="true"/>
        </w:rPr>
        <w:t>܈</w:t>
      </w:r>
      <w:r>
        <w:rPr/>
        <w:t>連</w:t>
      </w:r>
      <w:r>
        <w:rPr/>
        <w:t>֠</w:t>
      </w:r>
      <w:r>
        <w:rPr/>
        <w:t>逤</w:t>
      </w:r>
      <w:r>
        <w:rPr/>
        <w:t>֠</w:t>
      </w:r>
      <w:r>
        <w:rPr/>
        <w:t>뀥</w:t>
      </w:r>
      <w:r>
        <w:rPr/>
        <w:t>#</w:t>
      </w:r>
      <w:r>
        <w:rPr/>
        <w:t>뀗</w:t>
      </w:r>
      <w:r>
        <w:rPr/>
        <w:t>˄</w:t>
      </w:r>
      <w:r>
        <w:rPr/>
        <w:t>뀘</w:t>
      </w:r>
      <w:r>
        <w:rPr/>
        <w:t>˄</w:t>
      </w:r>
      <w:r>
        <w:rPr/>
        <w:t>逌</w:t>
      </w:r>
      <w:r>
        <w:rPr/>
        <w:t>˄#######################################################################################################################################################################################################################################y␖</w:t>
      </w:r>
      <w:r>
        <w:rPr/>
        <w:t>ᜁ</w:t>
      </w:r>
      <w:r>
        <w:rPr/>
        <w:t>Ĥ</w:t>
      </w:r>
      <w:r>
        <w:rPr/>
        <w:t>晉</w:t>
      </w:r>
      <w:r>
        <w:rPr/>
        <w:t>##</w:t>
      </w:r>
      <w:r>
        <w:rPr/>
        <w:t>摥粬</w:t>
      </w:r>
      <w:r>
        <w:rPr>
          <w:rtl w:val="true"/>
        </w:rPr>
        <w:t>ࡱ</w:t>
      </w:r>
      <w:r>
        <w:rPr/>
        <w:t>阁￢瘡</w:t>
      </w:r>
      <w:r>
        <w:rPr/>
        <w:t>ĀŨ</w:t>
      </w:r>
      <w:r>
        <w:rPr/>
        <w:t>혵</w:t>
      </w:r>
      <w:r>
        <w:rPr/>
        <w:t>#́․</w:t>
      </w:r>
      <w:r>
        <w:rPr/>
        <w:t>瘣</w:t>
      </w:r>
      <w:r>
        <w:rPr/>
        <w:t>Ā․</w:t>
      </w:r>
      <w:r>
        <w:rPr/>
        <w:t>嘺</w:t>
      </w:r>
      <w:r>
        <w:rPr/>
        <w:t>#</w:t>
      </w:r>
      <w:r>
        <w:rPr/>
        <w:t>阂</w:t>
      </w:r>
      <w:r>
        <w:rPr/>
        <w:t>#</w:t>
      </w:r>
      <w:r>
        <w:rPr/>
        <w:t>琊</w:t>
      </w:r>
      <w:r>
        <w:rPr/>
        <w:t>#Ҡ</w:t>
      </w:r>
      <w:r>
        <w:rPr/>
        <w:t>嘋</w:t>
      </w:r>
      <w:r>
        <w:rPr/>
        <w:t>#␂ᔓĶ#ⰀϖĀ</w:t>
      </w:r>
      <w:r>
        <w:rPr/>
        <w:t>㔁</w:t>
      </w:r>
      <w:r>
        <w:rPr>
          <w:rtl w:val="true"/>
        </w:rPr>
        <w:t>ז</w:t>
      </w:r>
      <w:r>
        <w:rPr/>
        <w:t>Ā#</w:t>
      </w:r>
      <w:r>
        <w:rPr/>
        <w:t>㌀</w:t>
      </w:r>
      <w:r>
        <w:rPr/>
        <w:t>ۖ</w:t>
      </w:r>
      <w:r>
        <w:rPr/>
        <w:t>Ā̏#</w:t>
      </w:r>
      <w:r>
        <w:rPr/>
        <w:t>혴</w:t>
      </w:r>
      <w:r>
        <w:rPr/>
        <w:t>#</w:t>
      </w:r>
      <w:r>
        <w:rPr/>
        <w:t>༁༃</w:t>
      </w:r>
      <w:r>
        <w:rPr/>
        <w:t>䈀</w:t>
      </w:r>
      <w:r>
        <w:rPr/>
        <w:t>ϖĀ</w:t>
      </w:r>
      <w:r>
        <w:rPr/>
        <w:t>椁건煼計</w:t>
      </w:r>
      <w:r>
        <w:rPr/>
        <w:t>Ŕ?ᘀĤ␗</w:t>
      </w:r>
      <w:r>
        <w:rPr/>
        <w:t>䤁</w:t>
      </w:r>
      <w:r>
        <w:rPr/>
        <w:t>Ŧ#</w:t>
      </w:r>
      <w:r>
        <w:rPr/>
        <w:t>攀걤煼</w:t>
      </w:r>
      <w:r>
        <w:rPr/>
        <w:t>Ĉ℀v</w:t>
      </w:r>
      <w:r>
        <w:rPr/>
        <w:t>栁㔁</w:t>
      </w:r>
      <w:r>
        <w:rPr>
          <w:rtl w:val="true"/>
        </w:rPr>
        <w:t>ז</w:t>
      </w:r>
      <w:r>
        <w:rPr/>
        <w:t>Ā</w:t>
      </w:r>
      <w:r>
        <w:rPr/>
        <w:t>七⌝</w:t>
      </w:r>
      <w:r>
        <w:rPr/>
        <w:t>v</w:t>
      </w:r>
      <w:r>
        <w:rPr/>
        <w:t>丁㨝</w:t>
      </w:r>
      <w:r>
        <w:rPr/>
        <w:t>ୖ</w:t>
      </w:r>
      <w:r>
        <w:rPr/>
        <w:t>Ȁ</w:t>
      </w:r>
      <w:r>
        <w:rPr/>
        <w:t>ྖऀ</w:t>
      </w:r>
      <w:r>
        <w:rPr/>
        <w:t>˖Ā</w:t>
      </w:r>
      <w:r>
        <w:rPr/>
        <w:t>琊</w:t>
      </w:r>
      <w:r>
        <w:rPr/>
        <w:t>#Ҡ</w:t>
      </w:r>
      <w:r>
        <w:rPr/>
        <w:t>嘋</w:t>
      </w:r>
      <w:r>
        <w:rPr/>
        <w:t>#</w:t>
      </w:r>
      <w:r>
        <w:rPr/>
        <w:t>혒</w:t>
      </w:r>
      <w:r>
        <w:rPr/>
        <w:br/>
        <w:t>##</w:t>
      </w:r>
      <w:r>
        <w:rPr/>
        <w:t>ጀ</w:t>
      </w:r>
      <w:r>
        <w:rPr/>
        <w:t>ブᄑ</w:t>
      </w:r>
      <w:r>
        <w:rPr/>
        <w:t>#</w:t>
      </w:r>
      <w:r>
        <w:rPr/>
        <w:t>ᨆ</w:t>
      </w:r>
      <w:r>
        <w:rPr/>
        <w:t>#</w:t>
      </w:r>
      <w:r>
        <w:rPr/>
        <w:t>ᄑ</w:t>
      </w:r>
      <w:r>
        <w:rPr/>
        <w:t>#</w:t>
      </w:r>
      <w:r>
        <w:rPr/>
        <w:t>ᨆ</w:t>
      </w:r>
      <w:r>
        <w:rPr/>
        <w:t>#</w:t>
      </w:r>
      <w:r>
        <w:rPr/>
        <w:t>ᄑ</w:t>
      </w:r>
      <w:r>
        <w:rPr/>
        <w:t>#</w:t>
      </w:r>
      <w:r>
        <w:rPr/>
        <w:t>ᨆ</w:t>
      </w:r>
      <w:r>
        <w:rPr/>
        <w:t>#</w:t>
      </w:r>
      <w:r>
        <w:rPr/>
        <w:t>ᄑ</w:t>
      </w:r>
      <w:r>
        <w:rPr/>
        <w:t>#</w:t>
      </w:r>
      <w:r>
        <w:rPr/>
        <w:t>ᨆ</w:t>
      </w:r>
      <w:r>
        <w:rPr/>
        <w:t>##</w:t>
      </w:r>
      <w:r>
        <w:rPr/>
        <w:t>＀</w:t>
      </w:r>
      <w:r>
        <w:rPr/>
        <w:t>###</w:t>
      </w:r>
      <w:r>
        <w:rPr/>
        <w:t>＀</w:t>
      </w:r>
      <w:r>
        <w:rPr/>
        <w:t>##</w:t>
      </w:r>
      <w:r>
        <w:rPr/>
        <w:t>鐂</w:t>
      </w:r>
      <w:r>
        <w:rPr/>
        <w:t>ᔑĶ#ⰀϖĀ</w:t>
      </w:r>
      <w:r>
        <w:rPr/>
        <w:t>㔁</w:t>
      </w:r>
      <w:r>
        <w:rPr>
          <w:rtl w:val="true"/>
        </w:rPr>
        <w:t>ז</w:t>
      </w:r>
      <w:r>
        <w:rPr/>
        <w:t>Ā#</w:t>
      </w:r>
      <w:r>
        <w:rPr/>
        <w:t>⼀</w:t>
      </w:r>
      <w:r>
        <w:rPr/>
        <w:t>௖</w:t>
      </w:r>
      <w:r>
        <w:rPr/>
        <w:t>Ā</w:t>
      </w:r>
      <w:r>
        <w:rPr/>
        <w:t>ᄏᄑ</w:t>
      </w:r>
      <w:r>
        <w:rPr/>
        <w:t>؀</w:t>
      </w:r>
      <w:r>
        <w:rPr/>
        <w:t>#</w:t>
      </w:r>
      <w:r>
        <w:rPr/>
        <w:t>㐀</w:t>
      </w:r>
      <w:r>
        <w:rPr/>
        <w:t>ۖ</w:t>
      </w:r>
      <w:r>
        <w:rPr/>
        <w:t>Ā̏#</w:t>
      </w:r>
      <w:r>
        <w:rPr/>
        <w:t>홂</w:t>
      </w:r>
      <w:r>
        <w:rPr/>
        <w:t>#ā</w:t>
      </w:r>
      <w:r>
        <w:rPr/>
        <w:t>홠</w:t>
      </w:r>
      <w:r>
        <w:rPr/>
        <w:br/>
        <w:t>##</w:t>
      </w:r>
      <w:r>
        <w:rPr/>
        <w:t>椀건煼瀈</w:t>
      </w:r>
      <w:r>
        <w:rPr/>
        <w:t>૖</w:t>
      </w:r>
      <w:r>
        <w:rPr/>
        <w:t>#</w:t>
      </w:r>
      <w:r>
        <w:rPr/>
        <w:t>＀</w:t>
      </w:r>
      <w:r>
        <w:rPr/>
        <w:t>÷#</w:t>
      </w:r>
      <w:r>
        <w:rPr/>
        <w:t>咊</w:t>
      </w:r>
      <w:r>
        <w:rPr/>
        <w:t>####################################################################################################################################################################################################################################################################################################################################################################################################################################################################################################################################################################################################################################################################################################################################################################################################################################################################################################################################################################################################################################################################################################################################################################################################################################################################################################################################################################################################################################################################################################################################################################################################################################################################################################################################################################################################################################################################################################################################################ў###ċ##################</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ɶ#ɶ#ɶ#ɶ#ɶ#ɶ#ɶ#ɶ#ɶ#</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Ⱦ#</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Ũ#ň#</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ΰ#</w:t>
      </w:r>
      <w:r>
        <w:rPr>
          <w:rtl w:val="true"/>
        </w:rPr>
        <w:t>ض</w:t>
      </w:r>
      <w:r>
        <w:rPr>
          <w:rtl w:val="true"/>
        </w:rPr>
        <w:t>#</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w:t>
      </w:r>
      <w:r>
        <w:rPr/>
        <w:t>䡟</w:t>
      </w:r>
      <w:r>
        <w:rPr/>
        <w:t>Ё</w:t>
      </w:r>
      <w:r>
        <w:rPr/>
        <w:t>䡭</w:t>
      </w:r>
      <w:r>
        <w:rPr/>
        <w:t>Љ</w:t>
      </w:r>
      <w:r>
        <w:rPr/>
        <w:t>䡮</w:t>
      </w:r>
      <w:r>
        <w:rPr/>
        <w:t>Љ</w:t>
      </w:r>
      <w:r>
        <w:rPr/>
        <w:t>䡳</w:t>
      </w:r>
      <w:r>
        <w:rPr/>
        <w:t>Љ</w:t>
      </w:r>
      <w:r>
        <w:rPr/>
        <w:t>䡴</w:t>
      </w:r>
      <w:r>
        <w:rPr/>
        <w:t>Љ##@</w:t>
      </w:r>
      <w:r>
        <w:rPr/>
        <w:t>怀￱</w:t>
      </w:r>
      <w:r>
        <w:rPr/>
        <w:t>#@</w:t>
      </w:r>
      <w:r>
        <w:rPr/>
        <w:t>ဌ</w:t>
      </w:r>
      <w:r>
        <w:rPr/>
        <w:t>#####Normal####</w:t>
      </w:r>
      <w:r>
        <w:rPr/>
        <w:t>䩃</w:t>
      </w:r>
      <w:r>
        <w:rPr/>
        <w:t>#</w:t>
      </w:r>
      <w:r>
        <w:rPr/>
        <w:t>䡟</w:t>
      </w:r>
      <w:r>
        <w:rPr/>
        <w:t>Ё</w:t>
      </w:r>
      <w:r>
        <w:rPr/>
        <w:t>䩡</w:t>
      </w:r>
      <w:r>
        <w:rPr/>
        <w:t>#</w:t>
      </w:r>
      <w:r>
        <w:rPr/>
        <w:t>䡭</w:t>
      </w:r>
      <w:r>
        <w:rPr/>
        <w:t>Љ</w:t>
      </w:r>
      <w:r>
        <w:rPr/>
        <w:t>䡳</w:t>
      </w:r>
      <w:r>
        <w:rPr/>
        <w:t>Љ</w:t>
      </w:r>
      <w:r>
        <w:rPr/>
        <w:t>䡴</w:t>
      </w:r>
      <w:r>
        <w:rPr/>
        <w:t>Љ#########D⁁￲¡D</w:t>
      </w:r>
      <w:r>
        <w:rPr/>
        <w:t>ഌ</w:t>
      </w:r>
      <w:r>
        <w:rPr/>
        <w:t>#####Default Paragraph Font##R</w:t>
      </w:r>
      <w:r>
        <w:rPr/>
        <w:t>䁩￳</w:t>
      </w:r>
      <w:r>
        <w:rPr/>
        <w:t>³Rᴌ###</w:t>
      </w:r>
      <w:r>
        <w:rPr>
          <w:rtl w:val="true"/>
        </w:rPr>
        <w:t>ذ</w:t>
      </w:r>
      <w:r>
        <w:br w:type="page"/>
      </w:r>
    </w:p>
    <w:p>
      <w:pPr>
        <w:pStyle w:val="PreformattedText"/>
        <w:bidi w:val="0"/>
        <w:jc w:val="left"/>
        <w:rPr/>
      </w:pPr>
      <w:r>
        <w:rPr/>
        <w:t>Table Normal###</w:t>
      </w:r>
      <w:r>
        <w:rPr/>
        <w:t>㐀</w:t>
      </w:r>
      <w:r>
        <w:rPr/>
        <w:t>ۖ</w:t>
      </w:r>
      <w:r>
        <w:rPr/>
        <w:t>Ā̊l</w:t>
      </w:r>
      <w:r>
        <w:rPr/>
        <w:t>혴</w:t>
      </w:r>
      <w:r>
        <w:rPr/>
        <w:t>#ԁ#</w:t>
      </w:r>
      <w:r>
        <w:rPr/>
        <w:t>愀</w:t>
      </w:r>
      <w:r>
        <w:rPr/>
        <w:t>϶####(⁫￴Á(</w:t>
      </w:r>
      <w:r>
        <w:rPr/>
        <w:t>ഀ</w:t>
      </w:r>
      <w:r>
        <w:rPr/>
        <w:t>###</w:t>
      </w:r>
      <w:r>
        <w:rPr>
          <w:rtl w:val="true"/>
        </w:rPr>
        <w:t>ذ</w:t>
      </w:r>
      <w:r>
        <w:rPr/>
        <w:t>#No List##</w:t>
      </w:r>
      <w:r>
        <w:br w:type="page"/>
      </w:r>
    </w:p>
    <w:p>
      <w:pPr>
        <w:pStyle w:val="PreformattedText"/>
        <w:bidi w:val="0"/>
        <w:jc w:val="left"/>
        <w:rPr/>
      </w:pPr>
      <w:r>
        <w:rPr/>
        <w:t>##N</w:t>
      </w:r>
      <w:r>
        <w:rPr/>
        <w:t>䁞</w:t>
      </w:r>
      <w:r>
        <w:rPr/>
        <w:t>#òN</w:t>
      </w:r>
      <w:r>
        <w:rPr>
          <w:rtl w:val="true"/>
        </w:rPr>
        <w:t>ࠌ</w:t>
      </w:r>
      <w:r>
        <w:rPr>
          <w:rtl w:val="true"/>
        </w:rPr>
        <w:t>###</w:t>
      </w:r>
      <w:r>
        <w:rPr>
          <w:rtl w:val="true"/>
        </w:rPr>
        <w:t>ذ</w:t>
      </w:r>
      <w:r>
        <w:br w:type="page"/>
      </w:r>
    </w:p>
    <w:p>
      <w:pPr>
        <w:pStyle w:val="PreformattedText"/>
        <w:bidi w:val="0"/>
        <w:jc w:val="left"/>
        <w:rPr/>
      </w:pPr>
      <w:r>
        <w:rPr/>
        <w:t>Normal (Web)###</w:t>
      </w:r>
      <w:r>
        <w:rPr/>
        <w:t>ꐓ</w:t>
      </w:r>
      <w:r>
        <w:rPr/>
        <w:t>d</w:t>
      </w:r>
      <w:r>
        <w:rPr/>
        <w:t>ꐔ</w:t>
      </w:r>
      <w:r>
        <w:rPr/>
        <w:t>d⑛</w:t>
      </w:r>
      <w:r>
        <w:rPr/>
        <w:t>封</w:t>
      </w:r>
      <w:r>
        <w:rPr/>
        <w:t>Ĥ</w:t>
      </w:r>
      <w:r>
        <w:br w:type="page"/>
      </w:r>
    </w:p>
    <w:p>
      <w:pPr>
        <w:pStyle w:val="PreformattedText"/>
        <w:bidi w:val="0"/>
        <w:jc w:val="left"/>
        <w:rPr/>
      </w:pPr>
      <w:r>
        <w:rPr/>
        <w:t>䩃</w:t>
      </w:r>
      <w:r>
        <w:rPr/>
        <w:t>#</w:t>
      </w:r>
      <w:r>
        <w:rPr/>
        <w:t>䩞</w:t>
      </w:r>
      <w:r>
        <w:rPr/>
        <w:t>#</w:t>
      </w:r>
      <w:r>
        <w:rPr/>
        <w:t>䩡</w:t>
      </w:r>
      <w:r>
        <w:rPr/>
        <w:t>#</w:t>
      </w:r>
      <w:r>
        <w:rPr/>
        <w:t>࿾</w:t>
      </w:r>
      <w:r>
        <w:rPr/>
        <w:t>#Ă</w:t>
      </w:r>
      <w:r>
        <w:br w:type="page"/>
      </w:r>
    </w:p>
    <w:p>
      <w:pPr>
        <w:pStyle w:val="PreformattedText"/>
        <w:bidi w:val="0"/>
        <w:jc w:val="left"/>
        <w:rPr/>
      </w:pPr>
      <w:r>
        <w:rPr/>
        <w:t>####</w:t>
        <w:tab/>
        <w:t>forumline#e#</w:t>
      </w:r>
      <w:r>
        <w:rPr/>
        <w:t>ꐓ</w:t>
      </w:r>
      <w:r>
        <w:rPr/>
        <w:t>d</w:t>
      </w:r>
      <w:r>
        <w:rPr/>
        <w:t>ꐔ</w:t>
      </w:r>
      <w:r>
        <w:rPr/>
        <w:t>d</w:t>
      </w:r>
      <w:r>
        <w:rPr/>
        <w:t>搤</w:t>
      </w:r>
      <w:r>
        <w:rPr/>
        <w:t>Č</w:t>
        <w:tab/>
      </w:r>
      <w:r>
        <w:rPr/>
        <w:t>搥</w:t>
      </w:r>
      <w:r>
        <w:rPr/>
        <w:t>Č</w:t>
        <w:tab/>
      </w:r>
      <w:r>
        <w:rPr/>
        <w:t>搦</w:t>
      </w:r>
      <w:r>
        <w:rPr/>
        <w:t>Č</w:t>
        <w:tab/>
      </w:r>
      <w:r>
        <w:rPr/>
        <w:t>搧</w:t>
      </w:r>
      <w:r>
        <w:rPr/>
        <w:t>Č</w:t>
        <w:tab/>
      </w:r>
      <w:r>
        <w:rPr/>
        <w:t>䐭</w:t>
      </w:r>
      <w:r>
        <w:rPr/>
        <w:t>Ġ</w:t>
      </w:r>
      <w:r>
        <w:rPr/>
        <w:t>왍</w:t>
      </w:r>
      <w:r>
        <w:rPr/>
        <w:br/>
        <w:t>#ӿ</w:t>
      </w:r>
      <w:r>
        <w:rPr/>
        <w:t>鬶</w:t>
      </w:r>
      <w:r>
        <w:rPr/>
        <w:t>#</w:t>
      </w:r>
      <w:r>
        <w:rPr/>
        <w:t>一</w:t>
      </w:r>
      <w:r>
        <w:rPr>
          <w:rtl w:val="true"/>
        </w:rPr>
        <w:t>ࣆ</w:t>
      </w:r>
      <w:r>
        <w:rPr/>
        <w:t>ᨂ</w:t>
      </w:r>
      <w:r>
        <w:rPr/>
        <w:t>JČ#</w:t>
      </w:r>
      <w:r>
        <w:rPr/>
        <w:t>왏</w:t>
      </w:r>
      <w:r>
        <w:rPr/>
        <w:t>Ȉ</w:t>
      </w:r>
      <w:r>
        <w:rPr/>
        <w:t>䨚</w:t>
      </w:r>
      <w:r>
        <w:rPr/>
        <w:t>ఀ</w:t>
      </w:r>
      <w:r>
        <w:rPr/>
        <w:t>#</w:t>
      </w:r>
      <w:r>
        <w:rPr/>
        <w:t>倀</w:t>
      </w:r>
      <w:r>
        <w:rPr>
          <w:rtl w:val="true"/>
        </w:rPr>
        <w:t>ࣆ</w:t>
      </w:r>
      <w:r>
        <w:rPr/>
        <w:t>ᨂ</w:t>
      </w:r>
      <w:r>
        <w:rPr/>
        <w:t>JČ#</w:t>
      </w:r>
      <w:r>
        <w:rPr/>
        <w:t>왑</w:t>
      </w:r>
      <w:r>
        <w:rPr/>
        <w:t>Ȉ</w:t>
      </w:r>
      <w:r>
        <w:rPr/>
        <w:t>䨚</w:t>
      </w:r>
      <w:r>
        <w:rPr/>
        <w:t>ఀ</w:t>
      </w:r>
      <w:r>
        <w:rPr/>
        <w:t>#</w:t>
      </w:r>
      <w:r>
        <w:rPr/>
        <w:t>嬀</w:t>
      </w:r>
      <w:r>
        <w:rPr/>
        <w:t>Ĥ⑜#</w:t>
      </w:r>
      <w:r>
        <w:br w:type="page"/>
      </w:r>
    </w:p>
    <w:p>
      <w:pPr>
        <w:pStyle w:val="PreformattedText"/>
        <w:bidi w:val="0"/>
        <w:jc w:val="left"/>
        <w:rPr/>
      </w:pPr>
      <w:r>
        <w:rPr/>
        <w:t>䩃</w:t>
      </w:r>
      <w:r>
        <w:rPr/>
        <w:t>#</w:t>
      </w:r>
      <w:r>
        <w:rPr/>
        <w:t>䩞</w:t>
      </w:r>
      <w:r>
        <w:rPr/>
        <w:t>#</w:t>
      </w:r>
      <w:r>
        <w:rPr/>
        <w:t>䩡</w:t>
      </w:r>
      <w:r>
        <w:rPr/>
        <w:t>#</w:t>
      </w:r>
      <w:r>
        <w:rPr/>
        <w:t>࿾</w:t>
      </w:r>
      <w:r>
        <w:rPr/>
        <w:t>#Ē</w:t>
      </w:r>
      <w:r>
        <w:br w:type="page"/>
      </w:r>
    </w:p>
    <w:p>
      <w:pPr>
        <w:pStyle w:val="PreformattedText"/>
        <w:bidi w:val="0"/>
        <w:jc w:val="left"/>
        <w:rPr/>
      </w:pPr>
      <w:r>
        <w:rPr/>
        <w:t>#####bodyline#e#</w:t>
      </w:r>
      <w:r>
        <w:rPr/>
        <w:t>ꐓ</w:t>
      </w:r>
      <w:r>
        <w:rPr/>
        <w:t>d</w:t>
      </w:r>
      <w:r>
        <w:rPr/>
        <w:t>ꐔ</w:t>
      </w:r>
      <w:r>
        <w:rPr/>
        <w:t>d</w:t>
      </w:r>
      <w:r>
        <w:rPr/>
        <w:t>搤</w:t>
      </w:r>
      <w:r>
        <w:rPr/>
        <w:t>Ć</w:t>
        <w:tab/>
      </w:r>
      <w:r>
        <w:rPr/>
        <w:t>搥</w:t>
      </w:r>
      <w:r>
        <w:rPr/>
        <w:t>Ć</w:t>
        <w:tab/>
      </w:r>
      <w:r>
        <w:rPr/>
        <w:t>搦</w:t>
      </w:r>
      <w:r>
        <w:rPr/>
        <w:t>Ć</w:t>
        <w:tab/>
      </w:r>
      <w:r>
        <w:rPr/>
        <w:t>搧</w:t>
      </w:r>
      <w:r>
        <w:rPr/>
        <w:t>Ć</w:t>
        <w:tab/>
      </w:r>
      <w:r>
        <w:rPr/>
        <w:t>䐭</w:t>
      </w:r>
      <w:r>
        <w:rPr/>
        <w:t>Ā</w:t>
      </w:r>
      <w:r>
        <w:rPr/>
        <w:t>왍</w:t>
      </w:r>
      <w:r>
        <w:rPr/>
        <w:br/>
        <w:t>#?#</w:t>
      </w:r>
      <w:r>
        <w:rPr/>
        <w:t>一</w:t>
      </w:r>
      <w:r>
        <w:rPr>
          <w:rtl w:val="true"/>
        </w:rPr>
        <w:t>ࣆ</w:t>
      </w:r>
      <w:r>
        <w:rPr/>
        <w:t>㘄</w:t>
      </w:r>
      <w:r>
        <w:rPr/>
        <w:t>Ć#</w:t>
      </w:r>
      <w:r>
        <w:rPr/>
        <w:t>왏</w:t>
      </w:r>
      <w:r>
        <w:rPr/>
        <w:t>Ј</w:t>
      </w:r>
      <w:r>
        <w:rPr/>
        <w:t>鬶</w:t>
      </w:r>
      <w:r>
        <w:rPr/>
        <w:t>؀</w:t>
      </w:r>
      <w:r>
        <w:rPr/>
        <w:t>#</w:t>
      </w:r>
      <w:r>
        <w:rPr/>
        <w:t>倀</w:t>
      </w:r>
      <w:r>
        <w:rPr>
          <w:rtl w:val="true"/>
        </w:rPr>
        <w:t>ࣆ</w:t>
      </w:r>
      <w:r>
        <w:rPr/>
        <w:t>㘄</w:t>
      </w:r>
      <w:r>
        <w:rPr/>
        <w:t>Ć#</w:t>
      </w:r>
      <w:r>
        <w:rPr/>
        <w:t>왑</w:t>
      </w:r>
      <w:r>
        <w:rPr/>
        <w:t>Ј</w:t>
      </w:r>
      <w:r>
        <w:rPr/>
        <w:t>鬶</w:t>
      </w:r>
      <w:r>
        <w:rPr/>
        <w:t>؀</w:t>
      </w:r>
      <w:r>
        <w:rPr/>
        <w:t>#</w:t>
      </w:r>
      <w:r>
        <w:rPr/>
        <w:t>嬀</w:t>
      </w:r>
      <w:r>
        <w:rPr/>
        <w:t>Ĥ⑜#</w:t>
      </w:r>
      <w:r>
        <w:br w:type="page"/>
      </w:r>
    </w:p>
    <w:p>
      <w:pPr>
        <w:pStyle w:val="PreformattedText"/>
        <w:bidi w:val="0"/>
        <w:jc w:val="left"/>
        <w:rPr/>
      </w:pPr>
      <w:r>
        <w:rPr/>
        <w:t>䩃</w:t>
      </w:r>
      <w:r>
        <w:rPr/>
        <w:t>#</w:t>
      </w:r>
      <w:r>
        <w:rPr/>
        <w:t>䩞</w:t>
      </w:r>
      <w:r>
        <w:rPr/>
        <w:t>#</w:t>
      </w:r>
      <w:r>
        <w:rPr/>
        <w:t>䩡</w:t>
      </w:r>
      <w:r>
        <w:rPr/>
        <w:t>#</w:t>
      </w:r>
      <w:r>
        <w:rPr/>
        <w:t>䭐</w:t>
      </w:r>
      <w:r>
        <w:rPr/>
        <w:t>Ѓ####!</w:t>
      </w:r>
      <w:r>
        <w:rPr/>
        <w:t>誂</w:t>
      </w:r>
      <w:r>
        <w:rPr/>
        <w:t>Ꮌú#Ȝ###</w:t>
      </w:r>
      <w:r>
        <w:rPr/>
        <w:t>䍛湯整瑮呟灹獥⹝浸걬쮑썪</w:t>
      </w:r>
      <w:r>
        <w:rPr/>
        <w:t>ူ</w:t>
      </w:r>
      <w:r>
        <w:rPr>
          <w:rtl w:val="true"/>
        </w:rPr>
        <w:t>ﺅ</w:t>
      </w:r>
      <w:r>
        <w:rPr/>
        <w:t>킃?</w:t>
      </w:r>
      <w:r>
        <w:rPr/>
        <w:t>ꔨ</w:t>
      </w:r>
      <w:r>
        <w:rPr/>
        <w:t>컘䦢絷투</w:t>
      </w:r>
      <w:r>
        <w:rPr/>
        <w:t>᠏</w:t>
      </w:r>
      <w:r>
        <w:rPr/>
        <w:t>뇤樭蒏</w:t>
      </w:r>
      <w:r>
        <w:rPr/>
        <w:t>ऴ?</w:t>
      </w:r>
      <w:r>
        <w:rPr/>
        <w:t>傸</w:t>
      </w:r>
      <w:r>
        <w:rPr>
          <w:rtl w:val="true"/>
        </w:rPr>
        <w:t>ࢺ</w:t>
      </w:r>
      <w:r>
        <w:rPr/>
        <w:t>琭</w:t>
      </w:r>
      <w:r>
        <w:rPr/>
        <w:t>ဣ</w:t>
      </w:r>
      <w:r>
        <w:rPr/>
        <w:t>칢箙깕</w:t>
      </w:r>
      <w:r>
        <w:rPr/>
        <w:t>ຠ</w:t>
      </w:r>
      <w:r>
        <w:rPr/>
        <w:t>錘哳嗩桞撅</w:t>
      </w:r>
      <w:r>
        <w:rPr/>
        <w:t>ꮨ</w:t>
      </w:r>
      <w:r>
        <w:rPr>
          <w:rtl w:val="true"/>
        </w:rPr>
        <w:t>ﯴ</w:t>
      </w:r>
      <w:r>
        <w:rPr/>
        <w:t>⧮</w:t>
      </w:r>
      <w:r>
        <w:rPr/>
        <w:t>ힻㄪ͐➃錉흞埗〔餩咦黩㰹錘转ꐣ</w:t>
      </w:r>
      <w:r>
        <w:rPr>
          <w:rtl w:val="true"/>
        </w:rPr>
        <w:t>ߜ</w:t>
      </w:r>
      <w:r>
        <w:rPr/>
        <w:t>礤絩脜᫥</w:t>
      </w:r>
      <w:r>
        <w:rPr/>
        <w:t>ጻ</w:t>
      </w:r>
      <w:r>
        <w:rPr/>
        <w:t>绀蝀뛦䣄탄掠</w:t>
      </w:r>
      <w:r>
        <w:rPr/>
        <w:t>ପ</w:t>
      </w:r>
      <w:r>
        <w:rPr/>
        <w:t>흄窠좃〯잊ꂰ</w:t>
      </w:r>
      <w:r>
        <w:rPr>
          <w:rtl w:val="true"/>
        </w:rPr>
        <w:t>ﯰ</w:t>
      </w:r>
      <w:r>
        <w:rPr/>
        <w:t>೹</w:t>
      </w:r>
      <w:r>
        <w:rPr/>
        <w:t>耤</w:t>
      </w:r>
      <w:r>
        <w:rPr/>
        <w:t>஘</w:t>
      </w:r>
      <w:r>
        <w:rPr/>
        <w:t>ꭘ</w:t>
      </w:r>
      <w:r>
        <w:rPr/>
        <w:t>㏇婡튢숐</w:t>
      </w:r>
      <w:r>
        <w:rPr/>
        <w:t>Ⳡ</w:t>
      </w:r>
      <w:r>
        <w:rPr/>
        <w:t>䒰</w:t>
      </w:r>
      <w:r>
        <w:rPr/>
        <w:t>ܰ</w:t>
      </w:r>
      <w:r>
        <w:rPr/>
        <w:t>繪㏨뛟拎</w:t>
      </w:r>
      <w:r>
        <w:rPr/>
        <w:t>ᑾ</w:t>
      </w:r>
      <w:r>
        <w:rPr/>
        <w:t>㹩</w:t>
      </w:r>
      <w:r>
        <w:rPr/>
        <w:t>ឃ</w:t>
      </w:r>
      <w:r>
        <w:rPr/>
        <w:t>췘㌄岿嬆</w:t>
      </w:r>
      <w:r>
        <w:rPr/>
        <w:t>࿘</w:t>
      </w:r>
      <w:r>
        <w:rPr/>
        <w:t>뚬峢쑿</w:t>
      </w:r>
      <w:r>
        <w:rPr>
          <w:rtl w:val="true"/>
        </w:rPr>
        <w:t>ﴡ</w:t>
      </w:r>
      <w:r>
        <w:rPr/>
        <w:t/>
      </w:r>
      <w:r>
        <w:rPr/>
        <w:t>歒錮</w:t>
      </w:r>
      <w:r>
        <w:rPr>
          <w:rtl w:val="true"/>
        </w:rPr>
        <w:t>ﹳ</w:t>
      </w:r>
      <w:r>
        <w:rPr/>
        <w:t>믔⺐⸘랗憴뿦㾭</w:t>
      </w:r>
      <w:r>
        <w:rPr/>
        <w:t>#</w:t>
      </w:r>
      <w:r>
        <w:rPr/>
        <w:t>＀</w:t>
      </w:r>
      <w:r>
        <w:rPr/>
        <w:t>Ͽ</w:t>
      </w:r>
      <w:r>
        <w:rPr/>
        <w:t>倀͋</w:t>
      </w:r>
      <w:r>
        <w:rPr/>
        <w:t>ᐄ</w:t>
      </w:r>
      <w:r>
        <w:rPr/>
        <w:t>؀</w:t>
      </w:r>
      <w:r>
        <w:rPr>
          <w:rtl w:val="true"/>
        </w:rPr>
        <w:t>ࠀ</w:t>
      </w:r>
      <w:r>
        <w:rPr/>
        <w:t>#℀</w:t>
      </w:r>
      <w:r>
        <w:rPr/>
        <w:t>ꔀ</w:t>
      </w:r>
      <w:r>
        <w:rPr/>
        <w:t>Ꟗ</w:t>
      </w:r>
      <w:r>
        <w:rPr/>
        <w:t>샧</w:t>
      </w:r>
      <w:r>
        <w:rPr/>
        <w:t>#</w:t>
      </w:r>
      <w:r>
        <w:rPr/>
        <w:t>㘀</w:t>
      </w:r>
      <w:r>
        <w:rPr/>
        <w:t>#</w:t>
      </w:r>
      <w:r>
        <w:rPr/>
        <w:t>଀</w:t>
      </w:r>
      <w:r>
        <w:rPr/>
        <w:t>#</w:t>
      </w:r>
      <w:r>
        <w:rPr/>
        <w:t>开敲獬ⸯ敲獬辄櫏ッ蜌藯莽緑퉑</w:t>
      </w:r>
      <w:r>
        <w:rPr/>
        <w:t>ᣃ</w:t>
      </w:r>
      <w:r>
        <w:rPr/>
        <w:t>瘥</w:t>
      </w:r>
      <w:r>
        <w:rPr/>
        <w:t>ꔯ</w:t>
      </w:r>
      <w:r>
        <w:rPr/>
        <w:t>䎐ꌯ</w:t>
      </w:r>
      <w:r>
        <w:rPr/>
        <w:t>}⣡</w:t>
      </w:r>
      <w:r>
        <w:rPr/>
        <w:t>桿</w:t>
      </w:r>
      <w:r>
        <w:rPr/>
        <w:t>ᬢᯛ</w:t>
      </w:r>
      <w:r>
        <w:rPr/>
        <w:t>읏</w:t>
      </w:r>
      <w:r>
        <w:rPr/>
        <w:t>ਆ</w:t>
      </w:r>
      <w:r>
        <w:rPr>
          <w:rtl w:val="true"/>
        </w:rPr>
        <w:t>ࢻ</w:t>
      </w:r>
      <w:r>
        <w:rPr/>
        <w:t>ꒄ㶩껾曆铡⃧騖</w:t>
      </w:r>
      <w:r>
        <w:rPr>
          <w:rtl w:val="true"/>
        </w:rPr>
        <w:t>ڪ</w:t>
      </w:r>
      <w:r>
        <w:rPr/>
        <w:t></w:t>
      </w:r>
      <w:r>
        <w:rPr/>
        <w:t>㽃棋盡뼽艿藉</w:t>
      </w:r>
      <w:r>
        <w:rPr/>
        <w:t>Ꞥ</w:t>
      </w:r>
      <w:r>
        <w:rPr/>
        <w:t>ࠥ</w:t>
      </w:r>
      <w:r>
        <w:rPr/>
        <w:t>硛虰箣뗛뱟텐㲣㇍</w:t>
      </w:r>
      <w:r>
        <w:rPr/>
        <w:t>ꔛ</w:t>
      </w:r>
      <w:r>
        <w:rPr/>
        <w:t>뙈锰</w:t>
      </w:r>
      <w:r>
        <w:rPr/>
        <w:t>༒</w:t>
      </w:r>
      <w:r>
        <w:rPr/>
        <w:t>뱏깒摂집툐䕊㓛③</w:t>
      </w:r>
      <w:r>
        <w:rPr/>
        <w:t>ꝿ</w:t>
      </w:r>
      <w:r>
        <w:rPr/>
        <w:t>熑흟頟</w:t>
      </w:r>
      <w:r>
        <w:rPr/>
        <w:t>ᦞ</w:t>
      </w:r>
      <w:r>
        <w:rPr/>
        <w:t>㛠퍌</w:t>
      </w:r>
      <w:r>
        <w:rPr/>
        <w:t>ᛵ</w:t>
      </w:r>
      <w:r>
        <w:rPr/>
        <w:t>흒怷辮즨돿ッ黌셏꽿</w:t>
      </w:r>
      <w:r>
        <w:rPr/>
        <w:t>х</w:t>
      </w:r>
      <w:r>
        <w:rPr/>
        <w:t>㝮䲔ꅢ⾨口邽斨풪퀞뢵훹</w:t>
      </w:r>
      <w:r>
        <w:rPr/>
        <w:t>ǽ#_xffff_#</w:t>
      </w:r>
      <w:r>
        <w:rPr/>
        <w:t>䭐</w:t>
      </w:r>
      <w:r>
        <w:rPr/>
        <w:t>Ѓ####!</w:t>
      </w:r>
      <w:r>
        <w:rPr/>
        <w:t>祫</w:t>
      </w:r>
      <w:r>
        <w:rPr/>
        <w:t>ᚖ####</w:t>
      </w:r>
      <w:r>
        <w:rPr/>
        <w:t>桴浥⽥桴浥⽥桴浥䵥湡条牥砮汭찌</w:t>
      </w:r>
      <w:r>
        <w:rPr/>
        <w:t>੍⃃</w:t>
      </w:r>
      <w:r>
        <w:rPr/>
        <w:t>䀐緡瞡?</w:t>
      </w:r>
      <w:r>
        <w:rPr/>
        <w:t>⢻</w:t>
      </w:r>
      <w:r>
        <w:rPr/>
        <w:t>扅쮲뮮</w:t>
      </w:r>
      <w:r>
        <w:rPr/>
        <w:t>ö</w:t>
      </w:r>
      <w:r>
        <w:rPr/>
        <w:t>鱃䄚ꃇ鿒ퟛ㞃?픔䮛复鰬</w:t>
      </w:r>
      <w:r>
        <w:rPr/>
        <w:t>ഇ</w:t>
      </w:r>
      <w:r>
        <w:rPr/>
        <w:t>斊⻍랈糰</w:t>
      </w:r>
      <w:r>
        <w:rPr/>
        <w:t>Ꜭ</w:t>
      </w:r>
      <w:r>
        <w:rPr/>
        <w:t>ꠛ</w:t>
      </w:r>
      <w:r>
        <w:rPr/>
        <w:t>䣚씜氬쟡磩줘趴?졉关⍽郕궅?혠⮵⇕</w:t>
      </w:r>
      <w:r>
        <w:rPr/>
        <w:t>⳯</w:t>
      </w:r>
      <w:r>
        <w:rPr/>
        <w:t>廝Ⓓ㵪䞋☫</w:t>
      </w:r>
      <w:r>
        <w:rPr/>
        <w:t>Ȋ</w:t>
      </w:r>
      <w:r>
        <w:rPr>
          <w:rtl w:val="true"/>
        </w:rPr>
        <w:t>ﴸ</w:t>
      </w:r>
      <w:r>
        <w:rPr/>
        <w:t>#</w:t>
      </w:r>
      <w:r>
        <w:rPr/>
        <w:t>＀</w:t>
      </w:r>
      <w:r>
        <w:rPr/>
        <w:t>Ͽ</w:t>
      </w:r>
      <w:r>
        <w:rPr/>
        <w:t>倀͋</w:t>
      </w:r>
      <w:r>
        <w:rPr/>
        <w:t>ᐄ</w:t>
      </w:r>
      <w:r>
        <w:rPr/>
        <w:t>؀</w:t>
      </w:r>
      <w:r>
        <w:rPr>
          <w:rtl w:val="true"/>
        </w:rPr>
        <w:t>ࠀ</w:t>
      </w:r>
      <w:r>
        <w:rPr/>
        <w:t>#℀</w:t>
      </w:r>
      <w:r>
        <w:rPr/>
        <w:t>阀궵離</w:t>
      </w:r>
      <w:r>
        <w:rPr/>
        <w:t>#</w:t>
      </w:r>
      <w:r>
        <w:rPr/>
        <w:t>倀</w:t>
      </w:r>
      <w:r>
        <w:rPr/>
        <w:t>#ᘀ#</w:t>
      </w:r>
      <w:r>
        <w:rPr/>
        <w:t>琀敨敭琯敨敭琯敨敭⸱浸余</w:t>
      </w:r>
      <w:r>
        <w:rPr/>
        <w:t>ᐶ</w:t>
      </w:r>
      <w:r>
        <w:rPr/>
        <w:t>྿</w:t>
      </w:r>
      <w:r>
        <w:rPr/>
        <w:t>矘琠捯瘧</w:t>
      </w:r>
      <w:r>
        <w:rPr>
          <w:rtl w:val="true"/>
        </w:rPr>
        <w:t>ܚ</w:t>
      </w:r>
      <w:r>
        <w:rPr/>
        <w:t>詵뇘⶛᭍滄</w:t>
      </w:r>
      <w:r>
        <w:rPr/>
        <w:t>ẇ</w:t>
      </w:r>
      <w:r>
        <w:rPr/>
        <w:t>襩?퉀絉?쌁憺</w:t>
      </w:r>
      <w:r>
        <w:rPr/>
        <w:t>ᖇ</w:t>
      </w:r>
      <w:r>
        <w:rPr/>
        <w:t>淘憇腛</w:t>
      </w:r>
      <w:r>
        <w:rPr>
          <w:rtl w:val="true"/>
        </w:rPr>
        <w:t>ﮥ</w:t>
      </w:r>
      <w:r>
        <w:rPr/>
        <w:t/>
      </w:r>
      <w:r>
        <w:rPr/>
        <w:t>氺퀝낯則얒幘㚒諘㺭</w:t>
      </w:r>
      <w:r>
        <w:rPr/>
        <w:t>ሤ￻</w:t>
      </w:r>
      <w:r>
        <w:rPr/>
        <w:t>἞ꮩ</w:t>
      </w:r>
      <w:r>
        <w:rPr/>
        <w:t>ೇም⤡</w:t>
      </w:r>
      <w:r>
        <w:rPr>
          <w:rtl w:val="true"/>
        </w:rPr>
        <w:t>ﵞ</w:t>
      </w:r>
      <w:r>
        <w:rPr/>
        <w:t>쵲⑃秱鍀</w:t>
      </w:r>
      <w:r>
        <w:rPr/>
        <w:t>ờ</w:t>
      </w:r>
      <w:r>
        <w:rPr/>
        <w:t>⿶禭⩈</w:t>
      </w:r>
      <w:r>
        <w:rPr/>
        <w:t>Ҝ</w:t>
      </w:r>
      <w:r>
        <w:rPr/>
        <w:t>뒄⦽?趵?誻嗗扄悂≽燗诛䪔韗꒖쌏幘⧦恉챮豅박炊</w:t>
      </w:r>
      <w:r>
        <w:rPr/>
        <w:t>ဩࣸ</w:t>
      </w:r>
      <w:r>
        <w:rPr/>
        <w:t>웨楬嚹嵛ㆊ㱍젘᫞</w:t>
      </w:r>
      <w:r>
        <w:rPr/>
        <w:t>ꦏ</w:t>
      </w:r>
      <w:r>
        <w:rPr/>
        <w:t>큏鍐㛴</w:t>
      </w:r>
      <w:r>
        <w:rPr>
          <w:rtl w:val="true"/>
        </w:rPr>
        <w:t>ؽ</w:t>
      </w:r>
      <w:r>
        <w:rPr/>
        <w:t>覯窒柀ꁢ</w:t>
      </w:r>
      <w:r>
        <w:rPr/>
        <w:t>ፉ</w:t>
      </w:r>
      <w:r>
        <w:rPr/>
        <w:t>蕧</w:t>
      </w:r>
      <w:r>
        <w:rPr>
          <w:rtl w:val="true"/>
        </w:rPr>
        <w:t>ہ</w:t>
      </w:r>
      <w:r>
        <w:rPr/>
        <w:t>甇邍</w:t>
      </w:r>
      <w:r>
        <w:rPr/>
        <w:t>ɥ</w:t>
      </w:r>
      <w:r>
        <w:rPr/>
        <w:t>戝侀迀쌐셒?랟熴</w:t>
      </w:r>
      <w:r>
        <w:rPr/>
        <w:t>ॵ</w:t>
      </w:r>
      <w:r>
        <w:rPr/>
        <w:t>枯颋끚뒶澮?灁沰詸呰괰᯷⮭</w:t>
      </w:r>
      <w:r>
        <w:rPr/>
        <w:t>՛ͽ</w:t>
      </w:r>
      <w:r>
        <w:rPr/>
        <w:t>橠휞붺䅺</w:t>
      </w:r>
      <w:r>
        <w:rPr/>
        <w:t>Ïꚃ</w:t>
      </w:r>
      <w:r>
        <w:rPr/>
        <w:t>陖촲罆?槉䂖燶皞횷㖬籜</w:t>
      </w:r>
      <w:r>
        <w:rPr>
          <w:rtl w:val="true"/>
        </w:rPr>
        <w:t>ﺉ</w:t>
      </w:r>
      <w:r>
        <w:rPr/>
        <w:t>鳊귌</w:t>
      </w:r>
      <w:r>
        <w:rPr/>
        <w:t>Ꝏ</w:t>
      </w:r>
      <w:r>
        <w:rPr/>
        <w:t>泓뉥ꉘ搆</w:t>
      </w:r>
      <w:r>
        <w:rPr/>
        <w:t>ᬟ</w:t>
      </w:r>
      <w:r>
        <w:rPr/>
        <w:t>捪</w:t>
      </w:r>
      <w:r>
        <w:rPr/>
        <w:t>ᯁ</w:t>
      </w:r>
      <w:r>
        <w:rPr/>
        <w:t>얐跰曎뮷젍埢⯽햭讆ꀷ톈惤괎?</w:t>
      </w:r>
      <w:r>
        <w:rPr/>
        <w:t>௔</w:t>
      </w:r>
      <w:r>
        <w:rPr/>
        <w:t>飈쀚櫗簙芆</w:t>
      </w:r>
      <w:r>
        <w:rPr/>
        <w:t>⡨</w:t>
      </w:r>
      <w:r>
        <w:rPr/>
        <w:t>䮢</w:t>
      </w:r>
      <w:r>
        <w:rPr/>
        <w:t>ᢳ</w:t>
      </w:r>
      <w:r>
        <w:rPr/>
        <w:t>䓳設</w:t>
      </w:r>
      <w:r>
        <w:rPr/>
        <w:t>ᢵ</w:t>
      </w:r>
      <w:r>
        <w:rPr/>
        <w:t>ྡྷഀ</w:t>
      </w:r>
      <w:r>
        <w:rPr/>
        <w:t>塤</w:t>
      </w:r>
      <w:r>
        <w:rPr/>
        <w:t>ӑ</w:t>
      </w:r>
      <w:r>
        <w:rPr/>
        <w:t>榩왊蟘磢</w:t>
      </w:r>
      <w:r>
        <w:rPr/>
        <w:t>⠤</w:t>
      </w:r>
      <w:r>
        <w:rPr/>
        <w:t>ೖ</w:t>
      </w:r>
      <w:r>
        <w:rPr/>
        <w:t>㫰</w:t>
      </w:r>
      <w:r>
        <w:rPr/>
        <w:t>ꗁ</w:t>
      </w:r>
      <w:r>
        <w:rPr/>
        <w:t>㬙쯤↹</w:t>
      </w:r>
      <w:r>
        <w:rPr/>
        <w:t>்</w:t>
      </w:r>
      <w:r>
        <w:rPr/>
        <w:t>彉哐붵匏</w:t>
      </w:r>
      <w:r>
        <w:rPr/>
        <w:t>ᤌ</w:t>
      </w:r>
      <w:r>
        <w:rPr/>
        <w:t>ꌱ麯䔿</w:t>
      </w:r>
      <w:r>
        <w:rPr/>
        <w:t>࿇</w:t>
      </w:r>
      <w:r>
        <w:rPr/>
        <w:t>ᶞ</w:t>
      </w:r>
      <w:r>
        <w:rPr/>
        <w:t>쏡</w:t>
      </w:r>
      <w:r>
        <w:rPr>
          <w:rtl w:val="true"/>
        </w:rPr>
        <w:t>ߣ</w:t>
      </w:r>
      <w:r>
        <w:rPr/>
        <w:t>娿칂涪蒜嗥뼯쟏ꌟ鸿퇲픗奸ￆ쏺뼧</w:t>
      </w:r>
      <w:r>
        <w:rPr>
          <w:rtl w:val="true"/>
        </w:rPr>
        <w:t>ﳼ</w:t>
      </w:r>
      <w:r>
        <w:rPr/>
        <w:t>㕹툐♧诎鼯짬꾋</w:t>
      </w:r>
      <w:r>
        <w:rPr/>
        <w:t>﴾</w:t>
      </w:r>
      <w:r>
        <w:rPr/>
        <w:t>믽</w:t>
      </w:r>
      <w:r>
        <w:rPr/>
        <w:t>ᕇ䷰</w:t>
      </w:r>
      <w:r>
        <w:rPr/>
        <w:t>䞁욐ꉄ</w:t>
      </w:r>
      <w:r>
        <w:rPr/>
        <w:t>ᣳ</w:t>
      </w:r>
      <w:r>
        <w:rPr/>
        <w:t>㌔煖✥焣</w:t>
      </w:r>
      <w:r>
        <w:rPr/>
        <w:t>ᖾ</w:t>
      </w:r>
      <w:r>
        <w:rPr>
          <w:rtl w:val="true"/>
        </w:rPr>
        <w:t>ࣃ</w:t>
      </w:r>
      <w:r>
        <w:rPr/>
        <w:t></w:t>
      </w:r>
      <w:r>
        <w:rPr/>
        <w:t>춊鐤세䮚</w:t>
      </w:r>
      <w:r>
        <w:rPr>
          <w:rtl w:val="true"/>
        </w:rPr>
        <w:t>ﴅ</w:t>
      </w:r>
      <w:r>
        <w:rPr/>
        <w:t>語⧍饦</w:t>
      </w:r>
      <w:r>
        <w:rPr/>
        <w:t>ᱷ</w:t>
      </w:r>
      <w:r>
        <w:rPr/>
        <w:t>㨹뗄ᷠ</w:t>
      </w:r>
      <w:r>
        <w:rPr/>
        <w:t>ણ</w:t>
      </w:r>
      <w:r>
        <w:rPr/>
        <w:t>絸콲砑褐ꊉ鰕ꉷ</w:t>
      </w:r>
      <w:r>
        <w:rPr/>
        <w:t>ǘ</w:t>
      </w:r>
      <w:r>
        <w:rPr/>
        <w:t>狮㫎呜慚餪㡹쉉剢籣았讻윓붿</w:t>
      </w:r>
      <w:r>
        <w:rPr/>
        <w:t>੉</w:t>
      </w:r>
      <w:r>
        <w:rPr/>
        <w:t>㍵䬏䑮ㄜ᣷</w:t>
      </w:r>
      <w:r>
        <w:rPr/>
        <w:t>ᑎ</w:t>
      </w:r>
      <w:r>
        <w:rPr/>
        <w:t>䤎</w:t>
      </w:r>
      <w:r>
        <w:rPr/>
        <w:t>ᑂ</w:t>
      </w:r>
      <w:r>
        <w:rPr/>
        <w:t>珒胼</w:t>
      </w:r>
      <w:r>
        <w:rPr/>
        <w:t>ઐ</w:t>
      </w:r>
      <w:r>
        <w:rPr/>
        <w:t>痘流䮂嘾⻨</w:t>
      </w:r>
      <w:r>
        <w:rPr/>
        <w:t>ᵅ⭌</w:t>
      </w:r>
      <w:r>
        <w:rPr/>
        <w:t>㉍⎤騧警榶縌嚙</w:t>
      </w:r>
      <w:r>
        <w:rPr/>
        <w:t>೩</w:t>
      </w:r>
      <w:r>
        <w:rPr/>
        <w:t>盾덬</w:t>
      </w:r>
      <w:r>
        <w:rPr>
          <w:rtl w:val="true"/>
        </w:rPr>
        <w:t>ݻ</w:t>
      </w:r>
      <w:r>
        <w:rPr/>
        <w:t>㡵튫譺먜졈찊萪</w:t>
      </w:r>
      <w:r>
        <w:rPr/>
        <w:t>ሟ</w:t>
      </w:r>
      <w:r>
        <w:rPr/>
        <w:t>飦㫱</w:t>
      </w:r>
      <w:r>
        <w:rPr/>
        <w:t>⢞</w:t>
      </w:r>
      <w:r>
        <w:rPr/>
        <w:t>圜</w:t>
      </w:r>
      <w:r>
        <w:rPr/>
        <w:t>Ბ</w:t>
      </w:r>
      <w:r>
        <w:rPr/>
        <w:t>飢</w:t>
      </w:r>
      <w:r>
        <w:rPr/>
        <w:t>ඕ</w:t>
      </w:r>
      <w:r>
        <w:rPr/>
        <w:t>;</w:t>
      </w:r>
      <w:r>
        <w:rPr/>
        <w:t>ꢫ</w:t>
      </w:r>
      <w:r>
        <w:rPr/>
        <w:t>졊品旸作䡴䜘肽奈</w:t>
      </w:r>
      <w:r>
        <w:rPr/>
        <w:t></w:t>
      </w:r>
      <w:r>
        <w:rPr/>
        <w:t>䭽?僁⪱뻝</w:t>
      </w:r>
      <w:r>
        <w:rPr/>
        <w:t>ꛋ</w:t>
      </w:r>
      <w:r>
        <w:rPr/>
        <w:t>讱訔吞병㦁⌯㝁燂蕚퀝⨤㽣</w:t>
      </w:r>
      <w:r>
        <w:rPr>
          <w:rtl w:val="true"/>
        </w:rPr>
        <w:t>ސ</w:t>
      </w:r>
      <w:r>
        <w:rPr/>
        <w:t>ꈐ啱?滥七먖</w:t>
      </w:r>
      <w:r>
        <w:rPr/>
        <w:t>໻</w:t>
      </w:r>
      <w:r>
        <w:rPr/>
        <w:t>踥侻</w:t>
      </w:r>
      <w:r>
        <w:rPr>
          <w:rtl w:val="true"/>
        </w:rPr>
        <w:t>گ</w:t>
      </w:r>
      <w:r>
        <w:rPr/>
        <w:t>榷裨</w:t>
      </w:r>
      <w:r>
        <w:rPr/>
        <w:t>଴</w:t>
      </w:r>
      <w:r>
        <w:rPr/>
        <w:t>㴐ᄳ韚</w:t>
      </w:r>
      <w:r>
        <w:rPr/>
        <w:t>꩐ઝ</w:t>
      </w:r>
      <w:r>
        <w:rPr/>
        <w:t>팜㇊傣涏尌㥜</w:t>
      </w:r>
      <w:r>
        <w:rPr/>
        <w:t>ʆ</w:t>
      </w:r>
      <w:r>
        <w:rPr/>
        <w:t>쟫鄕뛵</w:t>
      </w:r>
      <w:r>
        <w:rPr/>
        <w:t>ꪓ</w:t>
      </w:r>
      <w:r>
        <w:rPr/>
        <w:t>愲䓻巹㮄瑙岻꿭容鉸ᇬ跹巧緉牗ﾽ쥼鑝柏됭?똍㘩爭낼</w:t>
      </w:r>
      <w:r>
        <w:rPr/>
        <w:t>ṃ</w:t>
      </w:r>
      <w:r>
        <w:rPr/>
        <w:t>왓樆죊植撚﬉큄䆇캽</w:t>
      </w:r>
      <w:r>
        <w:rPr/>
        <w:t>ຜ</w:t>
      </w:r>
      <w:r>
        <w:rPr/>
        <w:t>煉䩢砣莺</w:t>
      </w:r>
      <w:r>
        <w:rPr/>
        <w:t>ԋ</w:t>
      </w:r>
      <w:r>
        <w:rPr/>
        <w:t>欶⏪ꊪ葁桓⚞쨒璌儨◊烌津融崦揙卡</w:t>
      </w:r>
      <w:r>
        <w:rPr/>
        <w:t>᠟</w:t>
      </w:r>
      <w:r>
        <w:rPr/>
        <w:t>㵬墐</w:t>
      </w:r>
      <w:r>
        <w:rPr/>
        <w:t>ເ</w:t>
      </w:r>
      <w:r>
        <w:rPr>
          <w:rtl w:val="true"/>
        </w:rPr>
        <w:t>ﳡ</w:t>
      </w:r>
      <w:r>
        <w:rPr/>
        <w:t>停㆐䶻</w:t>
      </w:r>
      <w:r>
        <w:rPr/>
        <w:t>๨</w:t>
      </w:r>
      <w:r>
        <w:rPr/>
        <w:t>㦟</w:t>
      </w:r>
      <w:r>
        <w:rPr/>
        <w:t>ᖣ</w:t>
      </w:r>
      <w:r>
        <w:rPr/>
        <w:t>첬깖䑤懗흖鵂宙裝䩦쎝傭簙꼸</w:t>
      </w:r>
      <w:r>
        <w:rPr/>
        <w:t>చ</w:t>
      </w:r>
      <w:r>
        <w:rPr/>
        <w:t>혖</w:t>
      </w:r>
      <w:r>
        <w:rPr>
          <w:rtl w:val="true"/>
        </w:rPr>
        <w:t>ڄ</w:t>
      </w:r>
      <w:r>
        <w:rPr/>
        <w:t>䄄</w:t>
      </w:r>
      <w:r>
        <w:rPr/>
        <w:t>˛</w:t>
      </w:r>
      <w:r>
        <w:rPr/>
        <w:t>幖暹</w:t>
      </w:r>
      <w:r>
        <w:rPr>
          <w:rtl w:val="true"/>
        </w:rPr>
        <w:t>܍</w:t>
      </w:r>
      <w:r>
        <w:rPr/>
        <w:t>찓ꁈ滭?</w:t>
      </w:r>
      <w:r>
        <w:rPr/>
        <w:t>ⷜெᤢ</w:t>
      </w:r>
      <w:r>
        <w:rPr/>
        <w:t>胡㹤竒</w:t>
      </w:r>
      <w:r>
        <w:rPr>
          <w:rtl w:val="true"/>
        </w:rPr>
        <w:t>﯏</w:t>
      </w:r>
      <w:r>
        <w:rPr/>
        <w:t>溨钜談</w:t>
      </w:r>
      <w:r>
        <w:rPr/>
        <w:t>হ?</w:t>
      </w:r>
      <w:r>
        <w:rPr/>
        <w:t>㺑鷤땢뜒⚖</w:t>
      </w:r>
      <w:r>
        <w:rPr>
          <w:rtl w:val="true"/>
        </w:rPr>
        <w:t>ۻ</w:t>
      </w:r>
      <w:r>
        <w:rPr/>
        <w:t>컜</w:t>
      </w:r>
      <w:r>
        <w:rPr/>
        <w:t>ꓢ</w:t>
      </w:r>
      <w:r>
        <w:rPr/>
        <w:t>묲</w:t>
      </w:r>
      <w:r>
        <w:rPr/>
        <w:t>ˆ</w:t>
      </w:r>
      <w:r>
        <w:rPr/>
        <w:t>륶?䯄</w:t>
      </w:r>
      <w:r>
        <w:rPr/>
        <w:t>ѹ</w:t>
      </w:r>
      <w:r>
        <w:rPr/>
        <w:t>볏䓶눺鲤</w:t>
      </w:r>
      <w:r>
        <w:rPr/>
        <w:t>Ⲝ</w:t>
      </w:r>
      <w:r>
        <w:rPr/>
        <w:t>䝁꽭峕穮쟈?</w:t>
      </w:r>
      <w:r>
        <w:rPr/>
        <w:t>ᚙ</w:t>
      </w:r>
      <w:r>
        <w:rPr/>
        <w:t>바甮蟏</w:t>
      </w:r>
      <w:r>
        <w:rPr/>
        <w:t>࡙</w:t>
      </w:r>
      <w:r>
        <w:rPr/>
        <w:t>䌗</w:t>
      </w:r>
      <w:r>
        <w:rPr/>
        <w:t>ኾ</w:t>
      </w:r>
      <w:r>
        <w:rPr/>
        <w:t>䵏鍦㏥뙯앲ⓜ쎨蔵</w:t>
      </w:r>
      <w:r>
        <w:rPr>
          <w:rtl w:val="true"/>
        </w:rPr>
        <w:t>﮵</w:t>
      </w:r>
      <w:r>
        <w:rPr/>
        <w:t>슜</w:t>
      </w:r>
      <w:r>
        <w:rPr/>
        <w:t>ᵎ</w:t>
      </w:r>
      <w:r>
        <w:rPr/>
        <w:t>蕈孔䙘㐶哌</w:t>
      </w:r>
      <w:r>
        <w:rPr/>
        <w:t>Ȗ</w:t>
      </w:r>
      <w:r>
        <w:rPr/>
        <w:t>턬겜쯼き䗫怩</w:t>
      </w:r>
      <w:r>
        <w:rPr>
          <w:rtl w:val="true"/>
        </w:rPr>
        <w:t>ﴣ</w:t>
      </w:r>
      <w:r>
        <w:rPr/>
        <w:t>ꐵ奘悃ퟸ</w:t>
      </w:r>
      <w:r>
        <w:rPr/>
        <w:t>¤</w:t>
      </w:r>
      <w:r>
        <w:rPr/>
        <w:t>먻▮㇣嗱?㭭髻劕儾</w:t>
      </w:r>
      <w:r>
        <w:rPr/>
        <w:t>ౄ</w:t>
      </w:r>
      <w:r>
        <w:rPr/>
        <w:t>贈䓘揬뽰唎⟐</w:t>
      </w:r>
      <w:r>
        <w:rPr/>
        <w:t>አ⚮</w:t>
      </w:r>
      <w:r>
        <w:rPr/>
        <w:t>䕌⿐轰궦</w:t>
      </w:r>
      <w:r>
        <w:rPr/>
        <w:t>ꙭ▜</w:t>
      </w:r>
      <w:r>
        <w:rPr/>
        <w:t>諾쫶昸葩犳厫켴</w:t>
      </w:r>
      <w:r>
        <w:rPr/>
        <w:t>୤</w:t>
      </w:r>
      <w:r>
        <w:rPr/>
        <w:t>礷졜?溁늕꿎䦊</w:t>
      </w:r>
      <w:r>
        <w:rPr/>
        <w:t>௹ꕒ</w:t>
      </w:r>
      <w:r>
        <w:rPr/>
        <w:t>옜㏿</w:t>
      </w:r>
      <w:r>
        <w:rPr/>
        <w:t>ɾԷ</w:t>
      </w:r>
      <w:r>
        <w:rPr/>
        <w:t>脫胶휏</w:t>
      </w:r>
      <w:r>
        <w:rPr/>
        <w:t>ʸ</w:t>
      </w:r>
      <w:r>
        <w:rPr/>
        <w:t>鴣涯</w:t>
      </w:r>
      <w:r>
        <w:rPr/>
        <w:t>ஏ</w:t>
      </w:r>
      <w:r>
        <w:rPr/>
        <w:t>焕䊨䑩뻽욀퓁蠎렖薋</w:t>
      </w:r>
      <w:r>
        <w:rPr>
          <w:rtl w:val="true"/>
        </w:rPr>
        <w:t>ࡩ</w:t>
      </w:r>
      <w:r>
        <w:rPr/>
        <w:t>렪㙌</w:t>
      </w:r>
      <w:r>
        <w:rPr>
          <w:rtl w:val="true"/>
        </w:rPr>
        <w:t>׿</w:t>
      </w:r>
      <w:r>
        <w:rPr/>
        <w:t>퐹淿姎☚</w:t>
      </w:r>
      <w:r>
        <w:rPr/>
        <w:t>Ꟁ</w:t>
      </w:r>
      <w:r>
        <w:rPr/>
        <w:t>槶</w:t>
      </w:r>
      <w:r>
        <w:rPr/>
        <w:t>҈</w:t>
      </w:r>
      <w:r>
        <w:rPr>
          <w:rtl w:val="true"/>
        </w:rPr>
        <w:t>ﶅ</w:t>
      </w:r>
      <w:r>
        <w:rPr/>
        <w:t>䕈邂</w:t>
      </w:r>
      <w:r>
        <w:rPr/>
        <w:t>⠽♋</w:t>
      </w:r>
      <w:r>
        <w:rPr/>
        <w:t>仺嘡䬮斒䲄镄闄</w:t>
      </w:r>
      <w:r>
        <w:rPr/>
        <w:t>ᖩ</w:t>
      </w:r>
      <w:r>
        <w:rPr/>
        <w:t>䑻</w:t>
      </w:r>
      <w:r>
        <w:rPr/>
        <w:t>ऎ</w:t>
      </w:r>
      <w:r>
        <w:rPr/>
        <w:t>렚</w:t>
      </w:r>
      <w:r>
        <w:rPr/>
        <w:t>ྲྀ၅ꛪ</w:t>
      </w:r>
      <w:r>
        <w:rPr/>
        <w:t>撚쁥仠鿆黻큥퐨乍?᪜㚽︇컩⛇</w:t>
      </w:r>
      <w:r>
        <w:rPr/>
        <w:t>⠳</w:t>
      </w:r>
      <w:r>
        <w:rPr/>
        <w:t>훥퍡⿶걄嗘竭㲳篟請觨魙죕</w:t>
      </w:r>
      <w:r>
        <w:rPr/>
        <w:t>ʳ</w:t>
      </w:r>
      <w:r>
        <w:rPr/>
        <w:t>閘芶陖꿶숩뜹孚帴臂蘵ꋁ䨡뻡뀿凿㏡旻潂䎨</w:t>
      </w:r>
      <w:r>
        <w:rPr/>
        <w:t>྾</w:t>
      </w:r>
      <w:r>
        <w:rPr/>
        <w:t>ᖵ</w:t>
      </w:r>
      <w:r>
        <w:rPr/>
        <w:t>蟁䴆숌ꈆ鋺㱭⺐皐</w:t>
      </w:r>
      <w:r>
        <w:rPr/>
        <w:t>Ѱ</w:t>
      </w:r>
      <w:r>
        <w:rPr/>
        <w:t>鎍됝꓁奉曓鎭媶妾灟宧㷰污</w:t>
      </w:r>
      <w:r>
        <w:rPr>
          <w:rtl w:val="true"/>
        </w:rPr>
        <w:t>ﱙ</w:t>
      </w:r>
      <w:r>
        <w:rPr/>
        <w:t>乽</w:t>
      </w:r>
      <w:r>
        <w:rPr/>
        <w:t>ᝣ</w:t>
      </w:r>
      <w:r>
        <w:rPr/>
        <w:t>駍컋엉㒋晶읡盖ꅬ솩➳</w:t>
      </w:r>
      <w:r>
        <w:rPr/>
        <w:t>ᑓ</w:t>
      </w:r>
      <w:r>
        <w:rPr/>
        <w:t>욆䇹㣆糆⫒畿ꏢ</w:t>
      </w:r>
      <w:r>
        <w:rPr/>
        <w:t>ⷨ?</w:t>
      </w:r>
      <w:r>
        <w:rPr/>
        <w:t>ゟ䴥섰┷ꆁᳵ㲘</w:t>
      </w:r>
      <w:r>
        <w:rPr/>
        <w:t>Ჷ</w:t>
      </w:r>
      <w:r>
        <w:rPr/>
        <w:t>틍뾍</w:t>
      </w:r>
      <w:r>
        <w:rPr/>
        <w:t>#</w:t>
      </w:r>
      <w:r>
        <w:rPr/>
        <w:t>＀</w:t>
      </w:r>
      <w:r>
        <w:rPr/>
        <w:t>Ͽ</w:t>
      </w:r>
      <w:r>
        <w:rPr/>
        <w:t>倀͋</w:t>
      </w:r>
      <w:r>
        <w:rPr/>
        <w:t>ᐄ</w:t>
      </w:r>
      <w:r>
        <w:rPr/>
        <w:t>؀</w:t>
      </w:r>
      <w:r>
        <w:rPr>
          <w:rtl w:val="true"/>
        </w:rPr>
        <w:t>ࠀ</w:t>
      </w:r>
      <w:r>
        <w:rPr/>
        <w:t>#℀</w:t>
      </w:r>
      <w:r>
        <w:rPr/>
        <w:t>ഀ</w:t>
      </w:r>
      <w:r>
        <w:rPr/>
        <w:t>郑뚟</w:t>
      </w:r>
      <w:r>
        <w:rPr/>
        <w:t>#</w:t>
      </w:r>
      <w:r>
        <w:rPr/>
        <w:t>ᬀ</w:t>
      </w:r>
      <w:r>
        <w:rPr/>
        <w:t>#✀#</w:t>
      </w:r>
      <w:r>
        <w:rPr/>
        <w:t>琀敨敭琯敨敭弯敲獬琯敨敭慍慮敧⹲浸⹬敲獬辄</w:t>
      </w:r>
      <w:r>
        <w:rPr/>
        <w:t>੍</w:t>
      </w:r>
      <w:r>
        <w:rPr/>
        <w:t>ヂ萔苷</w:t>
      </w:r>
      <w:r>
        <w:rPr>
          <w:rtl w:val="true"/>
        </w:rPr>
        <w:t>ࡷ</w:t>
      </w:r>
      <w:r>
        <w:rPr/>
        <w:t>潯뫓鄐?킈풭萃㗤㘍␿</w:t>
      </w:r>
      <w:r>
        <w:rPr/>
        <w:t>෭</w:t>
      </w:r>
      <w:r>
        <w:rPr/>
        <w:t>Ⲯ⸈</w:t>
      </w:r>
      <w:r>
        <w:rPr/>
        <w:t>憇馾뭩鶗</w:t>
      </w:r>
      <w:r>
        <w:rPr/>
        <w:t>Ꮙ</w:t>
      </w:r>
      <w:r>
        <w:rPr/>
        <w:t>㉣㇞</w:t>
      </w:r>
      <w:r>
        <w:rPr/>
        <w:t>ꩨ</w:t>
      </w:r>
      <w:r>
        <w:rPr>
          <w:rtl w:val="true"/>
        </w:rPr>
        <w:t>ࠚ</w:t>
      </w:r>
      <w:r>
        <w:rPr/>
        <w:t></w:t>
      </w:r>
      <w:r>
        <w:rPr/>
        <w:t>熕솚롭軬剀世?悰躂㝯</w:t>
      </w:r>
      <w:r>
        <w:rPr/>
        <w:t>ᗭ</w:t>
      </w:r>
      <w:r>
        <w:rPr/>
        <w:t>酧</w:t>
      </w:r>
      <w:r>
        <w:rPr/>
        <w:t>⡋♍</w:t>
      </w:r>
      <w:r>
        <w:rPr/>
        <w:t>判⸨頱</w:t>
      </w:r>
      <w:r>
        <w:rPr/>
        <w:t>๲</w:t>
      </w:r>
      <w:r>
        <w:rPr/>
        <w:t>䨧鲓諐凜꺀ꌸ嚏⋤</w:t>
      </w:r>
      <w:r>
        <w:rPr/>
        <w:t>ꚣ</w:t>
      </w:r>
      <w:r>
        <w:rPr/>
        <w:t>졁킻絵</w:t>
      </w:r>
      <w:r>
        <w:rPr/>
        <w:t>ƛ</w:t>
      </w:r>
      <w:r>
        <w:rPr/>
        <w:t>야봤</w:t>
      </w:r>
      <w:r>
        <w:rPr/>
        <w:t>ၢ</w:t>
      </w:r>
      <w:r>
        <w:rPr/>
        <w:t>핻</w:t>
      </w:r>
      <w:r>
        <w:rPr/>
        <w:t>ᤀ</w:t>
      </w:r>
      <w:r>
        <w:rPr/>
        <w:t>傖ﾚ</w:t>
      </w:r>
      <w:r>
        <w:rPr>
          <w:rtl w:val="true"/>
        </w:rPr>
        <w:t>ﶳ</w:t>
      </w:r>
      <w:r>
        <w:rPr/>
        <w:t>ᨸ</w:t>
      </w:r>
      <w:r>
        <w:rPr/>
        <w:t>枉</w:t>
      </w:r>
      <w:r>
        <w:rPr/>
        <w:t>Ἧ</w:t>
      </w:r>
      <w:r>
        <w:rPr/>
        <w:t>崖凾獁藙</w:t>
      </w:r>
      <w:r>
        <w:rPr/>
        <w:t>⠅</w:t>
      </w:r>
      <w:r>
        <w:rPr/>
        <w:t>욢鬣䲪쨄멛쒺</w:t>
      </w:r>
      <w:r>
        <w:rPr/>
        <w:t>ß#_xffff_#</w:t>
      </w:r>
      <w:r>
        <w:rPr/>
        <w:t>䭐</w:t>
      </w:r>
      <w:r>
        <w:rPr/>
        <w:t>ȁ-####!</w:t>
      </w:r>
      <w:r>
        <w:rPr/>
        <w:t>誂</w:t>
      </w:r>
      <w:r>
        <w:rPr/>
        <w:t>Ꮌú#Ȝ##########</w:t>
      </w:r>
      <w:r>
        <w:rPr/>
        <w:t>䍛湯整瑮呟灹獥⹝浸偬</w:t>
      </w:r>
      <w:r>
        <w:rPr/>
        <w:t>ŋⴂ᐀</w:t>
      </w:r>
      <w:r>
        <w:rPr/>
        <w:t>؀</w:t>
      </w:r>
      <w:r>
        <w:rPr>
          <w:rtl w:val="true"/>
        </w:rPr>
        <w:t>ࠀ</w:t>
      </w:r>
      <w:r>
        <w:rPr/>
        <w:t>#℀</w:t>
      </w:r>
      <w:r>
        <w:rPr/>
        <w:t>ꔀ</w:t>
      </w:r>
      <w:r>
        <w:rPr/>
        <w:t>Ꟗ</w:t>
      </w:r>
      <w:r>
        <w:rPr/>
        <w:t>샧</w:t>
      </w:r>
      <w:r>
        <w:rPr/>
        <w:t>#</w:t>
      </w:r>
      <w:r>
        <w:rPr/>
        <w:t>㘀</w:t>
      </w:r>
      <w:r>
        <w:rPr/>
        <w:t>#</w:t>
      </w:r>
      <w:r>
        <w:rPr/>
        <w:t>଀</w:t>
      </w:r>
      <w:r>
        <w:rPr/>
        <w:t>######⬀#</w:t>
      </w:r>
      <w:r>
        <w:rPr/>
        <w:t>开敲獬ⸯ敲獬䭐</w:t>
      </w:r>
      <w:r>
        <w:rPr/>
        <w:t>ȁ-####!</w:t>
      </w:r>
      <w:r>
        <w:rPr/>
        <w:t>祫</w:t>
      </w:r>
      <w:r>
        <w:rPr/>
        <w:t>ᚖ#########Ȕ#</w:t>
      </w:r>
      <w:r>
        <w:rPr/>
        <w:t>桴浥⽥桴浥⽥桴浥䵥湡条牥砮汭䭐</w:t>
      </w:r>
      <w:r>
        <w:rPr/>
        <w:t>ȁ-####!</w:t>
      </w:r>
      <w:r>
        <w:rPr/>
        <w:t>떖</w:t>
      </w:r>
      <w:r>
        <w:rPr>
          <w:rtl w:val="true"/>
        </w:rPr>
        <w:t>ږ</w:t>
      </w:r>
      <w:r>
        <w:rPr/>
        <w:t>#</w:t>
      </w:r>
      <w:r>
        <w:rPr/>
        <w:t>᭐</w:t>
      </w:r>
      <w:r>
        <w:rPr/>
        <w:t>########ˑ#</w:t>
      </w:r>
      <w:r>
        <w:rPr/>
        <w:t>桴浥⽥桴浥⽥桴浥ㅥ砮汭䭐</w:t>
      </w:r>
      <w:r>
        <w:rPr/>
        <w:t>ȁ-####!</w:t>
      </w:r>
      <w:r>
        <w:rPr/>
        <w:t>턍龐</w:t>
      </w:r>
      <w:r>
        <w:rPr/>
        <w:t>¶#ě#'######</w:t>
      </w:r>
      <w:r>
        <w:rPr/>
        <w:t>ছ</w:t>
      </w:r>
      <w:r>
        <w:rPr/>
        <w:t>#</w:t>
      </w:r>
      <w:r>
        <w:rPr/>
        <w:t>桴浥⽥桴浥⽥牟汥⽳桴浥䵥湡条牥砮汭爮汥偳</w:t>
      </w:r>
      <w:r>
        <w:rPr/>
        <w:t>Ջ##ԀԀ</w:t>
      </w:r>
      <w:r>
        <w:rPr/>
        <w:t>崀</w:t>
      </w:r>
      <w:r>
        <w:rPr/>
        <w:t>#</w:t>
      </w:r>
      <w:r>
        <w:rPr/>
        <w:t>阀</w:t>
      </w:r>
      <w:r>
        <w:rPr/>
        <w:br/>
        <w:t>#</w:t>
      </w:r>
      <w:r>
        <w:rPr/>
        <w:t>㰀砿汭瘠牥楳湯∽⸱∰攠据摯湩㵧唢䙔㠭•瑳湡慤潬敮∽敹≳㸿</w:t>
      </w:r>
      <w:r>
        <w:rPr/>
        <w:t>਍</w:t>
      </w:r>
      <w:r>
        <w:rPr/>
        <w:t>愼挺牬慍⁰浸湬㩳㵡栢瑴㩰⼯捳敨慭⹳灯湥浸晬牯慭獴漮杲搯慲楷杮汭㈯〰⼶慭湩•杢㴱氢ㅴ•硴㴱搢ㅫ•杢㴲氢㉴•硴㴲搢㉫•捡散瑮㴱愢捣湥ㅴ•捡散瑮㴲愢捣湥㉴•捡散瑮㴳愢捣湥㍴•捡散瑮㴴愢捣湥㑴•捡散瑮㴵愢捣湥㕴•捡散瑮㴶愢捣湥㙴•汨湩㵫栢楬歮•潦䡬楬歮∽潦䡬楬歮⼢</w:t>
      </w:r>
      <w:r>
        <w:rPr/>
        <w:t>&gt;#</w:t>
      </w:r>
      <w:r>
        <w:rPr/>
        <w:t>戀</w:t>
      </w:r>
      <w:r>
        <w:rPr/>
        <w:t>؆଀</w:t>
      </w:r>
      <w:r>
        <w:rPr/>
        <w:t>#</w:t>
      </w:r>
      <w:r>
        <w:rPr/>
        <w:t>ಠ</w:t>
      </w:r>
      <w:r>
        <w:rPr/>
        <w:t>#</w:t>
      </w:r>
      <w:r>
        <w:rPr/>
        <w:t>＀_xffff_</w:t>
      </w:r>
      <w:r>
        <w:rPr/>
        <w:t>ÿ#︀j</w:t>
      </w:r>
      <w:r>
        <w:rPr/>
        <w:t>琀</w:t>
      </w:r>
      <w:r>
        <w:rPr/>
        <w:t>ŏ</w:t>
      </w:r>
      <w:r>
        <w:rPr/>
        <w:t>氀</w:t>
      </w:r>
      <w:r>
        <w:rPr/>
        <w:t>ț ˔</w:t>
      </w:r>
      <w:r>
        <w:rPr/>
        <w:t>戀</w:t>
      </w:r>
      <w:r>
        <w:rPr/>
        <w:t>Τ</w:t>
      </w:r>
      <w:r>
        <w:rPr/>
        <w:t>ꘀ</w:t>
      </w:r>
      <w:r>
        <w:rPr/>
        <w:t>ъ</w:t>
      </w:r>
      <w:r>
        <w:rPr>
          <w:rtl w:val="true"/>
        </w:rPr>
        <w:t>ࠀ</w:t>
      </w:r>
      <w:r>
        <w:rPr/>
        <w:t>ӡ␀֊</w:t>
      </w:r>
      <w:r>
        <w:rPr/>
        <w:t>퐀</w:t>
      </w:r>
      <w:r>
        <w:rPr/>
        <w:t>٤</w:t>
      </w:r>
      <w:r>
        <w:rPr>
          <w:rtl w:val="true"/>
        </w:rPr>
        <w:t>ࠀۮ␀ݼ</w:t>
      </w:r>
      <w:r>
        <w:rPr/>
        <w:t>怀</w:t>
      </w:r>
      <w:r>
        <w:rPr>
          <w:rtl w:val="true"/>
        </w:rPr>
        <w:t>ࡋ</w:t>
      </w:r>
      <w:r>
        <w:rPr/>
        <w:t>䀀</w:t>
      </w:r>
      <w:r>
        <w:rPr/>
        <w:t>औ</w:t>
      </w:r>
      <w:r>
        <w:rPr/>
        <w:t>쨀</w:t>
      </w:r>
      <w:r>
        <w:rPr/>
        <w:t>ਐଵ௺</w:t>
      </w:r>
      <w:r>
        <w:rPr/>
        <w:t>鐀</w:t>
      </w:r>
      <w:r>
        <w:rPr/>
        <w:t>ౠ</w:t>
      </w:r>
      <w:r>
        <w:rPr>
          <w:rtl w:val="true"/>
        </w:rPr>
        <w:t>ࠀ</w:t>
      </w:r>
      <w:r>
        <w:rPr/>
        <w:t>#</w:t>
      </w:r>
      <w:r>
        <w:rPr/>
        <w:t>ഀ</w:t>
      </w:r>
      <w:r>
        <w:rPr/>
        <w:t>#</w:t>
      </w:r>
      <w:r>
        <w:rPr/>
        <w:t>ᄀ</w:t>
      </w:r>
      <w:r>
        <w:rPr/>
        <w:t>#ᔀ#</w:t>
      </w:r>
      <w:r>
        <w:rPr/>
        <w:t>ᤀ</w:t>
      </w:r>
      <w:r>
        <w:rPr/>
        <w:t>#ᴀ#℀#─#⤀#</w:t>
      </w:r>
      <w:r>
        <w:rPr/>
        <w:t>㄀</w:t>
      </w:r>
      <w:r>
        <w:rPr/>
        <w:t>#</w:t>
      </w:r>
      <w:r>
        <w:rPr/>
        <w:t>㔀</w:t>
      </w:r>
      <w:r>
        <w:rPr/>
        <w:t>#</w:t>
      </w:r>
      <w:r>
        <w:rPr/>
        <w:t>㤀</w:t>
      </w:r>
      <w:r>
        <w:rPr/>
        <w:t>#</w:t>
      </w:r>
      <w:r>
        <w:rPr/>
        <w:t>㴀</w:t>
      </w:r>
      <w:r>
        <w:rPr/>
        <w:t>#</w:t>
      </w:r>
      <w:r>
        <w:rPr/>
        <w:t>䄀</w:t>
      </w:r>
      <w:r>
        <w:rPr/>
        <w:t>#</w:t>
      </w:r>
      <w:r>
        <w:rPr/>
        <w:t>䔀</w:t>
      </w:r>
      <w:r>
        <w:rPr/>
        <w:t>#</w:t>
      </w:r>
      <w:r>
        <w:rPr/>
        <w:t>䤀</w:t>
      </w:r>
      <w:r>
        <w:rPr/>
        <w:t>#</w:t>
      </w:r>
      <w:r>
        <w:rPr/>
        <w:t>䴀</w:t>
      </w:r>
      <w:r>
        <w:rPr/>
        <w:t>###</w:t>
      </w:r>
      <w:r>
        <w:rPr/>
        <w:t>舀</w:t>
      </w:r>
      <w:r>
        <w:rPr/>
        <w:tab/>
      </w:r>
      <w:r>
        <w:rPr/>
        <w:t>琀</w:t>
      </w:r>
      <w:r>
        <w:rPr/>
        <w:t>#</w:t>
      </w:r>
      <w:r>
        <w:rPr/>
        <w:t>琀</w:t>
      </w:r>
      <w:r>
        <w:rPr/>
        <w:t>[</w:t>
      </w:r>
      <w:r>
        <w:rPr/>
        <w:t>ᨀ</w:t>
      </w:r>
      <w:r>
        <w:rPr/>
        <w:t></w:t>
      </w:r>
      <w:r>
        <w:rPr/>
        <w:t>頀</w:t>
      </w:r>
      <w:r>
        <w:rPr/>
        <w:t>Ø</w:t>
      </w:r>
      <w:r>
        <w:rPr/>
        <w:t>倀</w:t>
      </w:r>
      <w:r>
        <w:rPr/>
        <w:t>ĵ</w:t>
      </w:r>
      <w:r>
        <w:rPr/>
        <w:t>᠀</w:t>
      </w:r>
      <w:r>
        <w:rPr/>
        <w:t>Ɓ</w:t>
      </w:r>
      <w:r>
        <w:rPr/>
        <w:t>䐀</w:t>
      </w:r>
      <w:r>
        <w:rPr/>
        <w:t>Ƴ⸀ǭȨ</w:t>
      </w:r>
      <w:r>
        <w:rPr/>
        <w:t>؀</w:t>
      </w:r>
      <w:r>
        <w:rPr/>
        <w:t>ɥ</w:t>
      </w:r>
      <w:r>
        <w:rPr/>
        <w:t>頀</w:t>
      </w:r>
      <w:r>
        <w:rPr/>
        <w:t>ʣ</w:t>
      </w:r>
      <w:r>
        <w:rPr/>
        <w:t>밀</w:t>
      </w:r>
      <w:r>
        <w:rPr/>
        <w:t>˝</w:t>
      </w:r>
      <w:r>
        <w:rPr/>
        <w:t>瀀̗</w:t>
      </w:r>
      <w:r>
        <w:rPr>
          <w:rtl w:val="true"/>
        </w:rPr>
        <w:t>ࠀ</w:t>
      </w:r>
      <w:r>
        <w:rPr/>
        <w:t>Ͳ</w:t>
      </w:r>
      <w:r>
        <w:rPr/>
        <w:t>쨀</w:t>
      </w:r>
      <w:r>
        <w:rPr/>
        <w:t>ν?</w:t>
      </w:r>
      <w:r>
        <w:rPr/>
        <w:t>谀</w:t>
      </w:r>
      <w:r>
        <w:rPr/>
        <w:t>Фѝ</w:t>
      </w:r>
      <w:r>
        <w:rPr/>
        <w:t>一</w:t>
      </w:r>
      <w:r>
        <w:rPr/>
        <w:t>ҔҶ</w:t>
      </w:r>
      <w:r>
        <w:rPr/>
        <w:t>萀</w:t>
      </w:r>
      <w:r>
        <w:rPr/>
        <w:t>Ӹ</w:t>
      </w:r>
      <w:r>
        <w:rPr/>
        <w:t>琀</w:t>
      </w:r>
      <w:r>
        <w:rPr/>
        <w:t>ԮⰀը</w:t>
      </w:r>
      <w:r>
        <w:rPr/>
        <w:t>渀</w:t>
      </w:r>
      <w:r>
        <w:rPr/>
        <w:t>֜</w:t>
      </w:r>
      <w:r>
        <w:rPr/>
        <w:t>뀀</w:t>
      </w:r>
      <w:r>
        <w:rPr>
          <w:rtl w:val="true"/>
        </w:rPr>
        <w:t>׌</w:t>
      </w:r>
      <w:r>
        <w:rPr/>
        <w:t>堀</w:t>
      </w:r>
      <w:r>
        <w:rPr>
          <w:rtl w:val="true"/>
        </w:rPr>
        <w:t>׺</w:t>
      </w:r>
      <w:r>
        <w:rPr/>
        <w:t>숀</w:t>
      </w:r>
      <w:r>
        <w:rPr>
          <w:rtl w:val="true"/>
        </w:rPr>
        <w:t>ٸ</w:t>
      </w:r>
      <w:r>
        <w:rPr/>
        <w:t>Ȁ</w:t>
      </w:r>
      <w:r>
        <w:rPr>
          <w:rtl w:val="true"/>
        </w:rPr>
        <w:t>ڦ</w:t>
      </w:r>
      <w:r>
        <w:rPr/>
        <w:t>䰀</w:t>
      </w:r>
      <w:r>
        <w:rPr/>
        <w:t>ۗ</w:t>
      </w:r>
      <w:r>
        <w:rPr/>
        <w:t>؀</w:t>
      </w:r>
      <w:r>
        <w:rPr>
          <w:rtl w:val="true"/>
        </w:rPr>
        <w:t>ۿ</w:t>
      </w:r>
      <w:r>
        <w:rPr/>
        <w:t>堀</w:t>
      </w:r>
      <w:r>
        <w:rPr>
          <w:rtl w:val="true"/>
        </w:rPr>
        <w:t>ܯ</w:t>
      </w:r>
      <w:r>
        <w:rPr/>
        <w:t>蠀</w:t>
      </w:r>
      <w:r>
        <w:rPr>
          <w:rtl w:val="true"/>
        </w:rPr>
        <w:t>ݦ</w:t>
      </w:r>
      <w:r>
        <w:rPr/>
        <w:t>؀</w:t>
      </w:r>
      <w:r>
        <w:rPr>
          <w:rtl w:val="true"/>
        </w:rPr>
        <w:t>ޒ</w:t>
      </w:r>
      <w:r>
        <w:rPr/>
        <w:t>츀</w:t>
      </w:r>
      <w:r>
        <w:rPr>
          <w:rtl w:val="true"/>
        </w:rPr>
        <w:t>ߢ</w:t>
      </w:r>
      <w:r>
        <w:rPr/>
        <w:t>?</w:t>
      </w:r>
      <w:r>
        <w:rPr>
          <w:rtl w:val="true"/>
        </w:rPr>
        <w:t>ࠒ</w:t>
      </w:r>
      <w:r>
        <w:rPr/>
        <w:t>?</w:t>
      </w:r>
      <w:r>
        <w:rPr>
          <w:rtl w:val="true"/>
        </w:rPr>
        <w:t>ࡧ</w:t>
      </w:r>
      <w:r>
        <w:rPr/>
        <w:t>㐀</w:t>
      </w:r>
      <w:r>
        <w:rPr>
          <w:rtl w:val="true"/>
        </w:rPr>
        <w:t>ࢭ</w:t>
      </w:r>
      <w:r>
        <w:rPr/>
        <w:t>뀀</w:t>
      </w:r>
      <w:r>
        <w:rPr/>
        <w:t>࣮</w:t>
      </w:r>
      <w:r>
        <w:rPr/>
        <w:t>一</w:t>
      </w:r>
      <w:r>
        <w:rPr/>
        <w:t>भ</w:t>
      </w:r>
      <w:r>
        <w:rPr/>
        <w:t>䨀</w:t>
      </w:r>
      <w:r>
        <w:rPr/>
        <w:t>ॷ</w:t>
      </w:r>
      <w:r>
        <w:rPr/>
        <w:t>츀</w:t>
      </w:r>
      <w:r>
        <w:rPr/>
        <w:t>ি</w:t>
      </w:r>
      <w:r>
        <w:rPr/>
        <w:t>谀</w:t>
      </w:r>
      <w:r>
        <w:rPr/>
        <w:t>ਦ</w:t>
      </w:r>
      <w:r>
        <w:rPr/>
        <w:t>爀</w:t>
      </w:r>
      <w:r>
        <w:rPr/>
        <w:t>અ</w:t>
      </w:r>
      <w:r>
        <w:rPr/>
        <w:t>樀</w:t>
      </w:r>
      <w:r>
        <w:rPr/>
        <w:t>ૢ</w:t>
      </w:r>
      <w:r>
        <w:rPr/>
        <w:t>樀</w:t>
      </w:r>
      <w:r>
        <w:rPr/>
        <w:t>ୃ</w:t>
      </w:r>
      <w:r>
        <w:rPr/>
        <w:t>똀</w:t>
      </w:r>
      <w:r>
        <w:rPr/>
        <w:t>ஃꘀ௏</w:t>
      </w:r>
      <w:r>
        <w:rPr/>
        <w:t>똀</w:t>
      </w:r>
      <w:r>
        <w:rPr/>
        <w:t>ః</w:t>
      </w:r>
      <w:r>
        <w:rPr/>
        <w:t>䀀</w:t>
      </w:r>
      <w:r>
        <w:rPr/>
        <w:t>ౌ</w:t>
      </w:r>
      <w:r>
        <w:rPr/>
        <w:t>鐀</w:t>
      </w:r>
      <w:r>
        <w:rPr/>
        <w:t>ౠऀ</w:t>
      </w:r>
      <w:r>
        <w:rPr/>
        <w:t>#</w:t>
      </w:r>
      <w:r>
        <w:rPr/>
        <w:t>਀</w:t>
      </w:r>
      <w:r>
        <w:rPr/>
        <w:t>#</w:t>
      </w:r>
      <w:r>
        <w:rPr/>
        <w:t>଀</w:t>
      </w:r>
      <w:r>
        <w:rPr/>
        <w:t>#</w:t>
      </w:r>
      <w:r>
        <w:rPr/>
        <w:t>ఀ</w:t>
      </w:r>
      <w:r>
        <w:rPr/>
        <w:t>#</w:t>
      </w:r>
      <w:r>
        <w:rPr/>
        <w:t>฀</w:t>
      </w:r>
      <w:r>
        <w:rPr/>
        <w:t>#</w:t>
      </w:r>
      <w:r>
        <w:rPr/>
        <w:t>ༀ</w:t>
      </w:r>
      <w:r>
        <w:rPr/>
        <w:t>#</w:t>
      </w:r>
      <w:r>
        <w:rPr/>
        <w:t>က</w:t>
      </w:r>
      <w:r>
        <w:rPr/>
        <w:t>#</w:t>
      </w:r>
      <w:r>
        <w:rPr/>
        <w:t>ሀ</w:t>
      </w:r>
      <w:r>
        <w:rPr/>
        <w:t>#</w:t>
      </w:r>
      <w:r>
        <w:rPr/>
        <w:t>ጀ</w:t>
      </w:r>
      <w:r>
        <w:rPr/>
        <w:t>#᐀#ᘀ#</w:t>
      </w:r>
      <w:r>
        <w:rPr/>
        <w:t>ᜀ</w:t>
      </w:r>
      <w:r>
        <w:rPr/>
        <w:t>#</w:t>
      </w:r>
      <w:r>
        <w:rPr/>
        <w:t>᠀</w:t>
      </w:r>
      <w:r>
        <w:rPr/>
        <w:t>#</w:t>
      </w:r>
      <w:r>
        <w:rPr/>
        <w:t>ᨀ</w:t>
      </w:r>
      <w:r>
        <w:rPr/>
        <w:t>#</w:t>
      </w:r>
      <w:r>
        <w:rPr/>
        <w:t>ᬀ</w:t>
      </w:r>
      <w:r>
        <w:rPr/>
        <w:t>#</w:t>
      </w:r>
      <w:r>
        <w:rPr/>
        <w:t>ᰀ</w:t>
      </w:r>
      <w:r>
        <w:rPr/>
        <w:t>#Ḁ#ἀ# #∀#⌀#␀#☀#✀#⠀#⨀#⬀#Ⰰ#</w:t>
      </w:r>
      <w:r>
        <w:rPr/>
        <w:t>㈀</w:t>
      </w:r>
      <w:r>
        <w:rPr/>
        <w:t>#</w:t>
      </w:r>
      <w:r>
        <w:rPr/>
        <w:t>㌀</w:t>
      </w:r>
      <w:r>
        <w:rPr/>
        <w:t>#</w:t>
      </w:r>
      <w:r>
        <w:rPr/>
        <w:t>㐀</w:t>
      </w:r>
      <w:r>
        <w:rPr/>
        <w:t>#</w:t>
      </w:r>
      <w:r>
        <w:rPr/>
        <w:t>㘀</w:t>
      </w:r>
      <w:r>
        <w:rPr/>
        <w:t>#</w:t>
      </w:r>
      <w:r>
        <w:rPr/>
        <w:t>㜀</w:t>
      </w:r>
      <w:r>
        <w:rPr/>
        <w:t>#</w:t>
      </w:r>
      <w:r>
        <w:rPr/>
        <w:t>㠀</w:t>
      </w:r>
      <w:r>
        <w:rPr/>
        <w:t>#</w:t>
      </w:r>
      <w:r>
        <w:rPr/>
        <w:t>㨀</w:t>
      </w:r>
      <w:r>
        <w:rPr/>
        <w:t>#</w:t>
      </w:r>
      <w:r>
        <w:rPr/>
        <w:t>㬀</w:t>
      </w:r>
      <w:r>
        <w:rPr/>
        <w:t>#</w:t>
      </w:r>
      <w:r>
        <w:rPr/>
        <w:t>㰀</w:t>
      </w:r>
      <w:r>
        <w:rPr/>
        <w:t>#</w:t>
      </w:r>
      <w:r>
        <w:rPr/>
        <w:t>㸀</w:t>
      </w:r>
      <w:r>
        <w:rPr/>
        <w:t>#</w:t>
      </w:r>
      <w:r>
        <w:rPr/>
        <w:t>㼀</w:t>
      </w:r>
      <w:r>
        <w:rPr/>
        <w:t>#</w:t>
      </w:r>
      <w:r>
        <w:rPr/>
        <w:t>䀀</w:t>
      </w:r>
      <w:r>
        <w:rPr/>
        <w:t>#</w:t>
      </w:r>
      <w:r>
        <w:rPr/>
        <w:t>䈀</w:t>
      </w:r>
      <w:r>
        <w:rPr/>
        <w:t>#</w:t>
      </w:r>
      <w:r>
        <w:rPr/>
        <w:t>䌀</w:t>
      </w:r>
      <w:r>
        <w:rPr/>
        <w:t>#</w:t>
      </w:r>
      <w:r>
        <w:rPr/>
        <w:t>䐀</w:t>
      </w:r>
      <w:r>
        <w:rPr/>
        <w:t>#</w:t>
      </w:r>
      <w:r>
        <w:rPr/>
        <w:t>䘀</w:t>
      </w:r>
      <w:r>
        <w:rPr/>
        <w:t>#</w:t>
      </w:r>
      <w:r>
        <w:rPr/>
        <w:t>䜀</w:t>
      </w:r>
      <w:r>
        <w:rPr/>
        <w:t>#</w:t>
      </w:r>
      <w:r>
        <w:rPr/>
        <w:t>䠀</w:t>
      </w:r>
      <w:r>
        <w:rPr/>
        <w:t>#</w:t>
      </w:r>
      <w:r>
        <w:rPr/>
        <w:t>䨀</w:t>
      </w:r>
      <w:r>
        <w:rPr/>
        <w:t>#</w:t>
      </w:r>
      <w:r>
        <w:rPr/>
        <w:t>䬀</w:t>
      </w:r>
      <w:r>
        <w:rPr/>
        <w:t>#</w:t>
      </w:r>
      <w:r>
        <w:rPr/>
        <w:t>䰀</w:t>
      </w:r>
      <w:r>
        <w:rPr/>
        <w:t>#</w:t>
      </w:r>
      <w:r>
        <w:rPr/>
        <w:t>一</w:t>
      </w:r>
      <w:r>
        <w:rPr/>
        <w:t>#</w:t>
      </w:r>
      <w:r>
        <w:rPr/>
        <w:t>伀</w:t>
      </w:r>
      <w:r>
        <w:rPr/>
        <w:t>#</w:t>
      </w:r>
      <w:r>
        <w:rPr/>
        <w:t>ༀ</w:t>
      </w:r>
      <w:r>
        <w:rPr/>
        <w:t>#</w:t>
      </w:r>
      <w:r>
        <w:rPr/>
        <w:t>㣰</w:t>
      </w:r>
      <w:r>
        <w:rPr/>
        <w:t>##</w:t>
      </w:r>
      <w:r>
        <w:rPr/>
        <w:t>؀</w:t>
      </w:r>
      <w:r>
        <w:rPr/>
        <w:t>ᣰ#Ȁ#Ȁ#Ā#Ā#Ā#Ȁ#</w:t>
      </w:r>
      <w:r>
        <w:rPr/>
        <w:t>䀀</w:t>
      </w:r>
      <w:r>
        <w:rPr/>
        <w:t>Ḁჱ#</w:t>
      </w:r>
      <w:r>
        <w:rPr/>
        <w:t>＀</w:t>
      </w:r>
      <w:r>
        <w:rPr/>
        <w:t>ÿ#</w:t>
      </w:r>
      <w:r>
        <w:rPr/>
        <w:t>＀耀肀</w:t>
      </w:r>
      <w:r>
        <w:rPr/>
        <w:t>#########Ё##0##(###############Ѐ####H####Ё#</w:t>
      </w:r>
      <w:r>
        <w:rPr/>
        <w:t>฀</w:t>
      </w:r>
      <w:r>
        <w:rPr/>
        <w:t>#c$#Ɓ</w:t>
      </w:r>
      <w:r>
        <w:rPr>
          <w:rtl w:val="true"/>
        </w:rPr>
        <w:t>ﯿ</w:t>
      </w:r>
      <w:r>
        <w:rPr/>
        <w:t>ÿƿ##ǋ##ǿ##̄</w:t>
        <w:tab/>
        <w:t>#̿#########¿#À#</w:t>
      </w:r>
      <w:r>
        <w:rPr/>
        <w:t>١</w:t>
      </w:r>
      <w:r>
        <w:rPr>
          <w:rtl w:val="true"/>
        </w:rPr>
        <w:t>#</w:t>
      </w:r>
      <w:r>
        <w:rPr/>
        <w:t>٤</w:t>
      </w:r>
      <w:r>
        <w:rPr/>
        <w:t>#######¿#À#</w:t>
      </w:r>
      <w:r>
        <w:rPr/>
        <w:t>١</w:t>
      </w:r>
      <w:r>
        <w:rPr>
          <w:rtl w:val="true"/>
        </w:rPr>
        <w:t>#</w:t>
      </w:r>
      <w:r>
        <w:rPr/>
        <w:t>٤</w:t>
      </w:r>
      <w:r>
        <w:rPr/>
        <w:t>######</w:t>
      </w:r>
      <w:r>
        <w:rPr/>
        <w:t>湚巑ꏘᆌ</w:t>
      </w:r>
      <w:r>
        <w:rPr/>
        <w:t>࿿࿿࿿࿿࿿࿿࿿࿿࿿</w:t>
      </w:r>
      <w:r>
        <w:rPr/>
        <w:t>#############</w:t>
      </w:r>
      <w:r>
        <w:rPr/>
        <w:t>᠏</w:t>
      </w:r>
      <w:r>
        <w:rPr/>
        <w:t>#</w:t>
      </w:r>
      <w:r>
        <w:rPr/>
        <w:t>萏</w:t>
      </w:r>
      <w:r>
        <w:rPr/>
        <w:t>ː</w:t>
      </w:r>
      <w:r>
        <w:rPr/>
        <w:t>萑</w:t>
      </w:r>
      <w:r>
        <w:rPr>
          <w:rtl w:val="true"/>
        </w:rPr>
        <w:t>ﺘ</w:t>
      </w:r>
      <w:r>
        <w:rPr/>
        <w:t>옕</w:t>
      </w:r>
      <w:r>
        <w:rPr/>
        <w:t>#</w:t>
      </w:r>
      <w:r>
        <w:rPr/>
        <w:t>퀁</w:t>
      </w:r>
      <w:r>
        <w:rPr/>
        <w:t>؂</w:t>
      </w:r>
      <w:r>
        <w:rPr/>
        <w:t>葞</w:t>
      </w:r>
      <w:r>
        <w:rPr/>
        <w:t>ː</w:t>
      </w:r>
      <w:r>
        <w:rPr/>
        <w:t>葠</w:t>
      </w:r>
      <w:r>
        <w:rPr>
          <w:rtl w:val="true"/>
        </w:rPr>
        <w:t>ﺘ</w:t>
      </w:r>
      <w:r>
        <w:rPr/>
        <w:t>䩃</w:t>
      </w:r>
      <w:r>
        <w:rPr/>
        <w:t>#</w:t>
      </w:r>
      <w:r>
        <w:rPr/>
        <w:t>䩏</w:t>
      </w:r>
      <w:r>
        <w:rPr/>
        <w:t>#</w:t>
      </w:r>
      <w:r>
        <w:rPr/>
        <w:t>䩑</w:t>
      </w:r>
      <w:r>
        <w:rPr/>
        <w:t>#⡯Ā</w:t>
      </w:r>
      <w:r>
        <w:rPr/>
        <w:t>뜀</w:t>
      </w:r>
      <w:r>
        <w:rPr/>
        <w:t>ǰ#</w:t>
      </w:r>
      <w:r>
        <w:rPr/>
        <w:t>ᜀ</w:t>
      </w:r>
      <w:r>
        <w:rPr/>
        <w:t>########</w:t>
      </w:r>
      <w:r>
        <w:rPr/>
        <w:t>ༀ</w:t>
      </w:r>
      <w:r>
        <w:rPr/>
        <w:t>#</w:t>
      </w:r>
      <w:r>
        <w:rPr/>
        <w:t>ༀ</w:t>
      </w:r>
      <w:r>
        <w:rPr/>
        <w:t>ꂄᄅ预</w:t>
      </w:r>
      <w:r>
        <w:rPr/>
        <w:t>ᗾ</w:t>
      </w:r>
      <w:r>
        <w:rPr>
          <w:rtl w:val="true"/>
        </w:rPr>
        <w:t>׆</w:t>
      </w:r>
      <w:r>
        <w:rPr/>
        <w:t>Ā</w:t>
      </w:r>
      <w:r>
        <w:rPr/>
        <w:t>֠</w:t>
      </w:r>
      <w:r>
        <w:rPr/>
        <w:t>帆ꂄ怅预䏾</w:t>
      </w:r>
      <w:r>
        <w:rPr/>
        <w:t>ᑊ</w:t>
      </w:r>
      <w:r>
        <w:rPr/>
        <w:t>伀</w:t>
      </w:r>
      <w:r>
        <w:rPr/>
        <w:t>ъ</w:t>
      </w:r>
      <w:r>
        <w:rPr/>
        <w:t>儀</w:t>
      </w:r>
      <w:r>
        <w:rPr/>
        <w:t>ъ</w:t>
      </w:r>
      <w:r>
        <w:rPr/>
        <w:t>漀</w:t>
      </w:r>
      <w:r>
        <w:rPr/>
        <w:t>(#o##</w:t>
      </w:r>
      <w:r>
        <w:rPr/>
        <w:t>耗</w:t>
      </w:r>
      <w:r>
        <w:rPr/>
        <w:t>#########</w:t>
      </w:r>
      <w:r>
        <w:rPr/>
        <w:t>᠏</w:t>
      </w:r>
      <w:r>
        <w:rPr/>
        <w:t>#</w:t>
      </w:r>
      <w:r>
        <w:rPr/>
        <w:t>萏</w:t>
      </w:r>
      <w:r>
        <w:rPr>
          <w:rtl w:val="true"/>
        </w:rPr>
        <w:t>ࡰ</w:t>
      </w:r>
      <w:r>
        <w:rPr/>
        <w:t>萑</w:t>
      </w:r>
      <w:r>
        <w:rPr>
          <w:rtl w:val="true"/>
        </w:rPr>
        <w:t>ﺘ</w:t>
      </w:r>
      <w:r>
        <w:rPr/>
        <w:t>옕</w:t>
      </w:r>
      <w:r>
        <w:rPr/>
        <w:t>#</w:t>
      </w:r>
      <w:r>
        <w:rPr/>
        <w:t>瀁</w:t>
      </w:r>
      <w:r>
        <w:rPr>
          <w:rtl w:val="true"/>
        </w:rPr>
        <w:t>؈</w:t>
      </w:r>
      <w:r>
        <w:rPr/>
        <w:t>葞</w:t>
      </w:r>
      <w:r>
        <w:rPr>
          <w:rtl w:val="true"/>
        </w:rPr>
        <w:t>ࡰ</w:t>
      </w:r>
      <w:r>
        <w:rPr/>
        <w:t>葠</w:t>
      </w:r>
      <w:r>
        <w:rPr>
          <w:rtl w:val="true"/>
        </w:rPr>
        <w:t>ﺘ</w:t>
      </w:r>
      <w:r>
        <w:rPr/>
        <w:t>䩃</w:t>
      </w:r>
      <w:r>
        <w:rPr/>
        <w:t>#</w:t>
      </w:r>
      <w:r>
        <w:rPr/>
        <w:t>䩏</w:t>
      </w:r>
      <w:r>
        <w:rPr/>
        <w:t>#</w:t>
      </w:r>
      <w:r>
        <w:rPr/>
        <w:t>䩑</w:t>
      </w:r>
      <w:r>
        <w:rPr/>
        <w:t>#⡯Ā꜀ǰ#</w:t>
      </w:r>
      <w:r>
        <w:rPr/>
        <w:t>ᜀ</w:t>
      </w:r>
      <w:r>
        <w:rPr/>
        <w:t>########</w:t>
      </w:r>
      <w:r>
        <w:rPr/>
        <w:t>ༀ</w:t>
      </w:r>
      <w:r>
        <w:rPr/>
        <w:t>#</w:t>
      </w:r>
      <w:r>
        <w:rPr/>
        <w:t>ༀ</w:t>
      </w:r>
      <w:r>
        <w:rPr/>
        <w:t>䂄ᄋ预</w:t>
      </w:r>
      <w:r>
        <w:rPr/>
        <w:t>ᗾ</w:t>
      </w:r>
      <w:r>
        <w:rPr>
          <w:rtl w:val="true"/>
        </w:rPr>
        <w:t>׆</w:t>
      </w:r>
      <w:r>
        <w:rPr/>
        <w:t>Ā</w:t>
      </w:r>
      <w:r>
        <w:rPr/>
        <w:t>ୀ</w:t>
      </w:r>
      <w:r>
        <w:rPr/>
        <w:t>帆䂄怋预䏾</w:t>
      </w:r>
      <w:r>
        <w:rPr/>
        <w:t>ᑊ</w:t>
      </w:r>
      <w:r>
        <w:rPr/>
        <w:t>伀</w:t>
      </w:r>
      <w:r>
        <w:rPr/>
        <w:t>Պ</w:t>
      </w:r>
      <w:r>
        <w:rPr/>
        <w:t>儀</w:t>
      </w:r>
      <w:r>
        <w:rPr/>
        <w:t>Պ</w:t>
      </w:r>
      <w:r>
        <w:rPr/>
        <w:t>漀</w:t>
      </w:r>
      <w:r>
        <w:rPr/>
        <w:t>(###</w:t>
      </w:r>
      <w:r>
        <w:rPr/>
        <w:t>耗</w:t>
      </w:r>
      <w:r>
        <w:rPr/>
        <w:t>#########</w:t>
      </w:r>
      <w:r>
        <w:rPr/>
        <w:t>᠏</w:t>
      </w:r>
      <w:r>
        <w:rPr/>
        <w:t>#</w:t>
      </w:r>
      <w:r>
        <w:rPr/>
        <w:t>萏</w:t>
      </w:r>
      <w:r>
        <w:rPr/>
        <w:t>ฐ</w:t>
      </w:r>
      <w:r>
        <w:rPr/>
        <w:t>萑</w:t>
      </w:r>
      <w:r>
        <w:rPr>
          <w:rtl w:val="true"/>
        </w:rPr>
        <w:t>ﺘ</w:t>
      </w:r>
      <w:r>
        <w:rPr/>
        <w:t>옕</w:t>
      </w:r>
      <w:r>
        <w:rPr/>
        <w:t>#</w:t>
      </w:r>
      <w:r>
        <w:rPr/>
        <w:t>ခ؎</w:t>
      </w:r>
      <w:r>
        <w:rPr/>
        <w:t>葞</w:t>
      </w:r>
      <w:r>
        <w:rPr/>
        <w:t>ฐ</w:t>
      </w:r>
      <w:r>
        <w:rPr/>
        <w:t>葠</w:t>
      </w:r>
      <w:r>
        <w:rPr>
          <w:rtl w:val="true"/>
        </w:rPr>
        <w:t>ﺘ</w:t>
      </w:r>
      <w:r>
        <w:rPr/>
        <w:t>䩃</w:t>
      </w:r>
      <w:r>
        <w:rPr/>
        <w:t>#</w:t>
      </w:r>
      <w:r>
        <w:rPr/>
        <w:t>䩏</w:t>
      </w:r>
      <w:r>
        <w:rPr/>
        <w:t>#</w:t>
      </w:r>
      <w:r>
        <w:rPr/>
        <w:t>䩑</w:t>
      </w:r>
      <w:r>
        <w:rPr/>
        <w:t>#⡯Ā꜀ǰ#</w:t>
      </w:r>
      <w:r>
        <w:rPr/>
        <w:t>ᜀ</w:t>
      </w:r>
      <w:r>
        <w:rPr/>
        <w:t>########</w:t>
      </w:r>
      <w:r>
        <w:rPr/>
        <w:t>ༀ</w:t>
      </w:r>
      <w:r>
        <w:rPr/>
        <w:t>#</w:t>
      </w:r>
      <w:r>
        <w:rPr/>
        <w:t>ༀ</w:t>
      </w:r>
      <w:r>
        <w:rPr/>
        <w:t>ᄐ预</w:t>
      </w:r>
      <w:r>
        <w:rPr/>
        <w:t>ᗾ</w:t>
      </w:r>
      <w:r>
        <w:rPr>
          <w:rtl w:val="true"/>
        </w:rPr>
        <w:t>׆</w:t>
      </w:r>
      <w:r>
        <w:rPr/>
        <w:t>Āრ</w:t>
      </w:r>
      <w:r>
        <w:rPr/>
        <w:t>帆怐预䏾</w:t>
      </w:r>
      <w:r>
        <w:rPr/>
        <w:t>ᑊ</w:t>
      </w:r>
      <w:r>
        <w:rPr/>
        <w:t>伀</w:t>
      </w:r>
      <w:r>
        <w:rPr/>
        <w:t>Պ</w:t>
      </w:r>
      <w:r>
        <w:rPr/>
        <w:t>儀</w:t>
      </w:r>
      <w:r>
        <w:rPr/>
        <w:t>Պ</w:t>
      </w:r>
      <w:r>
        <w:rPr/>
        <w:t>漀</w:t>
      </w:r>
      <w:r>
        <w:rPr/>
        <w:t>(###</w:t>
      </w:r>
      <w:r>
        <w:rPr/>
        <w:t>耗</w:t>
      </w:r>
      <w:r>
        <w:rPr/>
        <w:t>#########</w:t>
      </w:r>
      <w:r>
        <w:rPr/>
        <w:t>᠏</w:t>
      </w:r>
      <w:r>
        <w:rPr/>
        <w:t>#</w:t>
      </w:r>
      <w:r>
        <w:rPr/>
        <w:t>萏</w:t>
      </w:r>
      <w:r>
        <w:rPr/>
        <w:t>Ꮀ</w:t>
      </w:r>
      <w:r>
        <w:rPr/>
        <w:t>萑</w:t>
      </w:r>
      <w:r>
        <w:rPr>
          <w:rtl w:val="true"/>
        </w:rPr>
        <w:t>ﺘ</w:t>
      </w:r>
      <w:r>
        <w:rPr/>
        <w:t>옕</w:t>
      </w:r>
      <w:r>
        <w:rPr/>
        <w:t>#</w:t>
      </w:r>
      <w:r>
        <w:rPr/>
        <w:t>뀁</w:t>
      </w:r>
      <w:r>
        <w:rPr/>
        <w:t>ؓ</w:t>
      </w:r>
      <w:r>
        <w:rPr/>
        <w:t>葞</w:t>
      </w:r>
      <w:r>
        <w:rPr/>
        <w:t>Ꮀ</w:t>
      </w:r>
      <w:r>
        <w:rPr/>
        <w:t>葠</w:t>
      </w:r>
      <w:r>
        <w:rPr>
          <w:rtl w:val="true"/>
        </w:rPr>
        <w:t>ﺘ</w:t>
      </w:r>
      <w:r>
        <w:rPr/>
        <w:t>䩃</w:t>
      </w:r>
      <w:r>
        <w:rPr/>
        <w:t>#</w:t>
      </w:r>
      <w:r>
        <w:rPr/>
        <w:t>䩏</w:t>
      </w:r>
      <w:r>
        <w:rPr/>
        <w:t>#</w:t>
      </w:r>
      <w:r>
        <w:rPr/>
        <w:t>䩑</w:t>
      </w:r>
      <w:r>
        <w:rPr/>
        <w:t>#⡯Ā꜀ǰ#</w:t>
      </w:r>
      <w:r>
        <w:rPr/>
        <w:t>ᜀ</w:t>
      </w:r>
      <w:r>
        <w:rPr/>
        <w:t>########</w:t>
      </w:r>
      <w:r>
        <w:rPr/>
        <w:t>ༀ</w:t>
      </w:r>
      <w:r>
        <w:rPr/>
        <w:t>#</w:t>
      </w:r>
      <w:r>
        <w:rPr/>
        <w:t>ༀ</w:t>
      </w:r>
      <w:r>
        <w:rPr/>
        <w:t>肄ᄖ预</w:t>
      </w:r>
      <w:r>
        <w:rPr/>
        <w:t>ᗾ</w:t>
      </w:r>
      <w:r>
        <w:rPr>
          <w:rtl w:val="true"/>
        </w:rPr>
        <w:t>׆</w:t>
      </w:r>
      <w:r>
        <w:rPr/>
        <w:t>Ā </w:t>
      </w:r>
      <w:r>
        <w:rPr/>
        <w:t>帆肄怖预䏾</w:t>
      </w:r>
      <w:r>
        <w:rPr/>
        <w:t>ᑊ</w:t>
      </w:r>
      <w:r>
        <w:rPr/>
        <w:t>伀</w:t>
      </w:r>
      <w:r>
        <w:rPr/>
        <w:t>Պ</w:t>
      </w:r>
      <w:r>
        <w:rPr/>
        <w:t>儀</w:t>
      </w:r>
      <w:r>
        <w:rPr/>
        <w:t>Պ</w:t>
      </w:r>
      <w:r>
        <w:rPr/>
        <w:t>漀</w:t>
      </w:r>
      <w:r>
        <w:rPr/>
        <w:t>(###</w:t>
      </w:r>
      <w:r>
        <w:rPr/>
        <w:t>耗</w:t>
      </w:r>
      <w:r>
        <w:rPr/>
        <w:t>#########</w:t>
      </w:r>
      <w:r>
        <w:rPr/>
        <w:t>᠏</w:t>
      </w:r>
      <w:r>
        <w:rPr/>
        <w:t>#</w:t>
      </w:r>
      <w:r>
        <w:rPr/>
        <w:t>萏</w:t>
      </w:r>
      <w:r>
        <w:rPr/>
        <w:t>ᥐ</w:t>
      </w:r>
      <w:r>
        <w:rPr/>
        <w:t>萑</w:t>
      </w:r>
      <w:r>
        <w:rPr>
          <w:rtl w:val="true"/>
        </w:rPr>
        <w:t>ﺘ</w:t>
      </w:r>
      <w:r>
        <w:rPr/>
        <w:t>옕</w:t>
      </w:r>
      <w:r>
        <w:rPr/>
        <w:t>#</w:t>
      </w:r>
      <w:r>
        <w:rPr/>
        <w:t>倁</w:t>
      </w:r>
      <w:r>
        <w:rPr/>
        <w:t>ؙ</w:t>
      </w:r>
      <w:r>
        <w:rPr/>
        <w:t>葞</w:t>
      </w:r>
      <w:r>
        <w:rPr/>
        <w:t>ᥐ</w:t>
      </w:r>
      <w:r>
        <w:rPr/>
        <w:t>葠</w:t>
      </w:r>
      <w:r>
        <w:rPr>
          <w:rtl w:val="true"/>
        </w:rPr>
        <w:t>ﺘ</w:t>
      </w:r>
      <w:r>
        <w:rPr/>
        <w:t>䩃</w:t>
      </w:r>
      <w:r>
        <w:rPr/>
        <w:t>#</w:t>
      </w:r>
      <w:r>
        <w:rPr/>
        <w:t>䩏</w:t>
      </w:r>
      <w:r>
        <w:rPr/>
        <w:t>#</w:t>
      </w:r>
      <w:r>
        <w:rPr/>
        <w:t>䩑</w:t>
      </w:r>
      <w:r>
        <w:rPr/>
        <w:t>#⡯Ā꜀ǰ#</w:t>
      </w:r>
      <w:r>
        <w:rPr/>
        <w:t>娀텮</w:t>
      </w:r>
      <w:r>
        <w:rPr/>
        <w:t>]#####</w:t>
      </w:r>
      <w:r>
        <w:rPr/>
        <w:t>＀_xffff__xffff_</w:t>
      </w:r>
      <w:r>
        <w:rPr/>
        <w:t>ǿ##</w:t>
      </w:r>
      <w:r>
        <w:rPr/>
        <w:t>＀</w:t>
      </w:r>
      <w:r>
        <w:rPr/>
        <w:t>ǿ##Ā</w:t>
      </w:r>
      <w:r>
        <w:rPr/>
        <w:t>가煼</w:t>
      </w:r>
      <w:r>
        <w:rPr/>
        <w:t>#####ȁȀ̀#Ѐ#</w:t>
      </w:r>
      <w:r>
        <w:rPr>
          <w:rtl w:val="true"/>
        </w:rPr>
        <w:t>ࠀ</w:t>
      </w:r>
      <w:r>
        <w:rPr/>
        <w:t>####Ȁ#</w:t>
      </w:r>
      <w:r>
        <w:rPr/>
        <w:t>ᨀ</w:t>
      </w:r>
      <w:r>
        <w:rPr/>
        <w:t>楦딀됿</w:t>
      </w:r>
      <w:r>
        <w:rPr/>
        <w:t>؀</w:t>
      </w:r>
      <w:r>
        <w:rPr/>
        <w:t>혓</w:t>
      </w:r>
      <w:r>
        <w:rPr/>
        <w:t>##</w:t>
      </w:r>
      <w:r>
        <w:rPr/>
        <w:t>戀</w:t>
      </w:r>
      <w:r>
        <w:rPr/>
        <w:t>؆</w:t>
      </w:r>
      <w:r>
        <w:rPr/>
        <w:t>搀</w:t>
      </w:r>
      <w:r>
        <w:rPr/>
        <w:t>؆</w:t>
      </w:r>
      <w:r>
        <w:rPr/>
        <w:t>##Ā#</w:t>
      </w:r>
      <w:r>
        <w:rPr/>
        <w:t>＀</w:t>
      </w:r>
      <w:r>
        <w:rPr/>
        <w:t>ീ</w:t>
      </w:r>
      <w:r>
        <w:rPr/>
        <w:t></w:t>
      </w:r>
      <w:r>
        <w:rPr/>
        <w:t>쀀</w:t>
      </w:r>
      <w:r>
        <w:rPr/>
        <w:t>#</w:t>
      </w:r>
      <w:r>
        <w:rPr/>
        <w:t>쀀</w:t>
      </w:r>
      <w:r>
        <w:rPr/>
        <w:t>##ĂĀ</w:t>
      </w:r>
      <w:r>
        <w:rPr/>
        <w:t>쀀</w:t>
      </w:r>
      <w:r>
        <w:rPr/>
        <w:t>###</w:t>
      </w:r>
      <w:r>
        <w:rPr/>
        <w:t>쀀</w:t>
      </w:r>
      <w:r>
        <w:rPr/>
        <w:t>#</w:t>
      </w:r>
      <w:r>
        <w:rPr/>
        <w:t>팀샿</w:t>
      </w:r>
      <w:r>
        <w:rPr/>
        <w:t>ɻ###</w:t>
      </w:r>
      <w:r>
        <w:rPr/>
        <w:t>笀</w:t>
      </w:r>
      <w:r>
        <w:rPr/>
        <w:t>#꬀#</w:t>
      </w:r>
      <w:r>
        <w:rPr/>
        <w:t>넀</w:t>
      </w:r>
      <w:r>
        <w:rPr/>
        <w:t>#</w:t>
      </w:r>
      <w:r>
        <w:rPr/>
        <w:t>휀</w:t>
      </w:r>
      <w:r>
        <w:rPr/>
        <w:t>#?#⬀#</w:t>
      </w:r>
      <w:r>
        <w:rPr/>
        <w:t>䠀</w:t>
      </w:r>
      <w:r>
        <w:rPr/>
        <w:t>#</w:t>
      </w:r>
      <w:r>
        <w:rPr/>
        <w:t>萀</w:t>
      </w:r>
      <w:r>
        <w:rPr/>
        <w:t>##̘#</w:t>
      </w:r>
      <w:r>
        <w:rPr/>
        <w:t>٢</w:t>
      </w:r>
      <w:r>
        <w:rPr/>
        <w:t>#X</w:t>
      </w:r>
      <w:r>
        <w:rPr>
          <w:rtl w:val="true"/>
        </w:rPr>
        <w:t>ࠀ</w:t>
      </w:r>
      <w:r>
        <w:rPr/>
        <w:t>##X︀##X</w:t>
      </w:r>
      <w:r>
        <w:rPr/>
        <w:t>帀</w:t>
      </w:r>
      <w:r>
        <w:rPr/>
        <w:t>##X</w:t>
      </w:r>
      <w:r>
        <w:rPr/>
        <w:t>樀</w:t>
      </w:r>
      <w:r>
        <w:rPr/>
        <w:t>##X</w:t>
      </w:r>
      <w:r>
        <w:rPr/>
        <w:t>똀</w:t>
      </w:r>
      <w:r>
        <w:rPr/>
        <w:t>##X</w:t>
      </w:r>
      <w:r>
        <w:rPr/>
        <w:t>븀</w:t>
      </w:r>
      <w:r>
        <w:rPr/>
        <w:t>##X##X</w:t>
      </w:r>
      <w:r>
        <w:rPr/>
        <w:t>帀</w:t>
      </w:r>
      <w:r>
        <w:rPr/>
        <w:t>##X</w:t>
      </w:r>
      <w:r>
        <w:rPr/>
        <w:t>頀</w:t>
      </w:r>
      <w:r>
        <w:rPr/>
        <w:t>##X</w:t>
      </w:r>
      <w:r>
        <w:rPr/>
        <w:t>က</w:t>
      </w:r>
      <w:r>
        <w:rPr/>
        <w:t>##X##X</w:t>
      </w:r>
      <w:r>
        <w:rPr/>
        <w:t>娀</w:t>
      </w:r>
      <w:r>
        <w:rPr/>
        <w:t>##_xffff_###Unknown_xffff_#######_xffff_###_xffff_##_xffff_##_xffff_##_xffff_####ṇƐ#Ȃ̆ЅȅЃ⪇ #</w:t>
      </w:r>
      <w:r>
        <w:rPr/>
        <w:t>耀</w:t>
      </w:r>
      <w:r>
        <w:rPr/>
        <w:t>####ǿ###Times New Roman#ḵƐ#ԅȁ</w:t>
      </w:r>
      <w:r>
        <w:rPr>
          <w:rtl w:val="true"/>
        </w:rPr>
        <w:t>܁</w:t>
      </w:r>
      <w:r>
        <w:rPr/>
        <w:t>Ȇ</w:t>
      </w:r>
      <w:r>
        <w:rPr>
          <w:rtl w:val="true"/>
        </w:rPr>
        <w:t>܅</w:t>
      </w:r>
      <w:r>
        <w:rPr/>
        <w:t>###</w:t>
      </w:r>
      <w:r>
        <w:rPr/>
        <w:t>က</w:t>
      </w:r>
      <w:r>
        <w:rPr/>
        <w:t>#####</w:t>
      </w:r>
      <w:r>
        <w:rPr/>
        <w:t>耀</w:t>
      </w:r>
      <w:r>
        <w:rPr/>
        <w:t>##Symbol#⸳Ɛ#</w:t>
      </w:r>
      <w:r>
        <w:rPr/>
        <w:t>ଂ</w:t>
      </w:r>
      <w:r>
        <w:rPr/>
        <w:t>ІȂȂЂ⪇ #</w:t>
      </w:r>
      <w:r>
        <w:rPr/>
        <w:t>耀</w:t>
      </w:r>
      <w:r>
        <w:rPr/>
        <w:t>####ǿ###Arial#</w:t>
      </w:r>
      <w:r>
        <w:rPr/>
        <w:t>ٍ</w:t>
      </w:r>
      <w:r>
        <w:rPr/>
        <w:t>Ɛ²Ă#### #######@###Traditional Arabic#</w:t>
      </w:r>
      <w:r>
        <w:rPr/>
        <w:t>㴿</w:t>
      </w:r>
      <w:r>
        <w:rPr/>
        <w:t>Ɛ#</w:t>
      </w:r>
      <w:r>
        <w:rPr>
          <w:rtl w:val="true"/>
        </w:rPr>
        <w:t>܂</w:t>
      </w:r>
      <w:r>
        <w:rPr/>
        <w:t>ः</w:t>
      </w:r>
      <w:r>
        <w:rPr/>
        <w:t>ȂȅЄ⪇ #</w:t>
      </w:r>
      <w:r>
        <w:rPr/>
        <w:t>耀</w:t>
      </w:r>
      <w:r>
        <w:rPr/>
        <w:t>####ǿ###Courier New#</w:t>
      </w:r>
      <w:r>
        <w:rPr/>
        <w:t>฻</w:t>
      </w:r>
      <w:r>
        <w:rPr/>
        <w:t>Ɛ#########</w:t>
      </w:r>
      <w:r>
        <w:rPr/>
        <w:t>က</w:t>
      </w:r>
      <w:r>
        <w:rPr/>
        <w:t>#####</w:t>
      </w:r>
      <w:r>
        <w:rPr/>
        <w:t>耀</w:t>
      </w:r>
      <w:r>
        <w:rPr/>
        <w:t>##Wingdings#ṁƐ#Ђ̅Ѕ̆Ђ˯</w:t>
      </w:r>
      <w:r>
        <w:rPr/>
        <w:t>ꀀ⃫䈀</w:t>
      </w:r>
      <w:r>
        <w:rPr/>
        <w:t>#######Cambria Math#"#</w:t>
      </w:r>
      <w:r>
        <w:rPr>
          <w:rtl w:val="true"/>
        </w:rPr>
        <w:t>࠱</w:t>
      </w:r>
      <w:r>
        <w:rPr/>
        <w:t>ᢈ</w:t>
      </w:r>
      <w:r>
        <w:rPr/>
        <w:t>ːӨŨ##</w:t>
      </w:r>
      <w:r>
        <w:rPr/>
        <w:t>錳蛢錶蛢</w:t>
      </w:r>
      <w:r>
        <w:rPr/>
        <w:t>######</w:t>
      </w:r>
      <w:r>
        <w:rPr>
          <w:rtl w:val="true"/>
        </w:rPr>
        <w:t>‮#\̔##</w:t>
      </w:r>
      <w:r>
        <w:rPr>
          <w:rtl w:val="true"/>
        </w:rPr>
        <w:t>ဃ૯</w:t>
      </w:r>
      <w:r>
        <w:rPr>
          <w:rtl w:val="true"/>
        </w:rPr>
        <w:t>##</w:t>
      </w:r>
      <w:r>
        <w:rPr>
          <w:rtl w:val="true"/>
        </w:rPr>
        <w:t>‮#\̔#</w:t>
      </w:r>
      <w:r>
        <w:rPr>
          <w:rtl w:val="true"/>
        </w:rPr>
        <w:t>૯</w:t>
      </w:r>
      <w:r>
        <w:rPr>
          <w:rtl w:val="true"/>
        </w:rPr>
        <w:t>###ʱ#############################################################################################################################################################</w:t>
      </w:r>
      <w:r>
        <w:rPr>
          <w:rtl w:val="true"/>
        </w:rPr>
        <w:t>܈֠</w:t>
      </w:r>
      <w:r>
        <w:rPr>
          <w:rtl w:val="true"/>
        </w:rPr>
        <w:t>´´</w:t>
      </w:r>
      <w:r>
        <w:rPr>
          <w:rtl w:val="true"/>
        </w:rPr>
        <w:t>膁〒</w:t>
      </w:r>
      <w:r>
        <w:rPr>
          <w:rtl w:val="true"/>
        </w:rPr>
        <w:t>#######͎#͎####################################</w:t>
      </w:r>
      <w:r>
        <w:rPr>
          <w:rtl w:val="true"/>
        </w:rPr>
        <w:t>㈀ᆃ</w:t>
      </w:r>
      <w:r>
        <w:rPr>
          <w:rtl w:val="true"/>
        </w:rPr>
        <w:t>##</w:t>
      </w:r>
      <w:r>
        <w:rPr>
          <w:rtl w:val="true"/>
        </w:rPr>
        <w:t>﷼</w:t>
      </w:r>
      <w:r>
        <w:rPr>
          <w:rtl w:val="true"/>
        </w:rPr>
        <w:t>############</w:t>
      </w:r>
      <w:r>
        <w:rPr>
          <w:rtl w:val="true"/>
        </w:rPr>
        <w:t>ࠀ</w:t>
      </w:r>
      <w:r>
        <w:rPr>
          <w:rtl w:val="true"/>
        </w:rPr>
        <w:t>偈</w:t>
      </w:r>
      <w:r>
        <w:rPr>
          <w:rtl w:val="true"/>
        </w:rPr>
        <w:t>##</w:t>
      </w:r>
      <w:r>
        <w:rPr>
          <w:rtl w:val="true"/>
        </w:rPr>
        <w:t>࿿ࠁ</w:t>
      </w:r>
      <w:r>
        <w:rPr>
          <w:rtl w:val="true"/>
        </w:rPr>
        <w:t>値</w:t>
      </w:r>
      <w:r>
        <w:rPr>
          <w:rtl w:val="true"/>
        </w:rPr>
        <w:t>#Ө###_xffff_</w:t>
      </w:r>
      <w:r>
        <w:rPr>
          <w:rtl w:val="true"/>
        </w:rPr>
        <w:t>翿_xffff_翿_xffff_翿_xffff_翿_xffff_翿_xffff_翿</w:t>
      </w:r>
      <w:r>
        <w:rPr>
          <w:rtl w:val="true"/>
        </w:rPr>
        <w:t>ጆ</w:t>
      </w:r>
      <w:r>
        <w:rPr>
          <w:rtl w:val="true"/>
        </w:rPr>
        <w:t>ÖЀ#2##########С#########</w:t>
      </w:r>
      <w:r>
        <w:rPr>
          <w:rtl w:val="true"/>
        </w:rPr>
        <w:t>ᰐ</w:t>
      </w:r>
      <w:r>
        <w:rPr>
          <w:rtl w:val="true"/>
        </w:rPr>
        <w:t>######x#x#####</w:t>
      </w:r>
      <w:r>
        <w:rPr>
          <w:rtl w:val="true"/>
        </w:rPr>
        <w:t>֠</w:t>
      </w:r>
      <w:r>
        <w:rPr>
          <w:rtl w:val="true"/>
        </w:rPr>
        <w:t>#_xffff_####.</w:t>
      </w:r>
      <w:r>
        <w:rPr>
          <w:rtl w:val="true"/>
        </w:rPr>
        <w:t xml:space="preserve">برنامج المكتبة الشاملة </w:t>
      </w:r>
      <w:r>
        <w:rPr>
          <w:rtl w:val="true"/>
        </w:rPr>
        <w:t>- http://www.shamela.ws####au#au#################</w:t>
      </w:r>
      <w:r>
        <w:br w:type="page"/>
      </w:r>
    </w:p>
    <w:p>
      <w:pPr>
        <w:pStyle w:val="PreformattedText"/>
        <w:bidi w:val="0"/>
        <w:jc w:val="left"/>
        <w:rPr/>
      </w:pPr>
      <w:r>
        <w:rPr/>
        <w:t>###################################################################################################################################################################_xfffe_#ą###########</w:t>
      </w:r>
      <w:r>
        <w:rPr/>
        <w:t>藠俹</w:t>
      </w:r>
      <w:r>
        <w:rPr/>
        <w:t>ၨ</w:t>
      </w:r>
      <w:r>
        <w:rPr/>
        <w:t>醫</w:t>
      </w:r>
      <w:r>
        <w:rPr/>
        <w:t>#✫?#ƌ###########Ð###Ü###è###ô###Ā###Đ#</w:t>
        <w:tab/>
        <w:t>#Ĝ###Ĩ#</w:t>
        <w:br/>
        <w:t>#ň#</w:t>
      </w:r>
      <w:r>
        <w:br w:type="page"/>
      </w:r>
    </w:p>
    <w:p>
      <w:pPr>
        <w:pStyle w:val="PreformattedText"/>
        <w:bidi w:val="0"/>
        <w:jc w:val="left"/>
        <w:rPr/>
      </w:pPr>
      <w:r>
        <w:rPr/>
        <w:t>#Ŕ#</w:t>
      </w:r>
    </w:p>
    <w:p>
      <w:pPr>
        <w:pStyle w:val="PreformattedText"/>
        <w:bidi w:val="0"/>
        <w:jc w:val="left"/>
        <w:rPr/>
      </w:pPr>
      <w:r>
        <w:rPr/>
        <w:t>#Š###Ŭ###Ŵ###ż###Ƅ###Ө###0#</w:t>
      </w:r>
      <w:r>
        <w:rPr/>
        <w:t>퇈쟤쳣유쫟질유퓡짡</w:t>
      </w:r>
      <w:r>
        <w:rPr/>
        <w:t>ⴠ</w:t>
      </w:r>
      <w:r>
        <w:rPr/>
        <w:t>栠瑴㩰⼯睷⹷桳浡汥⹡獷</w:t>
      </w:r>
      <w:r>
        <w:rPr/>
        <w:t>###########</w:t>
      </w:r>
      <w:r>
        <w:rPr/>
        <w:t>畡</w:t>
      </w:r>
      <w:r>
        <w:rPr/>
        <w:t>#################</w:t>
      </w:r>
      <w:r>
        <w:rPr/>
        <w:t>潎浲污</w:t>
      </w:r>
      <w:r>
        <w:rPr/>
        <w:t>#####</w:t>
      </w:r>
      <w:r>
        <w:rPr/>
        <w:t>畡</w:t>
      </w:r>
      <w:r>
        <w:rPr/>
        <w:t>#####3#####</w:t>
      </w:r>
      <w:r>
        <w:rPr/>
        <w:t>楍牣獯景⁴晏楦散圠牯</w:t>
      </w:r>
      <w:r>
        <w:rPr/>
        <w:t>d#@#####@#</w:t>
      </w:r>
      <w:r>
        <w:rPr/>
        <w:t>騀끿</w:t>
      </w:r>
      <w:r>
        <w:rPr/>
        <w:t>Ǌ@#</w:t>
      </w:r>
      <w:r>
        <w:rPr/>
        <w:t>氀䭚낀</w:t>
      </w:r>
      <w:r>
        <w:rPr/>
        <w:t>Ǌ##\######</w:t>
      </w:r>
      <w:r>
        <w:rPr>
          <w:rtl w:val="true"/>
        </w:rPr>
        <w:t>‮#######################################################################################################################################################################################################################################################################################################################################################################################################################################################################################################################################################################################################################################################################################################################################################################################################################################################################################################################################################################################################################################################################################################################################################################################################################################################################################################################################################################################################################################################################################################################################################################################################################################################################################################################################################################################################################################################################################################_xfffe_#ą###########</w:t>
      </w:r>
      <w:r>
        <w:rPr>
          <w:rtl w:val="true"/>
        </w:rPr>
        <w:t>픂헍⺜</w:t>
      </w:r>
      <w:r>
        <w:rPr>
          <w:rtl w:val="true"/>
        </w:rPr>
        <w:t>ရ</w:t>
      </w:r>
      <w:r>
        <w:rPr>
          <w:rtl w:val="true"/>
        </w:rPr>
        <w:t>鞓</w:t>
      </w:r>
      <w:r>
        <w:rPr>
          <w:rtl w:val="true"/>
        </w:rPr>
        <w:t>#Ⱛ</w:t>
      </w:r>
      <w:r>
        <w:rPr>
          <w:rtl w:val="true"/>
        </w:rPr>
        <w:t>껹</w:t>
      </w:r>
      <w:r>
        <w:rPr>
          <w:rtl w:val="true"/>
        </w:rPr>
        <w:t>0#Ę#</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Ө#########</w:t>
      </w:r>
      <w:r>
        <w:rPr/>
        <w:t>૯</w:t>
      </w:r>
      <w:r>
        <w:rPr/>
        <w:t>###̔###͎####</w:t>
      </w:r>
      <w:r>
        <w:br w:type="page"/>
      </w:r>
    </w:p>
    <w:p>
      <w:pPr>
        <w:pStyle w:val="PreformattedText"/>
        <w:bidi w:val="0"/>
        <w:jc w:val="left"/>
        <w:rPr/>
      </w:pPr>
      <w:r>
        <w:rPr/>
        <w:t>################</w:t>
      </w:r>
      <w:r>
        <w:rPr/>
        <w:t>သ</w:t>
      </w:r>
      <w:r>
        <w:rPr/>
        <w:t>###/#</w:t>
      </w:r>
      <w:r>
        <w:rPr/>
        <w:t>퇈쟤쳣유쫟질유퓡짡</w:t>
      </w:r>
      <w:r>
        <w:rPr/>
        <w:t>ⴠ</w:t>
      </w:r>
      <w:r>
        <w:rPr/>
        <w:t>栠瑴㩰⼯睷⹷桳浡汥⹡獷</w:t>
      </w:r>
      <w:r>
        <w:rPr/>
        <w:t>ఀ</w:t>
      </w:r>
      <w:r>
        <w:rPr/>
        <w:t>#Ȁ#Ḁ#</w:t>
      </w:r>
      <w:r>
        <w:rPr/>
        <w:t>؀</w:t>
      </w:r>
      <w:r>
        <w:rPr/>
        <w:t>#</w:t>
      </w:r>
      <w:r>
        <w:rPr/>
        <w:t>吀瑩敬̀</w:t>
      </w:r>
      <w:r>
        <w:rPr/>
        <w:t>#Ā###############################################################################################################################################################################################################################################################################################################################################################################################################################################################################################################################################################################################################################################################################################################################################################################################################################################################################################################################################################################################################################################################################################################################################################################################################################################################################################################################################################################################################################################################################################################################################################################################################################################################################################################################################################################################################################################################################################################################################################################</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ţ#Ť#ť#Ŧ#ŧ#Ũ#ũ#Ū#ū#Ŭ#ŭ#Ů#ů#Ű#ű#Ų#ų#Ŵ#ŵ#Ŷ#ŷ#Ÿ#Ź#ź#Ż#ż#Ž#ž#ſ#ƀ#Ɓ#Ƃ#ƃ#Ƅ#ƅ#Ɔ#Ƈ#ƈ#Ɖ#Ɗ#Ƌ#ƌ#ƍ#Ǝ#Ə#Ɛ#Ƒ#ƒ#Ɠ#Ɣ#ƕ#Ɩ#Ɨ#Ƙ#ƙ#ƚ#ƛ#Ɯ#Ɲ#ƞ#Ɵ#Ơ#ơ#Ƣ#ƣ#Ƥ#ƥ#Ʀ#Ƨ#ƨ#Ʃ#ƪ#ƫ#Ƭ#ƭ#Ʈ#Ư#ư#Ʊ#Ʋ#Ƴ#ƴ#Ƶ#ƶ#Ʒ#Ƹ#ƹ#ƺ#ƻ#Ƽ#ƽ#ƾ#ƿ#ǀ#ǁ#ǂ#ǃ#Ǆ#ǅ#ǆ#Ǉ#ǈ#ǉ#Ǌ#ǋ#ǌ#Ǎ#ǎ#Ǐ#ǐ#Ǒ#ǒ#Ǔ#ǔ#Ǖ#ǖ#Ǘ#ǘ#Ǚ#ǚ#Ǜ#ǜ#ǝ#Ǟ#ǟ#Ǡ#ǡ#Ǣ#ǣ#Ǥ#ǥ#Ǧ#ǧ#Ǩ#ǩ#Ǫ#ǫ#Ǭ#ǭ#Ǯ#ǯ#ǰ#Ǳ#ǲ#ǳ#Ǵ#ǵ#Ƕ#Ƿ#Ǹ#ǹ#Ǻ#ǻ#Ǽ#ǽ#Ǿ#ǿ#Ȁ#ȁ#Ȃ#ȃ#Ȅ#ȅ#Ȇ#ȇ#Ȉ#ȉ#Ȋ#ȋ#Ȍ#ȍ#Ȏ#ȏ#Ȑ#ȑ#Ȓ#ȓ#Ȕ#ȕ#Ȗ#ȗ#Ș#ș#Ț#ț#Ȝ#ȝ#Ȟ#ȟ#Ƞ#ȡ#Ȣ#ȣ#Ȥ#ȥ#Ȧ#ȧ#Ȩ#ȩ#Ȫ#ȫ#Ȭ#ȭ#Ȯ#ȯ#Ȱ#ȱ#Ȳ#ȳ#ȴ#ȵ#ȶ#ȷ#ȸ#ȹ#Ⱥ#Ȼ#ȼ#Ƚ#Ⱦ#ȿ#ɀ#Ɂ#ɂ#Ƀ#Ʉ#Ʌ#Ɇ#ɇ#Ɉ#ɉ#Ɋ#ɋ#Ɍ#ɍ#Ɏ#ɏ#ɐ#ɑ#ɒ#ɓ#ɔ#ɕ#ɖ#ɗ#ɘ#ə#ɚ#ɛ#ɜ#ɝ#ɞ#ɟ#ɠ#ɡ#ɢ#ɣ#ɤ#ɥ#ɦ#ɧ#ɨ#ɩ#ɪ#ɫ#ɬ#ɭ#ɮ#ɯ#ɰ#ɱ#ɲ#ɳ#ɴ#ɵ#ɶ#ɷ#ɸ#ɹ#ɺ#ɻ#ɼ#ɽ#ɾ#ɿ#ʀ#ʁ#ʂ#ʃ#ʄ#ʅ#ʆ#ʇ#ʈ#ʉ#ʊ#ʋ#ʌ#ʍ#ʎ#ʏ#ʐ#ʑ#ʒ#ʓ#ʔ#ʕ#ʖ#ʗ#ʘ#ʙ#ʚ#ʛ#ʜ#ʝ#ʞ#ʟ#ʠ#ʡ#ʢ#ʣ#ʤ#ʥ#ʦ#ʧ#ʨ#ʩ#ʪ#ʫ#ʬ#ʭ#ʮ#ʯ#ʰ#ʱ#ʲ#ʳ#ʴ#ʵ#ʶ#ʷ#ʸ#ʹ#ʺ#ʻ#ʼ#ʽ#ʾ#ʿ#ˀ#ˁ#˂#˃#˄#˅#ˆ#ˇ#ˈ#ˉ#ˊ#ˋ#ˌ#ˍ#ˎ#ˏ#ː#ˑ#˒#˓#˔#˕#˖#˗#˘#˙#˚#˛#˜#˝#˞#˟#ˠ#ˡ#ˢ#ˣ#ˤ#˥#˦#˧#˨#˩#˪#˫#ˬ#˭#ˮ#˯#˰#˱#˲#˳#˴#˵#˶#˷#˸#˹#˺#˻#˼#˽#˾#˿#̀#́#̂#̃#̄#̅#̆#̇#̈#̉#̊#̋#̌#̍#̎#̏#̐#̑#̒#̓#̔#̕#̖#̗#̘#̙#̚#̛#̜#̝#̞#̟#̠#̡#̢#̣#̤#̥#̦#̧#̨#̩#̪#̫#̬#̭#̮#̯#̰#̱#̲#̳#̴#̵#̶#̷#̸#̹#̺#̻#̼#̽#̾#̿#̀#́#͂#̓#̈́#ͅ#͆#͇#͈#͉#͊#͋#͌#͍#͎#͏#͐#͑#͒#͓#͔#͕#͖#͗#͘#͙#͚#͛#͜#͝#͞#͟#͠#͡#͢#ͣ#ͤ#ͥ#ͦ#ͧ#ͨ#ͩ#ͪ#ͫ#ͬ#ͭ#ͮ#ͯ#Ͱ#ͱ#Ͳ#ͳ#ʹ#͵#Ͷ#ͷ#͸#͹#ͺ#ͻ#ͼ#ͽ#;#Ϳ#΀#΁#΂#΃#΄#΅#Ά#·#Έ#Ή#Ί#΋#Ό#΍#Ύ#Ώ#ΐ#Α#Β#Γ#Δ#Ε#Ζ#Η#Θ#Ι#Κ#Λ#Μ#Ν#Ξ#Ο#Π#Ρ#΢#Σ#Τ#Υ#Φ#Χ#Ψ#Ω#Ϊ#Ϋ#ά#έ#ή#ί#ΰ#α#β#γ#δ#ε#ζ#η#θ#ι#κ#λ#μ#ν#ξ#ο#π#ρ#ς#σ#τ#υ#φ#χ#ψ#ω#ϊ#ϋ#ό#ύ#ώ#Ϗ#ϐ#ϑ#ϒ#ϓ#ϔ#ϕ#ϖ#ϗ#Ϙ#ϙ#Ϛ#ϛ#Ϝ#ϝ#Ϟ#ϟ#Ϡ#ϡ#Ϣ#ϣ#Ϥ#ϥ#Ϧ#ϧ#Ϩ#ϩ#Ϫ#ϫ#Ϭ#ϭ#Ϯ#ϯ#ϰ#ϱ#ϲ#ϳ#ϴ#ϵ#϶#Ϸ#ϸ#Ϲ#Ϻ#ϻ#ϼ#Ͻ#Ͼ#Ͽ#Ѐ#Ё#Ђ#Ѓ#Є#Ѕ#І#Ї#Ј#Љ#Њ#Ћ#Ќ#Ѝ#Ў#Џ#А#Б#В#Г#Д#Е#Ж#З#И#Й#К#Л#М#Н#О#П#Р#С#Т#У#Ф#Х#Ц#Ч#Ш#Щ#Ъ#Ы#Ь#Э#Ю#Я#а#б#в#г#д#е#ж#з#и#й#к#л#м#н#о#п#р#с#т#у#ф#х#ц#ч#ш#щ#ъ#ы#ь#э#ю#я#ѐ#ё#ђ#ѓ#є#ѕ#і#ї#ј#љ#њ#ћ#ќ#ѝ#ў#џ#Ѡ#ѡ#Ѣ#ѣ#Ѥ#ѥ#Ѧ#ѧ#Ѩ#ѩ#Ѫ#ѫ#Ѭ#ѭ#Ѯ#ѯ#Ѱ#ѱ#Ѳ#ѳ#Ѵ#ѵ#Ѷ#ѷ#Ѹ#ѹ#Ѻ#ѻ#Ѽ#ѽ#Ѿ#ѿ#Ҁ#ҁ#҂#҃#҄#҅#҆#҇#҈#҉#Ҋ#ҋ#Ҍ#ҍ#Ҏ#ҏ#Ґ#ґ#Ғ#ғ#Ҕ#ҕ#Җ#җ#Ҙ#ҙ#Қ#қ#Ҝ#ҝ#Ҟ#ҟ#Ҡ#ҡ#Ң#ң#Ҥ#ҥ#Ҧ#ҧ#Ҩ#ҩ#Ҫ#ҫ#Ҭ#ҭ#Ү#ү#Ұ#ұ#Ҳ#ҳ#Ҵ#ҵ#Ҷ#ҷ#Ҹ#ҹ#Һ#һ#Ҽ#ҽ#Ҿ#ҿ#Ӏ#Ӂ#ӂ#Ӄ#ӄ#Ӆ#ӆ#Ӈ#ӈ#Ӊ#ӊ#Ӌ#ӌ#Ӎ#ӎ#ӏ#Ӑ#ӑ#Ӓ#ӓ#Ӕ#ӕ#Ӗ#ӗ#Ә#ә#Ӛ#ӛ#Ӝ#ӝ#Ӟ#ӟ#Ӡ#ӡ#Ӣ#ӣ#Ӥ#ӥ#Ӧ#ӧ#Ө#ө#Ӫ#ӫ#Ӭ#ӭ#Ӯ#ӯ#Ӱ#ӱ#Ӳ#ӳ#Ӵ#ӵ#Ӷ#ӷ#Ӹ#ӹ#Ӻ#ӻ#Ӽ#ӽ#Ӿ#ӿ#Ԁ#ԁ#Ԃ#ԃ#Ԅ#ԅ#Ԇ#ԇ#Ԉ#ԉ#Ԋ#ԋ#Ԍ#ԍ#Ԏ#ԏ#Ԑ#ԑ#Ԓ#ԓ#Ԕ#ԕ#Ԗ#ԗ#Ԙ#ԙ#Ԛ#ԛ#Ԝ#ԝ#Ԟ#ԟ#Ԡ#ԡ#Ԣ#ԣ#Ԥ#ԥ#Ԧ#ԧ#Ԩ#ԩ#Ԫ#ԫ#Ԭ#ԭ#Ԯ#ԯ#԰#Ա#Բ#Գ#Դ#Ե#Զ#Է#Ը#Թ#Ժ#Ի#Լ#Խ#Ծ#Կ#Հ#Ձ#Ղ#Ճ#Մ#Յ#Ն#Շ#Ո#Չ#Պ#Ջ#Ռ#Ս#Վ#Տ#Ր#Ց#Ւ#Փ#Ք#Օ#Ֆ#՗#՘#ՙ#՚#՛#՜#՝#՞#՟#ՠ#ա#բ#գ#դ#ե#զ#է#ը#թ#ժ#ի#լ#խ#ծ#կ#հ#ձ#ղ#ճ#մ#յ#ն#շ#ո#չ#պ#ջ#ռ#ս#վ#տ#ր#ց#ւ#փ#ք#օ#ֆ#և#ֈ#։#֊#֋#֌#֍#֎#֏#</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א</w:t>
      </w:r>
      <w:r>
        <w:rPr>
          <w:rtl w:val="true"/>
        </w:rPr>
        <w:t>#</w:t>
      </w:r>
      <w:r>
        <w:rPr>
          <w:rtl w:val="true"/>
        </w:rPr>
        <w:t>ב</w:t>
      </w:r>
      <w:r>
        <w:rPr>
          <w:rtl w:val="true"/>
        </w:rPr>
        <w:t>#</w:t>
      </w:r>
      <w:r>
        <w:rPr>
          <w:rtl w:val="true"/>
        </w:rPr>
        <w:t>ג</w:t>
      </w:r>
      <w:r>
        <w:rPr>
          <w:rtl w:val="true"/>
        </w:rPr>
        <w:t>#</w:t>
      </w:r>
      <w:r>
        <w:rPr>
          <w:rtl w:val="true"/>
        </w:rPr>
        <w:t>ד</w:t>
      </w:r>
      <w:r>
        <w:rPr>
          <w:rtl w:val="true"/>
        </w:rPr>
        <w:t>#</w:t>
      </w:r>
      <w:r>
        <w:rPr>
          <w:rtl w:val="true"/>
        </w:rPr>
        <w:t>ה</w:t>
      </w:r>
      <w:r>
        <w:rPr>
          <w:rtl w:val="true"/>
        </w:rPr>
        <w:t>#</w:t>
      </w:r>
      <w:r>
        <w:rPr>
          <w:rtl w:val="true"/>
        </w:rPr>
        <w:t>ו</w:t>
      </w:r>
      <w:r>
        <w:rPr>
          <w:rtl w:val="true"/>
        </w:rPr>
        <w:t>#</w:t>
      </w:r>
      <w:r>
        <w:rPr>
          <w:rtl w:val="true"/>
        </w:rPr>
        <w:t>ז</w:t>
      </w:r>
      <w:r>
        <w:rPr>
          <w:rtl w:val="true"/>
        </w:rPr>
        <w:t>#</w:t>
      </w:r>
      <w:r>
        <w:rPr>
          <w:rtl w:val="true"/>
        </w:rPr>
        <w:t>ח</w:t>
      </w:r>
      <w:r>
        <w:rPr>
          <w:rtl w:val="true"/>
        </w:rPr>
        <w:t>#</w:t>
      </w:r>
      <w:r>
        <w:rPr>
          <w:rtl w:val="true"/>
        </w:rPr>
        <w:t>ט</w:t>
      </w:r>
      <w:r>
        <w:rPr>
          <w:rtl w:val="true"/>
        </w:rPr>
        <w:t>#</w:t>
      </w:r>
      <w:r>
        <w:rPr>
          <w:rtl w:val="true"/>
        </w:rPr>
        <w:t>י</w:t>
      </w:r>
      <w:r>
        <w:rPr>
          <w:rtl w:val="true"/>
        </w:rPr>
        <w:t>#</w:t>
      </w:r>
      <w:r>
        <w:rPr>
          <w:rtl w:val="true"/>
        </w:rPr>
        <w:t>ך</w:t>
      </w:r>
      <w:r>
        <w:rPr>
          <w:rtl w:val="true"/>
        </w:rPr>
        <w:t>#</w:t>
      </w:r>
      <w:r>
        <w:rPr>
          <w:rtl w:val="true"/>
        </w:rPr>
        <w:t>כ</w:t>
      </w:r>
      <w:r>
        <w:rPr>
          <w:rtl w:val="true"/>
        </w:rPr>
        <w:t>#</w:t>
      </w:r>
      <w:r>
        <w:rPr>
          <w:rtl w:val="true"/>
        </w:rPr>
        <w:t>ל</w:t>
      </w:r>
      <w:r>
        <w:rPr>
          <w:rtl w:val="true"/>
        </w:rPr>
        <w:t>#</w:t>
      </w:r>
      <w:r>
        <w:rPr>
          <w:rtl w:val="true"/>
        </w:rPr>
        <w:t>ם</w:t>
      </w:r>
      <w:r>
        <w:rPr>
          <w:rtl w:val="true"/>
        </w:rPr>
        <w:t>#</w:t>
      </w:r>
      <w:r>
        <w:rPr>
          <w:rtl w:val="true"/>
        </w:rPr>
        <w:t>מ</w:t>
      </w:r>
      <w:r>
        <w:rPr>
          <w:rtl w:val="true"/>
        </w:rPr>
        <w:t>#</w:t>
      </w:r>
      <w:r>
        <w:rPr>
          <w:rtl w:val="true"/>
        </w:rPr>
        <w:t>ן</w:t>
      </w:r>
      <w:r>
        <w:rPr>
          <w:rtl w:val="true"/>
        </w:rPr>
        <w:t>#</w:t>
      </w:r>
      <w:r>
        <w:rPr>
          <w:rtl w:val="true"/>
        </w:rPr>
        <w:t>נ</w:t>
      </w:r>
      <w:r>
        <w:rPr>
          <w:rtl w:val="true"/>
        </w:rPr>
        <w:t>#</w:t>
      </w:r>
      <w:r>
        <w:rPr>
          <w:rtl w:val="true"/>
        </w:rPr>
        <w:t>ס</w:t>
      </w:r>
      <w:r>
        <w:rPr>
          <w:rtl w:val="true"/>
        </w:rPr>
        <w:t>#</w:t>
      </w:r>
      <w:r>
        <w:rPr>
          <w:rtl w:val="true"/>
        </w:rPr>
        <w:t>ע</w:t>
      </w:r>
      <w:r>
        <w:rPr>
          <w:rtl w:val="true"/>
        </w:rPr>
        <w:t>#</w:t>
      </w:r>
      <w:r>
        <w:rPr>
          <w:rtl w:val="true"/>
        </w:rPr>
        <w:t>ף</w:t>
      </w:r>
      <w:r>
        <w:rPr>
          <w:rtl w:val="true"/>
        </w:rPr>
        <w:t>#</w:t>
      </w:r>
      <w:r>
        <w:rPr>
          <w:rtl w:val="true"/>
        </w:rPr>
        <w:t>פ</w:t>
      </w:r>
      <w:r>
        <w:rPr>
          <w:rtl w:val="true"/>
        </w:rPr>
        <w:t>#</w:t>
      </w:r>
      <w:r>
        <w:rPr>
          <w:rtl w:val="true"/>
        </w:rPr>
        <w:t>ץ</w:t>
      </w:r>
      <w:r>
        <w:rPr>
          <w:rtl w:val="true"/>
        </w:rPr>
        <w:t>#</w:t>
      </w:r>
      <w:r>
        <w:rPr>
          <w:rtl w:val="true"/>
        </w:rPr>
        <w:t>צ</w:t>
      </w:r>
      <w:r>
        <w:rPr>
          <w:rtl w:val="true"/>
        </w:rPr>
        <w:t>#</w:t>
      </w:r>
      <w:r>
        <w:rPr>
          <w:rtl w:val="true"/>
        </w:rPr>
        <w:t>ק</w:t>
      </w:r>
      <w:r>
        <w:rPr>
          <w:rtl w:val="true"/>
        </w:rPr>
        <w:t>#</w:t>
      </w:r>
      <w:r>
        <w:rPr>
          <w:rtl w:val="true"/>
        </w:rPr>
        <w:t>ר</w:t>
      </w:r>
      <w:r>
        <w:rPr>
          <w:rtl w:val="true"/>
        </w:rPr>
        <w:t>#</w:t>
      </w:r>
      <w:r>
        <w:rPr>
          <w:rtl w:val="true"/>
        </w:rPr>
        <w:t>ש</w:t>
      </w:r>
      <w:r>
        <w:rPr>
          <w:rtl w:val="true"/>
        </w:rPr>
        <w:t>#</w:t>
      </w:r>
      <w:r>
        <w:rPr>
          <w:rtl w:val="true"/>
        </w:rPr>
        <w:t>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ׯ</w:t>
      </w:r>
      <w:r>
        <w:rPr>
          <w:rtl w:val="true"/>
        </w:rPr>
        <w:t>#</w:t>
      </w:r>
      <w:r>
        <w:rPr>
          <w:rtl w:val="true"/>
        </w:rPr>
        <w:t>װ</w:t>
      </w:r>
      <w:r>
        <w:rPr>
          <w:rtl w:val="true"/>
        </w:rPr>
        <w:t>#</w:t>
      </w:r>
      <w:r>
        <w:rPr>
          <w:rtl w:val="true"/>
        </w:rPr>
        <w:t>ױ</w:t>
      </w:r>
      <w:r>
        <w:rPr>
          <w:rtl w:val="true"/>
        </w:rPr>
        <w:t>#</w:t>
      </w:r>
      <w:r>
        <w:rPr>
          <w:rtl w:val="true"/>
        </w:rPr>
        <w:t>ײ</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ؠ</w:t>
      </w:r>
      <w:r>
        <w:rPr>
          <w:rtl w:val="true"/>
        </w:rPr>
        <w:t>#</w:t>
      </w:r>
      <w:r>
        <w:rPr>
          <w:rtl w:val="true"/>
        </w:rPr>
        <w:t>ء</w:t>
      </w:r>
      <w:r>
        <w:rPr>
          <w:rtl w:val="true"/>
        </w:rPr>
        <w:t>#</w:t>
      </w:r>
      <w:r>
        <w:rPr>
          <w:rtl w:val="true"/>
        </w:rPr>
        <w:t>آ</w:t>
      </w:r>
      <w:r>
        <w:rPr>
          <w:rtl w:val="true"/>
        </w:rPr>
        <w:t>#</w:t>
      </w:r>
      <w:r>
        <w:rPr>
          <w:rtl w:val="true"/>
        </w:rPr>
        <w:t>أ</w:t>
      </w:r>
      <w:r>
        <w:rPr>
          <w:rtl w:val="true"/>
        </w:rPr>
        <w:t>#</w:t>
      </w:r>
      <w:r>
        <w:rPr>
          <w:rtl w:val="true"/>
        </w:rPr>
        <w:t>ؤ</w:t>
      </w:r>
      <w:r>
        <w:rPr>
          <w:rtl w:val="true"/>
        </w:rPr>
        <w:t>#</w:t>
      </w:r>
      <w:r>
        <w:rPr>
          <w:rtl w:val="true"/>
        </w:rPr>
        <w:t>إ</w:t>
      </w:r>
      <w:r>
        <w:rPr>
          <w:rtl w:val="true"/>
        </w:rPr>
        <w:t>#</w:t>
      </w:r>
      <w:r>
        <w:rPr>
          <w:rtl w:val="true"/>
        </w:rPr>
        <w:t>ئ</w:t>
      </w:r>
      <w:r>
        <w:rPr>
          <w:rtl w:val="true"/>
        </w:rPr>
        <w:t>#</w:t>
      </w:r>
      <w:r>
        <w:rPr>
          <w:rtl w:val="true"/>
        </w:rPr>
        <w:t>ا</w:t>
      </w:r>
      <w:r>
        <w:rPr>
          <w:rtl w:val="true"/>
        </w:rPr>
        <w:t>#</w:t>
      </w:r>
      <w:r>
        <w:rPr>
          <w:rtl w:val="true"/>
        </w:rPr>
        <w:t>ب</w:t>
      </w:r>
      <w:r>
        <w:rPr>
          <w:rtl w:val="true"/>
        </w:rPr>
        <w:t>#</w:t>
      </w:r>
      <w:r>
        <w:rPr>
          <w:rtl w:val="true"/>
        </w:rPr>
        <w:t>ة</w:t>
      </w:r>
      <w:r>
        <w:rPr>
          <w:rtl w:val="true"/>
        </w:rPr>
        <w:t>#</w:t>
      </w:r>
      <w:r>
        <w:rPr>
          <w:rtl w:val="true"/>
        </w:rPr>
        <w:t>ت</w:t>
      </w:r>
      <w:r>
        <w:rPr>
          <w:rtl w:val="true"/>
        </w:rPr>
        <w:t>#</w:t>
      </w:r>
      <w:r>
        <w:rPr>
          <w:rtl w:val="true"/>
        </w:rPr>
        <w:t>ث</w:t>
      </w:r>
      <w:r>
        <w:rPr>
          <w:rtl w:val="true"/>
        </w:rPr>
        <w:t>#</w:t>
      </w:r>
      <w:r>
        <w:rPr>
          <w:rtl w:val="true"/>
        </w:rPr>
        <w:t>ج</w:t>
      </w:r>
      <w:r>
        <w:rPr>
          <w:rtl w:val="true"/>
        </w:rPr>
        <w:t>#</w:t>
      </w:r>
      <w:r>
        <w:rPr>
          <w:rtl w:val="true"/>
        </w:rPr>
        <w:t>ح</w:t>
      </w:r>
      <w:r>
        <w:rPr>
          <w:rtl w:val="true"/>
        </w:rPr>
        <w:t>#</w:t>
      </w:r>
      <w:r>
        <w:rPr>
          <w:rtl w:val="true"/>
        </w:rPr>
        <w:t>خ</w:t>
      </w:r>
      <w:r>
        <w:rPr>
          <w:rtl w:val="true"/>
        </w:rPr>
        <w:t>#</w:t>
      </w:r>
      <w:r>
        <w:rPr>
          <w:rtl w:val="true"/>
        </w:rPr>
        <w:t>د</w:t>
      </w:r>
      <w:r>
        <w:rPr>
          <w:rtl w:val="true"/>
        </w:rPr>
        <w:t>#</w:t>
      </w:r>
      <w:r>
        <w:rPr>
          <w:rtl w:val="true"/>
        </w:rPr>
        <w:t>ذ</w:t>
      </w:r>
      <w:r>
        <w:rPr>
          <w:rtl w:val="true"/>
        </w:rPr>
        <w:t>#</w:t>
      </w:r>
      <w:r>
        <w:rPr>
          <w:rtl w:val="true"/>
        </w:rPr>
        <w:t>ر</w:t>
      </w:r>
      <w:r>
        <w:rPr>
          <w:rtl w:val="true"/>
        </w:rPr>
        <w:t>#</w:t>
      </w:r>
      <w:r>
        <w:rPr>
          <w:rtl w:val="true"/>
        </w:rPr>
        <w:t>ز</w:t>
      </w:r>
      <w:r>
        <w:rPr>
          <w:rtl w:val="true"/>
        </w:rPr>
        <w:t>#</w:t>
      </w:r>
      <w:r>
        <w:rPr>
          <w:rtl w:val="true"/>
        </w:rPr>
        <w:t>س</w:t>
      </w:r>
      <w:r>
        <w:rPr>
          <w:rtl w:val="true"/>
        </w:rPr>
        <w:t>#</w:t>
      </w:r>
      <w:r>
        <w:rPr>
          <w:rtl w:val="true"/>
        </w:rPr>
        <w:t>ش</w:t>
      </w:r>
      <w:r>
        <w:rPr>
          <w:rtl w:val="true"/>
        </w:rPr>
        <w:t>#</w:t>
      </w:r>
      <w:r>
        <w:rPr>
          <w:rtl w:val="true"/>
        </w:rPr>
        <w:t>ص</w:t>
      </w:r>
      <w:r>
        <w:rPr>
          <w:rtl w:val="true"/>
        </w:rPr>
        <w:t>#</w:t>
      </w:r>
      <w:r>
        <w:rPr>
          <w:rtl w:val="true"/>
        </w:rPr>
        <w:t>ض</w:t>
      </w:r>
      <w:r>
        <w:rPr>
          <w:rtl w:val="true"/>
        </w:rPr>
        <w:t>#</w:t>
      </w:r>
      <w:r>
        <w:rPr>
          <w:rtl w:val="true"/>
        </w:rPr>
        <w:t>ط</w:t>
      </w:r>
      <w:r>
        <w:rPr>
          <w:rtl w:val="true"/>
        </w:rPr>
        <w:t>#</w:t>
      </w:r>
      <w:r>
        <w:rPr>
          <w:rtl w:val="true"/>
        </w:rPr>
        <w:t>ظ</w:t>
      </w:r>
      <w:r>
        <w:rPr>
          <w:rtl w:val="true"/>
        </w:rPr>
        <w:t>#</w:t>
      </w:r>
      <w:r>
        <w:rPr>
          <w:rtl w:val="true"/>
        </w:rPr>
        <w:t>ع</w:t>
      </w:r>
      <w:r>
        <w:rPr>
          <w:rtl w:val="true"/>
        </w:rPr>
        <w:t>#</w:t>
      </w:r>
      <w:r>
        <w:rPr>
          <w:rtl w:val="true"/>
        </w:rPr>
        <w:t>غ</w:t>
      </w:r>
      <w:r>
        <w:rPr>
          <w:rtl w:val="true"/>
        </w:rPr>
        <w:t>#</w:t>
      </w:r>
      <w:r>
        <w:rPr>
          <w:rtl w:val="true"/>
        </w:rPr>
        <w:t>ػ</w:t>
      </w:r>
      <w:r>
        <w:rPr>
          <w:rtl w:val="true"/>
        </w:rPr>
        <w:t>#</w:t>
      </w:r>
      <w:r>
        <w:rPr>
          <w:rtl w:val="true"/>
        </w:rPr>
        <w:t>ؼ</w:t>
      </w:r>
      <w:r>
        <w:rPr>
          <w:rtl w:val="true"/>
        </w:rPr>
        <w:t>#</w:t>
      </w:r>
      <w:r>
        <w:rPr>
          <w:rtl w:val="true"/>
        </w:rPr>
        <w:t>ؽ</w:t>
      </w:r>
      <w:r>
        <w:rPr>
          <w:rtl w:val="true"/>
        </w:rPr>
        <w:t>#</w:t>
      </w:r>
      <w:r>
        <w:rPr>
          <w:rtl w:val="true"/>
        </w:rPr>
        <w:t>ؾ</w:t>
      </w:r>
      <w:r>
        <w:rPr>
          <w:rtl w:val="true"/>
        </w:rPr>
        <w:t>#</w:t>
      </w:r>
      <w:r>
        <w:rPr>
          <w:rtl w:val="true"/>
        </w:rPr>
        <w:t>ؿ</w:t>
      </w:r>
      <w:r>
        <w:rPr>
          <w:rtl w:val="true"/>
        </w:rPr>
        <w:t>#</w:t>
      </w:r>
      <w:r>
        <w:rPr>
          <w:rtl w:val="true"/>
        </w:rPr>
        <w:t>ـ</w:t>
      </w:r>
      <w:r>
        <w:rPr>
          <w:rtl w:val="true"/>
        </w:rPr>
        <w:t>#</w:t>
      </w:r>
      <w:r>
        <w:rPr>
          <w:rtl w:val="true"/>
        </w:rPr>
        <w:t>ف</w:t>
      </w:r>
      <w:r>
        <w:rPr>
          <w:rtl w:val="true"/>
        </w:rPr>
        <w:t>#</w:t>
      </w:r>
      <w:r>
        <w:rPr>
          <w:rtl w:val="true"/>
        </w:rPr>
        <w:t>ق</w:t>
      </w:r>
      <w:r>
        <w:rPr>
          <w:rtl w:val="true"/>
        </w:rPr>
        <w:t>#</w:t>
      </w:r>
      <w:r>
        <w:rPr>
          <w:rtl w:val="true"/>
        </w:rPr>
        <w:t>ك</w:t>
      </w:r>
      <w:r>
        <w:rPr>
          <w:rtl w:val="true"/>
        </w:rPr>
        <w:t>#</w:t>
      </w:r>
      <w:r>
        <w:rPr>
          <w:rtl w:val="true"/>
        </w:rPr>
        <w:t>ل</w:t>
      </w:r>
      <w:r>
        <w:rPr>
          <w:rtl w:val="true"/>
        </w:rPr>
        <w:t>#</w:t>
      </w:r>
      <w:r>
        <w:rPr>
          <w:rtl w:val="true"/>
        </w:rPr>
        <w:t>م</w:t>
      </w:r>
      <w:r>
        <w:rPr>
          <w:rtl w:val="true"/>
        </w:rPr>
        <w:t>#</w:t>
      </w:r>
      <w:r>
        <w:rPr>
          <w:rtl w:val="true"/>
        </w:rPr>
        <w:t>ن</w:t>
      </w:r>
      <w:r>
        <w:rPr>
          <w:rtl w:val="true"/>
        </w:rPr>
        <w:t>#</w:t>
      </w:r>
      <w:r>
        <w:rPr>
          <w:rtl w:val="true"/>
        </w:rPr>
        <w:t>ه</w:t>
      </w:r>
      <w:r>
        <w:rPr>
          <w:rtl w:val="true"/>
        </w:rPr>
        <w:t>#</w:t>
      </w:r>
      <w:r>
        <w:rPr>
          <w:rtl w:val="true"/>
        </w:rPr>
        <w:t>و</w:t>
      </w:r>
      <w:r>
        <w:rPr>
          <w:rtl w:val="true"/>
        </w:rPr>
        <w:t>#</w:t>
      </w:r>
      <w:r>
        <w:rPr>
          <w:rtl w:val="true"/>
        </w:rPr>
        <w:t>ى</w:t>
      </w:r>
      <w:r>
        <w:rPr>
          <w:rtl w:val="true"/>
        </w:rPr>
        <w:t>#</w:t>
      </w:r>
      <w:r>
        <w:rPr>
          <w:rtl w:val="true"/>
        </w:rPr>
        <w:t>ي</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xfffe__xffff_</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xfffe__xffff_</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٠</w:t>
      </w:r>
      <w:r>
        <w:rPr>
          <w:rtl w:val="true"/>
        </w:rPr>
        <w:t>#</w:t>
      </w:r>
      <w:r>
        <w:rPr/>
        <w:t>١</w:t>
      </w:r>
      <w:r>
        <w:rPr>
          <w:rtl w:val="true"/>
        </w:rPr>
        <w:t>#</w:t>
      </w:r>
      <w:r>
        <w:rPr/>
        <w:t>٢</w:t>
      </w:r>
      <w:r>
        <w:rPr>
          <w:rtl w:val="true"/>
        </w:rPr>
        <w:t>#</w:t>
      </w:r>
      <w:r>
        <w:rPr/>
        <w:t>٣</w:t>
      </w:r>
      <w:r>
        <w:rPr>
          <w:rtl w:val="true"/>
        </w:rPr>
        <w:t>#</w:t>
      </w:r>
      <w:r>
        <w:rPr/>
        <w:t>٤</w:t>
      </w:r>
      <w:r>
        <w:rPr>
          <w:rtl w:val="true"/>
        </w:rPr>
        <w:t>#</w:t>
      </w:r>
      <w:r>
        <w:rPr/>
        <w:t>٥</w:t>
      </w:r>
      <w:r>
        <w:rPr>
          <w:rtl w:val="true"/>
        </w:rPr>
        <w:t>#</w:t>
      </w:r>
      <w:r>
        <w:rPr/>
        <w:t>٦</w:t>
      </w:r>
      <w:r>
        <w:rPr>
          <w:rtl w:val="true"/>
        </w:rPr>
        <w:t>#</w:t>
      </w:r>
      <w:r>
        <w:rPr/>
        <w:t>٧</w:t>
      </w:r>
      <w:r>
        <w:rPr>
          <w:rtl w:val="true"/>
        </w:rPr>
        <w:t>#</w:t>
      </w:r>
      <w:r>
        <w:rPr/>
        <w:t>٨</w:t>
      </w:r>
      <w:r>
        <w:rPr>
          <w:rtl w:val="true"/>
        </w:rPr>
        <w:t>#</w:t>
      </w:r>
      <w:r>
        <w:rPr/>
        <w:t>٩</w:t>
      </w:r>
      <w:r>
        <w:rPr>
          <w:rtl w:val="true"/>
        </w:rPr>
        <w:t>#</w:t>
      </w:r>
      <w:r>
        <w:rPr/>
        <w:t>_xfffe__xffff_</w:t>
      </w:r>
      <w:r>
        <w:rPr/>
        <w:t>٫</w:t>
      </w:r>
      <w:r>
        <w:rPr>
          <w:rtl w:val="true"/>
        </w:rPr>
        <w:t>#</w:t>
      </w:r>
      <w:r>
        <w:rPr/>
        <w:t>٬</w:t>
      </w:r>
      <w:r>
        <w:rPr>
          <w:rtl w:val="true"/>
        </w:rPr>
        <w:t>#</w:t>
      </w:r>
      <w:r>
        <w:rPr>
          <w:rtl w:val="true"/>
        </w:rPr>
        <w:t>٭</w:t>
      </w:r>
      <w:r>
        <w:rPr>
          <w:rtl w:val="true"/>
        </w:rPr>
        <w:t>#</w:t>
      </w:r>
      <w:r>
        <w:rPr>
          <w:rtl w:val="true"/>
        </w:rPr>
        <w:t>ٮ</w:t>
      </w:r>
      <w:r>
        <w:rPr>
          <w:rtl w:val="true"/>
        </w:rPr>
        <w:t>#</w:t>
      </w:r>
      <w:r>
        <w:rPr>
          <w:rtl w:val="true"/>
        </w:rPr>
        <w:t>ٯ</w:t>
      </w:r>
      <w:r>
        <w:rPr>
          <w:rtl w:val="true"/>
        </w:rPr>
        <w:t>#</w:t>
      </w:r>
      <w:r>
        <w:rPr>
          <w:rtl w:val="true"/>
        </w:rPr>
        <w:t>ٰ</w:t>
      </w:r>
      <w:r>
        <w:rPr>
          <w:rtl w:val="true"/>
        </w:rPr>
        <w:t>#</w:t>
      </w:r>
      <w:r>
        <w:rPr>
          <w:rtl w:val="true"/>
        </w:rPr>
        <w:t>ٱ</w:t>
      </w:r>
      <w:r>
        <w:rPr>
          <w:rtl w:val="true"/>
        </w:rPr>
        <w:t>#_xfffe__xffff_</w:t>
      </w:r>
      <w:r>
        <w:rPr>
          <w:rtl w:val="true"/>
        </w:rPr>
        <w:t>ٳ</w:t>
      </w:r>
      <w:r>
        <w:rPr>
          <w:rtl w:val="true"/>
        </w:rPr>
        <w:t>#</w:t>
      </w:r>
      <w:r>
        <w:rPr>
          <w:rtl w:val="true"/>
        </w:rPr>
        <w:t>ٴ</w:t>
      </w:r>
      <w:r>
        <w:rPr>
          <w:rtl w:val="true"/>
        </w:rPr>
        <w:t>#</w:t>
      </w:r>
      <w:r>
        <w:rPr>
          <w:rtl w:val="true"/>
        </w:rPr>
        <w:t>ٵ</w:t>
      </w:r>
      <w:r>
        <w:rPr>
          <w:rtl w:val="true"/>
        </w:rPr>
        <w:t>#</w:t>
      </w:r>
      <w:r>
        <w:rPr>
          <w:rtl w:val="true"/>
        </w:rPr>
        <w:t>ٶ</w:t>
      </w:r>
      <w:r>
        <w:rPr>
          <w:rtl w:val="true"/>
        </w:rPr>
        <w:t>#</w:t>
      </w:r>
      <w:r>
        <w:rPr>
          <w:rtl w:val="true"/>
        </w:rPr>
        <w:t>ٷ</w:t>
      </w:r>
      <w:r>
        <w:rPr>
          <w:rtl w:val="true"/>
        </w:rPr>
        <w:t>#</w:t>
      </w:r>
      <w:r>
        <w:rPr>
          <w:rtl w:val="true"/>
        </w:rPr>
        <w:t>ٸ</w:t>
      </w:r>
      <w:r>
        <w:rPr>
          <w:rtl w:val="true"/>
        </w:rPr>
        <w:t>#</w:t>
      </w:r>
      <w:r>
        <w:rPr>
          <w:rtl w:val="true"/>
        </w:rPr>
        <w:t>ٹ</w:t>
      </w:r>
      <w:r>
        <w:rPr>
          <w:rtl w:val="true"/>
        </w:rPr>
        <w:t>#_xfffe__xffff_�_xffff_�_xffff_�_xffff_�_xffff_�_xffff_�_xffff_�_xffff_�_xffff_�_xffff_�_xffff_�_xffff_�_xffff_�_xffff_�_xffff_</w:t>
      </w:r>
      <w:r>
        <w:rPr>
          <w:rtl w:val="true"/>
        </w:rPr>
        <w:t>ډ</w:t>
      </w:r>
      <w:r>
        <w:rPr/>
        <w:t>#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毌낀</w:t>
      </w:r>
      <w:r>
        <w:rPr/>
        <w:t>Ǌ</w:t>
      </w:r>
      <w:r>
        <w:rPr>
          <w:rtl w:val="true"/>
        </w:rPr>
        <w:t>ڋ</w:t>
      </w:r>
      <w:r>
        <w:rPr/>
        <w:t>####Data############################</w:t>
        <w:br/>
        <w:t>Ă_xffff__xffff__xffff__xffff__xffff__xffff_##################</w:t>
      </w:r>
      <w:r>
        <w:rPr/>
        <w:t>ّ</w:t>
      </w:r>
      <w:r>
        <w:rPr/>
        <w:t>#</w:t>
      </w:r>
      <w:r>
        <w:rPr/>
        <w:t>က</w:t>
      </w:r>
      <w:r>
        <w:rPr/>
        <w:t>###1Table###########################Ă####_xffff__xffff_##################</w:t>
      </w:r>
      <w:r>
        <w:rPr/>
        <w:t>ٙ</w:t>
      </w:r>
      <w:r>
        <w:rPr/>
        <w:t>#₺###WordDocument#####################Ă####_xffff__xffff_####################</w:t>
      </w:r>
      <w:r>
        <w:rPr/>
        <w:t>ꀲ</w:t>
      </w:r>
      <w:r>
        <w:br w:type="page"/>
      </w:r>
    </w:p>
    <w:p>
      <w:pPr>
        <w:pStyle w:val="PreformattedText"/>
        <w:bidi w:val="0"/>
        <w:jc w:val="left"/>
        <w:rPr/>
      </w:pPr>
      <w:r>
        <w:rPr/>
        <w:t>###SummaryInformation#############(Ă_xffff__xffff__xffff__xffff__xffff__xffff_##################</w:t>
      </w:r>
      <w:r>
        <w:rPr/>
        <w:t>٪</w:t>
      </w:r>
      <w:r>
        <w:rPr/>
        <w:t>#</w:t>
      </w:r>
      <w:r>
        <w:rPr/>
        <w:t>က</w:t>
      </w:r>
      <w:r>
        <w:rPr/>
        <w:t>####DocumentSummaryInformation#####8Ă##_xffff__xffff__xffff__xffff_##################</w:t>
      </w:r>
      <w:r>
        <w:rPr>
          <w:rtl w:val="true"/>
        </w:rPr>
        <w:t>ٲ</w:t>
      </w:r>
      <w:r>
        <w:rPr/>
        <w:t>#</w:t>
      </w:r>
      <w:r>
        <w:rPr/>
        <w:t>က</w:t>
      </w:r>
      <w:r>
        <w:rPr/>
        <w:t>####CompObj##########################_xffff__xffff__xffff__xffff__xffff__xffff_####################y#####################################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楍牣獯景⁴晏楦散圠牯⁤㜹㈭〰″潄畣敭瑮</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